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is, le </w:t>
        <w:tab/>
        <w:tab/>
        <w:t>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/ Transfer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du contrat PEA référencé ci-dessus 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lôturer l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e LA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5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10-02T08:29:00Z</dcterms:modified>
  <cp:revision>4</cp:revision>
  <dc:subject/>
  <dc:title>Marcoussis, le 13 septembre 2004</dc:title>
</cp:coreProperties>
</file>