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ILLE DE PRE-DIAGNOSTIC D'ENTREPRISES</w:t>
      </w:r>
    </w:p>
    <w:p>
      <w:pPr>
        <w:pStyle w:val="Corpsdetexte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bCs/>
          <w:color w:val="0000FF"/>
          <w:sz w:val="22"/>
        </w:rPr>
        <w:t xml:space="preserve">                                          </w:t>
      </w:r>
      <w:r>
        <w:rPr>
          <w:rFonts w:eastAsia="Trebuchet MS" w:cs="Trebuchet MS" w:ascii="Trebuchet MS" w:hAnsi="Trebuchet MS"/>
          <w:color w:val="0000FF"/>
          <w:sz w:val="2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rebuchet MS" w:ascii="Trebuchet MS" w:hAnsi="Trebuchet MS"/>
        </w:rPr>
        <w:t>REFERENCES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rebuchet MS" w:ascii="Trebuchet MS" w:hAnsi="Trebuchet MS"/>
        </w:rPr>
        <w:t>DATE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ONTACT______________________MISE A JOUR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EUR D'ACTIVIT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E L'ENTREPRISE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U DIRIGEANT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UN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 – IDENTITE DU CHEF D'ENTREPRIS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__________________________________ PRENOM 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 LE _______________________________A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</w:t>
      </w:r>
      <w:r>
        <w:rPr>
          <w:rFonts w:cs="Trebuchet MS" w:ascii="Trebuchet MS" w:hAnsi="Trebuchet MS"/>
        </w:rPr>
        <w:t>______________________</w:t>
      </w:r>
      <w:r>
        <w:rPr>
          <w:rFonts w:eastAsia="Webdings" w:cs="Webdings" w:ascii="Webdings" w:hAnsi="Webdings"/>
        </w:rPr>
        <w:t></w:t>
      </w:r>
      <w:r>
        <w:rPr>
          <w:rFonts w:cs="Trebuchet MS" w:ascii="Trebuchet MS" w:hAnsi="Trebuchet MS"/>
        </w:rPr>
        <w:t>_________________ ___@___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TION DE FAMILLE 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ME MATRIMONIAL 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TUT DU CONJOINT DANS L'ENTREPRISE 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alarié</w:t>
        <w:tab/>
        <w:t>:</w:t>
        <w:tab/>
        <w:t>OUI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ab/>
        <w:tab/>
        <w:t>NO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ctivité : 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– IDENTIFICATION DE L'ENTREPRIS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– ENSEIGNE – RAISON SOCIALE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</w:t>
      </w:r>
      <w:r>
        <w:rPr>
          <w:rFonts w:cs="Trebuchet MS" w:ascii="Trebuchet MS" w:hAnsi="Trebuchet MS"/>
        </w:rPr>
        <w:t>______________________</w:t>
      </w:r>
      <w:r>
        <w:rPr>
          <w:rFonts w:eastAsia="Webdings" w:cs="Webdings" w:ascii="Webdings" w:hAnsi="Webdings"/>
        </w:rPr>
        <w:t></w:t>
      </w:r>
      <w:r>
        <w:rPr>
          <w:rFonts w:cs="Trebuchet MS" w:ascii="Trebuchet MS" w:hAnsi="Trebuchet MS"/>
        </w:rPr>
        <w:t>_________________ ___@___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DE DEBUT D ACTIVITE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GINE :</w:t>
        <w:tab/>
        <w:t>Cré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Reprise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Succession familiale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E JURIDIQUE _________________________ Régime fiscal 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° RC ou RM ______________________________ Code APE 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IENCE PROFESSIONNELLE  DU DIRIGEANT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 ETABLISSEMENTS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– PROJET DE CESSIO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VATIONS DE LA CESSION 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T DE CESSION 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DITIONS D'ASSISTANCE AU REPRENEUR (formation, mise en contact, crédit vendeur,…)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ARCHES EFFECTIVES 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MEDIAIRE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AI DE TRANSMISSION (date souhaitée) 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– ACTIVITE DE L'ENTREPRIS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E PRINCIPALE ______________________________ CA (%) 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E SECONDAIRE _____________________________ CA (%) 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ALITES 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ISONNALITE 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– LE MARCH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IENT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 (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TION +/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partemen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g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PE DE CLIENTELE :</w:t>
        <w:tab/>
        <w:t>Local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de passage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saisonnière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ACTERISTIQUES DE LA CLIENTELE 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IRONNEMENT COMMERCIAL (parkings, écoles, mairie,…)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URRENCE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'entreprises : ___________________________ taille : 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isation 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allations récentes 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actéristiques (prix, services, produits, …)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TIALITES DU MARCHE (évolution, avenir,…)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 – POLITIQUE COMMERCIAL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organisation </w:t>
      </w:r>
    </w:p>
    <w:p>
      <w:pPr>
        <w:pStyle w:val="Normal"/>
        <w:shd w:fill="FFFFFF" w:val="clea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chier client :</w:t>
        <w:tab/>
        <w:t xml:space="preserve">- nature </w:t>
        <w:tab/>
        <w:t>: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- utilisation</w:t>
        <w:tab/>
        <w:t>: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URNISS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ITIONS CONTRACTUEL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A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 DE DISTRIBUTION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gasin</w:t>
        <w:tab/>
        <w:t>____________________________ %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vraisons</w:t>
        <w:tab/>
        <w:t>____________________________ %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RP</w:t>
        <w:tab/>
        <w:tab/>
        <w:t>____________________________ %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ON COMMERCIALE (publicité, communication, promotion,….)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U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P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QU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ENCE D'UNE ASSOCIATION OU D'UN SYNDICAT PROFESSIONNEL 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>Adhérent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Non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– MOYENS HUMAIN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NEL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65"/>
        <w:gridCol w:w="863"/>
        <w:gridCol w:w="1254"/>
        <w:gridCol w:w="981"/>
        <w:gridCol w:w="1324"/>
        <w:gridCol w:w="972"/>
        <w:gridCol w:w="10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TU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CIEN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MPS TRAV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NC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I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) S = Salarié / C = Conjoint non salarié / CS = Conjoint Salarié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 = Apprenti /I = intérimaire /TP = temps plei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LEVEMENT DU CHEF D'ENTREPRISE SI NON SALARIE 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ONS DE FORMATION 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OLUTION DES EFFECTIFS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epuis 3 ans</w:t>
        <w:tab/>
        <w:tab/>
        <w:t>:</w:t>
        <w:tab/>
        <w:t>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 – MOYENS TECHNIQUE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LOCAUX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rface</w:t>
        <w:tab/>
        <w:t>atelier</w:t>
        <w:tab/>
        <w:t>: _______________________ dépôt</w:t>
        <w:tab/>
        <w:t>: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magasin</w:t>
        <w:tab/>
        <w:t xml:space="preserve">: _______________________ terrain </w:t>
        <w:tab/>
        <w:t>: 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ureau</w:t>
        <w:tab/>
        <w:t>: _______________________ Autre       : 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S :</w:t>
        <w:tab/>
        <w:tab/>
        <w:tab/>
        <w:tab/>
        <w:t>Principal</w:t>
        <w:tab/>
        <w:tab/>
        <w:tab/>
        <w:tab/>
        <w:t>pour livraiso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dimension</w:t>
        <w:tab/>
        <w:t>: _______________________   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T DES LOCAUX (vétuste, convenable, neuf,…) 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ISANCES – CONTRAINTES : 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NIER INVESTISSEMENT SUR LES LOCAUX : 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SIBILITES D'EXTENSION 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MATERIEL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NIER INVESTISSEMENT EN MATERIEL 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EHICULES 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éhicu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q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Ach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e Ach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én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t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t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NIER INVESTISSEMENT EN VEHICULES : 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>INVESTISSEMENT 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STISSEMENTS A REALISER : 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ant estimé : 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 – ELEMENTS COMPTABLES ET FINANCIERS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EMENTS COMPTAB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</w:t>
        <w:tab/>
        <w:tab/>
        <w:tab/>
        <w:tab/>
        <w:tab/>
        <w:tab/>
        <w:t>20..</w:t>
        <w:tab/>
        <w:t>20..</w:t>
        <w:tab/>
        <w:t>20..</w:t>
        <w:tab/>
        <w:t>var…/…</w:t>
        <w:tab/>
        <w:t>var…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nte marchand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duction vend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.A. H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DUCTION DE L'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GE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sommations ext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y compris impôts et ta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LEUR AJOU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arges de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XCEDENT BRUT D'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tations d'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D'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arges financ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COURANT AVANT 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EXCEP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DE L'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PACITE D'AUTO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MENTS FINANCIERS COMPLEMENTAIRES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UR ESTIMEE DU STOCK A REPRENDRE 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RECIATION DU STOCK 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>AUTRES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– DONNEES JURIDIQUES – MODE DE CESSIO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OCAUX 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 d'occupation des locaux :</w:t>
        <w:tab/>
        <w:tab/>
        <w:t>propriétaire</w:t>
        <w:tab/>
        <w:tab/>
        <w:t>locatair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éparé de l'habitation :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 xml:space="preserve"> Bail commercial 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2"/>
        </w:rPr>
        <w:t xml:space="preserve">Attenant à l'habitation : </w:t>
        <w:tab/>
        <w:t>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Echéance : __________________</w:t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</w:rPr>
        <w:t>Inséparable de l'habitation</w:t>
        <w:tab/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Non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 xml:space="preserve"> Date dernière révision bail ___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2"/>
        </w:rPr>
        <w:t>Pleine propriété</w:t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Montant du loyer ______________</w:t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</w:rPr>
        <w:t>Indivision</w:t>
        <w:tab/>
        <w:tab/>
        <w:tab/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Non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Caractéristiques du bail : 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>(spécialisé ou non)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>MURS</w:t>
        <w:tab/>
        <w:tab/>
        <w:tab/>
        <w:t>Vent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Prix envisagé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ab/>
        <w:tab/>
        <w:tab/>
        <w:t>Loc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yer envisagé 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natio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>FONDS</w:t>
        <w:tab/>
        <w:tab/>
        <w:tab/>
        <w:t>Vent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Prix envisagé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ab/>
        <w:tab/>
        <w:tab/>
        <w:t>Loc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yer envisagé 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 xml:space="preserve">Location      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Loyer envisagé 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géranc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</w:t>
      </w:r>
      <w:r>
        <w:rPr>
          <w:rFonts w:cs="Trebuchet MS" w:ascii="Trebuchet MS" w:hAnsi="Trebuchet MS"/>
        </w:rPr>
        <w:t xml:space="preserve">Soulte___________________________ 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LOGEMENT</w:t>
      </w:r>
      <w:r>
        <w:rPr>
          <w:rFonts w:cs="Trebuchet MS" w:ascii="Trebuchet MS" w:hAnsi="Trebuchet MS"/>
        </w:rPr>
        <w:tab/>
        <w:tab/>
        <w:t>dépendant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vent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Prix envisagé 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ab/>
        <w:tab/>
        <w:tab/>
        <w:t>autonome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c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yer envisagé 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BREVETS</w:t>
      </w:r>
      <w:r>
        <w:rPr>
          <w:rFonts w:cs="Trebuchet MS" w:ascii="Trebuchet MS" w:hAnsi="Trebuchet MS"/>
        </w:rPr>
        <w:t xml:space="preserve"> 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qui est propriétaire ? 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 xml:space="preserve">LICENCES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 exploite ?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MARQUES</w:t>
      </w:r>
      <w:r>
        <w:rPr>
          <w:rFonts w:cs="Trebuchet MS" w:ascii="Trebuchet MS" w:hAnsi="Trebuchet MS"/>
        </w:rPr>
        <w:t xml:space="preserve"> 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devances versées 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otections 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ES / REPARTITION DU CAPITAL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>Type de société 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SARL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</w:t>
      </w:r>
      <w:r>
        <w:rPr/>
        <w:t xml:space="preserve">EURL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       SARL à capital variable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 xml:space="preserve">SA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    </w:t>
      </w:r>
      <w:r>
        <w:rPr/>
        <w:t xml:space="preserve">SAS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         </w:t>
      </w:r>
      <w:r>
        <w:rPr/>
        <w:t xml:space="preserve"> SASU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/>
        <w:t>AUTR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 xml:space="preserve">Valeur de la part sociale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>Capital soit ___________parts d’une valeur globale de________________Euro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>Répartition entre associé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.___________________________________ Nombre de parts :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/>
        <w:t>M.___________________________________ Nombre de parts :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M.___________________________________ Nombre de parts :________________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 – DOCUMENTS A RECUEILLIR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TES ANNUELS SUR 3 ANS 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UX 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S DE PROPRIETE 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S 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LOGUES PRODUITS EVENTUELS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T DES ENGAGEMENTS 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hypothèques :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nantissements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otêts 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autions personnelles 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 – OBSERVATION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E PUBLIC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ES PROFESSIONNEL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A _________________________  Le 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ignatu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104"/>
        <w:gridCol w:w="307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s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de l’envoi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informations recueillies dans le présent questionnaire ne seront utilisées qu’à des fins de gestion et ne feront l’objet de communication extérieure que pour satisfaire des obligatoires légales et réglemen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les pourront donner lieu à l’exercice du droit d’accès dans les conditions prévues par la loi 78-17 relative à l’informatique, aux fichiers et aux Libertés du 6 Janvier 1978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  <w:lang w:val="en-GB"/>
      </w:rPr>
    </w:pPr>
    <w:r>
      <w:rPr>
        <w:sz w:val="14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99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3"/>
    </w:pPr>
    <w:rPr>
      <w:rFonts w:ascii="Trebuchet MS" w:hAnsi="Trebuchet MS" w:cs="Trebuchet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5"/>
    </w:pPr>
    <w:rPr>
      <w:rFonts w:ascii="Trebuchet MS" w:hAnsi="Trebuchet MS" w:cs="Trebuchet MS"/>
      <w:b/>
      <w:bCs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color w:val="0000FF"/>
      <w:sz w:val="40"/>
    </w:rPr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5:00Z</dcterms:created>
  <dc:creator>V05ADE10</dc:creator>
  <dc:description/>
  <cp:keywords/>
  <dc:language>en-US</dc:language>
  <cp:lastModifiedBy>revellat</cp:lastModifiedBy>
  <dcterms:modified xsi:type="dcterms:W3CDTF">2009-02-05T11:57:00Z</dcterms:modified>
  <cp:revision>5</cp:revision>
  <dc:subject/>
  <dc:title>GRILLE DE PRE-DIAGNOSTIC D'ENTREPRISES</dc:title>
</cp:coreProperties>
</file>