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29000"/>
                          <a:chOff x="0" y="0"/>
                          <a:chExt cx="61722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72040" y="1262520"/>
                            <a:ext cx="146520" cy="3240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75280" y="1746000"/>
                            <a:ext cx="157320" cy="110736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21718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2702520"/>
                            <a:ext cx="164520" cy="6120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61560" y="2259720"/>
                            <a:ext cx="157320" cy="7992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2702520"/>
                            <a:ext cx="132120" cy="6120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0440" y="1748880"/>
                            <a:ext cx="157320" cy="11016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221200"/>
                            <a:ext cx="6480" cy="1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793080"/>
                            <a:ext cx="153000" cy="3240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323280"/>
                            <a:ext cx="147240" cy="3106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93280" y="-168840"/>
                            <a:ext cx="1586160" cy="257184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324000"/>
                            <a:ext cx="6480" cy="158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3640" y="55800"/>
                            <a:ext cx="1586160" cy="21222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7640" y="0"/>
                            <a:ext cx="8859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96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9360"/>
                              <a:ext cx="8643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ELTADOR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3680"/>
                            <a:ext cx="12567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040"/>
                              <a:ext cx="12261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acques VANH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ponsable Achat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901880"/>
                            <a:ext cx="12279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96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14040"/>
                              <a:ext cx="1198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rédéric MAR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ponsable de sit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903680"/>
                            <a:ext cx="12567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14040"/>
                              <a:ext cx="1235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trice GA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p. Gds Compt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475560"/>
                            <a:ext cx="114156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2320" cy="36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14040"/>
                              <a:ext cx="1118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niel TUN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S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951840"/>
                            <a:ext cx="11473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7320" cy="3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7560"/>
                              <a:ext cx="11138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sabelle MER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ptab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8880"/>
                            <a:ext cx="114228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7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2600"/>
                              <a:ext cx="110880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andrine LE COCGU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ssistant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4080" y="1914480"/>
                            <a:ext cx="14032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3280" cy="30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4040"/>
                              <a:ext cx="13784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annick BROSS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ponsable Ventes Pari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5560" y="2378880"/>
                            <a:ext cx="11372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47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12600"/>
                              <a:ext cx="111744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ichel OMELEZ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ponsable Techniqu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440" y="3112200"/>
                            <a:ext cx="8802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3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11520"/>
                              <a:ext cx="864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 personn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2378880"/>
                            <a:ext cx="102888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7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2600"/>
                              <a:ext cx="99828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érard DUPE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ponsable Logistiqu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1840" y="3112200"/>
                            <a:ext cx="10929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960" cy="3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11520"/>
                              <a:ext cx="1060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 personn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0680" y="2378880"/>
                            <a:ext cx="133668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6680" cy="47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12600"/>
                              <a:ext cx="131328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lain CHAIN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illes RU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OS SANTO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4640" y="2378880"/>
                            <a:ext cx="110736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7360" cy="47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2600"/>
                              <a:ext cx="107460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rciaux Provi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ertrand/Jechoux/Waille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427400"/>
                            <a:ext cx="13568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684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" y="10080"/>
                              <a:ext cx="13334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ristiane ZABLO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ssistant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86200" y="18288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5pt;width:486pt;height:283.35pt" coordorigin="0,-267" coordsize="9720,5667">
                <v:rect id="shape_0" stroked="f" o:allowincell="f" style="position:absolute;left:0;top:0;width:971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2" coordsize="1000,1000" path="m0,0l1000,0l1000,1000e" stroked="t" o:allowincell="f" style="position:absolute;left:2318;top:1988;width:230;height:509;flip: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ID="Freeform 3" coordsize="1000,1000" path="m0,0l500,0l500,1000l1000,1000e" stroked="t" o:allowincell="f" style="position:absolute;left:5158;top:2750;width:247;height:1743;flip:x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line id="shape_0" from="7739,3420" to="7739,3779" ID="Line 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Freeform 5" coordsize="1000,1000" path="m0,0l1000,0l1000,1000e" stroked="t" o:allowincell="f" style="position:absolute;left:4499;top:4256;width:258;height:963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ID="Freeform 6" coordsize="1000,1000" path="m0,0l500,0l500,1000l1000,1000e" stroked="t" o:allowincell="f" style="position:absolute;left:4350;top:3559;width:247;height:125;flip:x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ID="Freeform 7" coordsize="1000,1000" path="m0,0l1000,0l1000,1000e" stroked="t" o:allowincell="f" style="position:absolute;left:2700;top:4256;width:207;height:963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ID="Freeform 8" coordsize="1000,1000" path="m0,0l500,0l500,1000l1000,1000e" stroked="t" o:allowincell="f" style="position:absolute;left:3418;top:2755;width:247;height:1734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line id="shape_0" from="1068,3498" to="1077,3745" ID="Line 1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Freeform 11" coordsize="1000,1000" path="m0,0l1000,0l1000,1000e" stroked="t" o:allowincell="f" style="position:absolute;left:3248;top:1249;width:240;height:509;flip: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ID="Freeform 12" coordsize="1000,1000" path="m0,0l1000,0l1000,1000e" stroked="t" o:allowincell="f" style="position:absolute;left:4178;top:509;width:231;height:488;flip: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ID="Freeform 13" coordsize="1000,1000" path="m0,0l51,0l51,1000l1000,1000e" stroked="t" o:allowincell="f" style="position:absolute;left:5186;top:-265;width:2497;height:4049;flip:x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line id="shape_0" from="4410,510" to="4419,3007" ID="Line 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Freeform 15" coordsize="1000,1000" path="m0,0l51,0l51,1000l1000,1000e" stroked="t" o:allowincell="f" style="position:absolute;left:1502;top:88;width:2497;height:3341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group id="shape_0" alt="Group 16" style="position:absolute;left:3713;top:0;width:1395;height:500">
                  <v:roundrect id="shape_0" ID="AutoShape 17" fillcolor="#bbe0e3" stroked="t" o:allowincell="f" style="position:absolute;left:3713;top:0;width:1394;height:4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9;top:15;width:1360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ELTAD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" style="position:absolute;left:0;top:2998;width:1979;height:500">
                  <v:roundrect id="shape_0" ID="AutoShape 20" fillcolor="#bbe0e3" stroked="t" o:allowincell="f" style="position:absolute;left:0;top:2998;width:1978;height:4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2;top:3020;width:1930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acques VANHE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ponsable Acha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2" style="position:absolute;left:3060;top:2995;width:1934;height:500">
                  <v:roundrect id="shape_0" ID="AutoShape 23" fillcolor="#bbe0e3" stroked="t" o:allowincell="f" style="position:absolute;left:3060;top:2995;width:1933;height:4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083;top:3017;width:1886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rédéric MART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ponsable de s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5220;top:2998;width:1979;height:500">
                  <v:roundrect id="shape_0" ID="AutoShape 26" fillcolor="#bbe0e3" stroked="t" o:allowincell="f" style="position:absolute;left:5220;top:2998;width:1978;height:4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233;top:3020;width:1945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trice GA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p. Gds Comp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" style="position:absolute;left:2520;top:749;width:1798;height:572">
                  <v:roundrect id="shape_0" ID="AutoShape 29" fillcolor="#bbe0e3" stroked="t" o:allowincell="f" style="position:absolute;left:2520;top:749;width:1735;height:57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557;top:771;width:1760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iel TUNI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S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1" style="position:absolute;left:1440;top:1499;width:1807;height:499">
                  <v:roundrect id="shape_0" ID="AutoShape 32" fillcolor="#bbe0e3" stroked="t" o:allowincell="f" style="position:absolute;left:1440;top:1499;width:1806;height:4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67;top:1511;width:1753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sabelle MER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p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0;top:3746;width:1799;height:753">
                  <v:roundrect id="shape_0" ID="AutoShape 35" fillcolor="#bbe0e3" stroked="t" o:allowincell="f" style="position:absolute;left:0;top:3746;width:1798;height:7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9;top:3766;width:1745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andrine LE COCGU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ssist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" style="position:absolute;left:7329;top:3015;width:2210;height:488">
                  <v:roundrect id="shape_0" ID="AutoShape 38" fillcolor="#bbe0e3" stroked="t" o:allowincell="f" style="position:absolute;left:7329;top:3015;width:2209;height:4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341;top:3037;width:217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annick BROSSI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ponsable Ventes Par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" style="position:absolute;left:1883;top:3746;width:1791;height:753">
                  <v:roundrect id="shape_0" ID="AutoShape 41" fillcolor="#bbe0e3" stroked="t" o:allowincell="f" style="position:absolute;left:1883;top:3746;width:1790;height:7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894;top:3766;width:1759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ichel OMELEZ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ponsable Techn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3" style="position:absolute;left:2908;top:4901;width:1386;height:499">
                  <v:roundrect id="shape_0" ID="AutoShape 44" fillcolor="#bbe0e3" stroked="t" o:allowincell="f" style="position:absolute;left:2908;top:4901;width:1385;height:4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918;top:4919;width:1360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 person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3780;top:3746;width:1620;height:753">
                  <v:roundrect id="shape_0" ID="AutoShape 47" fillcolor="#bbe0e3" stroked="t" o:allowincell="f" style="position:absolute;left:3780;top:3746;width:1619;height:7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804;top:3766;width:1571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érard DUPE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ponsable Logist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9" style="position:absolute;left:4759;top:4901;width:1721;height:499">
                  <v:roundrect id="shape_0" ID="AutoShape 50" fillcolor="#bbe0e3" stroked="t" o:allowincell="f" style="position:absolute;left:4759;top:4901;width:1720;height:4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787;top:4919;width:1670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 person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" style="position:absolute;left:7434;top:3746;width:2105;height:753">
                  <v:roundrect id="shape_0" ID="AutoShape 53" fillcolor="#bbe0e3" stroked="t" o:allowincell="f" style="position:absolute;left:7434;top:3746;width:2104;height:7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447;top:3766;width:2067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lain CHAIN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illes RU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OS SA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5456;top:3746;width:1744;height:753">
                  <v:roundrect id="shape_0" ID="AutoShape 56" fillcolor="#bbe0e3" stroked="t" o:allowincell="f" style="position:absolute;left:5456;top:3746;width:1743;height:7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484;top:3766;width:1691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rciaux Provi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ertrand/Jechoux/Waille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8" style="position:absolute;left:180;top:2248;width:2137;height:500">
                  <v:roundrect id="shape_0" ID="AutoShape 59" fillcolor="#bbe0e3" stroked="t" o:allowincell="f" style="position:absolute;left:180;top:2248;width:2136;height:4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98;top:2264;width:209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ristiane ZABLO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ssist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20,2880" to="6120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2:00Z</dcterms:created>
  <dc:creator>revellat</dc:creator>
  <dc:description/>
  <cp:keywords/>
  <dc:language>en-US</dc:language>
  <cp:lastModifiedBy>revellat</cp:lastModifiedBy>
  <dcterms:modified xsi:type="dcterms:W3CDTF">2009-02-10T10:16:00Z</dcterms:modified>
  <cp:revision>1</cp:revision>
  <dc:subject/>
  <dc:title> </dc:title>
</cp:coreProperties>
</file>