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NGAGEMENT DE CONFIDENTIAL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Nom</w:t>
      </w:r>
      <w:r>
        <w:rPr>
          <w:rFonts w:cs="Arial" w:ascii="Arial" w:hAnsi="Arial"/>
          <w:sz w:val="22"/>
          <w:szCs w:val="22"/>
        </w:rPr>
        <w:t> :</w:t>
        <w:tab/>
      </w:r>
      <w:r>
        <w:rPr>
          <w:rFonts w:cs="Arial" w:ascii="Arial" w:hAnsi="Arial"/>
          <w:sz w:val="22"/>
          <w:szCs w:val="22"/>
          <w:u w:val="single"/>
        </w:rPr>
        <w:t>Prénom</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Adresse</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Société</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Tél.</w:t>
      </w:r>
      <w:r>
        <w:rPr>
          <w:rFonts w:cs="Arial" w:ascii="Arial" w:hAnsi="Arial"/>
          <w:sz w:val="22"/>
          <w:szCs w:val="22"/>
        </w:rPr>
        <w:t> :</w:t>
        <w:tab/>
      </w:r>
      <w:r>
        <w:rPr>
          <w:rFonts w:cs="Arial" w:ascii="Arial" w:hAnsi="Arial"/>
          <w:sz w:val="22"/>
          <w:szCs w:val="22"/>
          <w:u w:val="single"/>
        </w:rPr>
        <w:t>E-mail</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A l’attention de</w:t>
      </w:r>
      <w:r>
        <w:rPr>
          <w:rFonts w:cs="Arial" w:ascii="Arial" w:hAnsi="Arial"/>
          <w:sz w:val="22"/>
          <w:szCs w:val="22"/>
        </w:rPr>
        <w:t> : Madame Revellat et Monsieur Saint-Cricq</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Nous vous confirmons notre intérêt pour le projet G.C.O. que vous nous avez partiellement présenté par oral.</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Par la présente, le signataire, ses associés et ses Conseils s’engagen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 xml:space="preserve">A traiter toutes les informations qui leur seront communiquées concernant ce projet, de manière confidentiell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A ne transmettre aucun élément de ces informations à qui que ce soit, sauf votre accord. Tous les éléments fournis, écrits ou oraux resteront confidentiels, et notamment tous les éléments d’ordre juridique, fiscal, social, financier, comptable, commercial, technique et stratégique concernant la clientèle, les installations, brevets, savoir faire, que ces éléments nous soient présentés ou non comme confidentiel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A ne jamais contacter, sauf votre accord, votre client et les propriétaires actuels des Sociétés cibles, un quelconque membre de leurs personnels, de leurs réseaux commerciaux ou de leurs clientèles et fournisseur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En cas d’intérêt pour l’affaire présentée, nous traiterons la totalité des informations avec vous dans un délai raisonnable. En cas de non intérêt, les documents que vous nous aurez transmis vous seront retournés sous quinzaine, le délai de confidentialité étant de deux ans à compter de ce jour.</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Veuillez agréer, Madame, Monsieur, l’expression de nos salutations distinguée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 xml:space="preserve">Fait en deux exemplaires à </w:t>
        <w:tab/>
        <w:t>le</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Signatur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9:00Z</dcterms:created>
  <dc:creator>Jean SAINT-CRICQ</dc:creator>
  <dc:description/>
  <cp:keywords/>
  <dc:language>en-US</dc:language>
  <cp:lastModifiedBy>revellat</cp:lastModifiedBy>
  <dcterms:modified xsi:type="dcterms:W3CDTF">2009-03-09T08:37:00Z</dcterms:modified>
  <cp:revision>5</cp:revision>
  <dc:subject/>
  <dc:title>ENGAGEMENT DE CONFIDENTIALITE</dc:title>
</cp:coreProperties>
</file>