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AURENT BER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AURENT BERL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7/11/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07/11/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OCH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IOCHA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R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diversité de la mission, équipe jeune et dynamique, complicité des personnes, échanges transversales ais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rdeur administrative de certaines taches (rêglements fournisseurs, suivi compta, emission des rêglements, etc 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és de mener à terme un travail en une seule fois, par rapport aux interruptions diverses et variées des collèg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ning de réunions charg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êchir sur décharge administrative envisage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veloppement du type de délégation de la Dir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e en place système de retro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grer encore mieux toutes les données de l’entrepr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ification règlement comme LCR électronique plus utilis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tion à des salons cosmétiques, pharmaceut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tion aux HE &amp; H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tion au lancement produits (Méthodologie, Innovation, Marketing, Formulation, 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stique – Gestion des stocks / Achats adap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147320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252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20" r="-2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11.6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252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20" r="-29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</wp:posOffset>
                </wp:positionH>
                <wp:positionV relativeFrom="paragraph">
                  <wp:posOffset>129540</wp:posOffset>
                </wp:positionV>
                <wp:extent cx="161226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374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20" r="-2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4pt;mso-wrap-distance-left:9.05pt;mso-wrap-distance-right:9.05pt;mso-wrap-distance-top:0pt;mso-wrap-distance-bottom:0pt;margin-top:10.2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374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20" r="-29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</w:t>
        <w:tab/>
        <w:tab/>
        <w:tab/>
        <w:tab/>
        <w:t xml:space="preserve">     </w:t>
        <w:tab/>
        <w:t xml:space="preserve">Prénom </w:t>
      </w:r>
      <w:r>
        <w:rPr/>
        <w:drawing>
          <wp:inline distT="0" distB="0" distL="0" distR="0">
            <wp:extent cx="1275715" cy="300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offement de l’équipe pour la partie réglementaire, administr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9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cp:keywords/>
  <dc:language>en-US</dc:language>
  <cp:lastModifiedBy>Eric</cp:lastModifiedBy>
  <dcterms:modified xsi:type="dcterms:W3CDTF">2010-11-30T21:10:00Z</dcterms:modified>
  <cp:revision>4</cp:revision>
  <dc:subject/>
  <dc:title>Fiche des attentes par rapport au  poste</dc:title>
</cp:coreProperties>
</file>