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is,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REF : XX/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’attention de M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dre d’un entretien professionnel, nous allons nous rencontrer le ……………. à………….. dans les locaux de 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aborderons principalement le domaine de la formation et de votre projet professionn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vous aider à préparer cet entretien professionnel, vous trouverez ci-joints les documents ci-après nommés que nous vous demandons de bien vouloir étudier et compléte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guide de préparation du salarié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iste des domaines de 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remercions du soin que vous apporterez à cette prépa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us rencontr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7:00Z</dcterms:created>
  <dc:creator>evelyne</dc:creator>
  <dc:description/>
  <cp:keywords/>
  <dc:language>en-US</dc:language>
  <cp:lastModifiedBy>evelyne</cp:lastModifiedBy>
  <dcterms:modified xsi:type="dcterms:W3CDTF">2010-10-15T17:14:00Z</dcterms:modified>
  <cp:revision>4</cp:revision>
  <dc:subject/>
  <dc:title>Paris, le</dc:title>
</cp:coreProperties>
</file>