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iche bilan du salarié dans son poste actu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71894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alari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ENDANT L’ENTRETI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points de satisfaction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s difficultés rencontrées </w:t>
            </w:r>
          </w:p>
        </w:tc>
      </w:tr>
      <w:tr>
        <w:trPr>
          <w:trHeight w:val="1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flexion sur les difficultés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s de progrès définis</w:t>
            </w:r>
          </w:p>
        </w:tc>
      </w:tr>
      <w:tr>
        <w:trPr>
          <w:trHeight w:val="1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mation, organisation, accompagnement...)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Fiche d’identification du projet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1380</wp:posOffset>
                </wp:positionH>
                <wp:positionV relativeFrom="paragraph">
                  <wp:posOffset>61595</wp:posOffset>
                </wp:positionV>
                <wp:extent cx="126174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4.35pt;mso-wrap-distance-left:9.05pt;mso-wrap-distance-right:9.05pt;mso-wrap-distance-top:0pt;mso-wrap-distance-bottom:0pt;margin-top:4.8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 xml:space="preserve"> </w:t>
        <w:tab/>
        <w:tab/>
        <w:tab/>
        <w:t xml:space="preserve">        Da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1 - Projet professionnel à long term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Objectif, Fonction ou poste visé, …) 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768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>2 – Etape à moyen terme</w:t>
      </w:r>
      <w:r>
        <w:rPr>
          <w:rFonts w:cs="Arial" w:ascii="Arial" w:hAnsi="Arial"/>
          <w:bCs/>
          <w:sz w:val="22"/>
          <w:szCs w:val="22"/>
        </w:rPr>
        <w:t> (</w:t>
      </w:r>
      <w:r>
        <w:rPr>
          <w:rFonts w:cs="Arial" w:ascii="Arial" w:hAnsi="Arial"/>
          <w:sz w:val="22"/>
          <w:szCs w:val="22"/>
        </w:rPr>
        <w:t xml:space="preserve">Objectif, Fonction ou poste visé, …) 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7956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3 – Capacités à développer concernant le projet à long et moyen term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732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67.9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4 – Etape à court terme :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bjectif, Fonction ou poste visé, …)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732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467.9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5  - Capacités à développer concernant le projet à court ter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8045" cy="829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68.3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6  - Actions concrètes à réaliser dans l’immédiat concernant le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8045" cy="847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68.3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948045" cy="8629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6.15pt;width:468.3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7  – Autres besoins exprimés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Fiche de cadrage du projet du salari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ns les perspectives actuelles de l’entreprise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oints essentiels relatifs à l’échange entre le responsable et le salarié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Commentaires du respons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1 - </w:t>
      </w:r>
      <w:r>
        <w:rPr>
          <w:rFonts w:cs="Arial" w:ascii="Arial" w:hAnsi="Arial"/>
          <w:bCs/>
          <w:sz w:val="22"/>
          <w:szCs w:val="22"/>
        </w:rPr>
        <w:t>Concernant 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lan du salarié dans son poste actuel 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2 - </w:t>
      </w:r>
      <w:r>
        <w:rPr>
          <w:rFonts w:cs="Arial" w:ascii="Arial" w:hAnsi="Arial"/>
          <w:bCs/>
          <w:sz w:val="22"/>
          <w:szCs w:val="22"/>
        </w:rPr>
        <w:t>Concernant 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 professionnel du salarié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Commentaires du salarié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Définition des priorités des actions pouvant être mise en œuvre pour le salarié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09"/>
        <w:gridCol w:w="41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orit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f vis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és à développer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2060"/>
        </w:rPr>
        <w:t xml:space="preserve">Fiche de synthès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des actions pouvant être retenues à l’issue de l’entretien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réalisa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 - Options envisagée par le salarié pour l’utilisation de son DI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79375</wp:posOffset>
                </wp:positionV>
                <wp:extent cx="704850" cy="280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1pt;mso-wrap-distance-left:9.05pt;mso-wrap-distance-right:9.05pt;mso-wrap-distance-top:0pt;mso-wrap-distance-bottom:0pt;margin-top: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Nombre d’heures de DIF disponibles :    </w:t>
        <w:tab/>
        <w:t xml:space="preserve">      heure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alarié souhaite utiliser des heures de DIF dans la période à venir :  </w:t>
        <w:tab/>
      </w:r>
      <w:r>
        <w:rPr>
          <w:rFonts w:cs="Arial" w:ascii="Arial" w:hAnsi="Arial"/>
        </w:rPr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500"/>
        <w:gridCol w:w="1440"/>
      </w:tblGrid>
      <w:tr>
        <w:trPr>
          <w:trHeight w:val="40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du DI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l est le but de ce DIF 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on de formation envisagé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ur répondre à l’objec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’heures</w:t>
            </w:r>
          </w:p>
        </w:tc>
      </w:tr>
      <w:tr>
        <w:trPr>
          <w:trHeight w:val="48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- Bilan des actions pouvant être éventuellement reten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réserve des possibilités de l’entreprise et des financeme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80"/>
      </w:tblGrid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re de priorit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de formation pouvant être envisag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s vis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 la formation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/>
        <w:t xml:space="preserve">  - Conclusion de l’entreti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 du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 du sal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hain entretien au environ du : </w:t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9220" cy="644525"/>
          <wp:effectExtent l="0" t="0" r="0" b="0"/>
          <wp:docPr id="15" name="logo_labo_e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_labo_e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38:00Z</dcterms:created>
  <dc:creator>Bertrand Périn</dc:creator>
  <dc:description/>
  <dc:language>en-US</dc:language>
  <cp:lastModifiedBy>evelyne</cp:lastModifiedBy>
  <dcterms:modified xsi:type="dcterms:W3CDTF">2010-11-07T23:38:00Z</dcterms:modified>
  <cp:revision>2</cp:revision>
  <dc:subject/>
  <dc:title>Fiche des attentes par rapport au  poste</dc:title>
</cp:coreProperties>
</file>