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Fiche de réflexion du manager sur le salari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66433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ponsabl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V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és rencontrées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éflexion sur les difficultés 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proposé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2566076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>Réflexion du manager sur le salarié dans son poste actuel</w:t>
      <w:tab/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8:00Z</dcterms:created>
  <dc:creator>Bertrand Périn</dc:creator>
  <dc:description/>
  <cp:keywords/>
  <dc:language>en-US</dc:language>
  <cp:lastModifiedBy>evelyne</cp:lastModifiedBy>
  <dcterms:modified xsi:type="dcterms:W3CDTF">2010-10-15T16:54:00Z</dcterms:modified>
  <cp:revision>3</cp:revision>
  <dc:subject/>
  <dc:title>Fiche des attentes par rapport au  poste</dc:title>
</cp:coreProperties>
</file>