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1"/>
        <w:gridCol w:w="142"/>
        <w:gridCol w:w="283"/>
        <w:gridCol w:w="3015"/>
        <w:gridCol w:w="671"/>
        <w:gridCol w:w="1698"/>
        <w:gridCol w:w="900"/>
        <w:gridCol w:w="2363"/>
      </w:tblGrid>
      <w:tr>
        <w:trPr>
          <w:trHeight w:val="629" w:hRule="atLeast"/>
          <w:cantSplit w:val="true"/>
        </w:trPr>
        <w:tc>
          <w:tcPr>
            <w:tcW w:w="8280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Heading1"/>
              <w:spacing w:before="60" w:after="0"/>
              <w:rPr/>
            </w:pPr>
            <w:r>
              <w:rPr/>
              <w:t>Dossier CAPSTONE</w:t>
            </w:r>
          </w:p>
        </w:tc>
        <w:tc>
          <w:tcPr>
            <w:tcW w:w="236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  <w:t xml:space="preserve">MAJ : 12/11/ 2010 </w:t>
            </w:r>
          </w:p>
        </w:tc>
      </w:tr>
      <w:tr>
        <w:trPr>
          <w:trHeight w:val="408" w:hRule="atLeast"/>
          <w:cantSplit w:val="true"/>
        </w:trPr>
        <w:tc>
          <w:tcPr>
            <w:tcW w:w="5011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nterlocuteur</w:t>
            </w:r>
          </w:p>
        </w:tc>
        <w:tc>
          <w:tcPr>
            <w:tcW w:w="67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Identité de l'entreprise </w:t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 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P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ison sociale  </w:t>
            </w:r>
          </w:p>
        </w:tc>
        <w:tc>
          <w:tcPr>
            <w:tcW w:w="326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STONE Properties</w:t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énom 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éphane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orme juridique </w:t>
            </w:r>
          </w:p>
        </w:tc>
        <w:tc>
          <w:tcPr>
            <w:tcW w:w="326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S</w:t>
            </w:r>
          </w:p>
        </w:tc>
      </w:tr>
      <w:tr>
        <w:trPr>
          <w:trHeight w:val="609" w:hRule="exac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ésident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ate de 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éation</w:t>
            </w:r>
          </w:p>
        </w:tc>
        <w:tc>
          <w:tcPr>
            <w:tcW w:w="326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2009</w:t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éléphone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 GSM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 44 73 32 09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 10 58 62 84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dresse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rue de la Treille, 60270 Chantilly-Gouvieux, France</w:t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apital social </w:t>
            </w:r>
          </w:p>
        </w:tc>
        <w:tc>
          <w:tcPr>
            <w:tcW w:w="326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9 460€</w:t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ephane.lipp@capstone.f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cteur d’activité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Immobilier d’entreprise non prime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our les PME-PMI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e Web</w:t>
            </w:r>
          </w:p>
        </w:tc>
        <w:tc>
          <w:tcPr>
            <w:tcW w:w="329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apstone.fr/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43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Heading2"/>
              <w:autoSpaceDE w:val="false"/>
              <w:spacing w:before="40" w:after="0"/>
              <w:jc w:val="center"/>
              <w:rPr/>
            </w:pPr>
            <w:r>
              <w:rPr>
                <w:i w:val="false"/>
                <w:iCs w:val="false"/>
                <w:color w:val="FFFFFF"/>
                <w:sz w:val="22"/>
                <w:szCs w:val="22"/>
              </w:rPr>
              <w:t>I – PRESENTATION</w:t>
            </w:r>
          </w:p>
        </w:tc>
      </w:tr>
      <w:tr>
        <w:trPr>
          <w:trHeight w:val="250" w:hRule="atLeast"/>
          <w:cantSplit w:val="true"/>
        </w:trPr>
        <w:tc>
          <w:tcPr>
            <w:tcW w:w="15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</w:t>
            </w:r>
          </w:p>
        </w:tc>
        <w:tc>
          <w:tcPr>
            <w:tcW w:w="9072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4" w:hanging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Stéphane LIPP, 37 ans, 15 ans d’expérience en immobilier d’entreprise: promotion, investissement, gestion, commercialisation</w:t>
            </w:r>
          </w:p>
        </w:tc>
      </w:tr>
      <w:tr>
        <w:trPr>
          <w:trHeight w:val="250" w:hRule="atLeast"/>
          <w:cantSplit w:val="true"/>
        </w:trPr>
        <w:tc>
          <w:tcPr>
            <w:tcW w:w="15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PT</w:t>
            </w:r>
          </w:p>
        </w:tc>
        <w:tc>
          <w:tcPr>
            <w:tcW w:w="9072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22"/>
                <w:szCs w:val="20"/>
                <w:lang w:eastAsia="zh-CN"/>
              </w:rPr>
              <w:t>Société Foncière Partenaire des PME-PMI</w:t>
            </w:r>
            <w:r>
              <w:rPr>
                <w:rFonts w:eastAsia="SimSun;宋体" w:cs="Arial" w:ascii="Arial" w:hAnsi="Arial"/>
                <w:sz w:val="22"/>
                <w:szCs w:val="20"/>
                <w:lang w:eastAsia="zh-CN"/>
              </w:rPr>
              <w:t>, dédiée à l’accompagnement immobilier de ses partenaires-clients à long terme</w:t>
            </w:r>
            <w:r>
              <w:rPr>
                <w:rFonts w:cs="Arial" w:ascii="Arial" w:hAnsi="Arial"/>
                <w:sz w:val="22"/>
                <w:szCs w:val="20"/>
                <w:lang w:eastAsia="zh-CN"/>
              </w:rPr>
              <w:t xml:space="preserve"> avec un positionnement novateur sur le secteur non investi par les acteurs institutionnels du « non prime »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2"/>
                <w:szCs w:val="20"/>
                <w:lang w:eastAsia="zh-CN"/>
              </w:rPr>
              <w:t>Les opérations d’externalisations de bâtiments existant composent 75% de l’activité, les réalisations/restructurations de bâtiments impliquant une prise à bail, ainsi que la vente de services connexes, comptent pour 25%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Innovant car :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Investissement dans les actifs immobiliers non prime des PME-PMI par : acquisition, externalisation de portefeuilles immobiliers, reconversion de si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Constitution d’un portefeuille diversifié de rendement (&gt;8%) avec des baux longs(&gt;10 an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Détention à long terme sans démarch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péculative, Désendettement progressif, </w:t>
            </w:r>
          </w:p>
        </w:tc>
      </w:tr>
      <w:tr>
        <w:trPr>
          <w:trHeight w:val="250" w:hRule="atLeast"/>
          <w:cantSplit w:val="true"/>
        </w:trPr>
        <w:tc>
          <w:tcPr>
            <w:tcW w:w="15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EXTE</w:t>
            </w:r>
          </w:p>
        </w:tc>
        <w:tc>
          <w:tcPr>
            <w:tcW w:w="9072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ecteur non investi par les acteurs institutionnels, car biens « non prime 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forcement des bilans, recherche de financement alternatif des PME, aide à la transmission des PME</w:t>
            </w:r>
          </w:p>
        </w:tc>
      </w:tr>
      <w:tr>
        <w:trPr>
          <w:trHeight w:val="250" w:hRule="atLeast"/>
          <w:cantSplit w:val="true"/>
        </w:trPr>
        <w:tc>
          <w:tcPr>
            <w:tcW w:w="15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SION</w:t>
            </w:r>
          </w:p>
        </w:tc>
        <w:tc>
          <w:tcPr>
            <w:tcW w:w="9072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La Foncière partenaire des PME deviendra un acteur clé du financement et de la gestion de l’immobilier des PME ; elle aura une valeur de marché de 600 M€ dans 6 ans, pour 250 M€ de capitaux propres et sera cotée en Bourse sur un positionnement rendement/risque original.</w:t>
            </w:r>
          </w:p>
        </w:tc>
      </w:tr>
      <w:tr>
        <w:trPr>
          <w:trHeight w:val="350" w:hRule="atLeast"/>
          <w:cantSplit w:val="true"/>
        </w:trPr>
        <w:tc>
          <w:tcPr>
            <w:tcW w:w="10643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I - OFFRE &amp; MARCHE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FRE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- Offre : externalisation (75% CA), location, et services immobiliers (25% CA) pour les PME-PMI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par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reprise de portefeuilles et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r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estructuration de sit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- Bénéfices pour les PME : diversification de leur financement, renforcement de leur bilan, vente de société facilitée  car prix moindre, optimisation de l’immobilier existant et à venir par un spécialiste de l’immobilier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IENTELE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Immobilier d’Entreprise &gt; 1 000 Milliards€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1 000 000 de PME, propriétaires pour 2/3 (1/3 aux USA)</w:t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-Paramètres d’exploitation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Rentabilité locative brute moyenne</w:t>
              <w:tab/>
              <w:t>10.35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Objectif durée ferme des baux</w:t>
              <w:tab/>
              <w:tab/>
              <w:t>10 a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Levier financier</w:t>
              <w:tab/>
              <w:tab/>
              <w:tab/>
              <w:tab/>
              <w:t>50/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Investissement moyen</w:t>
              <w:tab/>
              <w:tab/>
              <w:tab/>
              <w:t>5.8M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Lieux d’intervention initiaux</w:t>
              <w:tab/>
              <w:tab/>
              <w:t>France (Province, IDF), Belg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Nombre de m² détenus en A5</w:t>
              <w:tab/>
              <w:tab/>
              <w:t>535 000m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24" w:hanging="436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Diversification par secteurs, type d’actifs, géographie et nombre d’investissements</w:t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92040" cy="25393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040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Locaux spécifiques = bâtiments d’exploitation sur mesure, laboratoires, parkings…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CES AU MARCHE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éseau relationnel de la DG (de 15 à 30 ans d’expérienc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Directeurs régionaux provenant des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éseaux bancair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parfaite connaissance du tissu économique local) sélectionnent les biens à acquérir et suivent les PME clien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Commissaires aux comptes, conseil M&amp;A, agents immobiliers,  relations professionnelles</w:t>
            </w:r>
          </w:p>
        </w:tc>
      </w:tr>
      <w:tr>
        <w:trPr>
          <w:trHeight w:val="1084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URRENCE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Crédit bailleurs, Proudreed (partiellemen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Avantages concurrentiels : présence régionale, détention à LT avec engagement de conservation, objectif de baux fermes et sur mesure &gt; 10 ans, non prime sur emplacement de qualité, rentabilité locative &gt; 8%</w:t>
            </w:r>
          </w:p>
        </w:tc>
      </w:tr>
      <w:tr>
        <w:trPr>
          <w:trHeight w:val="944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UATION ACTUEL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-3 investissements, dont un déjà en pleine propriété, sont en phase de négociations exclusives pour un montant total d’investissement compris entre 30 et 60M€.</w:t>
            </w:r>
          </w:p>
        </w:tc>
      </w:tr>
      <w:tr>
        <w:trPr>
          <w:trHeight w:val="350" w:hRule="atLeast"/>
          <w:cantSplit w:val="true"/>
        </w:trPr>
        <w:tc>
          <w:tcPr>
            <w:tcW w:w="10643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II - MODELE ECONOMIQUE</w:t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SATION DU CA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écrire le mécanisme de formation de votre CA (vente, location, maintenance…) et la récurrence de votre 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Acquisition des Immeubles qui sont ensuite loués aux E occupantes ( revenu récurrent sur longue périod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Acquisition de parc d’Immeubles déjà loué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Vente de services associés à cet immobilier (mgt fee pour travaux, honoraires de location et gestion locative pour compte propre…)</w:t>
            </w:r>
          </w:p>
        </w:tc>
      </w:tr>
      <w:tr>
        <w:trPr>
          <w:trHeight w:val="350" w:hRule="atLeast"/>
          <w:cantSplit w:val="true"/>
        </w:trPr>
        <w:tc>
          <w:tcPr>
            <w:tcW w:w="10643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V - EQUIPE</w:t>
            </w:r>
          </w:p>
        </w:tc>
      </w:tr>
      <w:tr>
        <w:trPr>
          <w:trHeight w:val="1058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 ACTUELLE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-Stéphane LIPP, 37 an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CNAM droit des affaires, MBA Corporate Finance - Fordham University (NY, USA), Financière Norbert Dentressangle, DTZ Thouard, Wal*Ma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4 professionnels expérimentés (gestion financière, asset management, gestion juridique, gestion commerciale)</w:t>
            </w:r>
          </w:p>
        </w:tc>
      </w:tr>
      <w:tr>
        <w:trPr>
          <w:trHeight w:val="904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RUTEMENT A VENIR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recteurs régionaux provenant des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éseaux bancai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ommerciaux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43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 - STRUCTURE ET BESOINS FINANCIERS</w:t>
            </w:r>
          </w:p>
        </w:tc>
      </w:tr>
      <w:tr>
        <w:trPr>
          <w:trHeight w:val="1287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REPARTITION ET STRUCTURATION DU CAPITAL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S.LIPP : </w:t>
            </w: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valorisation des dossiers en cours, traités par le dirigeant hors Foncière, et apportés par lui à la Fonciè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Investisseurs : selon les capitaux apportés, environ 95% (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*) : pour un apport global d’environ 267 M€</w:t>
            </w:r>
          </w:p>
        </w:tc>
      </w:tr>
      <w:tr>
        <w:trPr>
          <w:trHeight w:val="1490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SOIN DE FINANCEMENT ET UTILISATION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ind w:right="24" w:hanging="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Capstone cherche un investissement en capital : 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267 M€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 libéré par tranches comme suit :</w:t>
            </w:r>
          </w:p>
          <w:p>
            <w:pPr>
              <w:pStyle w:val="Paragraphedeliste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right="24" w:hanging="0"/>
              <w:contextualSpacing/>
              <w:rPr/>
            </w:pPr>
            <w:r>
              <w:rPr>
                <w:rFonts w:eastAsia="SimSun;宋体" w:cs="Arial" w:ascii="Arial" w:hAnsi="Arial"/>
                <w:lang w:eastAsia="zh-CN"/>
              </w:rPr>
              <w:t xml:space="preserve">-Année 1 : </w:t>
              <w:tab/>
              <w:t>●</w:t>
              <w:tab/>
              <w:t>Première tranche 0.5M€ au 1</w:t>
            </w:r>
            <w:r>
              <w:rPr>
                <w:rFonts w:eastAsia="SimSun;宋体" w:cs="Arial" w:ascii="Arial" w:hAnsi="Arial"/>
                <w:vertAlign w:val="superscript"/>
                <w:lang w:eastAsia="zh-CN"/>
              </w:rPr>
              <w:t>er</w:t>
            </w:r>
            <w:r>
              <w:rPr>
                <w:rFonts w:eastAsia="SimSun;宋体" w:cs="Arial" w:ascii="Arial" w:hAnsi="Arial"/>
                <w:lang w:eastAsia="zh-CN"/>
              </w:rPr>
              <w:t xml:space="preserve"> janvier 201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2124" w:right="24" w:hanging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ab/>
              <w:t>●</w:t>
              <w:tab/>
              <w:t>Deuxième tranche 0.6M€ en mars 201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2124" w:right="24" w:hanging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ab/>
              <w:t>●</w:t>
              <w:tab/>
              <w:t>Troisième tranche 22M€ en juillet 2011</w:t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                                           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Total année 1 : 67M€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-Année 2 – Année 5 : 50M€ environ par an </w:t>
            </w:r>
          </w:p>
          <w:p>
            <w:pPr>
              <w:pStyle w:val="Normal"/>
              <w:ind w:right="24" w:hanging="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zh-CN"/>
              </w:rPr>
              <w:t>L’investissement est complété à 50% par de la dette bancaire.</w:t>
            </w:r>
          </w:p>
        </w:tc>
      </w:tr>
      <w:tr>
        <w:trPr>
          <w:trHeight w:val="1364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ISATION</w:t>
            </w:r>
          </w:p>
        </w:tc>
        <w:tc>
          <w:tcPr>
            <w:tcW w:w="8930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Deux modes de calcul :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-Actif Net Réévalué avec un taux de capitalisation (loyer brut/ valeur d’actif) de 8% : 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Valorisation = 548 M€, TRI= 23,6%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-DCF (MBA/(8,2%-3%) –dette) : valorisation = 612 M€, TRI = 27,4%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Donnent en moyenne en Année 5 : </w:t>
            </w:r>
          </w:p>
          <w:p>
            <w:pPr>
              <w:pStyle w:val="Paragraphedeliste"/>
              <w:spacing w:lineRule="auto" w:line="240" w:before="0" w:after="0"/>
              <w:ind w:left="0" w:right="24" w:hanging="0"/>
              <w:contextualSpacing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Une valorisation nette= </w:t>
            </w:r>
            <w:r>
              <w:rPr>
                <w:rFonts w:eastAsia="SimSun;宋体" w:cs="Arial" w:ascii="Arial" w:hAnsi="Arial"/>
                <w:b/>
                <w:lang w:eastAsia="zh-CN"/>
              </w:rPr>
              <w:t xml:space="preserve">580M€, TRI = 25,5%, </w:t>
            </w:r>
          </w:p>
        </w:tc>
      </w:tr>
      <w:tr>
        <w:trPr>
          <w:trHeight w:val="350" w:hRule="atLeast"/>
          <w:cantSplit w:val="true"/>
        </w:trPr>
        <w:tc>
          <w:tcPr>
            <w:tcW w:w="10643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I - DONNEES FINANCIERES</w:t>
            </w:r>
          </w:p>
        </w:tc>
      </w:tr>
      <w:tr>
        <w:trPr>
          <w:trHeight w:val="170" w:hRule="atLeast"/>
          <w:cantSplit w:val="true"/>
        </w:trPr>
        <w:tc>
          <w:tcPr>
            <w:tcW w:w="10643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ir ci-dessou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43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II - AUTRES</w:t>
            </w:r>
          </w:p>
        </w:tc>
      </w:tr>
      <w:tr>
        <w:trPr>
          <w:trHeight w:val="707" w:hRule="atLeast"/>
          <w:cantSplit w:val="true"/>
        </w:trPr>
        <w:tc>
          <w:tcPr>
            <w:tcW w:w="1996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MARQUE</w:t>
            </w:r>
          </w:p>
        </w:tc>
        <w:tc>
          <w:tcPr>
            <w:tcW w:w="8647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Décision  d’acquisition &gt; 2 M€ par DG, Conseil d’investissement et Conseil d’Adminis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0270" cy="181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0270" cy="10172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0270" cy="2433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926" w:gutter="0" w:header="709" w:top="765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e.lipp@capstone.fr" TargetMode="External"/><Relationship Id="rId3" Type="http://schemas.openxmlformats.org/officeDocument/2006/relationships/hyperlink" Target="http://www.capstone.f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40:00Z</dcterms:created>
  <dc:creator>evelyne</dc:creator>
  <dc:description/>
  <dc:language>en-US</dc:language>
  <cp:lastModifiedBy>Olivier</cp:lastModifiedBy>
  <cp:lastPrinted>2005-09-19T15:59:00Z</cp:lastPrinted>
  <dcterms:modified xsi:type="dcterms:W3CDTF">2010-11-13T11:40:00Z</dcterms:modified>
  <cp:revision>2</cp:revision>
  <dc:subject/>
  <dc:title>Dossier XXX</dc:title>
</cp:coreProperties>
</file>