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1"/>
        <w:gridCol w:w="142"/>
        <w:gridCol w:w="283"/>
        <w:gridCol w:w="3015"/>
        <w:gridCol w:w="671"/>
        <w:gridCol w:w="1698"/>
        <w:gridCol w:w="900"/>
        <w:gridCol w:w="2505"/>
      </w:tblGrid>
      <w:tr>
        <w:trPr>
          <w:trHeight w:val="629" w:hRule="atLeast"/>
          <w:cantSplit w:val="true"/>
        </w:trPr>
        <w:tc>
          <w:tcPr>
            <w:tcW w:w="8280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CAPSTONE</w:t>
            </w:r>
          </w:p>
        </w:tc>
        <w:tc>
          <w:tcPr>
            <w:tcW w:w="250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Updated : 20/12/ 2010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epresented by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ompany details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rname 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me  </w:t>
            </w:r>
          </w:p>
        </w:tc>
        <w:tc>
          <w:tcPr>
            <w:tcW w:w="340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TONE Properties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rst name 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éphane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orm </w:t>
            </w:r>
          </w:p>
        </w:tc>
        <w:tc>
          <w:tcPr>
            <w:tcW w:w="340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S</w:t>
            </w:r>
          </w:p>
        </w:tc>
      </w:tr>
      <w:tr>
        <w:trPr>
          <w:trHeight w:val="609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man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 of registration</w:t>
            </w:r>
          </w:p>
        </w:tc>
        <w:tc>
          <w:tcPr>
            <w:tcW w:w="340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09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lephon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3 (0)3 44 73 32 09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3 (0)6 10 58 62 84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, rue de la Treille, 60270 Chantilly-Gouvieux, France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pital </w:t>
            </w:r>
          </w:p>
        </w:tc>
        <w:tc>
          <w:tcPr>
            <w:tcW w:w="340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9,460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phane.lipp@capstone.f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or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on-prime corporate real estate for SMEs.</w:t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apstone.fr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921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téphane LIPP (37), 15 years experience in corporate real estate: development, investment, management, marketing.</w:t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921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eastAsia="zh-CN"/>
              </w:rPr>
              <w:t>Real Estate Investment Company Partnering SME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eastAsia="zh-CN"/>
              </w:rPr>
              <w:t>dedicated to accompanying its client-partners over the long term. Innovative positioning in a non-structured sector largely ignored by institutional investo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 w:val="22"/>
                <w:szCs w:val="20"/>
                <w:lang w:eastAsia="zh-CN"/>
              </w:rPr>
              <w:t>Activity is 75% sale and leaseback of existing buildings, the remaining 25% comprising development of bespoke real estate solutions and servi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Differentiators: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Investment in non-prime real estate assets of SMEs by portfolio acquisition, sale &amp; leaseback, site convers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Creation of a diversified high yielding portfolio (&gt;8%) with long lease terms (&gt;10 year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Long term asset holding, non-speculative posture, progressive debt reduc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</w:t>
            </w:r>
          </w:p>
        </w:tc>
        <w:tc>
          <w:tcPr>
            <w:tcW w:w="921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- Sector not covered by institutional investors as assets are « non-prime 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MEs seeking to strengthen balance sheets, alternative sources of finance and facilitation of business transf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921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b/>
                <w:szCs w:val="20"/>
                <w:lang w:eastAsia="zh-CN"/>
              </w:rPr>
              <w:t>Capstone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will become a key player in the financing and management of SME property assets. It will have a market value of 600 M€ in 6 years with 250 M€ of equity capital and will be quoted on a recognised stock exchange with an exceptional risk/reward profile.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ER &amp; MARKET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ER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- Sale &amp; leaseback (75%), redevelopment and other real estate services (25%) via bespoke real estate solutions and services to SMEs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 Benefits for SMEs: diversification of financing, strengthening of balance sheets, facilitation of business transfers through reduction of sale price, optimisation of existing and future real estate requirements by a specialist provider.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ET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MERS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Global corporate real estate &gt; 1 trillion €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1,000,000 SMEs, of which 2/3 own their property (1/3 in USA)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Trading parameter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verage gross rental yield</w:t>
              <w:tab/>
              <w:t>10.3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verage lease length</w:t>
              <w:tab/>
              <w:tab/>
              <w:t>10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>Leverage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ab/>
              <w:tab/>
              <w:tab/>
            </w: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>50/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>Average investment</w:t>
              <w:tab/>
              <w:tab/>
              <w:t>5.8M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>Initial markets</w:t>
              <w:tab/>
              <w:tab/>
              <w:t xml:space="preserve">           France (ex central Paris), Belgi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Built area owned in Year 5</w:t>
              <w:tab/>
              <w:t>535,000m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object w:dxaOrig="7681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.25pt;margin-top:10.85pt;width:334.05pt;height:203.8pt;mso-wrap-distance-left:114.1pt;mso-wrap-distance-right:26.55pt;mso-wrap-distance-top:13.9pt;mso-wrap-distance-bottom:36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1782806983" r:id="rId4"/>
              </w:objec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Diversification by number of assets, asset type, location and industry sector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zh-CN"/>
              </w:rPr>
              <w:t xml:space="preserve">                           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/>
              </w:rPr>
              <w:t>Other = bespoke buildings, laboratories, car parks…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ET ACCESS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etwork of Leadership Team contacts (15 to 30 years experience ea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gional Directors from banking background (awareness of local economic drivers): identify assets for acquisition and establish SME customer relationship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ccountants, M&amp;A advisors, estate agents, professional contac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ION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Leasing companies, Proudreed (partiall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mpetitive advantages : regional presence, commitment to long term asset holding, objective of lease terms &gt; 10 years, non-prime assets in quality locations, rental yields &gt; 8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PELI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 3 investments, of which one already in freehold ownership, are under exclusive negotiation for a total investment of 30 to 60M€.</w:t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– ECONOMIC MODEL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S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ale &amp; leaseback of corporate assets (recurring long term revenu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cquisition of tenanted parks/portfol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ale of services associated with these assets (management fees for renovations, fees for outsourced property management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TEAM</w:t>
            </w:r>
          </w:p>
        </w:tc>
      </w:tr>
      <w:tr>
        <w:trPr>
          <w:trHeight w:val="1058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 TEAM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 Stéphane LIPP (37)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CNAM Commercial Law, MBA Corporate Finance - Fordham University (NY, USA), Financière Norbert Dentressangle, DTZ Thouard, Wal*Mart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4 experienced professionals (finance, asset management, legal affairs, sales &amp; market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UTURE RECRUITMENT 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 Directors with banking backgrou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mercial Account Managers/Business Develop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AND FINANCING REQUIREMENTS</w:t>
            </w:r>
          </w:p>
        </w:tc>
      </w:tr>
      <w:tr>
        <w:trPr>
          <w:trHeight w:val="128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TRUCTURE &amp; COMPOSI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OF CAPITAL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.LIPP: 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valuation of current projects, developed outside of the investment company and contributed as capital to the compan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vestors : according to capital contributed: approx. 95%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*) for a total capital contribution of approx. 267 M€</w:t>
            </w:r>
          </w:p>
        </w:tc>
      </w:tr>
      <w:tr>
        <w:trPr>
          <w:trHeight w:val="149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FINANCING REQUIREMENT AND APPLICATION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ind w:right="24"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Capstone is seeking a total equity investment of 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267 M€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issued in tranches as follows :</w:t>
            </w:r>
          </w:p>
          <w:p>
            <w:pPr>
              <w:pStyle w:val="Paragraphedeliste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right="24" w:hanging="0"/>
              <w:contextualSpacing/>
              <w:rPr/>
            </w:pPr>
            <w:r>
              <w:rPr>
                <w:rFonts w:eastAsia="SimSun;宋体" w:cs="Arial" w:ascii="Arial" w:hAnsi="Arial"/>
                <w:lang w:eastAsia="zh-CN"/>
              </w:rPr>
              <w:t xml:space="preserve">- Year 1 : </w:t>
              <w:tab/>
              <w:t>●</w:t>
              <w:tab/>
              <w:t>First tranche 0.5M€  1</w:t>
            </w:r>
            <w:r>
              <w:rPr>
                <w:rFonts w:eastAsia="SimSun;宋体" w:cs="Arial" w:ascii="Arial" w:hAnsi="Arial"/>
                <w:vertAlign w:val="superscript"/>
                <w:lang w:eastAsia="zh-CN"/>
              </w:rPr>
              <w:t xml:space="preserve">st </w:t>
            </w:r>
            <w:r>
              <w:rPr>
                <w:rFonts w:eastAsia="SimSun;宋体" w:cs="Arial" w:ascii="Arial" w:hAnsi="Arial"/>
                <w:lang w:eastAsia="zh-CN"/>
              </w:rPr>
              <w:t>January 201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124" w:right="24"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>●</w:t>
              <w:tab/>
              <w:t>Second tranche 0.6M€ March 201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124"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>●</w:t>
              <w:tab/>
              <w:t>Third tranche 22M€ July 2011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otal Year 1 : 67M€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4" w:hanging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-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Year 2 – Year 5:                50M€ p.a. approx.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Leverage at 50% by bank debt.</w:t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ATION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wo methods of calculation :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- Net Asset Value with a capitalisation rate (gross rent/asset value) of 8% : 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Valuation = 548 M€, IRR = 23.6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 DCF (operating cash flow/(8,2% - 3.00%) – debt) : Valuation = 612 M€, IRR = 27.4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 xml:space="preserve">Average in Year 5 : 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Net valuation = </w:t>
            </w:r>
            <w:r>
              <w:rPr>
                <w:rFonts w:eastAsia="SimSun;宋体" w:cs="Arial" w:ascii="Arial" w:hAnsi="Arial"/>
                <w:b/>
                <w:lang w:eastAsia="zh-CN"/>
              </w:rPr>
              <w:t>580M€, IRR = 25,5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 – FINANCIAL DATA</w:t>
            </w:r>
          </w:p>
        </w:tc>
      </w:tr>
      <w:tr>
        <w:trPr>
          <w:trHeight w:val="17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e belo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8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I - OTHER</w:t>
            </w:r>
          </w:p>
        </w:tc>
      </w:tr>
      <w:tr>
        <w:trPr>
          <w:trHeight w:val="707" w:hRule="atLeast"/>
          <w:cantSplit w:val="true"/>
        </w:trPr>
        <w:tc>
          <w:tcPr>
            <w:tcW w:w="1996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MARKS</w:t>
            </w:r>
          </w:p>
        </w:tc>
        <w:tc>
          <w:tcPr>
            <w:tcW w:w="8789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vestment approval &gt; 2 M€ by Investment Committee/Board of Direct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0750" cy="1839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839600"/>
                          <a:chOff x="0" y="0"/>
                          <a:chExt cx="6000840" cy="183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0"/>
                            <a:ext cx="599616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4237200" cy="36396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70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70120"/>
                            <a:ext cx="356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7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76960"/>
                            <a:ext cx="284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8380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83800"/>
                            <a:ext cx="2088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910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91000"/>
                            <a:ext cx="14040" cy="7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98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98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70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70120"/>
                            <a:ext cx="356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7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76960"/>
                            <a:ext cx="284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838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83800"/>
                            <a:ext cx="2160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9100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91000"/>
                            <a:ext cx="14760" cy="7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98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98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70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70120"/>
                            <a:ext cx="356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7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76960"/>
                            <a:ext cx="284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838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83800"/>
                            <a:ext cx="2160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100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1000"/>
                            <a:ext cx="14760" cy="7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8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8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70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70120"/>
                            <a:ext cx="356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7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76960"/>
                            <a:ext cx="284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838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83800"/>
                            <a:ext cx="2160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9100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91000"/>
                            <a:ext cx="14760" cy="7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98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98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70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70120"/>
                            <a:ext cx="356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7696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76960"/>
                            <a:ext cx="2808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8380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83800"/>
                            <a:ext cx="2088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910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91000"/>
                            <a:ext cx="14040" cy="7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98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898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3320"/>
                            <a:ext cx="114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fit &amp; loss ac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220320"/>
                            <a:ext cx="25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22032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22032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22032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22032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70080"/>
                            <a:ext cx="516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ven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70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.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7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37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3700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7.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37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37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3700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1.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37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37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3700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5.7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3708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37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3700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1.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3708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37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12280"/>
                            <a:ext cx="369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ow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520200"/>
                            <a:ext cx="294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5202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5202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2560" y="5202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26480"/>
                            <a:ext cx="343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B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726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8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7272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727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7264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.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7272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727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7264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6.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7272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727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7264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8.5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7272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27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72648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3.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7272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727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869400"/>
                            <a:ext cx="351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r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8762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8762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8762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8762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8762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440"/>
                            <a:ext cx="706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preciatio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0904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7.7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09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09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0904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4.4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109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09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10904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2.3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0908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109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0904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0.2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10908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09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0904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8.7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10908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1090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232640"/>
                            <a:ext cx="864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ting prof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232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.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232640"/>
                            <a:ext cx="38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233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232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3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232640"/>
                            <a:ext cx="45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233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232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.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1233000"/>
                            <a:ext cx="41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33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1232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.2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1233000"/>
                            <a:ext cx="50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233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2326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4.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12330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1233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82400"/>
                            <a:ext cx="649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nce c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3824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382400"/>
                            <a:ext cx="38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383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3824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8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382400"/>
                            <a:ext cx="45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383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3824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.0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382400"/>
                            <a:ext cx="45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3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1382400"/>
                            <a:ext cx="310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1.1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1382400"/>
                            <a:ext cx="48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383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3824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4.5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1382400"/>
                            <a:ext cx="48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1383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532160"/>
                            <a:ext cx="465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prof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5321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7.7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532160"/>
                            <a:ext cx="38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532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5321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.1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532160"/>
                            <a:ext cx="45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532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5321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532160"/>
                            <a:ext cx="45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32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15321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8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1532160"/>
                            <a:ext cx="547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532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680" y="15321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0.0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1532880"/>
                            <a:ext cx="50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1532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82280"/>
                            <a:ext cx="1557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ting yield (EBITA/Equit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68228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168228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.4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168228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.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168228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.0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168228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6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2400" y="0"/>
                            <a:ext cx="720" cy="167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6840" cy="167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840"/>
                            <a:ext cx="720" cy="16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840"/>
                            <a:ext cx="6840" cy="16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840"/>
                            <a:ext cx="720" cy="16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840"/>
                            <a:ext cx="6840" cy="16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6840"/>
                            <a:ext cx="720" cy="16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6840"/>
                            <a:ext cx="6840" cy="16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6840"/>
                            <a:ext cx="720" cy="16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6840"/>
                            <a:ext cx="7560" cy="16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840"/>
                            <a:ext cx="720" cy="16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840"/>
                            <a:ext cx="6840" cy="16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6400"/>
                            <a:ext cx="720" cy="131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6400"/>
                            <a:ext cx="6840" cy="13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4230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640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6400"/>
                            <a:ext cx="59684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2193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219320"/>
                            <a:ext cx="4230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824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8240"/>
                            <a:ext cx="596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144.85pt" coordorigin="0,0" coordsize="9450,2897">
                <v:rect id="shape_0" stroked="f" o:allowincell="f" style="position:absolute;left:7;top:0;width:9442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5b3d7" stroked="f" o:allowincell="f" style="position:absolute;left:2744;top:0;width:6672;height:572;mso-wrap-style:none;v-text-anchor:middle;mso-position-horizontal-relative:char">
                  <v:fill o:detectmouseclick="t" type="solid" color2="#6a4c28"/>
                  <v:stroke color="#3465a4" joinstyle="round" endcap="flat"/>
                  <w10:wrap type="none"/>
                </v:rect>
                <v:line id="shape_0" from="2755,1370" to="2810,137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755;top:1370;width:55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2755,1381" to="2799,138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755;top:1381;width:44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2755,1392" to="2787,139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755;top:1392;width:32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2755,1403" to="2776,140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755;top:1403;width:21;height:1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2755,1415" to="2765,141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755;top:1415;width:10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966,1370" to="4021,137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3966;top:1370;width:55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966,1381" to="4010,138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3966;top:1381;width:44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966,1392" to="3999,139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3966;top:1392;width:33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966,1403" to="3988,140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3966;top:1403;width:22;height:1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966,1415" to="3976,141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3966;top:1415;width:10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267,1370" to="5322,137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5267;top:1370;width:55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267,1381" to="5311,138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5267;top:1381;width:44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267,1392" to="5300,139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5267;top:1392;width:33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267,1403" to="5289,140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5267;top:1403;width:22;height:1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267,1415" to="5277,141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5267;top:1415;width:10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6568,1370" to="6623,137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6568;top:1370;width:55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6568,1381" to="6612,138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6568;top:1381;width:44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6568,1392" to="6601,139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6568;top:1392;width:33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6568,1403" to="6590,140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6568;top:1403;width:22;height:1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6568,1415" to="6578,141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6568;top:1415;width:10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7993,1370" to="8048,137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93;top:1370;width:55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7993,1381" to="8036,138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93;top:1381;width:43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7993,1392" to="8025,139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93;top:1392;width:32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7993,1403" to="8014,140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93;top:1403;width:21;height:1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7993,1415" to="8003,141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93;top:1415;width:10;height:1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;top:21;width:18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fit &amp; loss ac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347;width:4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34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34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34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34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583;width:8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ven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8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.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584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58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583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7.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584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58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583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1.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584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58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583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5.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584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58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583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1.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584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58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807;width:5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ow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819;width:46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819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819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819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144;width:5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B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144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8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145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114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144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.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145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14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144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6.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1145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114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1144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8.5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1145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114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144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3.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145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14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1369;width:5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r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380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1380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380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380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1380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7;width:11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preciatio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71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7.7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1718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71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717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4.4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718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71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717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2.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718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171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1717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0.2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1718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71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717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8.7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1718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171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941;width:1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ting prof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941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.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1941;width:6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941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3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941;width:7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941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.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1942;width:6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941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.2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942;width:8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941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4.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1942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1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77;width:102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nce c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217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2177;width:6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217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217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8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177;width:7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217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217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.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2177;width:7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17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2177;width:48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1.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177;width:7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217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2177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4.5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2177;width:7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217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413;width:73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prof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24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7.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2413;width:6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24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24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.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413;width:7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24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24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2413;width:7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4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24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8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2413;width:8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24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24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0.0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2414;width:8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24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2649;width:24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ting yield (EBITA/Equi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2649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2649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.4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2649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.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2649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.0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4;top:2649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6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4,0" to="2744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44;top:0;width:10;height:26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55,11" to="3955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55;top:11;width:10;height:26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56,11" to="5256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56;top:11;width:10;height:26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57,11" to="6557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7;top:11;width:10;height:26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81,11" to="7981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81;top:11;width:11;height:26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06,11" to="9406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06;top:11;width:10;height:26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,561" to="7,2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;top:561;width:10;height:20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55,0" to="9416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55;top:0;width:66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561" to="9416,5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;top:561;width:939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55,1920" to="9416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55;top:1920;width:66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2627" to="9416,2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;top:2627;width:939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5350" cy="1059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1059840"/>
                          <a:chOff x="0" y="0"/>
                          <a:chExt cx="5975280" cy="105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528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4237200" cy="29988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3320"/>
                            <a:ext cx="77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lance sh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63080"/>
                            <a:ext cx="25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9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06000"/>
                            <a:ext cx="1100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areholders equ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306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9.2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067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6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060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05.5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3067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306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3060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56.2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3067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306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3060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2.3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3067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306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3060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46.5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3067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306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55760"/>
                            <a:ext cx="516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nk deb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45576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3.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45648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6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455760"/>
                            <a:ext cx="374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17.6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45648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456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45576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77.5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45648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456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45576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35.7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45648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456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45576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93.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45648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456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41600"/>
                            <a:ext cx="122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xed asset invest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7416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25.1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742320"/>
                            <a:ext cx="223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742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7416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27.0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7423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742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7416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39.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7423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742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7416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46.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7423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742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7416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50.0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7423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742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883800"/>
                            <a:ext cx="616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 ass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8838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25.4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884520"/>
                            <a:ext cx="223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88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8838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27.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8845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88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8838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40.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8845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88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8838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46.6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8845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88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88380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50.3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88452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88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0"/>
                            <a:ext cx="720" cy="10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6840" cy="10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84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840"/>
                            <a:ext cx="684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84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840"/>
                            <a:ext cx="684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684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6840"/>
                            <a:ext cx="684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84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840"/>
                            <a:ext cx="75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684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6840"/>
                            <a:ext cx="684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720" cy="72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6840" cy="72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4230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268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2680"/>
                            <a:ext cx="596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1340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13400"/>
                            <a:ext cx="596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pt;height:83.45pt" coordorigin="0,0" coordsize="9410,1669">
                <v:rect id="shape_0" stroked="f" o:allowincell="f" style="position:absolute;left:0;top:0;width:9409;height:1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5b3d7" stroked="f" o:allowincell="f" style="position:absolute;left:2737;top:0;width:6672;height:471;mso-wrap-style:none;v-text-anchor:middle;mso-position-horizontal-relative:char">
                  <v:fill o:detectmouseclick="t" type="solid" color2="#6a4c28"/>
                  <v:stroke color="#3465a4" joinstyle="round" endcap="flat"/>
                  <w10:wrap type="none"/>
                </v:rect>
                <v:shape id="shape_0" stroked="f" o:allowincell="f" style="position:absolute;left:43;top:21;width:12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lance 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257;width:4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82;width:173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areholders equ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482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9.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483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8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48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05.5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483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48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48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56.2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483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48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48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2.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483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48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48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46.5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483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48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718;width:8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nk de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718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3.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71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1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718;width:5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17.6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71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71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71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77.5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71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71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71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35.7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1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71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71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93.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71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71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168;width:193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xed asset invest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16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25.1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1169;width:3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16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27.0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16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16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39.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116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16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46.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16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116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50.0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16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1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392;width:97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 ass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39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25.4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1393;width:3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39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39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27.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393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39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39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40.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1393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39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39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46.6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393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39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1392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50.3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393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139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7,0" to="2737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37;top:0;width:10;height:16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48,11" to="3948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48;top:11;width:10;height:1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49,11" to="5249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49;top:11;width:10;height:1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50,11" to="6550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0;top:11;width:10;height:1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74,11" to="7974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74;top:11;width:11;height:1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99,11" to="9399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99;top:11;width:10;height:1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461" to="0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461;width:10;height:1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48,0" to="940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48;top:0;width:66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461" to="9409,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461;width:939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1596" to="9409,15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1596;width:939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6305" cy="2434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2434680"/>
                          <a:chOff x="0" y="0"/>
                          <a:chExt cx="5996160" cy="243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96160" cy="24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4237200" cy="29916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3320"/>
                            <a:ext cx="541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h f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13320"/>
                            <a:ext cx="1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63080"/>
                            <a:ext cx="25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920" y="163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0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447840"/>
                            <a:ext cx="1094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ting cash f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4478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0.0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4482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448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478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8.2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448200"/>
                            <a:ext cx="41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448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4478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18.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4820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448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4478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27.4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4482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448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44784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38.8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44820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448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590400"/>
                            <a:ext cx="579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F/equ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9760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59760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.8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597600"/>
                            <a:ext cx="388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.6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59760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.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59760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.7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39800"/>
                            <a:ext cx="668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are 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7398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6.9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7405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740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7398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2.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74052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740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7398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4.8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74052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740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7398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8.9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74052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740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739800"/>
                            <a:ext cx="310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4.1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74052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40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882000"/>
                            <a:ext cx="516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nk deb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882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3.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88272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882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882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3.7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88272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882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882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9.8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88272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882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882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8.1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88272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882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88200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7.4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88272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882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024200"/>
                            <a:ext cx="813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nant depos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0242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3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02492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024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10242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8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024920"/>
                            <a:ext cx="41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1024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42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2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024920"/>
                            <a:ext cx="41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1024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10242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1024920"/>
                            <a:ext cx="50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1024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360" y="102420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1024920"/>
                            <a:ext cx="50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880" y="1024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1671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3.2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1167840"/>
                            <a:ext cx="223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1678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167120"/>
                            <a:ext cx="374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16.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116784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11678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11671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5.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16784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11678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11671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6.7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16784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11678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11671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42.4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1167840"/>
                            <a:ext cx="38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11678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593720"/>
                            <a:ext cx="617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vest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5937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2.9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593720"/>
                            <a:ext cx="26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59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593720"/>
                            <a:ext cx="374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16.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593720"/>
                            <a:ext cx="325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159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15937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5.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593720"/>
                            <a:ext cx="325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159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15937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36.7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1593720"/>
                            <a:ext cx="420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159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1593720"/>
                            <a:ext cx="38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42.4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1593720"/>
                            <a:ext cx="420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159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735920"/>
                            <a:ext cx="1310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e in working 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73592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0.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735920"/>
                            <a:ext cx="38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7359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1736640"/>
                            <a:ext cx="47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7359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1736640"/>
                            <a:ext cx="47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7359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736640"/>
                            <a:ext cx="57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160" y="17359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96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1736640"/>
                            <a:ext cx="57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120" y="17366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149560"/>
                            <a:ext cx="1399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ee cash flow reinve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21495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0.0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215028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2150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214956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6.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150280"/>
                            <a:ext cx="41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2150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214956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13.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150280"/>
                            <a:ext cx="35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2150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214956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19.6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15028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2150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2149560"/>
                            <a:ext cx="31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27.3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215028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2150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9860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960"/>
                            <a:ext cx="720" cy="171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6840" cy="171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720" cy="200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6840" cy="200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840"/>
                            <a:ext cx="720" cy="20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840"/>
                            <a:ext cx="6840" cy="20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840"/>
                            <a:ext cx="720" cy="20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840"/>
                            <a:ext cx="6840" cy="20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6840"/>
                            <a:ext cx="720" cy="20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6840"/>
                            <a:ext cx="6840" cy="20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840"/>
                            <a:ext cx="720" cy="20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840"/>
                            <a:ext cx="7560" cy="20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6840"/>
                            <a:ext cx="720" cy="20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6840"/>
                            <a:ext cx="6840" cy="20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2021760"/>
                            <a:ext cx="756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720" cy="4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68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4230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196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1960"/>
                            <a:ext cx="596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15308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153080"/>
                            <a:ext cx="4230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59752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427480"/>
                            <a:ext cx="596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427480"/>
                            <a:ext cx="596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15pt;height:191.7pt" coordorigin="0,0" coordsize="9443,3834">
                <v:rect id="shape_0" stroked="f" o:allowincell="f" style="position:absolute;left:0;top:0;width:9442;height:3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5b3d7" stroked="f" o:allowincell="f" style="position:absolute;left:2737;top:0;width:6672;height:470;mso-wrap-style:none;v-text-anchor:middle;mso-position-horizontal-relative:char">
                  <v:fill o:detectmouseclick="t" type="solid" color2="#6a4c28"/>
                  <v:stroke color="#3465a4" joinstyle="round" endcap="flat"/>
                  <w10:wrap type="none"/>
                </v:rect>
                <v:shape id="shape_0" stroked="f" o:allowincell="f" style="position:absolute;left:44;top:21;width:8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h 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21;width:2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257;width:4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257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4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705;width:172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ting cash 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705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0.0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70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70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705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8.2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706;width:6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70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70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18.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70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70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70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27.4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70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70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70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38.8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0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70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930;width:9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F/equ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941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941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.8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941;width:61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.6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941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.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941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.7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165;width:10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are 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116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6.9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1166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116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16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2.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116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16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116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4.8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116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16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116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8.9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116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16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165;width:48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4.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16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116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389;width:8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nk de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1389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3.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1390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139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389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3.7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1390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39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1389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9.8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1390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39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1389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8.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1390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39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1389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7.4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390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139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613;width:128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nant depos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6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614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6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16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8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614;width:6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16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614;width:6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16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16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614;width:8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6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8;top:1613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1614;width:8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2;top:161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83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3.2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1839;width:3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83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838;width:5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16.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83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83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83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5.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1839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83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83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6.7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83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83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1838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42.4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839;width:6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183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510;width:97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vest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510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2.9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2510;width:4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251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2510;width:5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16.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2510;width:5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251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2510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5.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2510;width:5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251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2510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36.7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2510;width:6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251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2510;width:6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42.4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2510;width:6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251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734;width:206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e in working 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2734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0.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734;width:6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2734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2735;width:7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2734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2735;width:7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734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735;width:9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4;top:2734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2735;width:9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2;top:27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385;width:220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ee cash flow reinve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3385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0.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338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338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3385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6.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3386;width:6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338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338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13.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3386;width:5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338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338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19.6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338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338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3385;width:5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27.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3386;width:7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338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620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60" to="0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460;width:10;height:27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37,0" to="2737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37;top:0;width:10;height:3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48,11" to="3948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48;top:11;width:10;height:3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49,11" to="5249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49;top:11;width:10;height:3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50,11" to="6550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0;top:11;width:10;height:3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74,11" to="7974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74;top:11;width:11;height:3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99,11" to="9399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99;top:11;width:10;height:3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37,3184" to="2737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37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48,3184" to="3948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48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49,3184" to="5249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49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50,3184" to="6550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0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74,3184" to="7974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74;top:3184;width:11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99,3184" to="9399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99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3184" to="0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3184;width:10;height: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48,0" to="940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48;top:0;width:66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460" to="9409,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460;width:939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48,1816" to="9409,1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48;top:1816;width:66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161;width:940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3823" to="9409,3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3823;width:939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926" w:gutter="0" w:header="0" w:top="426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2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e.lipp@capstone.fr" TargetMode="External"/><Relationship Id="rId3" Type="http://schemas.openxmlformats.org/officeDocument/2006/relationships/hyperlink" Target="http://www.capstone.fr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39:00Z</dcterms:created>
  <dc:creator>evelyne</dc:creator>
  <dc:description/>
  <dc:language>en-US</dc:language>
  <cp:lastModifiedBy>stephane lipp</cp:lastModifiedBy>
  <cp:lastPrinted>2010-12-20T19:09:00Z</cp:lastPrinted>
  <dcterms:modified xsi:type="dcterms:W3CDTF">2010-12-20T18:09:00Z</dcterms:modified>
  <cp:revision>22</cp:revision>
  <dc:subject/>
  <dc:title>Dossier XXX</dc:title>
</cp:coreProperties>
</file>