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1"/>
        <w:gridCol w:w="142"/>
        <w:gridCol w:w="283"/>
        <w:gridCol w:w="3015"/>
        <w:gridCol w:w="671"/>
        <w:gridCol w:w="1698"/>
        <w:gridCol w:w="900"/>
        <w:gridCol w:w="2363"/>
      </w:tblGrid>
      <w:tr>
        <w:trPr>
          <w:trHeight w:val="629" w:hRule="atLeast"/>
          <w:cantSplit w:val="true"/>
        </w:trPr>
        <w:tc>
          <w:tcPr>
            <w:tcW w:w="8280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/>
            </w:pPr>
            <w:r>
              <w:rPr/>
              <w:t>Executive Summary CAPSTONE</w:t>
            </w:r>
          </w:p>
        </w:tc>
        <w:tc>
          <w:tcPr>
            <w:tcW w:w="23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 xml:space="preserve">MAJ : 6/01/ 2011 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locuteur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dentité de l'entreprise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ison sociale  </w:t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STONE Properties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énom 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éphane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orme juridique </w:t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S</w:t>
            </w:r>
          </w:p>
        </w:tc>
      </w:tr>
      <w:tr>
        <w:trPr>
          <w:trHeight w:val="609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sident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ate de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éation</w:t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09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éléphon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 GSM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44 73 32 09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10 58 62 84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dress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rue de la Treille, 60270 Chantilly-Gouvieux, France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pital social </w:t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9 460€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phane.lipp@capstone.f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eur d’activité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Immobilier d’entreprise non prim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our les PME-PMI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apstone.fr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/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</w:t>
            </w:r>
          </w:p>
        </w:tc>
        <w:tc>
          <w:tcPr>
            <w:tcW w:w="907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téphane LIPP, 37 ans, 15 ans d’expérience en immobilier d’entreprise: promotion, investissement, gestion, commercialisation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</w:t>
            </w:r>
          </w:p>
        </w:tc>
        <w:tc>
          <w:tcPr>
            <w:tcW w:w="907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eastAsia="zh-CN"/>
              </w:rPr>
              <w:t>Société Foncière Partenaire des PME-PMI</w:t>
            </w:r>
            <w:r>
              <w:rPr>
                <w:rFonts w:eastAsia="SimSun;宋体" w:cs="Arial" w:ascii="Arial" w:hAnsi="Arial"/>
                <w:sz w:val="22"/>
                <w:szCs w:val="20"/>
                <w:lang w:eastAsia="zh-CN"/>
              </w:rPr>
              <w:t>, dédiée à l’accompagnement immobilier de ses partenaires-clients à long terme</w:t>
            </w:r>
            <w:r>
              <w:rPr>
                <w:rFonts w:cs="Arial" w:ascii="Arial" w:hAnsi="Arial"/>
                <w:sz w:val="22"/>
                <w:szCs w:val="20"/>
                <w:lang w:eastAsia="zh-CN"/>
              </w:rPr>
              <w:t xml:space="preserve"> avec un positionnement novateur sur le secteur non investi par les acteurs institutionnels du « non prime »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2"/>
                <w:szCs w:val="20"/>
                <w:lang w:eastAsia="zh-CN"/>
              </w:rPr>
              <w:t>Les opérations d’externalisations de bâtiments existant composent 75% de l’activité, les réalisations/restructurations de bâtiments impliquant une prise à bail, ainsi que la vente de services connexes, comptent pour 25%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nnovant car :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Investissement dans les actifs immobiliers non prime des PME-PMI par : acquisition, externalisation de portefeuilles immobiliers, reconversion de si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Constitution d’un portefeuille diversifié de rendement (&gt;8%) avec des baux longs(&gt;10 an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Détention à long terme sans démarch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péculative, Désendettement progressif, 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XTE</w:t>
            </w:r>
          </w:p>
        </w:tc>
        <w:tc>
          <w:tcPr>
            <w:tcW w:w="907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ecteur non investi par les acteurs institutionnels, car biens « non prime 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forcement des bilans, recherche de financement alternatif des PME, aide à la transmission des PME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ION</w:t>
            </w:r>
          </w:p>
        </w:tc>
        <w:tc>
          <w:tcPr>
            <w:tcW w:w="907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La Foncière partenaire des PME deviendra un acteur clé du financement et de la gestion de l’immobilier des PME ; elle aura une valeur de marché de 600 M€ dans 6 ans, pour 250 M€ de capitaux propres et sera cotée en Bourse sur un positionnement rendement/risque original.</w:t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- OFFRE &amp; MARCH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R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- Offre : externalisation (75% CA), location, et services immobiliers (25% CA) pour les PME-PMI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par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eprise de portefeuilles et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r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estructuration de sit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 Bénéfices pour les PME : diversification de leur financement, renforcement de leur bilan, vente de société facilitée  car prix moindre, optimisation de l’immobilier existant et à venir par un spécialiste de l’immobilier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L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Immobilier d’Entreprise &gt; 1 000 Milliards€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1 000 000 de PME, propriétaires pour 2/3 (1/3 aux USA)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Paramètres d’exploitation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entabilité locative brute moyenne</w:t>
              <w:tab/>
              <w:t>10.3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Objectif durée ferme des baux</w:t>
              <w:tab/>
              <w:tab/>
              <w:t>10 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Levier financier</w:t>
              <w:tab/>
              <w:tab/>
              <w:tab/>
              <w:tab/>
              <w:t>50/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nvestissement moyen</w:t>
              <w:tab/>
              <w:tab/>
              <w:tab/>
              <w:t>5.8M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Lieux d’intervention initiaux</w:t>
              <w:tab/>
              <w:tab/>
              <w:t>France (Province, IDF), Belg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ombre de m² détenus en A5</w:t>
              <w:tab/>
              <w:tab/>
              <w:t>535 000m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Diversification par secteurs, type d’actifs, géographie et nombre d’investissements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92040" cy="25393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Locaux spécifiques = bâtiments d’exploitation sur mesure, laboratoires, parkings…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CES AU MARCH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éseau relationnel de la DG (de 15 à 30 ans d’expérienc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Directeurs régionaux provenant d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éseaux bancai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parfaite connaissance du tissu économique local) sélectionnent les biens à acquérir et suivent les PME cli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Commissaires aux comptes, conseil M&amp;A, agents immobiliers,  relations professionnelles</w:t>
            </w:r>
          </w:p>
        </w:tc>
      </w:tr>
      <w:tr>
        <w:trPr>
          <w:trHeight w:val="108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URRENC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Crédit bailleurs, Proudreed (partiellem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vantages concurrentiels : présence régionale, détention à LT avec engagement de conservation, objectif de baux fermes et sur mesure &gt; 10 ans, non prime sur emplacement de qualité, rentabilité locative &gt; 8%</w:t>
            </w:r>
          </w:p>
        </w:tc>
      </w:tr>
      <w:tr>
        <w:trPr>
          <w:trHeight w:val="94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TION ACTU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3 investissements, dont un déjà en pleine propriété, sont en phase de négociations exclusives pour un montant total d’investissement compris entre 30 et 60M€.</w:t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I - MODELE ECONOMIQUE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SATION DU CA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cquisition des Immeubles qui sont ensuite loués aux E occupantes ( revenu récurrent sur longue périod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cquisition de parc d’Immeubles déjà lou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Vente de services associés à cet immobilier (mgt fee pour travaux, honoraires de location et gestion locative pour compte propre…)</w:t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V - EQUIPE</w:t>
            </w:r>
          </w:p>
        </w:tc>
      </w:tr>
      <w:tr>
        <w:trPr>
          <w:trHeight w:val="1058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 ACTUELL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Stéphane LIPP, 37 a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CNAM droit des affaires, MBA Corporate Finance - Fordham University (NY, USA), Financière Norbert Dentressangle, DTZ Thouard, Wal*M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4 professionnels expérimentés (gestion financière, asset management, gestion juridique, gestion commerciale)</w:t>
            </w:r>
          </w:p>
        </w:tc>
      </w:tr>
      <w:tr>
        <w:trPr>
          <w:trHeight w:val="90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RUTEMENT A VENIR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cteurs régionaux provenant d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éseaux bancai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mmerciau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 - STRUCTURE ET BESOINS FINANCIERS</w:t>
            </w:r>
          </w:p>
        </w:tc>
      </w:tr>
      <w:tr>
        <w:trPr>
          <w:trHeight w:val="128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EPARTITION ET STRUCTURATION DU CAPITAL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S.LIPP : 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valorisation des dossiers en cours, traités par le dirigeant hors Foncière, et apportés par lui à la Fonciè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Investisseurs : selon les capitaux apportés, environ 95%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*) : pour un apport global d’environ 267 M€</w:t>
            </w:r>
          </w:p>
        </w:tc>
      </w:tr>
      <w:tr>
        <w:trPr>
          <w:trHeight w:val="149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DE FINANCEMENT ET UTILISATION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ind w:right="24"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Capstone cherche un investissement en capital :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267 M€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libéré par tranches comme suit :</w:t>
            </w:r>
          </w:p>
          <w:p>
            <w:pPr>
              <w:pStyle w:val="Paragraphedeliste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right="24" w:hanging="0"/>
              <w:contextualSpacing/>
              <w:rPr/>
            </w:pPr>
            <w:r>
              <w:rPr>
                <w:rFonts w:eastAsia="SimSun;宋体" w:cs="Arial" w:ascii="Arial" w:hAnsi="Arial"/>
                <w:lang w:eastAsia="zh-CN"/>
              </w:rPr>
              <w:t xml:space="preserve">-Année 1 : </w:t>
              <w:tab/>
              <w:t>●</w:t>
              <w:tab/>
              <w:t>Première tranche 0.5M€ au 1</w:t>
            </w:r>
            <w:r>
              <w:rPr>
                <w:rFonts w:eastAsia="SimSun;宋体" w:cs="Arial" w:ascii="Arial" w:hAnsi="Arial"/>
                <w:vertAlign w:val="superscript"/>
                <w:lang w:eastAsia="zh-CN"/>
              </w:rPr>
              <w:t>er</w:t>
            </w:r>
            <w:r>
              <w:rPr>
                <w:rFonts w:eastAsia="SimSun;宋体" w:cs="Arial" w:ascii="Arial" w:hAnsi="Arial"/>
                <w:lang w:eastAsia="zh-CN"/>
              </w:rPr>
              <w:t xml:space="preserve"> trimestre 201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124" w:right="24"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ab/>
              <w:t>●</w:t>
              <w:tab/>
              <w:t>Deuxième tranche 0.6M€ au 2</w:t>
            </w:r>
            <w:r>
              <w:rPr>
                <w:rFonts w:eastAsia="SimSun;宋体" w:cs="Arial" w:ascii="Arial" w:hAnsi="Arial"/>
                <w:sz w:val="22"/>
                <w:szCs w:val="22"/>
                <w:vertAlign w:val="superscript"/>
                <w:lang w:eastAsia="zh-CN"/>
              </w:rPr>
              <w:t>ème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trimestre 201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124"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ab/>
              <w:t>●</w:t>
              <w:tab/>
              <w:t>Troisième tranche 22M€ en juillet 2011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otal année 1 : 67M€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-Année 2 – Année 5 : 50M€ environ par an </w:t>
            </w:r>
          </w:p>
          <w:p>
            <w:pPr>
              <w:pStyle w:val="Normal"/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L’investissement est complété à 50% par de la dette bancaire.</w:t>
            </w:r>
          </w:p>
        </w:tc>
      </w:tr>
      <w:tr>
        <w:trPr>
          <w:trHeight w:val="136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IS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EE 5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eux modes de calcul :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-Actif Net Réévalué avec un taux de capitalisation (loyer brut/ valeur d’actif) de 8% : 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Valorisation = 548 M€, TRI= 24 %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DCF (MBA/(8,2%-3%) –dette) : valorisation = 612 M€, TRI = 27 %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Donnent en moyenne en Année 5 : 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Une valorisation nette= </w:t>
            </w:r>
            <w:r>
              <w:rPr>
                <w:rFonts w:eastAsia="SimSun;宋体" w:cs="Arial" w:ascii="Arial" w:hAnsi="Arial"/>
                <w:b/>
                <w:lang w:eastAsia="zh-CN"/>
              </w:rPr>
              <w:t xml:space="preserve">580M€, TRI = 25 %, </w:t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 - DONNEES FINANCIERES</w:t>
            </w:r>
          </w:p>
        </w:tc>
      </w:tr>
      <w:tr>
        <w:trPr>
          <w:trHeight w:val="17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ir ci-dessou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I - AUTRES</w:t>
            </w:r>
          </w:p>
        </w:tc>
      </w:tr>
      <w:tr>
        <w:trPr>
          <w:trHeight w:val="707" w:hRule="atLeast"/>
          <w:cantSplit w:val="true"/>
        </w:trPr>
        <w:tc>
          <w:tcPr>
            <w:tcW w:w="1996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MARQUES ET COMMENTAIRES</w:t>
            </w:r>
          </w:p>
        </w:tc>
        <w:tc>
          <w:tcPr>
            <w:tcW w:w="8647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écision  d’acquisition &gt; 2 M€ par DG, Conseil d’investissement et Conseil d’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181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10172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2433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926" w:gutter="0" w:header="709" w:top="765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00" w:leader="none"/>
      </w:tabs>
      <w:spacing w:before="60" w:after="0"/>
      <w:rPr/>
    </w:pPr>
    <w:r>
      <w:rPr>
        <w:rFonts w:cs="Calibri" w:ascii="Calibri" w:hAnsi="Calibri"/>
        <w:sz w:val="24"/>
      </w:rPr>
      <w:t>Executive Summary CAPSTONE – Décembre 2010</w:t>
    </w:r>
    <w:r>
      <w:rPr>
        <w:rFonts w:cs="Calibri" w:ascii="Calibri" w:hAnsi="Calibri"/>
        <w:b w:val="false"/>
        <w:sz w:val="24"/>
      </w:rPr>
      <w:tab/>
    </w:r>
    <w:r>
      <w:rPr>
        <w:sz w:val="20"/>
        <w:szCs w:val="20"/>
      </w:rPr>
      <w:t xml:space="preserve">Page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3100</wp:posOffset>
          </wp:positionH>
          <wp:positionV relativeFrom="paragraph">
            <wp:posOffset>-57150</wp:posOffset>
          </wp:positionV>
          <wp:extent cx="1752600" cy="2482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>Croissance externe</w:t>
    </w:r>
    <w:r>
      <w:rPr>
        <w:rFonts w:cs="Calibri" w:ascii="Calibri" w:hAnsi="Calibri"/>
        <w:b/>
        <w:i/>
        <w:iCs/>
        <w:color w:val="1F497D"/>
        <w:szCs w:val="22"/>
        <w:lang w:val="fr-FR"/>
      </w:rPr>
      <w:t xml:space="preserve"> - </w:t>
    </w:r>
    <w:r>
      <w:rPr>
        <w:rFonts w:cs="Calibri" w:ascii="Calibri" w:hAnsi="Calibri"/>
        <w:b/>
        <w:i/>
        <w:iCs/>
        <w:color w:val="1F497D"/>
        <w:szCs w:val="22"/>
      </w:rPr>
      <w:t>Cessions et Acquisitions</w:t>
    </w:r>
    <w:r>
      <w:rPr>
        <w:rFonts w:cs="Calibri" w:ascii="Calibri" w:hAnsi="Calibri"/>
        <w:b/>
        <w:i/>
        <w:iCs/>
        <w:color w:val="1F497D"/>
        <w:szCs w:val="22"/>
        <w:lang w:val="fr-FR"/>
      </w:rPr>
      <w:t xml:space="preserve"> - </w:t>
    </w: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e.lipp@capstone.fr" TargetMode="External"/><Relationship Id="rId3" Type="http://schemas.openxmlformats.org/officeDocument/2006/relationships/hyperlink" Target="http://www.capstone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7:00Z</dcterms:created>
  <dc:creator>evelyne</dc:creator>
  <dc:description/>
  <cp:keywords/>
  <dc:language>en-US</dc:language>
  <cp:lastModifiedBy>evelyne</cp:lastModifiedBy>
  <cp:lastPrinted>2010-12-20T19:07:00Z</cp:lastPrinted>
  <dcterms:modified xsi:type="dcterms:W3CDTF">2011-01-06T17:11:00Z</dcterms:modified>
  <cp:revision>4</cp:revision>
  <dc:subject/>
  <dc:title>Dossier XXX</dc:title>
</cp:coreProperties>
</file>