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M. Asselain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.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.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 xml:space="preserve">Tél : 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 xml:space="preserve">Mob. 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 xml:space="preserve">Réf. : Contrat n° 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le 7-09-2011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Objet : Rachat partiel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Pièce jointe : RIB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Monsieur,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/>
      </w:pPr>
      <w:r>
        <w:rPr>
          <w:rFonts w:cs="Arial;Helvetica" w:ascii="Arial;Helvetica" w:hAnsi="Arial;Helvetica"/>
          <w:sz w:val="22"/>
        </w:rPr>
        <w:t xml:space="preserve">Par ce courrier je vous informe que je souhaite faire un rachat partiel de                €. 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/>
      </w:pPr>
      <w:r>
        <w:rPr>
          <w:rFonts w:cs="Arial;Helvetica" w:ascii="Arial;Helvetica" w:hAnsi="Arial;Helvetica"/>
          <w:sz w:val="22"/>
        </w:rPr>
        <w:t>Le montant arithmétique de ce rachat devra être transféré sous 15 jours sur le Compte (voir RIB joint) :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 xml:space="preserve">Banque 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 xml:space="preserve">Indicatif 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 xml:space="preserve">N° compte 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 xml:space="preserve">Clé 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Fiscalement, je choisis l'option de l’impôt sur le revenu.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Je vous remercie d’avance de prendre en compte cette information et reste à votre disposition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pour tout renseignement complémentaire.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Veuillez agréer, Monsieur, mes plus sincères salutations.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M. Stéphane Asselain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;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37:00Z</dcterms:created>
  <dc:creator>revellat</dc:creator>
  <dc:description/>
  <dc:language>en-US</dc:language>
  <cp:lastModifiedBy>evelyne</cp:lastModifiedBy>
  <cp:lastPrinted>2010-09-29T08:20:00Z</cp:lastPrinted>
  <dcterms:modified xsi:type="dcterms:W3CDTF">2011-09-07T13:40:00Z</dcterms:modified>
  <cp:revision>4</cp:revision>
  <dc:subject/>
  <dc:title>Marcoussis, le 13 septembre 2004</dc:title>
</cp:coreProperties>
</file>