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ciété Khepr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me Evelyne Revellat</w:t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9 Bd Pasteu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4320 Bry-sur-Mar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 : evelyne@revellat.fr</w:t>
        <w:tab/>
        <w:tab/>
        <w:tab/>
        <w:tab/>
        <w:tab/>
        <w:t>Visible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bile : 06 60 47 71 64</w:t>
        <w:tab/>
        <w:tab/>
        <w:tab/>
        <w:tab/>
        <w:tab/>
        <w:tab/>
        <w:t>9B rue de la Sablièr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92230 Gennevilliers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y-sur-Marne</w:t>
      </w:r>
    </w:p>
    <w:p>
      <w:pPr>
        <w:pStyle w:val="Normal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7 février 201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° Référence client : Sans n° de clien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t : Résiliati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Monsieu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 ce courrier, je vous informe de ma décision de résilier mon contra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En effet, votre offre ne correspond pas aux résultats escomptés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n m'avait promis 15 appels téléphoniques par semaine, hors depuis le début soit environ 6 mois, nous n'avons eu qu'un ou deux contacts entrant de votre part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De plus, suite à notre conversation téléphonique du 5-02 avec M. Sean, il s'avère que les mots clés permettant de mener une campagne efficace n'ont pas été pris en compte et utilisés, ce malgré de nombreuses relances téléphoniques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Devant ces faibles résultats, ma société va être obligée de changer d'activité et le site ne sera plus adapté à ma cible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 me rends compte que je paie des mensualités qui m'apportent plus de démarcheurs que de client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n comptable m'a fait remarquer que je n'ai jamais reçu les factures correspondants aux prélèvements qui ont été faits, malgré mes différentes demande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te tenu de tous ces éléments je vous demande de me rembourser toute ou partie des sommes perçues car vous avez failli à votre obligation de moyen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me nous l'avait conseillé votre commercial, je vous informe qu'à compter de ce jour, j'arrête les prélèvements automatiqu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 vous remercie d'avance de prendre en compte ce courri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 vous prie d'agréer, Monsieur, mes meilleures salutation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velyne Revella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7:44:00Z</dcterms:created>
  <dc:creator>revellat</dc:creator>
  <dc:description/>
  <cp:keywords/>
  <dc:language>en-US</dc:language>
  <cp:lastModifiedBy>evelyne</cp:lastModifiedBy>
  <cp:lastPrinted>2014-02-17T19:49:00Z</cp:lastPrinted>
  <dcterms:modified xsi:type="dcterms:W3CDTF">2015-02-07T08:53:00Z</dcterms:modified>
  <cp:revision>5</cp:revision>
  <dc:subject/>
  <dc:title>Mme Evelyne Revellat</dc:title>
</cp:coreProperties>
</file>