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été Khepri Développ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velyne@revellat.fr</w:t>
        <w:tab/>
        <w:tab/>
        <w:tab/>
        <w:tab/>
        <w:tab/>
        <w:t>Bouygues Tele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Service Clients P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60436 Noailles Cede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7 février 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Compte client : 1.30979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ésiliation ligne : 06 60 47 71 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ite à notre échange de ce jour, je vous confirme ma décision de résilier ma ligne correspondant a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06 60 47 71 6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08:00Z</dcterms:created>
  <dc:creator>revellat</dc:creator>
  <dc:description/>
  <dc:language>en-US</dc:language>
  <cp:lastModifiedBy>evelyne</cp:lastModifiedBy>
  <cp:lastPrinted>2015-02-06T19:09:00Z</cp:lastPrinted>
  <dcterms:modified xsi:type="dcterms:W3CDTF">2015-02-06T18:10:00Z</dcterms:modified>
  <cp:revision>4</cp:revision>
  <dc:subject/>
  <dc:title>Mme Evelyne Revellat</dc:title>
</cp:coreProperties>
</file>