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Clients V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rue Belgr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300 Levallois Perr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Swiss Life Stratégic Net n° 009988244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20 Juin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jointe : RI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 ce courrier je vous informe que je souhaite faire un rachat partiel de 20 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ous 8 jours sur le Compte LCL (voir RIB joint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que 300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if 076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compte 0000004800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é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’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0:00Z</dcterms:created>
  <dc:creator>revellat</dc:creator>
  <dc:description/>
  <dc:language>en-US</dc:language>
  <cp:lastModifiedBy>evelyne</cp:lastModifiedBy>
  <cp:lastPrinted>2014-04-07T18:19:00Z</cp:lastPrinted>
  <dcterms:modified xsi:type="dcterms:W3CDTF">2014-06-19T09:10:00Z</dcterms:modified>
  <cp:revision>3</cp:revision>
  <dc:subject/>
  <dc:title>Marcoussis, le 13 septembre 2004</dc:title>
</cp:coreProperties>
</file>