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 : </w:t>
      </w:r>
      <w:hyperlink r:id="rId2">
        <w:r>
          <w:rPr>
            <w:rStyle w:val="InternetLink"/>
            <w:rFonts w:cs="Arial" w:ascii="Arial" w:hAnsi="Arial"/>
            <w:lang w:val="en-US"/>
          </w:rPr>
          <w:t>erevellat@arkanissim.fr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E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Service Clients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BP 31144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83058  TOULON cedex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 15 juillet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iliation abonnement sans coup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client : 25314 147 420 118 282 -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Suite à la vente du logement 30 impasse des Hibiscus à La Londe Les Maures (83250)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je vous demande par la présente de bien vouloir résilier mon abonnement sans couper l'électricité et de noter le nom du nouvel abonné désormais propriétaire :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- M. et Mme KEDDARI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22 chemin de la Citadelle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74140 SCIEZ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Tél. 06 26 47 59 57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A l'appui de ma demande, veuillez trouver ci-joint l'attestation de la vente qui a eu lieu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le 11 juillet 2008.</w:t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Vous remerciant par avance, 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9:00Z</dcterms:created>
  <dc:creator>revellat</dc:creator>
  <dc:description/>
  <cp:keywords/>
  <dc:language>en-US</dc:language>
  <cp:lastModifiedBy>revellat</cp:lastModifiedBy>
  <cp:lastPrinted>2008-07-15T08:37:00Z</cp:lastPrinted>
  <dcterms:modified xsi:type="dcterms:W3CDTF">2008-07-15T06:42:00Z</dcterms:modified>
  <cp:revision>3</cp:revision>
  <dc:subject/>
  <dc:title>Mme Evelyne REVELLAT</dc:title>
</cp:coreProperties>
</file>