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AISSE D'EPARG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3, avenue Albert Ro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83250 La Londe les Ma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Le 25 mars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is de décè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f. Bancaires  : Compte Chèque N° 042766625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Identifiant : 0603607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e, Madame Evelyne REVELLAT, demeurant à Bry-sur-Marne (94360), 129 Bd Pasteur, fille de la défunte ci-après nommée, agissant au nom et pour le compte de la succession d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Madame Jeannine STROPIANO, née BETHOUX à La Tronche (38), le 12 octobre 1932, veuve de Monsieur Pierre STROPIANO, domiciliée 30 Impasse des Hibiscus,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83250 La Londe Les Maures, décédée à l'Hopital Ste Anne à TOULON, le 10 mars 2008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demande que la présente ait valeur de notification auprès de vos services pour la mise en œuvre des formalités d'usage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A l'appui de ma demande, veuillez trouver ci-joint un acte de décès et copie de mon livret de famille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Le notaire chargé du règlement de la succession est :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ab/>
        <w:t>Maître Génolier-Ripert Notaire à La Londe Les Maures (83250)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ab/>
        <w:t>58 Allée des Acacias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ab/>
        <w:t>Tél. 04 94 35 03 51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Vous remerciant par avance, veuillez agréer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27:00Z</dcterms:created>
  <dc:creator>revellat</dc:creator>
  <dc:description/>
  <cp:keywords/>
  <dc:language>en-US</dc:language>
  <cp:lastModifiedBy>revellat</cp:lastModifiedBy>
  <dcterms:modified xsi:type="dcterms:W3CDTF">2008-03-23T19:27:00Z</dcterms:modified>
  <cp:revision>2</cp:revision>
  <dc:subject/>
  <dc:title>Mme Evelyne REVELLAT</dc:title>
</cp:coreProperties>
</file>