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rue Camille Clau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50 Villiers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velyne@revellat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illier-sur-Mar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e 27 janvi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 : N° fiscal 1953845957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prélèvement mensu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e, Madame Evelyne REVELLAT, demeurant à Villiers-sur-Marne (94350), 19 rue Camille Claudel, vous informe que les biens situés à Brunoy et à Bry-sur-Marne ont été vend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taires ont procédé à l’information à votre égard et nous avons confirmé l’information dans notre espace personnel sur votre site. Nous avons reçu une réponse par mail nous confirmant que l’information avait été prise en comp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, je m’aperçois que les prélèvements mensuels concernant les taxes foncières sont toujours actifs, ainsi que la taxe d’habitation de Bry-sur-Marn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vous demande par la présente de bien vouloir actualiser nos comptes et de bien vouloir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créditer sur notre compte bancaire les sommes concernée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A l'appui de ma demande, veuillez trouver ci-joint copie de relevé des comptes d’imposition ainsi que les attestations des ventes effectuée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5:00Z</dcterms:created>
  <dc:creator>revellat</dc:creator>
  <dc:description/>
  <dc:language>en-US</dc:language>
  <cp:lastModifiedBy>Dell</cp:lastModifiedBy>
  <cp:lastPrinted>2016-01-27T01:43:00Z</cp:lastPrinted>
  <dcterms:modified xsi:type="dcterms:W3CDTF">2016-01-27T00:53:00Z</dcterms:modified>
  <cp:revision>3</cp:revision>
  <dc:subject/>
  <dc:title>Mme Evelyne REVELLAT</dc:title>
</cp:coreProperties>
</file>