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me Jeannine STRO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30, Impasse des Hibis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83250 La Londe Les Maures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Le 30 janvier 200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UR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Je soussignée, Evelyne Revellat, née le 15-02-61,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demeurant à Bry-sur-Marne (94360), 129 Bd Pasteur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n qualité de : Fille de Mme Stropiano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donne expressément pouvoir par la présente à Jeannine Stropiano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emeurant 30 Impasse des Hibiscus, 83250 La Londe Les Maure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our signer tous les documents et actes nécessaires à la réalisation de la vente de sa résidence principale (mandat de vente, compromis de vente, acte notarié)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Fait à Bry-sur-Marn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e, 30 janvier 2008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on pour pouvoi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Evelyne Revellat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29:00Z</dcterms:created>
  <dc:creator>revellat</dc:creator>
  <dc:description/>
  <cp:keywords/>
  <dc:language>en-US</dc:language>
  <cp:lastModifiedBy>revellat</cp:lastModifiedBy>
  <dcterms:modified xsi:type="dcterms:W3CDTF">2008-02-02T10:29:00Z</dcterms:modified>
  <cp:revision>3</cp:revision>
  <dc:subject/>
  <dc:title>Mme Evelyne REVELLAT</dc:title>
</cp:coreProperties>
</file>