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9840</wp:posOffset>
            </wp:positionH>
            <wp:positionV relativeFrom="margin">
              <wp:posOffset>462915</wp:posOffset>
            </wp:positionV>
            <wp:extent cx="1397000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ent LE MERLUS</w:t>
        <w:tab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, avenue Jean Jaurès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8 340 Les Clayes sous Bois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é le : 28/02/1993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/>
      </w:pPr>
      <w:r>
        <w:rPr/>
        <w:t>E-mail : flo.lemerlus@free.fr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/>
      </w:pPr>
      <w:r>
        <w:rPr/>
        <w:t>tél</w:t>
        <w:tab/>
        <w:t>:</w:t>
        <w:tab/>
        <w:t>01 30 81 66 93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/>
      </w:pPr>
      <w:r>
        <w:rPr/>
        <w:t>GSM</w:t>
        <w:tab/>
        <w:t>:</w:t>
        <w:tab/>
        <w:t>06 59 52 47 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PROFESSIONNEL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2-08</w:t>
        <w:tab/>
        <w:t>:</w:t>
        <w:tab/>
        <w:t>animateur dans un centre de vacance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2-07</w:t>
        <w:tab/>
        <w:t>:</w:t>
        <w:tab/>
        <w:t xml:space="preserve">animateur dans uns association de loisir </w:t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2-06</w:t>
        <w:tab/>
        <w:t>:</w:t>
        <w:tab/>
        <w:t xml:space="preserve">stage ouvrier au Conseil Général des Yvelines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1</w:t>
        <w:tab/>
        <w:t>:</w:t>
        <w:tab/>
        <w:t>stage pratique avec des enfants de 6 à 12 an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ON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2</w:t>
        <w:tab/>
        <w:t>stage approfondissement BAFA (art du cirque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2</w:t>
        <w:tab/>
        <w:t>Obtention du permis 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2</w:t>
        <w:tab/>
        <w:t>Obtention  permis B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100"/>
        <w:rPr/>
      </w:pPr>
      <w:r>
        <w:rPr/>
        <w:t>2011</w:t>
        <w:tab/>
        <w:tab/>
        <w:t>BAC STI/électrotechnique au lycée Jules Ferry à Versaille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0</w:t>
        <w:tab/>
        <w:t>BAFA 1ère partie (Théorique), Diplôme d’Etat pour les Fonctions d’Animation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0</w:t>
        <w:tab/>
        <w:t>Diplôme d'arbitre départemental de basket bal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10</w:t>
        <w:tab/>
        <w:t>Obtention  BS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00"/>
        <w:rPr/>
      </w:pPr>
      <w:r>
        <w:rPr/>
        <w:t>2008</w:t>
        <w:tab/>
        <w:t>Brevet des collèg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ISIRS </w:t>
      </w:r>
    </w:p>
    <w:p>
      <w:pPr>
        <w:pStyle w:val="Paragraphedeliste"/>
        <w:spacing w:lineRule="auto" w:line="360" w:before="0" w:after="100"/>
        <w:ind w:left="71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100"/>
        <w:ind w:left="714" w:hanging="357"/>
        <w:contextualSpacing/>
        <w:rPr/>
      </w:pPr>
      <w:r>
        <w:rPr/>
        <w:t>Passionné de basket ball : arbitre officiel, joueur et entraîneur occasionnel   d'une équipe mixte de poussins (9-10 ans)</w:t>
      </w:r>
    </w:p>
    <w:p>
      <w:pPr>
        <w:pStyle w:val="Paragraphedeliste"/>
        <w:numPr>
          <w:ilvl w:val="0"/>
          <w:numId w:val="1"/>
        </w:numPr>
        <w:spacing w:lineRule="auto" w:line="360" w:before="0" w:after="100"/>
        <w:ind w:left="714" w:hanging="357"/>
        <w:contextualSpacing/>
        <w:rPr/>
      </w:pPr>
      <w:r>
        <w:rPr/>
        <w:t>Pratique amateur des sports collectifs en général (volley ball, handball, ...)</w:t>
      </w:r>
    </w:p>
    <w:p>
      <w:pPr>
        <w:pStyle w:val="Paragraphedeliste"/>
        <w:numPr>
          <w:ilvl w:val="0"/>
          <w:numId w:val="1"/>
        </w:numPr>
        <w:spacing w:lineRule="auto" w:line="360" w:before="0" w:after="100"/>
        <w:ind w:left="714" w:hanging="357"/>
        <w:contextualSpacing/>
        <w:rPr/>
      </w:pPr>
      <w:r>
        <w:rPr/>
        <w:t>Pratique du bâton indien (staff), diabolo et activités diverses de jonglages</w:t>
      </w:r>
    </w:p>
    <w:p>
      <w:pPr>
        <w:pStyle w:val="Paragraphedeliste"/>
        <w:numPr>
          <w:ilvl w:val="0"/>
          <w:numId w:val="1"/>
        </w:numPr>
        <w:spacing w:lineRule="auto" w:line="360" w:before="0" w:after="100"/>
        <w:ind w:left="714" w:hanging="357"/>
        <w:contextualSpacing/>
        <w:rPr/>
      </w:pPr>
      <w:r>
        <w:rPr/>
        <w:t>Je suis aussi passionné des sports de montagnes (escalade, accrobranche,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canyoning, via ferrata .....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1:00Z</dcterms:created>
  <dc:creator>MOA</dc:creator>
  <dc:description/>
  <cp:keywords/>
  <dc:language>en-US</dc:language>
  <cp:lastModifiedBy>Flo</cp:lastModifiedBy>
  <dcterms:modified xsi:type="dcterms:W3CDTF">2012-10-21T19:41:00Z</dcterms:modified>
  <cp:revision>9</cp:revision>
  <dc:subject/>
  <dc:title/>
</cp:coreProperties>
</file>