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3"/>
              <w:spacing w:before="0" w:after="280"/>
              <w:rPr>
                <w:rFonts w:ascii="Arial" w:hAnsi="Arial" w:cs="Arial"/>
                <w:sz w:val="20"/>
                <w:szCs w:val="20"/>
              </w:rPr>
            </w:pPr>
            <w:r>
              <w:rPr>
                <w:rFonts w:cs="Arial" w:ascii="Arial" w:hAnsi="Arial"/>
                <w:sz w:val="20"/>
                <w:szCs w:val="20"/>
              </w:rPr>
              <w:t xml:space="preserve">L'emplacement </w:t>
            </w:r>
          </w:p>
          <w:p>
            <w:pPr>
              <w:pStyle w:val="NormalWeb"/>
              <w:rPr>
                <w:rFonts w:ascii="Arial" w:hAnsi="Arial" w:cs="Arial"/>
                <w:sz w:val="20"/>
                <w:szCs w:val="20"/>
              </w:rPr>
            </w:pPr>
            <w:r>
              <w:rPr>
                <w:rFonts w:cs="Arial" w:ascii="Arial" w:hAnsi="Arial"/>
                <w:sz w:val="20"/>
                <w:szCs w:val="20"/>
              </w:rPr>
              <w:t xml:space="preserve">Richard a soigneusement choisi le site où  bâtir sa place-forte. Aux Andelys, la Seine décrit un méandre assez serré. Dans la courbe, face à la presqu'île, une falaise d'une centaine de mètres de haut s'avance comme la proue d'un navire au-dessus du fleuve. Une langue de terre rattache cet éperon au plateau qui s'étend par derrière. </w:t>
            </w:r>
          </w:p>
          <w:p>
            <w:pPr>
              <w:pStyle w:val="NormalWeb"/>
              <w:spacing w:before="280" w:after="0"/>
              <w:rPr>
                <w:rFonts w:ascii="Arial" w:hAnsi="Arial" w:cs="Arial"/>
                <w:sz w:val="20"/>
                <w:szCs w:val="20"/>
              </w:rPr>
            </w:pPr>
            <w:r>
              <w:rPr>
                <w:rFonts w:cs="Arial" w:ascii="Arial" w:hAnsi="Arial"/>
                <w:sz w:val="20"/>
                <w:szCs w:val="20"/>
              </w:rPr>
              <w:t>Richard va tirer le meilleur parti de cette position stratégique. Le seul côté par lequel on peut attaquer le château, c'est le côté du plateau. Tout un système de défenses successives qui s'emboîtent à la manière des poupées russes est donc mis en place de ce côté. Le donjon, l'ultime retraite, est retranché au-dessus de l'à-pic qui domine le fleuve.</w:t>
            </w:r>
          </w:p>
        </w:tc>
      </w:tr>
    </w:tbl>
    <w:p>
      <w:pPr>
        <w:pStyle w:val="NormalWeb"/>
        <w:spacing w:before="0" w:after="0"/>
        <w:rPr>
          <w:rFonts w:ascii="Arial" w:hAnsi="Arial" w:cs="Arial"/>
          <w:vanish/>
          <w:sz w:val="20"/>
          <w:szCs w:val="20"/>
        </w:rPr>
      </w:pPr>
      <w:r>
        <w:rPr>
          <w:rFonts w:cs="Arial" w:ascii="Arial" w:hAnsi="Arial"/>
          <w:vanish/>
          <w:sz w:val="20"/>
          <w:szCs w:val="20"/>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3"/>
              <w:spacing w:before="0" w:after="280"/>
              <w:rPr>
                <w:rFonts w:ascii="Arial" w:hAnsi="Arial" w:cs="Arial"/>
                <w:sz w:val="20"/>
                <w:szCs w:val="20"/>
              </w:rPr>
            </w:pPr>
            <w:r>
              <w:rPr>
                <w:rFonts w:cs="Arial" w:ascii="Arial" w:hAnsi="Arial"/>
                <w:sz w:val="20"/>
                <w:szCs w:val="20"/>
              </w:rPr>
              <w:t xml:space="preserve">Les fortifications </w:t>
            </w:r>
          </w:p>
          <w:p>
            <w:pPr>
              <w:pStyle w:val="NormalWeb"/>
              <w:rPr>
                <w:rFonts w:ascii="Arial" w:hAnsi="Arial" w:cs="Arial"/>
                <w:sz w:val="20"/>
                <w:szCs w:val="20"/>
              </w:rPr>
            </w:pPr>
            <w:r>
              <w:rPr>
                <w:rFonts w:cs="Arial" w:ascii="Arial" w:hAnsi="Arial"/>
                <w:sz w:val="20"/>
                <w:szCs w:val="20"/>
              </w:rPr>
              <w:t xml:space="preserve">Face au plateau, un ouvrage avancé de forme triangulaire, hérissé de cinq tours, constitue la première défense de la forteresse. Un large fossé de 12 mètres de profondeur l'entoure. </w:t>
            </w:r>
          </w:p>
          <w:p>
            <w:pPr>
              <w:pStyle w:val="NormalWeb"/>
              <w:spacing w:before="280" w:after="0"/>
              <w:rPr>
                <w:rFonts w:ascii="Arial" w:hAnsi="Arial" w:cs="Arial"/>
                <w:sz w:val="20"/>
                <w:szCs w:val="20"/>
              </w:rPr>
            </w:pPr>
            <w:r>
              <w:rPr>
                <w:rFonts w:cs="Arial" w:ascii="Arial" w:hAnsi="Arial"/>
                <w:sz w:val="20"/>
                <w:szCs w:val="20"/>
              </w:rPr>
              <w:t>Si l'ennemi parvient à se rendre maître de cette bastille, il se heurtera à de hautes murailles d'enceinte. Il lui faudra franchir ce rempart crénelé pour arriver dans la basse-cour, puis devant le château proprement dit, protégé par une seconde enceinte entourée d'un second fossé.</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5 Montrer que les châteaux forts sont conçus pour résister à de longs sièges :</w:t>
      </w:r>
    </w:p>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75" w:type="dxa"/>
                <w:left w:w="75" w:type="dxa"/>
                <w:bottom w:w="75" w:type="dxa"/>
                <w:right w:w="75" w:type="dxa"/>
              </w:tblCellMar>
            </w:tblPr>
            <w:tblGrid>
              <w:gridCol w:w="8726"/>
              <w:gridCol w:w="173"/>
              <w:gridCol w:w="173"/>
            </w:tblGrid>
            <w:tr>
              <w:trPr/>
              <w:tc>
                <w:tcPr>
                  <w:tcW w:w="8726" w:type="dxa"/>
                  <w:tcBorders/>
                </w:tcPr>
                <w:p>
                  <w:pPr>
                    <w:pStyle w:val="Normal"/>
                    <w:rPr>
                      <w:color w:val="000000"/>
                    </w:rPr>
                  </w:pPr>
                  <w:r>
                    <w:rPr>
                      <w:rFonts w:cs="Verdana" w:ascii="Verdana" w:hAnsi="Verdana"/>
                      <w:b/>
                      <w:bCs/>
                      <w:color w:val="FF9900"/>
                      <w:sz w:val="20"/>
                      <w:szCs w:val="20"/>
                    </w:rPr>
                    <w:t>Au XIIIe siècle</w:t>
                  </w:r>
                  <w:r>
                    <w:rPr>
                      <w:rFonts w:cs="Verdana" w:ascii="Verdana" w:hAnsi="Verdana"/>
                      <w:color w:val="FF9900"/>
                      <w:sz w:val="20"/>
                      <w:szCs w:val="20"/>
                    </w:rPr>
                    <w:t>, le château-fort fait d'importants progrès, les fortifications se renforcent, les remparts extérieurs (courtine) deviennent plus épais, parfois ils sont doublés, un chemin de ronde jalonné régulièrement par des tours permet les déplacements des soldats qui font le guet ou luttent contre les assaillants en se cachant derrière les merlons. Partout, grâce aux archères et derrière les créneaux, les soldats peuvent tirer sans être trop à découvert.</w:t>
                    <w:br/>
                    <w:t>Des fossés plus larges et plus profonds défendent l'accès au château, l'entrée est en plus défendue par une herse, en avant du pont-levis la barbacane permet une plus grande protection. L'échauguette plus haute que le donjon permet une vue complète des environs.</w:t>
                  </w:r>
                </w:p>
              </w:tc>
              <w:tc>
                <w:tcPr>
                  <w:tcW w:w="173" w:type="dxa"/>
                  <w:tcBorders/>
                  <w:vAlign w:val="center"/>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73" w:type="dxa"/>
                  <w:tcBorders/>
                </w:tcPr>
                <w:p>
                  <w:pPr>
                    <w:pStyle w:val="Normal"/>
                    <w:snapToGrid w:val="false"/>
                    <w:jc w:val="center"/>
                    <w:rPr>
                      <w:color w:val="000000"/>
                    </w:rPr>
                  </w:pPr>
                  <w:r>
                    <w:rPr>
                      <w:color w:val="000000"/>
                    </w:rPr>
                  </w:r>
                </w:p>
              </w:tc>
            </w:tr>
          </w:tbl>
          <w:p>
            <w:pPr>
              <w:pStyle w:val="Normal"/>
              <w:spacing w:before="0" w:after="0"/>
              <w:jc w:val="center"/>
              <w:rPr>
                <w:color w:val="000000"/>
              </w:rPr>
            </w:pPr>
            <w:r>
              <w:rPr>
                <w:color w:val="000000"/>
              </w:rPr>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170"/>
        <w:gridCol w:w="8902"/>
      </w:tblGrid>
      <w:tr>
        <w:trPr/>
        <w:tc>
          <w:tcPr>
            <w:tcW w:w="170" w:type="dxa"/>
            <w:tcBorders/>
          </w:tcPr>
          <w:p>
            <w:pPr>
              <w:pStyle w:val="Normal"/>
              <w:snapToGrid w:val="false"/>
              <w:rPr>
                <w:color w:val="000000"/>
              </w:rPr>
            </w:pPr>
            <w:r>
              <w:rPr>
                <w:color w:val="000000"/>
              </w:rPr>
            </w:r>
          </w:p>
        </w:tc>
        <w:tc>
          <w:tcPr>
            <w:tcW w:w="8902" w:type="dxa"/>
            <w:tcBorders/>
          </w:tcPr>
          <w:p>
            <w:pPr>
              <w:pStyle w:val="Normal"/>
              <w:spacing w:before="0" w:after="0"/>
              <w:rPr>
                <w:color w:val="000000"/>
              </w:rPr>
            </w:pPr>
            <w:r>
              <w:rPr>
                <w:color w:val="000000"/>
              </w:rPr>
              <w:t> </w:t>
            </w:r>
          </w:p>
          <w:p>
            <w:pPr>
              <w:pStyle w:val="Normal"/>
              <w:spacing w:before="0" w:after="0"/>
              <w:rPr>
                <w:color w:val="000000"/>
              </w:rPr>
            </w:pPr>
            <w:r>
              <w:rPr>
                <w:rFonts w:cs="Verdana" w:ascii="Verdana" w:hAnsi="Verdana"/>
                <w:color w:val="000000"/>
                <w:sz w:val="20"/>
                <w:szCs w:val="20"/>
              </w:rPr>
              <w:t>En même temps, le château se transforme à l'intérieur, le donjon plus large est plus confortable, chaque étage a un usage : les caves et les oubliettes dans le sous-sol, puis la cuisine pièce centrale du château, enfin les chambres en étage, en haut la tourelle pour le guet. Un certain goût du luxe et du raffinement apparaît avec les tapis, les tapisseries, des meubles variés et sculptés. Les cheminées plus hautes et plus larges ainsi que des vitres en verre apportent un plus grand confort pour la vie familia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mment se déroule la vie dans un château fort au moyen âge</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Verdana" w:ascii="Verdana" w:hAnsi="Verdana"/>
          <w:color w:val="333333"/>
          <w:sz w:val="18"/>
          <w:szCs w:val="18"/>
        </w:rPr>
        <w:t>Les châteaux forts n’avaient pas de rapport direct avec la guerre</w:t>
      </w:r>
      <w:r>
        <w:rPr>
          <w:rFonts w:cs="Verdana" w:ascii="Verdana" w:hAnsi="Verdana"/>
          <w:color w:val="333333"/>
          <w:sz w:val="18"/>
          <w:szCs w:val="18"/>
        </w:rPr>
        <w:br/>
        <w:br/>
      </w:r>
      <w:r>
        <w:rPr>
          <w:rStyle w:val="Articletexte1"/>
        </w:rPr>
        <w:t xml:space="preserve">L’opinion largement répandue qui veut que les châteaux forts aient essentiellement eu une signification militaire est radicalement contredite par la réalité des faits. Leur fonction première était davantage liée aux affaires économiques et administratives qu’aux campagnes militaires. « Si l’on graduait de 1 % à 100 % la durée de vie d’un château fort défensif et résidentiel, de son édification jusqu’à sa disparition, la proportion des conflits armés serait dans presque tous les cas nettement inférieure à 1 %. » </w:t>
      </w:r>
      <w:r>
        <w:rPr>
          <w:rStyle w:val="Emphasis"/>
          <w:rFonts w:cs="Verdana" w:ascii="Verdana" w:hAnsi="Verdana"/>
          <w:color w:val="333333"/>
          <w:sz w:val="18"/>
          <w:szCs w:val="18"/>
        </w:rPr>
        <w:t>(1)</w:t>
      </w:r>
      <w:r>
        <w:rPr>
          <w:rFonts w:cs="Verdana" w:ascii="Verdana" w:hAnsi="Verdana"/>
          <w:color w:val="333333"/>
          <w:sz w:val="18"/>
          <w:szCs w:val="18"/>
        </w:rPr>
        <w:br/>
      </w:r>
      <w:r>
        <w:rPr>
          <w:rStyle w:val="Articletexte1"/>
        </w:rPr>
        <w:t>Sans doute le château fort avait-il était construit pour sécuriser et surveiller les alentours dont dépendaient l’approvisionnement et la vie de ses occupants, mais son rôle était purement défensif. Selon son emplacement, il servait aussi à surveiller les voies commerciales et les cours d’eau qui procuraient des recettes douanières au seigneur. Mais le château fort était avant tout un pôle économique, puisque c’étaient en effet les activités administratives et économiques qui assuraient durablement la survie et les ressources du seigneur. A ce titre, il convient de mentionner aussi bien la levée et le recouvrement des tailles et des taxes acquittées par les vassaux que l’organisation des corvées.</w:t>
      </w:r>
      <w:r>
        <w:rPr>
          <w:rFonts w:cs="Verdana" w:ascii="Verdana" w:hAnsi="Verdana"/>
          <w:color w:val="333333"/>
          <w:sz w:val="18"/>
          <w:szCs w:val="18"/>
        </w:rPr>
        <w:br/>
        <w:br/>
      </w:r>
      <w:r>
        <w:rPr>
          <w:rStyle w:val="StrongEmphasis"/>
          <w:rFonts w:cs="Verdana" w:ascii="Verdana" w:hAnsi="Verdana"/>
          <w:color w:val="333333"/>
          <w:sz w:val="18"/>
          <w:szCs w:val="18"/>
        </w:rPr>
        <w:t>Les compétences judiciaires</w:t>
      </w:r>
      <w:r>
        <w:rPr>
          <w:rFonts w:cs="Verdana" w:ascii="Verdana" w:hAnsi="Verdana"/>
          <w:color w:val="333333"/>
          <w:sz w:val="18"/>
          <w:szCs w:val="18"/>
        </w:rPr>
        <w:br/>
        <w:br/>
      </w:r>
      <w:r>
        <w:rPr>
          <w:rStyle w:val="Articletexte1"/>
        </w:rPr>
        <w:t>Mais le château fort était aussi un lieu de jurisprudence. Les compétences judiciaires du seigneur variaient sensiblement suivant sa position sociale et ses possessions. Dans sa majorité, la petite noblesse terrienne se contentait d’exploiter ses terres pour survenir à ses propres besoins, et parfois même elle écoulait les surplus et commerçait avec les cités qui s’accroissaient vers la fin du Moyen Âge. C’est d’ailleurs cette importance croissante qui, pour des raisons de commodité, amena de nombreux nobliaux à s’installer en ville au cours du XVe siècle.</w:t>
      </w:r>
      <w:r>
        <w:rPr>
          <w:rFonts w:cs="Verdana" w:ascii="Verdana" w:hAnsi="Verdana"/>
          <w:color w:val="333333"/>
          <w:sz w:val="18"/>
          <w:szCs w:val="18"/>
        </w:rPr>
        <w:br/>
        <w:br/>
      </w:r>
      <w:r>
        <w:rPr>
          <w:rStyle w:val="Articletexte1"/>
        </w:rPr>
        <w:t>Les châteaux forts du Moyen Âge tardif étaient tout sauf un lieu idyllique et serein ; la vie y était rude et bruyante. Généralement, ils n’abritaient qu’« une poignée d’habitants, une poignée de serviteurs, un petit nombre de chevaux et d’ânes, de chats, de chiens, de poules, de moutons, de chèvres et de cochons, tous parqués dans un espace très étriqué. »</w:t>
      </w:r>
      <w:r>
        <w:rPr>
          <w:rStyle w:val="Emphasis"/>
          <w:rFonts w:cs="Verdana" w:ascii="Verdana" w:hAnsi="Verdana"/>
          <w:color w:val="333333"/>
          <w:sz w:val="18"/>
          <w:szCs w:val="18"/>
        </w:rPr>
        <w:t xml:space="preserve"> (2)</w:t>
      </w:r>
      <w:r>
        <w:rPr>
          <w:rFonts w:cs="Verdana" w:ascii="Verdana" w:hAnsi="Verdana"/>
          <w:color w:val="333333"/>
          <w:sz w:val="18"/>
          <w:szCs w:val="18"/>
        </w:rPr>
        <w:br/>
        <w:br/>
      </w:r>
      <w:r>
        <w:rPr>
          <w:rStyle w:val="Articletexte1"/>
        </w:rPr>
        <w:t>Au cours du XVe siècle, l’élevage prit une importance croissante pour la couverture des besoins des habitants du château fort. En raison du refroidissement climatique au XIVe siècle — qualifié de « petite glaciation » —, mais aussi des épidémies de peste noire survenues au milieu du XIVe siècle et du tremblement de terre dévastateur de 1356, les récoltes se réduisirent, et du même coup « les revenus que les châtelains tiraient essentiellement des impôts prélevés sur les produits agricoles des paysans ». Mais dans le même temps, « les dépenses nobiliaires consenties pour les armes, les équipements vestimentaires et les chevaux engloutissaient une part croissante de leurs revenus. »</w:t>
      </w:r>
      <w:r>
        <w:rPr>
          <w:rStyle w:val="Emphasis"/>
          <w:rFonts w:cs="Verdana" w:ascii="Verdana" w:hAnsi="Verdana"/>
          <w:color w:val="333333"/>
          <w:sz w:val="18"/>
          <w:szCs w:val="18"/>
        </w:rPr>
        <w:t xml:space="preserve"> (3)</w:t>
      </w:r>
      <w:r>
        <w:rPr>
          <w:rStyle w:val="Articletexte1"/>
        </w:rPr>
        <w:t xml:space="preserve"> : un train de vie dispendieux était la manifestation toujours plus ostensible du statut social.</w:t>
      </w:r>
      <w:r>
        <w:rPr>
          <w:rFonts w:cs="Verdana" w:ascii="Verdana" w:hAnsi="Verdana"/>
          <w:color w:val="333333"/>
          <w:sz w:val="18"/>
          <w:szCs w:val="18"/>
        </w:rPr>
        <w:br/>
        <w:br/>
      </w:r>
      <w:r>
        <w:rPr>
          <w:rStyle w:val="StrongEmphasis"/>
          <w:rFonts w:cs="Verdana" w:ascii="Verdana" w:hAnsi="Verdana"/>
          <w:color w:val="333333"/>
          <w:sz w:val="18"/>
          <w:szCs w:val="18"/>
        </w:rPr>
        <w:t>Les équipements de base d’un château fort</w:t>
      </w:r>
      <w:r>
        <w:rPr>
          <w:rFonts w:cs="Verdana" w:ascii="Verdana" w:hAnsi="Verdana"/>
          <w:color w:val="333333"/>
          <w:sz w:val="18"/>
          <w:szCs w:val="18"/>
        </w:rPr>
        <w:br/>
        <w:br/>
      </w:r>
      <w:r>
        <w:rPr>
          <w:rStyle w:val="Articletexte1"/>
        </w:rPr>
        <w:t xml:space="preserve">En plus des </w:t>
      </w:r>
      <w:r>
        <w:rPr>
          <w:rStyle w:val="StrongEmphasis"/>
          <w:rFonts w:cs="Verdana" w:ascii="Verdana" w:hAnsi="Verdana"/>
          <w:color w:val="333333"/>
          <w:sz w:val="18"/>
          <w:szCs w:val="18"/>
        </w:rPr>
        <w:t>étables, de petits ateliers artisanaux</w:t>
      </w:r>
      <w:r>
        <w:rPr>
          <w:rStyle w:val="Articletexte1"/>
        </w:rPr>
        <w:t xml:space="preserve">, généralement des boulangeries, des charcuteries ou des forges situées dans l’enceinte du château fort étaient censées en assurer l’autarcie. Un </w:t>
      </w:r>
      <w:r>
        <w:rPr>
          <w:rStyle w:val="StrongEmphasis"/>
          <w:rFonts w:cs="Verdana" w:ascii="Verdana" w:hAnsi="Verdana"/>
          <w:color w:val="333333"/>
          <w:sz w:val="18"/>
          <w:szCs w:val="18"/>
        </w:rPr>
        <w:t>jardinet</w:t>
      </w:r>
      <w:r>
        <w:rPr>
          <w:rStyle w:val="Articletexte1"/>
        </w:rPr>
        <w:t xml:space="preserve">, dont s’occupait la châtelaine, se trouvait souvent dans un renfoncement de la cour intérieure. Quelles que fussent les dimensions du château fort, deux ouvrages en faisaient toujours partie : le puits et la chapelle. D’ordinaire, le </w:t>
      </w:r>
      <w:r>
        <w:rPr>
          <w:rStyle w:val="StrongEmphasis"/>
          <w:rFonts w:cs="Verdana" w:ascii="Verdana" w:hAnsi="Verdana"/>
          <w:color w:val="333333"/>
          <w:sz w:val="18"/>
          <w:szCs w:val="18"/>
        </w:rPr>
        <w:t>puits</w:t>
      </w:r>
      <w:r>
        <w:rPr>
          <w:rStyle w:val="Articletexte1"/>
        </w:rPr>
        <w:t xml:space="preserve"> avait une profondeur de 20 à 40 mètres, mais dans les châteaux forts haut perchés, il n’était pas rare qu’il s’enfonçât jusqu’à 100 mètres de profondeur. La </w:t>
      </w:r>
      <w:r>
        <w:rPr>
          <w:rStyle w:val="StrongEmphasis"/>
          <w:rFonts w:cs="Verdana" w:ascii="Verdana" w:hAnsi="Verdana"/>
          <w:color w:val="333333"/>
          <w:sz w:val="18"/>
          <w:szCs w:val="18"/>
        </w:rPr>
        <w:t>chapelle</w:t>
      </w:r>
      <w:r>
        <w:rPr>
          <w:rStyle w:val="Articletexte1"/>
        </w:rPr>
        <w:t>, ou oratoire, était un élément important de la vie courtoise. En effet, l’idéal chevaleresque comportait entre autres obligations le service religieux et la prière quotidienne. Les parois et les portes de la chapelle étaient toujours richement ornées. La chapelle pouvait dans certains cas être indépendante du château fort, ou même à l’extérieur, mais généralement elle jouxtait l’habitation, lorsqu’elle n’était pas intégrée à d’autres corps de bâtiments.</w:t>
      </w:r>
      <w:r>
        <w:rPr>
          <w:rFonts w:cs="Verdana" w:ascii="Verdana" w:hAnsi="Verdana"/>
          <w:color w:val="333333"/>
          <w:sz w:val="18"/>
          <w:szCs w:val="18"/>
        </w:rPr>
        <w:br/>
        <w:br/>
      </w:r>
      <w:r>
        <w:rPr>
          <w:rStyle w:val="StrongEmphasis"/>
          <w:rFonts w:cs="Verdana" w:ascii="Verdana" w:hAnsi="Verdana"/>
          <w:color w:val="333333"/>
          <w:sz w:val="18"/>
          <w:szCs w:val="18"/>
        </w:rPr>
        <w:t>L'habitation du châtelain et sa famille</w:t>
      </w:r>
      <w:r>
        <w:rPr>
          <w:rFonts w:cs="Verdana" w:ascii="Verdana" w:hAnsi="Verdana"/>
          <w:color w:val="333333"/>
          <w:sz w:val="18"/>
          <w:szCs w:val="18"/>
        </w:rPr>
        <w:br/>
        <w:br/>
      </w:r>
      <w:r>
        <w:rPr>
          <w:rStyle w:val="Articletexte1"/>
        </w:rPr>
        <w:t>En son endroit le mieux protégé, chaque château fort comportait une grande habitation où séjournaient le châtelain et sa famille et où se déroulait l’essentiel de la vie sociale. Habiter un château fort était certes supportable pendant les saisons clémentes, mais en hiver le confort laissait fort à désirer. Les murailles en pierre se refroidissaient et les vitres en verre laiteux ne laissaient pénétrer qu’une pâle lumière, quand elles n’étaient pas obturées par des tentures et des planches. Le poêle de faïence, qui n’apparut qu’au XIIe siècle, se trouvait toujours dans la plus grande pièce de l’habitation, la seule chauffée, où se concentrait la vie quotidienne. C’est là qu’on mangeait, qu’on travaillait, qu’on fêtait et qu’on dormait. Cette grande salle avait une fonction représentative. Souvent badigeonnée en blanc, elle était revêtue de tentures d’apparat. Du fait de l’étroitesse des lieux, toute pièce qui s’y prêtait était utilisée pour dormir, parfois même la cuisine. La polyvalence des locaux conditionnait la fonctionnalité du mobilier. Les chaises, les tabourets ou les coussins étaient rares, on s’asseyait sur des bancs en bois et à des tables qui, souvent, n’étaient une grande planche posée sur des tréteaux. Les lits, lorsqu’ils existaient, et les malles servaient aussi à s’asseoir. Les armoires murales et les petits enfoncements étaient rares et réservés à des objets de valeur. De nombreux articles de l’aménagement étaient si précieux — essentiellement des tissus et de la vaisselle — qu’ils étaient expressément portés à l’inventaire en cas de cession ou de mise en gage d’un château fort.</w:t>
      </w:r>
      <w:r>
        <w:rPr>
          <w:rFonts w:cs="Verdana" w:ascii="Verdana" w:hAnsi="Verdana"/>
          <w:color w:val="333333"/>
          <w:sz w:val="18"/>
          <w:szCs w:val="18"/>
        </w:rPr>
        <w:br/>
        <w:br/>
      </w:r>
      <w:r>
        <w:rPr>
          <w:rStyle w:val="StrongEmphasis"/>
          <w:rFonts w:cs="Verdana" w:ascii="Verdana" w:hAnsi="Verdana"/>
          <w:color w:val="333333"/>
          <w:sz w:val="18"/>
          <w:szCs w:val="18"/>
        </w:rPr>
        <w:t>La cuisine</w:t>
      </w:r>
      <w:r>
        <w:rPr>
          <w:rFonts w:cs="Verdana" w:ascii="Verdana" w:hAnsi="Verdana"/>
          <w:color w:val="333333"/>
          <w:sz w:val="18"/>
          <w:szCs w:val="18"/>
        </w:rPr>
        <w:br/>
        <w:br/>
      </w:r>
      <w:r>
        <w:rPr>
          <w:rStyle w:val="Articletexte1"/>
        </w:rPr>
        <w:t xml:space="preserve">Dans la vie quotidienne au Moyen Âge, la </w:t>
      </w:r>
      <w:r>
        <w:rPr>
          <w:rStyle w:val="StrongEmphasis"/>
          <w:rFonts w:cs="Verdana" w:ascii="Verdana" w:hAnsi="Verdana"/>
          <w:color w:val="333333"/>
          <w:sz w:val="18"/>
          <w:szCs w:val="18"/>
        </w:rPr>
        <w:t>cuisine</w:t>
      </w:r>
      <w:r>
        <w:rPr>
          <w:rStyle w:val="Articletexte1"/>
        </w:rPr>
        <w:t xml:space="preserve"> occupait une place importante due à la durée et à l’abondance des repas — trois ou quatre par jour — et au nombre de plats. Le porc et le bœuf maison comptaient parmi les viandes préférées, alors que le gibier, au contraire, ne prenait qu’une part étonnamment réduite dans l’alimentation. La chasse, bien qu’étant un apanage de la noblesse, se pratiquait moins pour se nourrir que pour se divertir et pour limiter la prolifération des espèces nuisibles. Le vin, consommé aussi entre les repas, était la boisson favorite de la noblesse. Au Moyen Âge, il était croisé avec diverses herbes, absinthe, sauge et menthe par exemple. Dès cette époque, les vins du Brisgau, et plus encore de l’Alsace, étaient réputés au-delà des frontières.</w:t>
      </w:r>
      <w:r>
        <w:rPr>
          <w:rFonts w:cs="Verdana" w:ascii="Verdana" w:hAnsi="Verdana"/>
          <w:color w:val="333333"/>
          <w:sz w:val="18"/>
          <w:szCs w:val="18"/>
        </w:rPr>
        <w:br/>
        <w:br/>
      </w:r>
      <w:r>
        <w:rPr>
          <w:rStyle w:val="StrongEmphasis"/>
          <w:rFonts w:cs="Verdana" w:ascii="Verdana" w:hAnsi="Verdana"/>
          <w:color w:val="333333"/>
          <w:sz w:val="18"/>
          <w:szCs w:val="18"/>
        </w:rPr>
        <w:t>Les loisirs</w:t>
      </w:r>
      <w:r>
        <w:rPr>
          <w:rFonts w:cs="Verdana" w:ascii="Verdana" w:hAnsi="Verdana"/>
          <w:color w:val="333333"/>
          <w:sz w:val="18"/>
          <w:szCs w:val="18"/>
        </w:rPr>
        <w:br/>
        <w:br/>
      </w:r>
      <w:r>
        <w:rPr>
          <w:rStyle w:val="Articletexte1"/>
        </w:rPr>
        <w:t>En dehors de leurs obligations quotidiennes, les châtelains s’adonnaient à de nombreuses activités de loisirs. En hiver, ils appréciaient beaucoup les cartes et les jeux de tablier. La marelle, le jeu de dames et le trictrac — notre backgammon — étaient déjà connus. Dans la noblesse, les échecs étaient le jeu de société par excellence. La danse, les billes, les dés et les dominos étaient pratiqués par les adultes, alors que les enfants s’amusaient au cerf-volant, au saut à la corde ou à la toupie fouett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strike w:val="false"/>
      <w:dstrike w:val="false"/>
      <w:color w:val="FF9900"/>
      <w:u w:val="none"/>
    </w:rPr>
  </w:style>
  <w:style w:type="character" w:styleId="Articletexte1">
    <w:name w:val="articletexte1"/>
    <w:basedOn w:val="Policepardfaut"/>
    <w:qFormat/>
    <w:rPr>
      <w:rFonts w:ascii="Verdana" w:hAnsi="Verdana" w:cs="Verdana"/>
      <w:color w:val="333333"/>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4:53:00Z</dcterms:created>
  <dc:creator>revellat</dc:creator>
  <dc:description/>
  <cp:keywords/>
  <dc:language>en-US</dc:language>
  <cp:lastModifiedBy>revellat</cp:lastModifiedBy>
  <dcterms:modified xsi:type="dcterms:W3CDTF">2008-04-13T15:29:00Z</dcterms:modified>
  <cp:revision>2</cp:revision>
  <dc:subject/>
  <dc:title>L'emplacement </dc:title>
</cp:coreProperties>
</file>