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ellat Ax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onqueze Mathi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eme Mar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MPLE JEA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matin de juin, Jean et son père, Paul étaient au chevet de la mère souffrante. La maladie allait l'emporter, elle s'apprêtait à lui dire ses dernières paroles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an, mon fils, au cours de ma vie, j'ai toujours été très fière de toi. Mais… aujourd'hui je m'en vais…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ù, où… où ça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m'en vais là haut, et je ne pense pas que l'on se reverra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, n… non ! Moi veux pas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a mère de Jean s'endormit pour tou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usieurs semaines après ces événements Jean se posait plein de questions sur la vie et s'aperçut que jusqu'ici il n'était qu'un enfa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beau jour il posa une question à son pèr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, papa, c'est… c'est quoi être ma… malad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an, être malade… c'est…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, c'est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 fils, par exemple toi, tu es mal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pris de panique répondit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!... je vais mou… mourir comme ma… maman ?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s non mon fils, toi tu as une maladie différente, elle fait de toi un être uniqu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jour fut important pour Jean, il apprit qu'il était différent.</w:t>
      </w:r>
    </w:p>
    <w:p>
      <w:pPr>
        <w:pStyle w:val="Normal"/>
        <w:rPr/>
      </w:pPr>
      <w:r>
        <w:rPr>
          <w:rFonts w:cs="Arial" w:ascii="Arial" w:hAnsi="Arial"/>
        </w:rPr>
        <w:t>Le lendemain, Paul avait préparé le petit déjeuner. Jean arriva dans la pièce et ils prirent leur petit déjeuner, puis Paul dit :</w:t>
      </w:r>
    </w:p>
    <w:p>
      <w:pPr>
        <w:pStyle w:val="Normal"/>
        <w:rPr/>
      </w:pPr>
      <w:r>
        <w:rPr>
          <w:rFonts w:cs="Arial" w:ascii="Arial" w:hAnsi="Arial"/>
        </w:rPr>
        <w:tab/>
        <w:t>- Ce soir Jean, nous allons bien mangé vu que notre cochon est bien assez gras et gros. Tu m'aideras à le préparer ?</w:t>
      </w:r>
    </w:p>
    <w:p>
      <w:pPr>
        <w:pStyle w:val="Normal"/>
        <w:rPr/>
      </w:pPr>
      <w:r>
        <w:rPr>
          <w:rFonts w:cs="Arial" w:ascii="Arial" w:hAnsi="Arial"/>
        </w:rPr>
        <w:tab/>
        <w:t>- Oui, oui papa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près-midi venu Paul emmena le cochon à l'abattoir de la ferme, Jean le su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dit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ens moi ce cochon bien fermement et détourne les yeu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ur… pourquoi ? Qu… que vas-tu fair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tuer Jean, pour pouvoir le ma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cochon se mit à émettre des cris et à s'excit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, tu… tu vas le tuer ?</w:t>
        <w:br/>
        <w:t>Jean sentit un sentiment qu'il n'avait jamais connu, c'était la colère, il dit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 tu… tu tues le cochon, je t… te tue 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n Jean ne te laisses pas empor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tua le cochon sans hési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silence ce f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an regardait le corps sans vie du coch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… pa…papa ! Tu… t… tu ne m'as pas écou… écouté 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 t'arrive-t-il Jea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sauta sur son père et commença à l'étrangler de ses mains. Il serra de plus en plus 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Je… Jean ! Arrê… te… te ! J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Paul arrêta de parler et de respirer : il était m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s'éloigna en observant avec horreur ce qu'il venait de faire à son père, le sien, celui qui le protégeait, le nourrissa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repensa à son geste, ce qui lui mettait les larmes aux yeux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… je t'avais prévenu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il s'enfuit en cour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urait vers le vill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rriva au village, dans l'allée principale, là où tout le monde le regardait sans rien d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turbé par tous ces regards il ne savait où aller et trébucha dans une flaque de boue et là tout le monde se mit à r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boulanger lui dit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ors, simple Jean, tu tiens plus d'bout 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… toi-même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s de sanglots, Jean s'enfuit de nouveau, il courut jusque dans la forêt, ne cessant de pleurer. Il s'enfonça dans les bo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 à coup, il s'arrêta : il était perdu. Mais pour une fois, Jean garda son calme et s'avança vers une direction. Il réussit à sortir de la forê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t il se trouvait devant une fala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an s'assit et pensa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… pourquoi ? puis il se mit à pleu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garda la falaise devant lui. Il fit un petit sourir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… papa, m… maman ! vous me man… manquez beaucoup. Mais je connais un moyen de vous revoir 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is Jean se laissa tomber du haut de la falaise. On avait l'impression qu'il était tellement heureux, qu'il paraissait gué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47:00Z</dcterms:created>
  <dc:creator>revellat</dc:creator>
  <dc:description/>
  <cp:keywords/>
  <dc:language>en-US</dc:language>
  <cp:lastModifiedBy>revellat</cp:lastModifiedBy>
  <cp:lastPrinted>2008-12-16T22:32:00Z</cp:lastPrinted>
  <dcterms:modified xsi:type="dcterms:W3CDTF">2008-12-16T21:37:00Z</dcterms:modified>
  <cp:revision>3</cp:revision>
  <dc:subject/>
  <dc:title>Revellat Axel</dc:title>
</cp:coreProperties>
</file>