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ns w:id="1" w:author="revellat" w:date="2008-01-23T17:22:00Z"/>
        </w:rPr>
      </w:pPr>
      <w:ins w:id="0" w:author="revellat" w:date="2008-01-23T17:22:00Z">
        <w:r>
          <w:rPr>
            <w:rFonts w:cs="Arial" w:ascii="Arial" w:hAnsi="Arial"/>
          </w:rPr>
          <w:t>Résume Rocambole</w:t>
        </w:r>
      </w:ins>
    </w:p>
    <w:p>
      <w:pPr>
        <w:pStyle w:val="Normal"/>
        <w:rPr>
          <w:rFonts w:ascii="Arial" w:hAnsi="Arial" w:cs="Arial"/>
          <w:ins w:id="3" w:author="revellat" w:date="2008-01-23T17:22:00Z"/>
        </w:rPr>
      </w:pPr>
      <w:ins w:id="2" w:author="revellat" w:date="2008-01-23T17:22:00Z">
        <w:r>
          <w:rPr>
            <w:rFonts w:cs="Arial" w:ascii="Arial" w:hAnsi="Arial"/>
          </w:rPr>
        </w:r>
      </w:ins>
    </w:p>
    <w:p>
      <w:pPr>
        <w:pStyle w:val="Normal"/>
        <w:rPr>
          <w:ins w:id="5" w:author="revellat" w:date="2008-01-23T17:26:00Z"/>
        </w:rPr>
      </w:pPr>
      <w:ins w:id="4" w:author="revellat" w:date="2008-01-23T17:22:00Z">
        <w:r>
          <w:rPr/>
          <w:t>L'entre du diable</w:t>
        </w:r>
      </w:ins>
    </w:p>
    <w:p>
      <w:pPr>
        <w:pStyle w:val="Normal"/>
        <w:rPr>
          <w:ins w:id="7" w:author="revellat" w:date="2008-01-23T17:26:00Z"/>
        </w:rPr>
      </w:pPr>
      <w:ins w:id="6" w:author="revellat" w:date="2008-01-23T17:26:00Z">
        <w:r>
          <w:rPr/>
        </w:r>
      </w:ins>
    </w:p>
    <w:p>
      <w:pPr>
        <w:pStyle w:val="Normal"/>
        <w:rPr>
          <w:ins w:id="14" w:author="revellat" w:date="2008-01-23T17:33:00Z"/>
        </w:rPr>
      </w:pPr>
      <w:ins w:id="8" w:author="revellat" w:date="2008-01-23T17:24:00Z">
        <w:r>
          <w:rPr/>
          <w:t xml:space="preserve">Rocambole </w:t>
        </w:r>
      </w:ins>
      <w:ins w:id="9" w:author="revellat" w:date="2008-01-23T17:28:00Z">
        <w:r>
          <w:rPr/>
          <w:t xml:space="preserve">arrive </w:t>
        </w:r>
      </w:ins>
      <w:ins w:id="10" w:author="revellat" w:date="2008-01-23T17:24:00Z">
        <w:r>
          <w:rPr/>
          <w:t xml:space="preserve">dans l'ancienne fonderie des coffres forts, </w:t>
        </w:r>
      </w:ins>
      <w:ins w:id="11" w:author="revellat" w:date="2008-01-23T17:29:00Z">
        <w:r>
          <w:rPr/>
          <w:t>grâce à la mongolfière du Dr Maquet. Il vient délivrer Fauvette des griffes de Co</w:t>
        </w:r>
      </w:ins>
      <w:ins w:id="12" w:author="revellat" w:date="2008-01-23T19:23:00Z">
        <w:r>
          <w:rPr/>
          <w:t>l</w:t>
        </w:r>
      </w:ins>
      <w:ins w:id="13" w:author="revellat" w:date="2008-01-23T17:30:00Z">
        <w:r>
          <w:rPr/>
          <w:t>ledo. Mais la jeune fille est enfermée dans une chambre forte protégée par une multitude de pièges mortels.</w:t>
        </w:r>
      </w:ins>
    </w:p>
    <w:p>
      <w:pPr>
        <w:pStyle w:val="Normal"/>
        <w:rPr>
          <w:ins w:id="22" w:author="revellat" w:date="2008-01-23T17:33:00Z"/>
        </w:rPr>
      </w:pPr>
      <w:ins w:id="15" w:author="revellat" w:date="2008-01-23T17:33:00Z">
        <w:r>
          <w:rPr/>
          <w:t>Co</w:t>
        </w:r>
      </w:ins>
      <w:ins w:id="16" w:author="revellat" w:date="2008-01-23T19:23:00Z">
        <w:r>
          <w:rPr/>
          <w:t>l</w:t>
        </w:r>
      </w:ins>
      <w:ins w:id="17" w:author="revellat" w:date="2008-01-23T17:33:00Z">
        <w:r>
          <w:rPr/>
          <w:t>ledo et Rocam</w:t>
        </w:r>
      </w:ins>
      <w:ins w:id="18" w:author="revellat" w:date="2008-01-23T17:35:00Z">
        <w:r>
          <w:rPr/>
          <w:t xml:space="preserve">bole se </w:t>
        </w:r>
      </w:ins>
      <w:ins w:id="19" w:author="revellat" w:date="2008-01-23T17:33:00Z">
        <w:r>
          <w:rPr/>
          <w:t>tien</w:t>
        </w:r>
      </w:ins>
      <w:ins w:id="20" w:author="revellat" w:date="2008-01-23T17:35:00Z">
        <w:r>
          <w:rPr/>
          <w:t>nent</w:t>
        </w:r>
      </w:ins>
      <w:ins w:id="21" w:author="revellat" w:date="2008-01-23T17:33:00Z">
        <w:r>
          <w:rPr/>
          <w:t xml:space="preserve"> respectivement en jou, lorsque soudain le Dr Maquet lance un sac de sable de sa nacelle, assomant Colledo.</w:t>
        </w:r>
      </w:ins>
    </w:p>
    <w:p>
      <w:pPr>
        <w:pStyle w:val="Normal"/>
        <w:rPr>
          <w:ins w:id="27" w:author="revellat" w:date="2008-01-23T17:36:00Z"/>
        </w:rPr>
      </w:pPr>
      <w:ins w:id="23" w:author="revellat" w:date="2008-01-23T17:33:00Z">
        <w:r>
          <w:rPr/>
          <w:t xml:space="preserve">Rocambole utilise </w:t>
        </w:r>
      </w:ins>
      <w:ins w:id="24" w:author="revellat" w:date="2008-01-23T17:36:00Z">
        <w:r>
          <w:rPr/>
          <w:t xml:space="preserve">alors </w:t>
        </w:r>
      </w:ins>
      <w:ins w:id="25" w:author="revellat" w:date="2008-01-23T17:33:00Z">
        <w:r>
          <w:rPr/>
          <w:t>l'ancre de la mongolfière pour bloquer le mécanisme de fermeture de la chambre forte.</w:t>
        </w:r>
      </w:ins>
      <w:ins w:id="26" w:author="revellat" w:date="2008-01-23T17:36:00Z">
        <w:r>
          <w:rPr/>
          <w:t xml:space="preserve"> Ce qui lui laisse le temps d'aller sauver Fauvette, mais l'inspecteur, se réveille et se bagarre avec Rocambole. </w:t>
        </w:r>
      </w:ins>
    </w:p>
    <w:p>
      <w:pPr>
        <w:pStyle w:val="Normal"/>
        <w:rPr>
          <w:ins w:id="30" w:author="revellat" w:date="2008-01-23T17:51:00Z"/>
        </w:rPr>
      </w:pPr>
      <w:ins w:id="28" w:author="revellat" w:date="2008-01-23T17:36:00Z">
        <w:r>
          <w:rPr/>
          <w:t>Mais ce dernier est le plus fort. Colledo se voyant perdu, il préfère se suicider en se jetant dans le mécanisme mortel de son propre piège plut</w:t>
        </w:r>
      </w:ins>
      <w:ins w:id="29" w:author="revellat" w:date="2008-01-23T17:38:00Z">
        <w:r>
          <w:rPr/>
          <w:t>ôt que d'aller en prison et ne pas accomplir sa vengeance.</w:t>
        </w:r>
      </w:ins>
    </w:p>
    <w:p>
      <w:pPr>
        <w:pStyle w:val="Normal"/>
        <w:rPr>
          <w:ins w:id="32" w:author="revellat" w:date="2008-01-23T17:51:00Z"/>
        </w:rPr>
      </w:pPr>
      <w:ins w:id="31" w:author="revellat" w:date="2008-01-23T17:51:00Z">
        <w:r>
          <w:rPr/>
          <w:t>Avant de quitter les lieux, Fauvette surprend Antoinette Gaspard visant Rocambole de son arme. Plus rapide, Fauvette tire la première et tue Antoinette Gaspard.</w:t>
        </w:r>
      </w:ins>
    </w:p>
    <w:p>
      <w:pPr>
        <w:pStyle w:val="Normal"/>
        <w:rPr>
          <w:ins w:id="35" w:author="revellat" w:date="2008-01-23T17:53:00Z"/>
        </w:rPr>
      </w:pPr>
      <w:ins w:id="33" w:author="revellat" w:date="2008-01-23T17:51:00Z">
        <w:r>
          <w:rPr/>
          <w:t>Rocambole et Fauvette sortent de l'usine par la voie des airs grâce à la Mongolfière</w:t>
        </w:r>
      </w:ins>
      <w:ins w:id="34" w:author="revellat" w:date="2008-01-23T17:53:00Z">
        <w:r>
          <w:rPr/>
          <w:t xml:space="preserve"> avant que tout ne prenne feu.</w:t>
        </w:r>
      </w:ins>
    </w:p>
    <w:p>
      <w:pPr>
        <w:pStyle w:val="Normal"/>
        <w:rPr>
          <w:ins w:id="37" w:author="revellat" w:date="2008-01-23T17:53:00Z"/>
        </w:rPr>
      </w:pPr>
      <w:ins w:id="36" w:author="revellat" w:date="2008-01-23T17:53:00Z">
        <w:r>
          <w:rPr/>
        </w:r>
      </w:ins>
    </w:p>
    <w:p>
      <w:pPr>
        <w:pStyle w:val="Normal"/>
        <w:rPr>
          <w:ins w:id="39" w:author="revellat" w:date="2008-01-23T17:31:00Z"/>
        </w:rPr>
      </w:pPr>
      <w:ins w:id="38" w:author="revellat" w:date="2008-01-23T17:31:00Z">
        <w:r>
          <w:rPr/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1:00Z</dcterms:created>
  <dc:creator>revellat</dc:creator>
  <dc:description/>
  <cp:keywords/>
  <dc:language>en-US</dc:language>
  <cp:lastModifiedBy>revellat</cp:lastModifiedBy>
  <cp:lastPrinted>2008-01-23T19:26:00Z</cp:lastPrinted>
  <dcterms:modified xsi:type="dcterms:W3CDTF">2008-01-23T20:13:00Z</dcterms:modified>
  <cp:revision>4</cp:revision>
  <dc:subject/>
  <dc:title>Résume Rocambole</dc:title>
</cp:coreProperties>
</file>