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Largo Winch de Philippe Francq et Jean Van Hamm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L'année dernière, je suis resté absent de l'école au moins deux semaines à cause d'un traumatisme crânien. Alors que je n'avais rien à faire au fond de mon lit, j'avais relu tous mes mangas et bandes dessinées. Je m'ennuyais, quand j'ai demandé à mon père ce qu'il pouvait me prêter à lire, car il adore cela lui aussi. Il a eu l'idée de me présenter Largo Winch, une histoire complexe, un intermédiaire entre la bande dessinée et le roman.</w:t>
      </w:r>
    </w:p>
    <w:p>
      <w:pPr>
        <w:pStyle w:val="Normal"/>
        <w:jc w:val="both"/>
        <w:rPr>
          <w:rFonts w:ascii="Arial" w:hAnsi="Arial" w:cs="Arial"/>
        </w:rPr>
      </w:pPr>
      <w:r>
        <w:rPr>
          <w:rFonts w:cs="Arial" w:ascii="Arial" w:hAnsi="Arial"/>
        </w:rPr>
        <w:t>C'est l'histoire d'un homme qui au début de l'histoire est plutôt mal chanceux. Il a été abandonné par ses parents ; dans la vie il n'est jamais au bon endroit au bon moment. Il est seul, sans argent mais heureusement cela va très vite s'arranger pour lui lorsqu'un homme riche, l'ayant adopté, se fit assassiné. Largo devenu l'héritier de toute la fortune de cet homme voit sa vie changer très rapidement. Il passa de l'état de "raté" à celui le plus riche d'Amérique.</w:t>
      </w:r>
    </w:p>
    <w:p>
      <w:pPr>
        <w:pStyle w:val="Normal"/>
        <w:jc w:val="both"/>
        <w:rPr/>
      </w:pPr>
      <w:r>
        <w:rPr>
          <w:rFonts w:cs="Arial" w:ascii="Arial" w:hAnsi="Arial"/>
        </w:rPr>
        <w:t>C'est ce changement radical de vie qui m'a beaucoup plu car cela signifie que même si l'on a rien dans la vie sans aucune chance apparente de s'en sortir , tout peut changer. Personnellement, je pense que le destin n'existe pas. Je ne crois pas au fait que les gens aient un chemin déjà tracé de façon immuable et irréversible. Je suis convaincu que c'est à chacun de faire en sorte d'arriver à ce qu'il veut avec de la volonté et de la confian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8:15:00Z</dcterms:created>
  <dc:creator>revellat</dc:creator>
  <dc:description/>
  <cp:keywords/>
  <dc:language>en-US</dc:language>
  <cp:lastModifiedBy>revellat</cp:lastModifiedBy>
  <cp:lastPrinted>2009-06-10T20:35:00Z</cp:lastPrinted>
  <dcterms:modified xsi:type="dcterms:W3CDTF">2009-06-10T18:36:00Z</dcterms:modified>
  <cp:revision>2</cp:revision>
  <dc:subject/>
  <dc:title>Largo Winch de Philippe Francq et Jean Van Hamme</dc:title>
</cp:coreProperties>
</file>