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bookmarkStart w:id="0" w:name="OLE_LINK1"/>
      <w:bookmarkEnd w:id="0"/>
      <w:r>
        <w:rPr>
          <w:rFonts w:cs="Alba Super" w:ascii="Alba Super" w:hAnsi="Alba Super"/>
          <w:sz w:val="36"/>
          <w:szCs w:val="36"/>
        </w:rPr>
        <w:t>Je t'invite le 24 juin 2008 à 18 h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  <w:t>Chez moi au 129 boulevard pasteur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  <w:t>Mon portable : 06 50 16 25 07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Alba Super" w:ascii="Alba Super" w:hAnsi="Alba Super"/>
          <w:sz w:val="36"/>
          <w:szCs w:val="36"/>
        </w:rPr>
        <w:t>Je t'invite le 24 juin 2008 à 18 h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  <w:t>Chez moi au 129 boulevard pasteur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  <w:t>Mon portable : 06 50 16 25 07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lba Super" w:ascii="Alba Super" w:hAnsi="Alba Super"/>
          <w:sz w:val="36"/>
          <w:szCs w:val="36"/>
        </w:rPr>
        <w:t>Je t'invite le 24 juin 2008 à 18 h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  <w:t>Chez moi au 129 boulevard pasteur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  <w:t>Mon portable : 06 50 16 25 07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  <w:t>Je t'invite le 24 juin 2008 à 18 h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  <w:t>Chez moi au 129 boulevard pasteur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  <w:t>Mon portable : 06 50 16 25 07</w:t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</w:r>
    </w:p>
    <w:p>
      <w:pPr>
        <w:pStyle w:val="Normal"/>
        <w:jc w:val="center"/>
        <w:rPr>
          <w:rFonts w:ascii="Alba Super" w:hAnsi="Alba Super" w:cs="Alba Super"/>
          <w:sz w:val="36"/>
          <w:szCs w:val="36"/>
        </w:rPr>
      </w:pPr>
      <w:r>
        <w:rPr>
          <w:rFonts w:cs="Alba Super" w:ascii="Alba Super" w:hAnsi="Alba Super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47:00Z</dcterms:created>
  <dc:creator>revellat</dc:creator>
  <dc:description/>
  <cp:keywords/>
  <dc:language>en-US</dc:language>
  <cp:lastModifiedBy>revellat</cp:lastModifiedBy>
  <cp:lastPrinted>2008-06-17T18:59:00Z</cp:lastPrinted>
  <dcterms:modified xsi:type="dcterms:W3CDTF">2008-06-19T17:04:00Z</dcterms:modified>
  <cp:revision>1</cp:revision>
  <dc:subject/>
  <dc:title>Je t'invite le 24 juin 2008 à 18 h</dc:title>
</cp:coreProperties>
</file>