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  <w:t>Lexique d'histoire des ar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  <w:t>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bsid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espace de plan semi-circulaire ou polygonal situé derrière l'autel dans une église.</w:t>
        <w:br/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gora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lace publiqu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llégori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ersonnification d'une idée sous les traits d'un personnage ou d'un animal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mpho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vase servant à contenir de l'huile ou du vin ; souvent le fond se termine par un élément pointu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arabesqu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ésigne une ligne sinueuse formée de courbes mais aussi un motif ornemental végétal ou géométrique et représenté de manière symétriqu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lément de maçonnerie qui relie deux points d'appui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 en plein cint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 la forme d'un demi-cercl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 bris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formé par deux arcs qui se recoupent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 outrepass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se prolonge plus loin que le demi-cerc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 lancéol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a une forme de lanc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 surbaiss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ou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en anse de panier </w:t>
      </w:r>
      <w:r>
        <w:rPr>
          <w:rFonts w:eastAsia="Times New Roman" w:cs="Arial" w:ascii="Arial" w:hAnsi="Arial"/>
          <w:sz w:val="20"/>
          <w:szCs w:val="20"/>
          <w:lang w:eastAsia="fr-FR"/>
        </w:rPr>
        <w:t>a la forme d'une demi-ellip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 bouta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lément de maçonnerie en forme d'arc qui transmet la poussée d'une voûte ou d'un toit vers une grosse pile de pierre nommée «culée»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rchitrav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artie inférieure de l'entablement. Elle peut être lisse ou ornée de trois bandes plat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tlant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tatue masculine servant de support à la place d'une colonne ou d'une consol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trium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ièce centrale dans la maison romai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auréo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disque indiqué derrière la tête de certains personnages pour désigner leur caractère de sainteté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baptistè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difice situé près d'une église, abritant un petit bassin (cuve baptismale) servant à la célébration des baptêmes par immersion complèt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Des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bas-côté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sont, dans les églises, les nefs situées de part et d'autre de la nef central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basilique romain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difice civil qui servait pour rendre la justice ou traiter les affaires commercial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basilique paléochrétienn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église dont le plan reprend celui de l'édifice romain : plan rectangulaire divisé en trois nefs par des rangées de colonn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basilique</w:t>
      </w:r>
      <w:r>
        <w:rPr>
          <w:rFonts w:eastAsia="Times New Roman" w:cs="Arial" w:ascii="Arial" w:hAnsi="Arial"/>
          <w:sz w:val="20"/>
          <w:szCs w:val="20"/>
          <w:lang w:eastAsia="fr-FR"/>
        </w:rPr>
        <w:t>, aujourd'hui, est une église importante ou une église construite dans un lieu où s'est déroulé un mirac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bossag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façon de tailler les pierres qui laisse sur les façades des blocs mal dégrossis et plus ou moins en saillie (en général à la base des édifices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alligraphi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écriture très appliquée, élégante et ornée, réalisée par les dessinateurs de lettr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ampani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tour située à côté d'une église et abritant les cloch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ariatid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tatue féminine servant de support à la place d'une colonne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athédra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église où siège l'évêque d'un diocès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ella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alle centrale d'un temple grec, puis romain, dans laquelle se dressait la statue du dieu. Cette salle est parfois appelée «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naos</w:t>
      </w:r>
      <w:r>
        <w:rPr>
          <w:rFonts w:eastAsia="Times New Roman" w:cs="Arial" w:ascii="Arial" w:hAnsi="Arial"/>
          <w:sz w:val="20"/>
          <w:szCs w:val="20"/>
          <w:lang w:eastAsia="fr-FR"/>
        </w:rPr>
        <w:t>»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èn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représentation du dernier repas pris par le Christ avec ses Apôtres à l'occasion duquel il institua l'eucharisti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e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hai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, dans une église, une petite tribune surélevée à laquelle on accède par un escalier et qui permet à un ecclésiastique de s'adresser aux fidèl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hapiteau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artie élargie qui couronne une colonn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hœu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artie de l'église située au-delà du transept et qui abrite l'autel. Le chœur est réservé à l'usage du clerg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Un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clair-obscu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le choix d'un éclairage particulier (bougie, flambeau, projecteur...) qui permet de juxtaposer des zones très éclairées avec des zones laissées dans une ombre profon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cloît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cour carrée située dans un monastère. Elle est entourée d'une galerie à arcad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colonnad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galerie de colonnes qui entoure l'extérieur d'un édifice ou d'une place, ce qui la distingue du péristyl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cornich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ensemble des moulures qui ornent la partie supérieure d'un mur, d'un meub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coupo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système de couvrement en forme de demi-sphère qui couronne la partie supérieure circulaire, polygonale ou carrée, d'un édific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créneau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alternance merlons (murets) et d'embrasures (ouvertures) formant un parapet au sommet de la tour d'un château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croqu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dessin rapi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drap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disposition des plis de l'étoffe d'un vêtement, transposée selon les besoins d'une représentation (dessin, peinture, sculpture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élévatio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représentation d'une des faces verticales, intérieure ou extérieure, d'un édific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enluminu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, dans un manuscrit, une décoration peinte destinée à embellir une initiale, une bordure ou toute une pag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entableme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ensemble qui repose sur une suite de colonnes entre les chapiteaux et le toit. Il comprend trois parties, l’architrave, la frise et la cornich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flèch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lément de maçonnerie ou toiture de forme pyramidale ou conique au sommet d'une tour, d'une églis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forum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lace de rassemblement où se traitaient les affaires publiques dans la Rome antiqu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fresqu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, du mot italien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a fesco</w:t>
      </w:r>
      <w:r>
        <w:rPr>
          <w:rFonts w:eastAsia="Times New Roman" w:cs="Arial" w:ascii="Arial" w:hAnsi="Arial"/>
          <w:sz w:val="20"/>
          <w:szCs w:val="20"/>
          <w:lang w:eastAsia="fr-FR"/>
        </w:rPr>
        <w:t>, sur l'enduit frais, est une peinture absorbés par le mortier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fris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la partie intermédiaire de l'entablement, décorée par les métopes et les triglyphes dans l'ordre dorique, et par une bande sculptée dans l'ordre ionique et corinthien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fronto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urface triangulaire placée au-dessus de l'entablement qui correspond à l'espace libre entre les deux pentes du toit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fû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la partie cylindrique d'une colonne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gâb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le pignon décoratif placé au-dessus des baies ou portails gothiqu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gargouil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conduit prolongeant une gouttière dont la fonction est de déverser l'eau de plu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gisa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tatue d'un personnage couché placée sur un tombea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icôn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image, représentation d'une scène religieuse dans l'art byzantin puis chrétien orthodox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'iconoclasm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ésigne l'interdiction ou la destruction des images saint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jubé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mur ajouré séparant la nef du chœur dans une églis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ligne de fuit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ligne qui permet de matérialiser un effet de perspectiv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mâchicoul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balcon de fortifications dont le fond présentait des ouvertures permettant de surveiller le pied des muraill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mastaba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tombeau égyptien de forme parallélépipédique aux murs à faible inclinaison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mécèn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soutient à un artiste par un apport financier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meneau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lément en pierre qui sépare une fenêtre en deux ou quatre parti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mihrab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niche dans le mur d'une mosquée, indiquant la direction de la Mecqu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minare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dans une moquée, tour du haut de laquelle le muezzin lance l'appel à la prièr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mosaïqu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technique qui permet de représenter un sujet en juxtaposant des petits cubes de pierre ou de pâte de verre de couleur,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s tesselles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nef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la partie centrale d'une église située entre l'entrée et le transept. La nef se divise en travé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nich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creux pratiqué dans l'épaisseur d'un mur et qui abrite généralement une statu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obélisqu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haute pierre monolithe en forme de pyramide très élancé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ogiv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arc diagonal sous une voûte gothique. Les deux arcs d'ogive se croisent à la clef de voût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ord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ensemble d'éléments architecturaux comportant trois parties : le stylobate, la colonne et l'entablement. L'art grec a créé trois ordres : le dorique, le ionique et le corinthien. L'art romain y a ajouté le tosca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arvi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espace dégagé formant une place devant la façade d'une égli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aysag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espace perçu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éristy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galerie de colonnes faisant le tour d'un édifice à l'intérieur de son mur d'enceinte, ce qui le distingue de la colonnad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perspectiv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méthode qui permet de représenter un espace à trois dimensions sur une surface plane qui n'en a que deux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Une piéta </w:t>
      </w:r>
      <w:r>
        <w:rPr>
          <w:rFonts w:eastAsia="Times New Roman" w:cs="Arial" w:ascii="Arial" w:hAnsi="Arial"/>
          <w:sz w:val="20"/>
          <w:szCs w:val="20"/>
          <w:lang w:eastAsia="fr-FR"/>
        </w:rPr>
        <w:t>est une représentation de la Vierge tenant son fils (le Christ) mort sur ses genoux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igmen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matière colorante d'origine naturelle (minérale, végétale, animale) ou chimique utilisée dans la fabrication des peintures et pastels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 xml:space="preserve">Un pilastre </w:t>
      </w:r>
      <w:r>
        <w:rPr>
          <w:rFonts w:eastAsia="Times New Roman" w:cs="Arial" w:ascii="Arial" w:hAnsi="Arial"/>
          <w:sz w:val="20"/>
          <w:szCs w:val="20"/>
          <w:lang w:eastAsia="fr-FR"/>
        </w:rPr>
        <w:t>est un pilier de section rectangulaire faisant saillie sur la surface d'un mur où il joue u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Rôle décoratif. Les pilastres comportent des chapiteaux qui se conforment aux ordr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ilie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massif de maçonnerie, servant de support, de section carrée ou rectangulaire (p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Opposition à la colonne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inac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forme pyramidale placée en haut des contreforts et des culées des arcs-boutants. Cette masse de pierre renforce l'inertie de l'ensemb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hotomontag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assemblage de plusieurs photographies qui peuvent être découpées et collée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portiqu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galerie ornant la façade d'une maison ou d'une église, constituée d'une rangée de colonnes et parfois surmontée d'un front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pyramid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tombeau égyptien, elle présente parfois plusieurs degré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qibla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, dans une mosquée, le mur orienté vers La Mecqu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 bas-relief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ouvrage de sculpture dont les figures ne forment qu'une faible saillie sur un fond plat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 haut-relief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culpture qui se détache presque complètement du fond (à différencier de la ronde boss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 retabl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panneau en bois peint ou sculpté, placé au-dessus d'un autel (un diptyque possède deux panneaux, un triptyque possède trois panneaux)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a ronde-boss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tatue indépendante d'un mur et sculptée sur toutes ses fac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rosac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ésigne un ornement circulaire, par exemple certains vitraux des façades des cathédral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sarcophag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cercueil en bois ou en pierre souvent décoré de bas-reliefs et d'inscription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 sfumato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désigne une technique particulière de la peinture à l'huile qui consiste à adoucir formes et contours, le plus souvent dans la perspective aérien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 stuc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mélange de plâtre et de colle servant à réaliser des sculptures ou des moulages pour la décoration des murs et des plafonds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ambour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lément composant le fût d'une colonn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tapisseri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ièce de tissu réalisée par l'entrecroisement de fils de laine de couleurs différent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étramorph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représentation des quatre évangélistes sous des formes particulières : l'aigle de saint Jean, le taureau de saint Luc, le lion de saint Marc et l'ange de saint Matthieu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Les therme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sont des bâtiments abritant des bains publics (les salles étaient à des températures différentes frigidarium, tepidarium, caldarium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holo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petit temple grec ou romain de plan circulai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ransep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artie d'une église située entre la nef et le chœur et dont la direction est perpendiculaire à l'axe de l'égli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rompe-l’œil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einture qui reproduit minutieusement les matériaux et objets de la réalité et qui donne l'illusion par une impression de relief qu'on se trouve en présence d'objets réel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rophé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sculpture décorative représentant un ensemble d'armes suspendues à une colonn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umulus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tombe surmontée par une sorte de colline conique recouverte d'herbe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tympan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e partie située au-dessus d'une entrée d'église entre les voussures et le lintea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 vitrail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assemblage de petites plaques de verre de différentes couleurs séparées par un réseau de plomb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volut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élément décoratif sculpté ou peint, courbe ou en spiral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voussur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chacun des arcs au-dessus d'un portail roman ou gothique, en retrait les unes par rapport aux aut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voûte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 un couvrement intérieur d'un édifice de profil courb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  <w:t>Une ziggourat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est, en Mésopotamie, un énorme massif plein, réalisé en brique, en forme de pyramide à degrés qui portait un autel à son sommet.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6:02:00Z</dcterms:created>
  <dc:creator>LAURENT</dc:creator>
  <dc:description/>
  <cp:keywords/>
  <dc:language>en-US</dc:language>
  <cp:lastModifiedBy>revellat</cp:lastModifiedBy>
  <cp:lastPrinted>2010-02-07T19:37:00Z</cp:lastPrinted>
  <dcterms:modified xsi:type="dcterms:W3CDTF">2010-02-21T16:17:00Z</dcterms:modified>
  <cp:revision>3</cp:revision>
  <dc:subject/>
  <dc:title>Lexique d'histoire des arts</dc:title>
</cp:coreProperties>
</file>