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 Helvetica"/>
          <w:color w:val="808080"/>
          <w:ins w:id="1" w:author="BROCCAD" w:date="2005-11-29T16:44:00Z"/>
        </w:rPr>
      </w:pPr>
      <w:ins w:id="0" w:author="BROCCAD" w:date="2005-11-29T16:44:00Z">
        <w:r>
          <w:rPr>
            <w:rFonts w:cs="Arial; Helvetica"/>
            <w:color w:val="808080"/>
          </w:rPr>
          <w:t xml:space="preserve">Chère conseillère, cher conseiller,    </w:t>
        </w:r>
      </w:ins>
    </w:p>
    <w:p>
      <w:pPr>
        <w:pStyle w:val="Normal"/>
        <w:rPr>
          <w:rFonts w:cs="Arial; Helvetica"/>
          <w:color w:val="808080"/>
          <w:ins w:id="3" w:author="BROCCAD" w:date="2005-11-29T16:44:00Z"/>
        </w:rPr>
      </w:pPr>
      <w:ins w:id="2" w:author="BROCCAD" w:date="2005-11-29T16:44:00Z">
        <w:r>
          <w:rPr>
            <w:rFonts w:cs="Arial; Helvetica"/>
            <w:color w:val="808080"/>
          </w:rPr>
        </w:r>
      </w:ins>
    </w:p>
    <w:p>
      <w:pPr>
        <w:pStyle w:val="Normal"/>
        <w:rPr>
          <w:rFonts w:cs="Arial; Helvetica"/>
          <w:color w:val="808080"/>
          <w:ins w:id="5" w:author="BROCCAD" w:date="2005-11-29T16:44:00Z"/>
        </w:rPr>
      </w:pPr>
      <w:ins w:id="4" w:author="BROCCAD" w:date="2005-11-29T16:44:00Z">
        <w:r>
          <w:rPr>
            <w:rFonts w:cs="Arial; Helvetica"/>
            <w:color w:val="808080"/>
          </w:rPr>
        </w:r>
      </w:ins>
    </w:p>
    <w:p>
      <w:pPr>
        <w:pStyle w:val="Normal"/>
        <w:jc w:val="both"/>
        <w:rPr>
          <w:ins w:id="9" w:author="BROCCAD" w:date="2005-11-29T16:44:00Z"/>
        </w:rPr>
      </w:pPr>
      <w:ins w:id="6" w:author="BROCCAD" w:date="2005-11-29T16:44:00Z">
        <w:r>
          <w:rPr>
            <w:rFonts w:cs="Arial; Helvetica"/>
            <w:color w:val="808080"/>
          </w:rPr>
          <w:t xml:space="preserve">Nous avons le plaisir de vous informer que le programme </w:t>
        </w:r>
      </w:ins>
      <w:ins w:id="7" w:author="BROCCAD" w:date="2005-11-29T16:44:00Z">
        <w:r>
          <w:rPr>
            <w:rFonts w:cs="Arial; Helvetica"/>
            <w:b/>
            <w:bCs/>
            <w:color w:val="808080"/>
          </w:rPr>
          <w:t>OMNIUM SPOT</w:t>
        </w:r>
      </w:ins>
      <w:ins w:id="8" w:author="BROCCAD" w:date="2005-11-29T16:44:00Z">
        <w:r>
          <w:rPr>
            <w:rFonts w:cs="Arial; Helvetica"/>
            <w:color w:val="808080"/>
          </w:rPr>
          <w:t>, Le Saint Jérôme à Saint Denis (Ile de la Réunion) va être commercialisé vendredi 2 décembre 2005.</w:t>
        </w:r>
      </w:ins>
    </w:p>
    <w:p>
      <w:pPr>
        <w:pStyle w:val="Normal"/>
        <w:rPr>
          <w:rFonts w:cs="Arial; Helvetica"/>
          <w:color w:val="808080"/>
          <w:ins w:id="11" w:author="BROCCAD" w:date="2005-11-29T16:44:00Z"/>
        </w:rPr>
      </w:pPr>
      <w:ins w:id="10" w:author="BROCCAD" w:date="2005-11-29T16:44:00Z">
        <w:r>
          <w:rPr>
            <w:rFonts w:cs="Arial; Helvetica"/>
            <w:color w:val="808080"/>
          </w:rPr>
        </w:r>
      </w:ins>
    </w:p>
    <w:p>
      <w:pPr>
        <w:pStyle w:val="Normal"/>
        <w:jc w:val="both"/>
        <w:rPr>
          <w:rFonts w:cs="Arial; Helvetica"/>
          <w:color w:val="808080"/>
          <w:ins w:id="13" w:author="BROCCAD" w:date="2005-11-29T16:44:00Z"/>
        </w:rPr>
      </w:pPr>
      <w:ins w:id="12" w:author="BROCCAD" w:date="2005-11-29T16:44:00Z">
        <w:r>
          <w:rPr>
            <w:rFonts w:cs="Arial; Helvetica"/>
            <w:color w:val="808080"/>
          </w:rPr>
          <w:t xml:space="preserve">Ce programme (éligible à la loi Girardin) est composé de 20 logements collectifs dont 17 lots nous sont confiés à la commercialisation. </w:t>
        </w:r>
      </w:ins>
    </w:p>
    <w:p>
      <w:pPr>
        <w:pStyle w:val="Normal"/>
        <w:jc w:val="both"/>
        <w:rPr>
          <w:rFonts w:cs="Arial; Helvetica"/>
          <w:color w:val="808080"/>
          <w:ins w:id="15" w:author="BROCCAD" w:date="2005-11-29T16:44:00Z"/>
        </w:rPr>
      </w:pPr>
      <w:ins w:id="14" w:author="BROCCAD" w:date="2005-11-29T16:44:00Z">
        <w:r>
          <w:rPr>
            <w:rFonts w:cs="Arial; Helvetica"/>
            <w:color w:val="808080"/>
          </w:rPr>
        </w:r>
      </w:ins>
    </w:p>
    <w:p>
      <w:pPr>
        <w:pStyle w:val="Corpsdetexte2"/>
        <w:rPr/>
      </w:pPr>
      <w:r>
        <w:rPr>
          <w:color w:val="808080"/>
        </w:rPr>
        <w:t xml:space="preserve">Nous procéderons à un lancement « traditionnel ». Comme pour tout programme OMNIUM SPOT, </w:t>
      </w:r>
      <w:r>
        <w:rPr>
          <w:color w:val="808080"/>
          <w:u w:val="single"/>
        </w:rPr>
        <w:t>il n’est pas prévu d’envoi de plaquettes, ni de commande de DAV papier</w:t>
      </w:r>
      <w:r>
        <w:rPr>
          <w:color w:val="808080"/>
        </w:rPr>
        <w:t>, cependant vous retrouverez toutes les informations relatives au programme sur Planet dès le 30 novembre 2005.</w:t>
      </w:r>
    </w:p>
    <w:p>
      <w:pPr>
        <w:pStyle w:val="Normal"/>
        <w:rPr>
          <w:rFonts w:cs="Arial; Helvetica"/>
          <w:color w:val="808080"/>
          <w:ins w:id="17" w:author="BROCCAD" w:date="2005-11-29T16:44:00Z"/>
        </w:rPr>
      </w:pPr>
      <w:ins w:id="16" w:author="BROCCAD" w:date="2005-11-29T16:44:00Z">
        <w:r>
          <w:rPr>
            <w:rFonts w:cs="Arial; Helvetica"/>
            <w:color w:val="808080"/>
          </w:rPr>
        </w:r>
      </w:ins>
    </w:p>
    <w:p>
      <w:pPr>
        <w:pStyle w:val="Normal"/>
        <w:rPr>
          <w:rFonts w:cs="Arial; Helvetica"/>
          <w:color w:val="808080"/>
          <w:ins w:id="19" w:author="BROCCAD" w:date="2005-11-29T16:44:00Z"/>
        </w:rPr>
      </w:pPr>
      <w:ins w:id="18" w:author="BROCCAD" w:date="2005-11-29T16:44:00Z">
        <w:r>
          <w:rPr>
            <w:rFonts w:cs="Arial; Helvetica"/>
            <w:color w:val="808080"/>
          </w:rPr>
          <w:t>Le lancement commercial du programme Le Saint Jérôme aura lieu le vendredi 2 décembre 2005, selon la procédure habituelle de lancement :</w:t>
        </w:r>
      </w:ins>
    </w:p>
    <w:p>
      <w:pPr>
        <w:pStyle w:val="Normal"/>
        <w:rPr>
          <w:rFonts w:cs="Arial; Helvetica"/>
          <w:color w:val="808080"/>
          <w:ins w:id="21" w:author="BROCCAD" w:date="2005-11-29T16:44:00Z"/>
        </w:rPr>
      </w:pPr>
      <w:ins w:id="20" w:author="BROCCAD" w:date="2005-11-29T16:44:00Z">
        <w:r>
          <w:rPr>
            <w:rFonts w:cs="Arial; Helvetica"/>
            <w:color w:val="808080"/>
            <w:szCs w:val="20"/>
          </w:rPr>
          <w:t> </w:t>
        </w:r>
      </w:ins>
    </w:p>
    <w:p>
      <w:pPr>
        <w:pStyle w:val="Normal"/>
        <w:numPr>
          <w:ilvl w:val="0"/>
          <w:numId w:val="2"/>
        </w:numPr>
        <w:rPr>
          <w:rFonts w:cs="Arial; Helvetica"/>
          <w:color w:val="808080"/>
          <w:ins w:id="23" w:author="BROCCAD" w:date="2005-11-29T16:44:00Z"/>
        </w:rPr>
      </w:pPr>
      <w:ins w:id="22" w:author="BROCCAD" w:date="2005-11-29T16:44:00Z">
        <w:r>
          <w:rPr>
            <w:rFonts w:cs="Arial; Helvetica"/>
            <w:color w:val="808080"/>
          </w:rPr>
          <w:t xml:space="preserve">Par fax,  de 9h00 à 16h00, selon la procédure de vente. </w:t>
        </w:r>
      </w:ins>
    </w:p>
    <w:p>
      <w:pPr>
        <w:pStyle w:val="Normal"/>
        <w:rPr>
          <w:rFonts w:eastAsia="Arial; Helvetica" w:cs="Arial; Helvetica"/>
          <w:color w:val="808080"/>
          <w:ins w:id="25" w:author="BROCCAD" w:date="2005-11-29T16:44:00Z"/>
        </w:rPr>
      </w:pPr>
      <w:ins w:id="24" w:author="BROCCAD" w:date="2005-11-29T16:44:00Z">
        <w:r>
          <w:rPr>
            <w:rFonts w:eastAsia="Arial; Helvetica" w:cs="Arial; Helvetica"/>
            <w:color w:val="808080"/>
          </w:rPr>
          <w:t xml:space="preserve"> </w:t>
        </w:r>
      </w:ins>
    </w:p>
    <w:p>
      <w:pPr>
        <w:pStyle w:val="Heading1"/>
        <w:ind w:firstLine="708"/>
        <w:rPr>
          <w:rFonts w:ascii="Arial; Helvetica" w:hAnsi="Arial; Helvetica" w:cs="Arial; Helvetica"/>
          <w:color w:val="808080"/>
          <w:sz w:val="20"/>
          <w:ins w:id="27" w:author="BROCCAD" w:date="2005-11-29T16:44:00Z"/>
        </w:rPr>
      </w:pPr>
      <w:ins w:id="26" w:author="BROCCAD" w:date="2005-11-29T16:44:00Z">
        <w:r>
          <w:rPr>
            <w:rFonts w:cs="Arial; Helvetica" w:ascii="Arial; Helvetica" w:hAnsi="Arial; Helvetica"/>
            <w:color w:val="808080"/>
            <w:sz w:val="20"/>
          </w:rPr>
          <w:t>FAX UNIQUE : 0 820 882 880</w:t>
        </w:r>
      </w:ins>
    </w:p>
    <w:p>
      <w:pPr>
        <w:pStyle w:val="Normal"/>
        <w:rPr>
          <w:rFonts w:cs="Arial; Helvetica"/>
          <w:color w:val="808080"/>
          <w:ins w:id="29" w:author="BROCCAD" w:date="2005-11-29T16:44:00Z"/>
        </w:rPr>
      </w:pPr>
      <w:ins w:id="28" w:author="BROCCAD" w:date="2005-11-29T16:44:00Z">
        <w:r>
          <w:rPr>
            <w:rFonts w:cs="Arial; Helvetica"/>
            <w:color w:val="808080"/>
            <w:szCs w:val="20"/>
          </w:rPr>
          <w:t> </w:t>
        </w:r>
      </w:ins>
    </w:p>
    <w:p>
      <w:pPr>
        <w:pStyle w:val="Normal"/>
        <w:numPr>
          <w:ilvl w:val="0"/>
          <w:numId w:val="2"/>
        </w:numPr>
        <w:rPr>
          <w:rFonts w:cs="Arial; Helvetica"/>
          <w:color w:val="808080"/>
          <w:ins w:id="34" w:author="BROCCAD" w:date="2005-11-29T16:44:00Z"/>
        </w:rPr>
      </w:pPr>
      <w:ins w:id="30" w:author="BROCCAD" w:date="2005-11-29T16:44:00Z">
        <w:r>
          <w:rPr>
            <w:rFonts w:cs="Arial; Helvetica"/>
            <w:color w:val="808080"/>
          </w:rPr>
          <w:t>L'attribution définitive des lots vous sera signifiée vendredi 2 décembre</w:t>
        </w:r>
      </w:ins>
      <w:ins w:id="31" w:author="BROCCAD" w:date="2005-11-29T16:44:00Z">
        <w:r>
          <w:rPr>
            <w:rFonts w:cs="Arial; Helvetica"/>
            <w:color w:val="808080"/>
            <w:szCs w:val="22"/>
          </w:rPr>
          <w:t> </w:t>
        </w:r>
      </w:ins>
      <w:ins w:id="32" w:author="BROCCAD" w:date="2005-11-29T16:44:00Z">
        <w:r>
          <w:rPr>
            <w:rFonts w:cs="Arial; Helvetica"/>
            <w:color w:val="808080"/>
          </w:rPr>
          <w:t>à partir de 18h, par SMS.</w:t>
        </w:r>
      </w:ins>
      <w:ins w:id="33" w:author="BROCCAD" w:date="2005-11-29T16:44:00Z">
        <w:r>
          <w:rPr>
            <w:rFonts w:cs="Arial; Helvetica"/>
            <w:color w:val="808080"/>
            <w:szCs w:val="20"/>
          </w:rPr>
          <w:t xml:space="preserve"> </w:t>
        </w:r>
      </w:ins>
    </w:p>
    <w:p>
      <w:pPr>
        <w:pStyle w:val="Normal"/>
        <w:ind w:left="360" w:hanging="0"/>
        <w:rPr>
          <w:rFonts w:cs="Arial; Helvetica"/>
          <w:color w:val="808080"/>
          <w:ins w:id="36" w:author="BROCCAD" w:date="2005-11-29T16:44:00Z"/>
        </w:rPr>
      </w:pPr>
      <w:ins w:id="35" w:author="BROCCAD" w:date="2005-11-29T16:44:00Z">
        <w:r>
          <w:rPr>
            <w:rFonts w:cs="Arial; Helvetica"/>
            <w:color w:val="808080"/>
            <w:szCs w:val="20"/>
          </w:rPr>
          <w:t> </w:t>
        </w:r>
      </w:ins>
    </w:p>
    <w:p>
      <w:pPr>
        <w:pStyle w:val="Normal"/>
        <w:numPr>
          <w:ilvl w:val="0"/>
          <w:numId w:val="2"/>
        </w:numPr>
        <w:rPr>
          <w:rFonts w:cs="Arial; Helvetica"/>
          <w:color w:val="808080"/>
          <w:ins w:id="38" w:author="BROCCAD" w:date="2005-11-29T16:44:00Z"/>
        </w:rPr>
      </w:pPr>
      <w:ins w:id="37" w:author="BROCCAD" w:date="2005-11-29T16:44:00Z">
        <w:r>
          <w:rPr>
            <w:rFonts w:cs="Arial; Helvetica"/>
            <w:color w:val="808080"/>
          </w:rPr>
          <w:t>Les dossiers de réservation vous seront envoyés à partir du 5 décembre 2005.</w:t>
        </w:r>
      </w:ins>
    </w:p>
    <w:p>
      <w:pPr>
        <w:pStyle w:val="Normal"/>
        <w:rPr>
          <w:rFonts w:cs="Arial; Helvetica"/>
          <w:color w:val="808080"/>
          <w:ins w:id="40" w:author="BROCCAD" w:date="2005-11-29T16:44:00Z"/>
        </w:rPr>
      </w:pPr>
      <w:ins w:id="39" w:author="BROCCAD" w:date="2005-11-29T16:44:00Z">
        <w:r>
          <w:rPr>
            <w:rFonts w:cs="Arial; Helvetica"/>
            <w:color w:val="808080"/>
            <w:szCs w:val="20"/>
          </w:rPr>
          <w:t> </w:t>
        </w:r>
      </w:ins>
    </w:p>
    <w:p>
      <w:pPr>
        <w:pStyle w:val="Normal"/>
        <w:jc w:val="both"/>
        <w:rPr>
          <w:rFonts w:cs="Arial; Helvetica"/>
          <w:color w:val="808080"/>
          <w:ins w:id="42" w:author="BROCCAD" w:date="2005-11-29T16:44:00Z"/>
        </w:rPr>
      </w:pPr>
      <w:ins w:id="41" w:author="BROCCAD" w:date="2005-11-29T16:44:00Z">
        <w:r>
          <w:rPr>
            <w:rFonts w:cs="Arial; Helvetica"/>
            <w:color w:val="808080"/>
            <w:szCs w:val="22"/>
          </w:rPr>
          <w:t> </w:t>
        </w:r>
      </w:ins>
    </w:p>
    <w:p>
      <w:pPr>
        <w:pStyle w:val="Normal"/>
        <w:rPr>
          <w:rFonts w:cs="Arial; Helvetica"/>
          <w:color w:val="808080"/>
          <w:ins w:id="44" w:author="BROCCAD" w:date="2005-11-29T16:44:00Z"/>
        </w:rPr>
      </w:pPr>
      <w:ins w:id="43" w:author="BROCCAD" w:date="2005-11-29T16:44:00Z">
        <w:r>
          <w:rPr>
            <w:rFonts w:cs="Arial; Helvetica"/>
            <w:color w:val="808080"/>
          </w:rPr>
          <w:t>Vous en souhaitant bonne réception, nous restons bien entendu à votre disposition pour tout renseignement complémentaire.</w:t>
        </w:r>
      </w:ins>
    </w:p>
    <w:p>
      <w:pPr>
        <w:pStyle w:val="Normal"/>
        <w:rPr>
          <w:rFonts w:eastAsia="Arial; Helvetica" w:cs="Arial; Helvetica"/>
          <w:color w:val="808080"/>
          <w:ins w:id="46" w:author="BROCCAD" w:date="2005-11-29T16:44:00Z"/>
        </w:rPr>
      </w:pPr>
      <w:ins w:id="45" w:author="BROCCAD" w:date="2005-11-29T16:44:00Z">
        <w:r>
          <w:rPr>
            <w:rFonts w:eastAsia="Arial; Helvetica" w:cs="Arial; Helvetica"/>
            <w:color w:val="808080"/>
          </w:rPr>
          <w:t xml:space="preserve"> </w:t>
        </w:r>
      </w:ins>
    </w:p>
    <w:p>
      <w:pPr>
        <w:pStyle w:val="Normal"/>
        <w:rPr>
          <w:rFonts w:cs="Arial; Helvetica"/>
          <w:color w:val="808080"/>
          <w:ins w:id="48" w:author="BROCCAD" w:date="2005-11-29T16:44:00Z"/>
        </w:rPr>
      </w:pPr>
      <w:ins w:id="47" w:author="BROCCAD" w:date="2005-11-29T16:44:00Z">
        <w:r>
          <w:rPr>
            <w:rFonts w:cs="Arial; Helvetica"/>
            <w:color w:val="808080"/>
            <w:szCs w:val="20"/>
          </w:rPr>
          <w:t> </w:t>
        </w:r>
      </w:ins>
    </w:p>
    <w:p>
      <w:pPr>
        <w:pStyle w:val="Normal"/>
        <w:rPr>
          <w:rStyle w:val="Stylecourrierlectronique17"/>
          <w:lang w:val="en-GB"/>
          <w:ins w:id="50" w:author="BROCCAD" w:date="2005-11-29T16:44:00Z"/>
        </w:rPr>
      </w:pPr>
      <w:ins w:id="49" w:author="BROCCAD" w:date="2005-11-29T16:44:00Z">
        <w:r>
          <w:rPr>
            <w:rFonts w:cs="Arial; Helvetica"/>
            <w:color w:val="808080"/>
            <w:lang w:val="en-GB"/>
          </w:rPr>
          <w:t>Cordialement,</w:t>
        </w:r>
      </w:ins>
    </w:p>
    <w:p>
      <w:pPr>
        <w:pStyle w:val="Normal"/>
        <w:rPr>
          <w:ins w:id="52" w:author="BROCCAD" w:date="2005-11-29T16:44:00Z"/>
        </w:rPr>
      </w:pPr>
      <w:ins w:id="51" w:author="BROCCAD" w:date="2005-11-29T16:44:00Z">
        <w:r>
          <w:rPr>
            <w:rFonts w:eastAsia="Arial; Helvetica" w:cs="Arial; Helvetica"/>
            <w:color w:val="808080"/>
            <w:lang w:val="en-GB"/>
          </w:rPr>
          <w:t xml:space="preserve"> </w:t>
        </w:r>
      </w:ins>
    </w:p>
    <w:p>
      <w:pPr>
        <w:pStyle w:val="Normal"/>
        <w:rPr>
          <w:rStyle w:val="Stylecourrierlectronique15"/>
          <w:lang w:val="en-GB"/>
          <w:ins w:id="54" w:author="BROCCAD" w:date="2005-11-29T16:44:00Z"/>
        </w:rPr>
      </w:pPr>
      <w:ins w:id="53" w:author="BROCCAD" w:date="2005-11-29T16:44:00Z">
        <w:r>
          <w:rPr>
            <w:rFonts w:cs="Arial; Helvetica"/>
            <w:color w:val="808080"/>
            <w:lang w:val="en-GB"/>
          </w:rPr>
        </w:r>
      </w:ins>
    </w:p>
    <w:p>
      <w:pPr>
        <w:pStyle w:val="Normal"/>
        <w:rPr>
          <w:rStyle w:val="Stylecourrierlectronique15"/>
          <w:lang w:val="en-GB"/>
          <w:ins w:id="56" w:author="BROCCAD" w:date="2005-11-29T16:44:00Z"/>
        </w:rPr>
      </w:pPr>
      <w:ins w:id="55" w:author="BROCCAD" w:date="2005-11-29T16:44:00Z">
        <w:r>
          <w:rPr/>
        </w:r>
      </w:ins>
    </w:p>
    <w:p>
      <w:pPr>
        <w:pStyle w:val="Signaturelectronique"/>
        <w:rPr>
          <w:ins w:id="58" w:author="BROCCAD" w:date="2005-11-29T16:44:00Z"/>
        </w:rPr>
      </w:pPr>
      <w:r>
        <w:fldChar w:fldCharType="begin"/>
      </w:r>
      <w:r>
        <w:rPr>
          <w:rStyle w:val="Stylecourrierlectronique15"/>
          <w:b/>
          <w:bCs/>
          <w:rFonts w:cs="Arial; Helvetica"/>
          <w:color w:val="993300"/>
          <w:lang w:val="en-GB"/>
        </w:rPr>
        <w:instrText xml:space="preserve"> AUTOTEXTLIST \s "Signature électronique" </w:instrText>
      </w:r>
      <w:r>
        <w:rPr>
          <w:rStyle w:val="Stylecourrierlectronique15"/>
          <w:rFonts w:cs="Arial; Helvetica"/>
          <w:b/>
          <w:bCs/>
          <w:color w:val="993300"/>
          <w:lang w:val="en-GB"/>
        </w:rPr>
      </w:r>
      <w:r>
        <w:rPr>
          <w:rStyle w:val="Stylecourrierlectronique15"/>
          <w:b/>
          <w:bCs/>
          <w:rFonts w:cs="Arial; Helvetica"/>
          <w:color w:val="993300"/>
          <w:lang w:val="en-GB"/>
        </w:rPr>
        <w:fldChar w:fldCharType="separate"/>
      </w:r>
      <w:r>
        <w:rPr>
          <w:rStyle w:val="Stylecourrierlectronique15"/>
          <w:rFonts w:cs="Arial; Helvetica"/>
          <w:b/>
          <w:bCs/>
          <w:color w:val="993300"/>
          <w:lang w:val="en-GB"/>
        </w:rPr>
      </w:r>
      <w:ins w:id="57" w:author="BROCCAD" w:date="2005-11-29T16:44:00Z">
        <w:r>
          <w:rPr>
            <w:rFonts w:cs="Arial; Helvetica"/>
            <w:b/>
            <w:bCs/>
            <w:color w:val="993300"/>
            <w:lang w:val="en-GB"/>
          </w:rPr>
          <w:t>Delphine BROCCA</w:t>
        </w:r>
      </w:ins>
    </w:p>
    <w:p>
      <w:pPr>
        <w:pStyle w:val="Signaturelectronique"/>
        <w:rPr>
          <w:rFonts w:cs="Arial; Helvetica"/>
          <w:b/>
          <w:b/>
          <w:bCs/>
          <w:color w:val="FFCC00"/>
          <w:ins w:id="60" w:author="BROCCAD" w:date="2005-11-29T16:44:00Z"/>
        </w:rPr>
      </w:pPr>
      <w:ins w:id="59" w:author="BROCCAD" w:date="2005-11-29T16:44:00Z">
        <w:r>
          <w:rPr>
            <w:rFonts w:cs="Arial; Helvetica"/>
            <w:b/>
            <w:bCs/>
            <w:color w:val="FFCC00"/>
          </w:rPr>
          <w:t>OMNIUM SPOT</w:t>
        </w:r>
      </w:ins>
    </w:p>
    <w:p>
      <w:pPr>
        <w:pStyle w:val="Signaturelectronique"/>
        <w:rPr>
          <w:rFonts w:cs="Arial; Helvetica"/>
          <w:b/>
          <w:b/>
          <w:bCs/>
          <w:color w:val="808080"/>
          <w:ins w:id="62" w:author="BROCCAD" w:date="2005-11-29T16:44:00Z"/>
        </w:rPr>
      </w:pPr>
      <w:ins w:id="61" w:author="BROCCAD" w:date="2005-11-29T16:44:00Z">
        <w:r>
          <w:rPr>
            <w:rFonts w:cs="Arial; Helvetica"/>
            <w:b/>
            <w:bCs/>
            <w:color w:val="808080"/>
          </w:rPr>
          <w:t>________________________</w:t>
        </w:r>
      </w:ins>
    </w:p>
    <w:p>
      <w:pPr>
        <w:pStyle w:val="Signaturelectronique"/>
        <w:rPr>
          <w:rFonts w:cs="Arial; Helvetica"/>
          <w:b/>
          <w:b/>
          <w:bCs/>
          <w:color w:val="808080"/>
          <w:ins w:id="64" w:author="BROCCAD" w:date="2005-11-29T16:44:00Z"/>
        </w:rPr>
      </w:pPr>
      <w:ins w:id="63" w:author="BROCCAD" w:date="2005-11-29T16:44:00Z">
        <w:r>
          <w:rPr>
            <w:rFonts w:cs="Arial; Helvetica"/>
            <w:b/>
            <w:bCs/>
            <w:color w:val="808080"/>
          </w:rPr>
        </w:r>
      </w:ins>
    </w:p>
    <w:p>
      <w:pPr>
        <w:pStyle w:val="Signaturelectronique"/>
        <w:rPr>
          <w:rFonts w:cs="Arial; Helvetica"/>
          <w:b/>
          <w:b/>
          <w:bCs/>
          <w:color w:val="808080"/>
          <w:ins w:id="66" w:author="BROCCAD" w:date="2005-11-29T16:44:00Z"/>
        </w:rPr>
      </w:pPr>
      <w:ins w:id="65" w:author="BROCCAD" w:date="2005-11-29T16:44:00Z">
        <w:r>
          <w:rPr>
            <w:rFonts w:cs="Arial; Helvetica"/>
            <w:b/>
            <w:bCs/>
            <w:color w:val="808080"/>
            <w:szCs w:val="20"/>
          </w:rPr>
          <w:drawing>
            <wp:inline distT="0" distB="0" distL="0" distR="0">
              <wp:extent cx="1409700" cy="2190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6" t="-164" r="-26" b="-1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9700" cy="219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ignaturelectronique"/>
        <w:rPr>
          <w:rFonts w:cs="Arial; Helvetica"/>
          <w:color w:val="808080"/>
          <w:ins w:id="68" w:author="BROCCAD" w:date="2005-11-29T16:44:00Z"/>
        </w:rPr>
      </w:pPr>
      <w:ins w:id="67" w:author="BROCCAD" w:date="2005-11-29T16:44:00Z">
        <w:r>
          <w:rPr>
            <w:rFonts w:cs="Arial; Helvetica"/>
            <w:color w:val="808080"/>
          </w:rPr>
          <w:t>11 avenue Parmentier</w:t>
        </w:r>
      </w:ins>
    </w:p>
    <w:p>
      <w:pPr>
        <w:pStyle w:val="Signaturelectronique"/>
        <w:rPr>
          <w:rFonts w:cs="Arial; Helvetica"/>
          <w:color w:val="99CC00"/>
          <w:ins w:id="70" w:author="BROCCAD" w:date="2005-11-29T16:44:00Z"/>
        </w:rPr>
      </w:pPr>
      <w:ins w:id="69" w:author="BROCCAD" w:date="2005-11-29T16:44:00Z">
        <w:r>
          <w:rPr>
            <w:rFonts w:cs="Arial; Helvetica"/>
            <w:color w:val="808080"/>
          </w:rPr>
          <w:t>31200 TOULOUSE</w:t>
        </w:r>
      </w:ins>
    </w:p>
    <w:p>
      <w:pPr>
        <w:pStyle w:val="Signaturelectronique"/>
        <w:rPr>
          <w:rFonts w:cs="Arial; Helvetica"/>
          <w:color w:val="808080"/>
          <w:szCs w:val="20"/>
        </w:rPr>
      </w:pPr>
      <w:r>
        <w:rPr>
          <w:rFonts w:cs="Arial; Helvetica"/>
          <w:color w:val="808080"/>
          <w:szCs w:val="20"/>
        </w:rPr>
      </w:r>
    </w:p>
    <w:p>
      <w:pPr>
        <w:pStyle w:val="Normal"/>
        <w:rPr>
          <w:rFonts w:cs="Arial; Helvetica"/>
          <w:color w:val="808080"/>
          <w:szCs w:val="20"/>
        </w:rPr>
      </w:pPr>
      <w:r/>
      <w:r>
        <w:rPr>
          <w:szCs w:val="20"/>
          <w:rFonts w:cs="Arial; Helvetica"/>
          <w:color w:val="808080"/>
        </w:rPr>
        <w:fldChar w:fldCharType="end"/>
      </w:r>
      <w:r>
        <w:rPr>
          <w:rFonts w:cs="Arial; Helvetica"/>
          <w:color w:val="80808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" w:cs="Arial; Helvetic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courrierlectronique15">
    <w:name w:val="stylecourrierlectronique15"/>
    <w:basedOn w:val="Policepardfaut"/>
    <w:qFormat/>
    <w:rPr>
      <w:rFonts w:ascii="Arial; Helvetica" w:hAnsi="Arial; Helvetica" w:cs="Arial; Helvetica"/>
      <w:b w:val="false"/>
      <w:bCs w:val="false"/>
      <w:i w:val="false"/>
      <w:iCs w:val="false"/>
      <w:color w:val="808080"/>
      <w:sz w:val="20"/>
    </w:rPr>
  </w:style>
  <w:style w:type="character" w:styleId="Stylecourrierlectronique17">
    <w:name w:val="stylecourrierlectronique17"/>
    <w:basedOn w:val="Policepardfaut"/>
    <w:qFormat/>
    <w:rPr>
      <w:rFonts w:ascii="Arial; Helvetica" w:hAnsi="Arial; Helvetica" w:cs="Arial; Helvetica"/>
      <w:b w:val="false"/>
      <w:bCs w:val="false"/>
      <w:i w:val="false"/>
      <w:iCs w:val="false"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lectronique">
    <w:name w:val="Signature électronique"/>
    <w:basedOn w:val="Normal"/>
    <w:qFormat/>
    <w:pPr/>
    <w:rPr/>
  </w:style>
  <w:style w:type="paragraph" w:styleId="Corpsdetexte2">
    <w:name w:val="Corps de texte 2"/>
    <w:basedOn w:val="Normal"/>
    <w:qFormat/>
    <w:pPr>
      <w:jc w:val="both"/>
    </w:pPr>
    <w:rPr>
      <w:rFonts w:cs="Arial; Helveti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45:00Z</dcterms:created>
  <dc:creator>BROCCAD</dc:creator>
  <dc:description/>
  <dc:language>en-US</dc:language>
  <cp:lastModifiedBy>BROCCAD</cp:lastModifiedBy>
  <dcterms:modified xsi:type="dcterms:W3CDTF">2005-11-29T15:48:00Z</dcterms:modified>
  <cp:revision>1</cp:revision>
  <dc:subject/>
  <dc:title>Chère conseillère, cher conseiller,    </dc:title>
</cp:coreProperties>
</file>