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>Chers conseillers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/>
        <w:t>Attention : cette information vous est aussi envoyée en parallèle sur votre téléphone portable (par SMS)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Nous avons prévu de lancer sous quinzaine, la résidence suivante :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>
          <w:color w:val="000080"/>
        </w:rPr>
        <w:t>«</w:t>
      </w:r>
      <w:r>
        <w:rPr>
          <w:color w:val="000080"/>
          <w:u w:val="single"/>
        </w:rPr>
        <w:t xml:space="preserve">Les Coteaux de Saint Pierre </w:t>
      </w:r>
      <w:r>
        <w:rPr>
          <w:color w:val="000080"/>
        </w:rPr>
        <w:t xml:space="preserve">», à </w:t>
      </w:r>
      <w:r>
        <w:rPr>
          <w:color w:val="000080"/>
          <w:u w:val="single"/>
        </w:rPr>
        <w:t>Saint Pierre du Mont</w:t>
      </w:r>
      <w:r>
        <w:rPr>
          <w:color w:val="000080"/>
        </w:rPr>
        <w:t xml:space="preserve"> (</w:t>
      </w:r>
      <w:r>
        <w:rPr>
          <w:color w:val="000080"/>
          <w:u w:val="single"/>
        </w:rPr>
        <w:t>40</w:t>
      </w:r>
      <w:r>
        <w:rPr>
          <w:color w:val="000080"/>
        </w:rPr>
        <w:t xml:space="preserve">), comprenant </w:t>
      </w:r>
      <w:r>
        <w:rPr>
          <w:color w:val="000080"/>
          <w:u w:val="single"/>
        </w:rPr>
        <w:t>72</w:t>
      </w:r>
      <w:r>
        <w:rPr>
          <w:color w:val="000080"/>
        </w:rPr>
        <w:t xml:space="preserve">  appartements ( </w:t>
      </w:r>
      <w:r>
        <w:rPr>
          <w:color w:val="000080"/>
          <w:u w:val="single"/>
        </w:rPr>
        <w:t>2P et 3P</w:t>
      </w:r>
      <w:r>
        <w:rPr>
          <w:color w:val="000080"/>
        </w:rPr>
        <w:t xml:space="preserve">) répartis sur  </w:t>
      </w:r>
      <w:r>
        <w:rPr>
          <w:color w:val="000080"/>
          <w:u w:val="single"/>
        </w:rPr>
        <w:t xml:space="preserve">4 </w:t>
      </w:r>
      <w:r>
        <w:rPr>
          <w:color w:val="000080"/>
        </w:rPr>
        <w:t xml:space="preserve"> bâtiments, dans une fourchette de prix de vente de 102 k€ à 135 k€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Vous pouvez, dès à présent, demander un DAV papier pour cette résidence, UNIQUEMENT auprès du Service Gestion Réseau  :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Par SMS, conformément à la nouvelle procédure :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626 26 code GOF</w:t>
      </w:r>
    </w:p>
    <w:p>
      <w:pPr>
        <w:pStyle w:val="Normal"/>
        <w:rPr/>
      </w:pPr>
      <w:r>
        <w:rPr>
          <w:b/>
          <w:color w:val="000080"/>
        </w:rPr>
        <w:t>GOF(espace) Votre nom d utilisateur Planet (espace) Le nom de la résidenc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our cette résidence, le nom à taper est : COTEAUX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Par mail : </w:t>
      </w:r>
      <w:hyperlink r:id="rId2">
        <w:r>
          <w:rPr>
            <w:rStyle w:val="InternetLink"/>
            <w:rFonts w:cs="Arial" w:ascii="Arial" w:hAnsi="Arial"/>
            <w:color w:val="000080"/>
            <w:sz w:val="20"/>
          </w:rPr>
          <w:t>DRC@omnium-finance.com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  <w:t>Ou par fax : 05.67.73.31.11</w:t>
      </w:r>
    </w:p>
    <w:p>
      <w:pPr>
        <w:pStyle w:val="Normal"/>
        <w:rPr>
          <w:color w:val="000080"/>
        </w:rPr>
      </w:pPr>
      <w:r>
        <w:rPr>
          <w:color w:val="000080"/>
        </w:rPr>
        <w:t>En précisant le nom de la résidence ainsi que vos coordonnées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Vous en souhaitant bonne réception, nous restons bien entendu à votre disposition pour tout complément d'informatio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u w:val="single"/>
        </w:rPr>
        <w:t>Note :</w:t>
      </w:r>
      <w:r>
        <w:rPr>
          <w:color w:val="000080"/>
        </w:rPr>
        <w:t xml:space="preserve"> nous vous signalons que les DAV suivants ne sont plus disponibles :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« Place de l Olivier » - « Diagonales de Bergerac » - « L Orée de l Isle » - « Parc de la Fileuse » - « Les Trois Mâts » - « Jardins de Diane » - « Domaine de Chambaran » - « Clos Stanislas » - « Domaine du Grand Velin » - « Les Ailes Blanches »-« Les Lauréades de Nice » - « Jardin Galia » - « Le Clos des Mirabelles » - « Jardins de Breizh » - « Domaine de la Licorne » - « La Part des Anges » - « Parc an Oriant » - « Balcons de Renoir » - « Horizons Blancs » - «  Carré des Fées » - «  Rubens »-« Toits de Lumière 2 »-« Orée Mosellane »-« Grand Angle »- « Petit Canal » - « Jardin des Arches » - « Terrasses du Mont Blanc »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rvice Marketing Produits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MNIUM CONSEIL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SFELD Marianne - GUILHAURRE Nathalie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05.67.73.31.43 - 05.67.73.31.10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</w:t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  <w:tab/>
        <w:tab/>
        <w:tab/>
        <w:t xml:space="preserve">                 </w:t>
      </w:r>
      <w:hyperlink r:id="rId3">
        <w:r>
          <w:rPr>
            <w:rStyle w:val="InternetLink"/>
            <w:rFonts w:cs="Arial" w:ascii="Arial" w:hAnsi="Arial"/>
            <w:szCs w:val="20"/>
          </w:rPr>
          <w:t>marketing.produit@omnium-finance.com</w:t>
        </w:r>
      </w:hyperlink>
    </w:p>
    <w:p>
      <w:pPr>
        <w:pStyle w:val="Normal"/>
        <w:rPr/>
      </w:pPr>
      <w:r>
        <w:rPr>
          <w:rStyle w:val="Stylecourrierlectronique1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courrierlectronique18">
    <w:name w:val="stylecourrierlectronique18"/>
    <w:basedOn w:val="Policepardfau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@omnium-finance.com" TargetMode="External"/><Relationship Id="rId3" Type="http://schemas.openxmlformats.org/officeDocument/2006/relationships/hyperlink" Target="mailto:marketing.produit@omnium-financ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09:00Z</dcterms:created>
  <dc:creator>GUILHAURRE Nathalie</dc:creator>
  <dc:description/>
  <dc:language>en-US</dc:language>
  <cp:lastModifiedBy>GUILHAURRE Nathalie</cp:lastModifiedBy>
  <dcterms:modified xsi:type="dcterms:W3CDTF">2005-11-22T15:09:00Z</dcterms:modified>
  <cp:revision>2</cp:revision>
  <dc:subject/>
  <dc:title>Chers conseillers,</dc:title>
</cp:coreProperties>
</file>