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Revente</w:t>
      </w:r>
    </w:p>
    <w:p>
      <w:pPr>
        <w:pStyle w:val="Normal"/>
        <w:rPr>
          <w:rFonts w:ascii="Arial" w:hAnsi="Arial" w:cs="Arial"/>
          <w:b/>
          <w:b/>
          <w:sz w:val="20"/>
        </w:rPr>
      </w:pPr>
      <w:r>
        <w:rPr>
          <w:rFonts w:cs="Arial" w:ascii="Arial" w:hAnsi="Arial"/>
          <w:b/>
          <w:sz w:val="20"/>
        </w:rPr>
      </w:r>
    </w:p>
    <w:p>
      <w:pPr>
        <w:pStyle w:val="Normal"/>
        <w:spacing w:before="0" w:after="240"/>
        <w:rPr>
          <w:rFonts w:ascii="Arial" w:hAnsi="Arial" w:cs="Arial"/>
          <w:sz w:val="20"/>
          <w:lang w:eastAsia="fr-FR"/>
        </w:rPr>
      </w:pPr>
      <w:r>
        <w:rPr>
          <w:rFonts w:cs="Arial" w:ascii="Arial" w:hAnsi="Arial"/>
          <w:sz w:val="20"/>
        </w:rPr>
        <w:t xml:space="preserve">Le fait d'opter pour le dispositif Robien entraîne l'obligation pour l'investisseur de louer son bien pendant 9 ans. </w:t>
      </w:r>
    </w:p>
    <w:p>
      <w:pPr>
        <w:pStyle w:val="Heading5"/>
        <w:rPr/>
      </w:pPr>
      <w:r>
        <w:rPr>
          <w:rFonts w:cs="Arial" w:ascii="Arial" w:hAnsi="Arial"/>
          <w:b w:val="false"/>
        </w:rPr>
        <w:t>Toutefois, le droit commun impose effectivement de louer le bien jusqu'au 31 décembre de la troisième année qui suit celle au cours de laquelle une imputation du déficit foncier sur le revenu global a été pratiquée.</w:t>
        <w:br/>
        <w:t xml:space="preserve">Or, dans le cadre du dispositif Robien, l'investisseur va dégager un déficit foncier, et donc en imputer une partie sur le revenu global, pendant plus de 9 ans. </w:t>
        <w:br/>
        <w:br/>
        <w:t xml:space="preserve">Donc s'il revend le bien (ou cesse de le louer pour y habiter par exemple) à l'issue de la neuvième année de location, il ne respectera pas cette obligation de location jusqu'au 31 décembre de la troisième année suivant l'année d'imputation sur le revenu global. Dans cette situation, </w:t>
      </w:r>
      <w:r>
        <w:rPr>
          <w:rFonts w:cs="Arial" w:ascii="Arial" w:hAnsi="Arial"/>
          <w:b w:val="false"/>
          <w:u w:val="single"/>
        </w:rPr>
        <w:t>le revenu global et les revenus fonciers des trois années qui précèdent la cessation de la location sont reconstitués en faisant abstraction de la règle d'imputation du déficit sur le revenu global</w:t>
      </w:r>
      <w:r>
        <w:rPr>
          <w:rFonts w:cs="Arial" w:ascii="Arial" w:hAnsi="Arial"/>
          <w:b w:val="false"/>
        </w:rPr>
        <w:t xml:space="preserve">. Ils vont donc être recalculés sans pouvoir imputer les déficits fonciers sur le revenu global: les déficits fonciers ne pourront être que reportés sur les revenus fonciers des 10 années suivantes. Cela va donc entraîner une </w:t>
      </w:r>
      <w:r>
        <w:rPr>
          <w:rFonts w:cs="Arial" w:ascii="Arial" w:hAnsi="Arial"/>
          <w:b w:val="false"/>
          <w:u w:val="single"/>
        </w:rPr>
        <w:t>majoration de l'impôt sur le revenu exigible pour les trois années visées.</w:t>
        <w:br/>
      </w:r>
      <w:r>
        <w:rPr>
          <w:rFonts w:cs="Arial" w:ascii="Arial" w:hAnsi="Arial"/>
          <w:b w:val="false"/>
        </w:rPr>
        <w:br/>
        <w:t>La revente à 9 ans prévue dans le plan adapté concerne une approche théorique du dispositif Robien, si effectivement votre client a un objectif de revente, il faudra tenir compte de l'impact (mentionné ci-dessus) de cette revente sur l'économie d'impôt. Cet impact peut être évalué uniquement au cas par cas en fonction du montage choisi (durée, taux et montant du prêt, fiscalité du client...).</w:t>
      </w:r>
    </w:p>
    <w:p>
      <w:pPr>
        <w:pStyle w:val="TextBody"/>
        <w:rPr/>
      </w:pPr>
      <w:r>
        <w:rPr>
          <w:b w:val="false"/>
        </w:rPr>
        <w:t>S’il veut VRAIMENT revendre à 9 ans (alors que plus de la moitié de nos investisseurs tiennent à conserver leur bien à la location pour faire des loyers un précieux complément de retraite, alors oui, c’est vrai, il devront « oublier » les avantages fiscaux des 7ème, 8ème et 9ème année.</w:t>
        <w:br/>
      </w:r>
      <w:r>
        <w:rPr>
          <w:rFonts w:cs="Verdana" w:ascii="Verdana" w:hAnsi="Verdana"/>
          <w:b w:val="false"/>
        </w:rPr>
        <w:br/>
      </w:r>
      <w:r>
        <w:rPr>
          <w:b w:val="false"/>
        </w:rPr>
        <w:t>Solution pour eux : Il leur suffira d’augmenter d’autant (de ce manque à gagner fiscal de 3 ans) le prix de revente de cet appartement. L’idéal est la revente à 12 ans (pour bénéficier des 3 dernières années de la loi Robien recentrée ; ou encore d’examiner de près la loi Borloo sur 15 ans.</w:t>
      </w:r>
    </w:p>
    <w:p>
      <w:pPr>
        <w:pStyle w:val="Normal"/>
        <w:rPr>
          <w:rFonts w:ascii="Arial" w:hAnsi="Arial" w:cs="Arial"/>
          <w:b/>
          <w:b/>
          <w:color w:val="990000"/>
          <w:sz w:val="20"/>
        </w:rPr>
      </w:pPr>
      <w:r>
        <w:rPr>
          <w:rFonts w:cs="Arial" w:ascii="Arial" w:hAnsi="Arial"/>
          <w:b/>
          <w:color w:val="990000"/>
          <w:sz w:val="20"/>
        </w:rPr>
      </w:r>
    </w:p>
    <w:p>
      <w:pPr>
        <w:pStyle w:val="Normal"/>
        <w:rPr/>
      </w:pPr>
      <w:r>
        <w:rPr>
          <w:rFonts w:cs="Arial" w:ascii="Arial" w:hAnsi="Arial"/>
          <w:b/>
          <w:color w:val="990000"/>
          <w:sz w:val="20"/>
        </w:rPr>
        <w:t>Robien : neuf ou douze ans pour le Robien ?</w:t>
      </w:r>
      <w:r>
        <w:rPr>
          <w:rFonts w:cs="Arial" w:ascii="Arial" w:hAnsi="Arial"/>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 xml:space="preserve">Q- Je m’étonne de vos propos sur l’impossibilité de vendre un bien immobilier, acquis dans le cadre du dispositif Robien, au terme des neuf ans. Car la loi indique bel et bien une durée de neuf et non douze ans comme vous l’évoquez souvent. </w:t>
      </w:r>
    </w:p>
    <w:p>
      <w:pPr>
        <w:pStyle w:val="Normal"/>
        <w:rPr>
          <w:rFonts w:ascii="Arial" w:hAnsi="Arial" w:cs="Arial"/>
          <w:color w:val="000000"/>
          <w:sz w:val="20"/>
        </w:rPr>
      </w:pPr>
      <w:r>
        <w:rPr>
          <w:rFonts w:cs="Arial" w:ascii="Arial" w:hAnsi="Arial"/>
          <w:color w:val="000000"/>
          <w:sz w:val="20"/>
        </w:rPr>
        <w:t xml:space="preserve">M. Etienne L., 86550 Mignaloux-Beauvoi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 Si le dispositif Robien met en place des mesures particulières en matière d’amortissement, la loi prévoit explicitement que ces règles n’annulent pas les dispositions générales d’imputation des revenus fonciers sur le revenu global. Or, le Code général des impôts prévoit que en cas de déficit foncier le droit à l’imputation de celui-ci sur les revenus globaux n’est acquis que si le logement reste en location trois années après celle au titre de laquelle l’imputation a eu lieu. Donc, si en 2004 vous avez déduit un déficit foncier de vos revenus globaux pour 2003, vous devez louer le logement ayant généré ces déficits jusqu’en 2006. Pour pouvoir vendre son bien après neuf ans de détention, il ne faut pas avoir de déficit à reporter au titre des trois années précédentes. Une solution peut consister à ne plus porter les intérêts d’emprunt dans les charges, en particulier pour les montages avec un crédit in fine, ou bien à acquérir un nouvel appartement. Mais avec cette seconde solution, on entre dans un système sans fin !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i/>
          <w:color w:val="000000"/>
          <w:sz w:val="20"/>
        </w:rPr>
        <w:t>Février 2005</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990000"/>
          <w:sz w:val="20"/>
        </w:rPr>
        <w:t>Besson - Robien - Périssol : quelles sont les conséquences d'un déficit foncier imputé sur le revenu glob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Q- J'ai entendu dire que, si l'on impute un déficit foncier sur son revenu global à la suite d'un amortissement Besson, Robien ou Périssol, il faut louer le bien encore trois ans... Ce qui interdit sa vente avant douze ans ! Pour ma part, j'ai fait une opération Périssol et je souhaite revendre le bien à l'issue de la période de neuf ans de location obligatoire, sans remise en cause des amortissements effectués. J'ai consulté le Code général des impôts, ainsi que mon contrôleur des impôts, et rien, ni personne, ne me confirme que je ne pourrais pas le faire. Quelle est la règle ? </w:t>
      </w:r>
    </w:p>
    <w:p>
      <w:pPr>
        <w:pStyle w:val="Normal"/>
        <w:rPr>
          <w:rFonts w:ascii="Arial" w:hAnsi="Arial" w:cs="Arial"/>
          <w:color w:val="000000"/>
          <w:sz w:val="20"/>
        </w:rPr>
      </w:pPr>
      <w:r>
        <w:rPr>
          <w:rFonts w:cs="Arial" w:ascii="Arial" w:hAnsi="Arial"/>
          <w:color w:val="000000"/>
          <w:sz w:val="20"/>
        </w:rPr>
        <w:t xml:space="preserve">M. Yves S., 75015 Par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 La réponse se trouve à la fin du paragraphe 61 de l'instruction 5 D-5-96 du 30 août 1996, relative au dispositif Périssol : "Lorsqu'un déficit foncier est imputé sur le revenu global, l'immeuble doit être donné en location jusqu'à l'expiration de la troisième année qui suit celle au titre de laquelle l'imputation a été effectuée." </w:t>
      </w:r>
    </w:p>
    <w:p>
      <w:pPr>
        <w:pStyle w:val="Normal"/>
        <w:rPr>
          <w:rFonts w:ascii="Arial" w:hAnsi="Arial" w:cs="Arial"/>
          <w:color w:val="000000"/>
          <w:sz w:val="20"/>
        </w:rPr>
      </w:pPr>
      <w:r>
        <w:rPr>
          <w:rFonts w:cs="Arial" w:ascii="Arial" w:hAnsi="Arial"/>
          <w:color w:val="000000"/>
          <w:sz w:val="20"/>
        </w:rPr>
        <w:t>Autrement dit, si vous dégagez un déficit foncier au cours de la neuvième année de location et que, faute de revenus fonciers positifs, vous imputez ce déficit sur votre revenu global, vous êtes tenu de conserver le bien en location pendant encore trois ans. Si, au contraire, vous le vendez, vous encourez un redressement fiscal sur les trois dernières années précédant la vente. La même règle s'applique à l'amortissement Besson (paragraphe n° 153 de l'instruction 5 D-4-99).</w:t>
      </w:r>
    </w:p>
    <w:p>
      <w:pPr>
        <w:pStyle w:val="Normal"/>
        <w:rPr>
          <w:rFonts w:ascii="Arial" w:hAnsi="Arial" w:cs="Arial"/>
          <w:color w:val="000000"/>
          <w:sz w:val="20"/>
        </w:rPr>
      </w:pPr>
      <w:r>
        <w:rPr>
          <w:rFonts w:cs="Arial" w:ascii="Arial" w:hAnsi="Arial"/>
          <w:color w:val="000000"/>
          <w:sz w:val="20"/>
        </w:rPr>
        <w:t>Il est impossible d'échapper à cette règle, l'imputation du déficit éventuel sur le revenu global étant automatique. Ce déficit provenant généralement de l'amortissement, certains ont cru pouvoir le supprimer en cessant d'amortir le bien dès la septième année, pour vendre sans risque dès la dixième année. Mais ce raisonnement ne tient pas, l'option pour la déduction au titre de l'amortissement étant prise pour neuf ans de façon irrévocable, précise le paragraphe 32 de l'instruction Périssol (paragraphe 113 de l'instruction Besson). La seule possibilité serait de ne plus porter en charges les intérêts d'emprunt à partir de la septième année. Rien, dans les textes, n'oblige en effet le contribuable à déduire de ses revenus fonciers les intérêts d'emprunt. L'amortissement s'imputerait alors sur les loyers et pourrait ne plus générer de déficit. Un calcul précis s'impose toutefois au cas par cas pour vérifier ce point.</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5">
    <w:name w:val="Heading 5"/>
    <w:basedOn w:val="Normal"/>
    <w:next w:val="TextBody"/>
    <w:qFormat/>
    <w:pPr>
      <w:numPr>
        <w:ilvl w:val="4"/>
        <w:numId w:val="1"/>
      </w:numPr>
      <w:spacing w:before="280" w:after="280"/>
      <w:outlineLvl w:val="4"/>
    </w:pPr>
    <w:rPr>
      <w:b/>
      <w:sz w:val="20"/>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3:34:00Z</dcterms:created>
  <dc:creator>Khepri</dc:creator>
  <dc:description/>
  <dc:language>en-US</dc:language>
  <cp:lastModifiedBy>Khepri</cp:lastModifiedBy>
  <dcterms:modified xsi:type="dcterms:W3CDTF">2006-05-19T21:51:00Z</dcterms:modified>
  <cp:revision>3</cp:revision>
  <dc:subject/>
  <dc:title>Robien : neuf ou douze ans pour le Robien </dc:title>
</cp:coreProperties>
</file>