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Sur Bordeaux, pour le Grand Sud Ouest (La Rochelle, Limoges, Toulouse, BAB ...) Gestion d'une équipe de conseils aux entreprises, intervenant notamment autour de l'optimisation des ressources humaines (rémunération des salariés et des dirigeants) et de la gestion des ressources financières de l'entreprise (trésorerie moyen long terme, gestion des passifs sociaux...) Missions: recrutement formation management suivi de la qualité de services au client</w:t>
      </w:r>
    </w:p>
    <w:p>
      <w:pPr>
        <w:pStyle w:val="Normal"/>
        <w:rPr>
          <w:rFonts w:ascii="Arial" w:hAnsi="Arial" w:cs="Arial"/>
          <w:color w:val="000000"/>
        </w:rPr>
      </w:pPr>
      <w:r>
        <w:rPr>
          <w:rFonts w:cs="Arial" w:ascii="Arial" w:hAnsi="Arial"/>
          <w:color w:val="00000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11:00Z</dcterms:created>
  <dc:creator>Khepri</dc:creator>
  <dc:description/>
  <dc:language>en-US</dc:language>
  <cp:lastModifiedBy>Khepri</cp:lastModifiedBy>
  <dcterms:modified xsi:type="dcterms:W3CDTF">2006-11-18T10:44:00Z</dcterms:modified>
  <cp:revision>1</cp:revision>
  <dc:subject/>
  <dc:title>Sur Bordeaux, pour le Grand Sud Ouest (La Rochelle, Limoges, Toulouse, BAB </dc:title>
</cp:coreProperties>
</file>