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et Mme Revellat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Eynett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460 Marcoussis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velle adresse à partir du 24 juin 2006 :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9, Bd Pasteur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6 60 47 71 64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 : evelyne@revellat.com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Collège Henri Cah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26, Bd Général Galliéni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94360 Bry sur Marn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tio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s jointes :</w:t>
        <w:tab/>
        <w:tab/>
        <w:tab/>
        <w:tab/>
        <w:tab/>
        <w:tab/>
        <w:tab/>
        <w:t>Marcoussis, le 19 juin 2006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 du compromis de vente comm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f de domicil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lletins trimestriels de Flavie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e du livret de Famille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dame la Directrice,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s serons très prochainement habitants de votre commune. Nous déménageons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23 juin prochain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à la procédure que vos services nous ont indiquée, nous vous confirmons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emande d’inscription de nos 2 garçons au sein de votre collège à la rentrée prochaine :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- Flavien Revellat, né le 15 juillet 1992, en classe de 3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. Vous trouverez ci-joint les bulletins trimestriels de 4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. Le Collège Pierre Mendes France enverra le certificat de radiation début juill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</w:rPr>
        <w:t>- Axel Revellat, né le 23 mai 1995, en classe de 6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>. L’Ecole de l’Orme doit vous transférer son dossier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souhaiterions avoir la liste des fournitures pour la rentrée. Si elle est disponible pouvez-vous</w:t>
        <w:br/>
        <w:t>nous faire savoir si nous devons passer la chercher avant le 4 juillet, à moins que vous puissiez nous l’envoyer par courrier ou par mail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cette attente, nous vous remercions d’avance de votre accueil et restons à votre disposition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adame la Directrice, nos respectueuses salutations.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et Mme Revellat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22:56:00Z</dcterms:created>
  <dc:creator>Khepri</dc:creator>
  <dc:description/>
  <dc:language>en-US</dc:language>
  <cp:lastModifiedBy>Khepri</cp:lastModifiedBy>
  <cp:lastPrinted>2006-06-20T01:41:00Z</cp:lastPrinted>
  <dcterms:modified xsi:type="dcterms:W3CDTF">2006-06-19T23:47:00Z</dcterms:modified>
  <cp:revision>5</cp:revision>
  <dc:subject/>
  <dc:title>M</dc:title>
</cp:coreProperties>
</file>