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CYCLE 6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Vos accès aux téléformations :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tre numéro de conférence téléphonique : 01 72 30 48 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tre code d’accès, 843 449 suivi de #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tre numéro de réécoute  : 01 72 30 02 3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tre référence de conférence : 150222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Liste des Animateurs :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vid LEFRANCO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nièle PETTERSS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éraldine MAR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dgar GROSPIR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hristian LER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ean-Claude CAT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lain CARD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ichard CRO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livier THELIER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Liste des 3 prochains séminaires :</w:t>
      </w:r>
      <w:r>
        <w:rPr>
          <w:rFonts w:cs="Arial" w:ascii="Arial" w:hAnsi="Arial"/>
          <w:b/>
          <w:color w:val="808080"/>
        </w:rPr>
        <w:t xml:space="preserve"> (dourdan)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Heading4"/>
        <w:numPr>
          <w:ilvl w:val="0"/>
          <w:numId w:val="5"/>
        </w:numPr>
        <w:jc w:val="left"/>
        <w:rPr>
          <w:b w:val="false"/>
          <w:b w:val="false"/>
          <w:color w:val="808080"/>
        </w:rPr>
      </w:pPr>
      <w:r>
        <w:rPr>
          <w:b w:val="false"/>
          <w:color w:val="808080"/>
        </w:rPr>
        <w:t>Le 11, 12 et 13 juin 2004</w:t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Le 15, 16 et 17 octobre 2004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Journées Régionales :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Chaque thème démarre par Paris, à l’exception des Scénarios de Vie)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3 avril – Paris – Les scénarios de v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13 mars – Marseille – Les jeux de manipu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19 juin – Rennes – Les scénarios de vie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Supervisions :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11 mars – Géraldine MARIN – 13 Heu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 16 mars – Danièle PETTERSSON – 20 Heures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 xml:space="preserve">Téléphones – Adresses e-mail … 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hris : 01.30.88.43.15  (de 9 H00 à 13h00 – tous les jours)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Chris &amp; David : </w:t>
      </w:r>
      <w:hyperlink r:id="rId2">
        <w:r>
          <w:rPr>
            <w:rStyle w:val="InternetLink"/>
            <w:rFonts w:cs="Arial" w:ascii="Arial" w:hAnsi="Arial"/>
          </w:rPr>
          <w:t>admin@coachup-institut.com</w:t>
        </w:r>
      </w:hyperlink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Homeworks :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A envoyer par mail à Chris : </w:t>
      </w:r>
      <w:hyperlink r:id="rId3">
        <w:r>
          <w:rPr>
            <w:rStyle w:val="InternetLink"/>
            <w:rFonts w:cs="Arial" w:ascii="Arial" w:hAnsi="Arial"/>
          </w:rPr>
          <w:t>admin@coachup-institut.com</w:t>
        </w:r>
      </w:hyperlink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u par fax au 01.30.88.47.42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ou par courrier : 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ACH UP INSTITUT – 4 place des genêts – 78830 BONNELLES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  <w:t>Adresses du groupe :</w:t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www.coachingcity.com</w:t>
        </w:r>
      </w:hyperlink>
      <w:r>
        <w:rPr>
          <w:rFonts w:cs="Arial" w:ascii="Arial" w:hAnsi="Arial"/>
          <w:color w:val="808080"/>
        </w:rPr>
        <w:t xml:space="preserve"> – Mme Marie-Louise MOREAU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www.coachvillecampus.com</w:t>
        </w:r>
      </w:hyperlink>
      <w:r>
        <w:rPr>
          <w:rFonts w:cs="Arial" w:ascii="Arial" w:hAnsi="Arial"/>
          <w:color w:val="808080"/>
        </w:rPr>
        <w:t xml:space="preserve"> – Nathalie (0820 400 013)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ach’Up Entreprises : Mr Jean-Louis LHOMME (06.80.30.88.06)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Intranet :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hyperlink r:id="rId6">
        <w:r>
          <w:rPr>
            <w:rStyle w:val="InternetLink"/>
            <w:rFonts w:cs="Arial" w:ascii="Arial" w:hAnsi="Arial"/>
            <w:b/>
          </w:rPr>
          <w:t>www.coachup-institut.com/intranet?coachup=intranet</w:t>
        </w:r>
      </w:hyperlink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User : cycle6 (ne pas indiquer les noms et prénoms mais « cycle5 »)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Mot de passe : lapin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8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C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C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oachup-institut.com" TargetMode="External"/><Relationship Id="rId3" Type="http://schemas.openxmlformats.org/officeDocument/2006/relationships/hyperlink" Target="mailto:admin@coachup-institut.com" TargetMode="External"/><Relationship Id="rId4" Type="http://schemas.openxmlformats.org/officeDocument/2006/relationships/hyperlink" Target="http://www.coachingcity.com/" TargetMode="External"/><Relationship Id="rId5" Type="http://schemas.openxmlformats.org/officeDocument/2006/relationships/hyperlink" Target="http://www.coachvillecampus.com/" TargetMode="External"/><Relationship Id="rId6" Type="http://schemas.openxmlformats.org/officeDocument/2006/relationships/hyperlink" Target="http://www.coachup-institut.com/intranet?coachup=intra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47:00Z</dcterms:created>
  <dc:creator>Christine CARNICELLI</dc:creator>
  <dc:description/>
  <dc:language>en-US</dc:language>
  <cp:lastModifiedBy>evelyne REVELLAT</cp:lastModifiedBy>
  <cp:lastPrinted>2004-02-25T10:38:00Z</cp:lastPrinted>
  <dcterms:modified xsi:type="dcterms:W3CDTF">2004-03-05T08:47:00Z</dcterms:modified>
  <cp:revision>2</cp:revision>
  <dc:subject/>
  <dc:title> </dc:title>
</cp:coreProperties>
</file>