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4500" w:hanging="0"/>
        <w:rPr>
          <w:rFonts w:ascii="Arial" w:hAnsi="Arial" w:cs="Arial"/>
          <w:b/>
          <w:b/>
          <w:bCs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GB"/>
        </w:rPr>
        <w:t>Madame Evelyne REVELAT</w:t>
      </w:r>
    </w:p>
    <w:p>
      <w:pPr>
        <w:pStyle w:val="Normal"/>
        <w:ind w:left="4500" w:hanging="0"/>
        <w:rPr>
          <w:rFonts w:ascii="Arial" w:hAnsi="Arial" w:cs="Arial"/>
          <w:b/>
          <w:b/>
          <w:bCs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GB"/>
        </w:rPr>
        <w:t>7 rue Eynette</w:t>
      </w:r>
    </w:p>
    <w:p>
      <w:pPr>
        <w:pStyle w:val="Normal"/>
        <w:ind w:left="4500" w:hanging="0"/>
        <w:rPr>
          <w:rFonts w:ascii="Arial" w:hAnsi="Arial" w:cs="Arial"/>
          <w:b/>
          <w:b/>
          <w:bCs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GB"/>
        </w:rPr>
        <w:t>91460 MARCOUSSIS</w:t>
      </w:r>
    </w:p>
    <w:p>
      <w:pPr>
        <w:pStyle w:val="Normal"/>
        <w:ind w:left="4500" w:hanging="0"/>
        <w:rPr>
          <w:rFonts w:ascii="Arial" w:hAnsi="Arial" w:cs="Arial"/>
          <w:b/>
          <w:b/>
          <w:bCs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GB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Paris, le 8 septembre 2003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  <w:t>Objet : Confirmation d’inscription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Madame Evelyne REVELAT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C’est avec une immense joie et un grand plaisir que nous vous souhaitons la bienvenue au sein de notre Institut pour la formation « Coach Personnel et Professionnel 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Je vous rappelle les différentes étapes de notre formation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Une heure de téléformation par semain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Le cursus démarre donc par de la téléformation le mercredi 8 octobre à  20h ou 21h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4 séminaires en salle de 3 jours qui auront lieu l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7, 8 et 9 novembre 200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13, 14 et 15 février 20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11, 12 et 13 juin 200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15, 16 et 17 octobre 2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Dès notre premier séminaire, une heure de supervision par semaine (les heures seront déterminées courant novembre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Une journée régionale chaque trimest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Un an de coaching offert et qui débutera dès notre premier séminai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Nous sommes à votre entière disposition pour vous rendre le parcours de cette formation le plus agréable possib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8080"/>
          <w:sz w:val="20"/>
          <w:szCs w:val="20"/>
        </w:rPr>
        <w:t>Nous vous souhaitons bonne réception de la présente, et vous prions de recevoir, Madame REVELAT, l’expression de nos sentiments les meilleur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David LEFRANCOIS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44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fr-CA"/>
      </w:rPr>
      <w:t>Enregistré sous le numéro 11753636475 auprès du Préfet de la region Ile de France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8.7pt;height:14.9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FFCC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CC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CC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FFCC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21:00Z</dcterms:created>
  <dc:creator>Christine CARNICELLI</dc:creator>
  <dc:description/>
  <dc:language>en-US</dc:language>
  <cp:lastModifiedBy>Christine CARNICELLI</cp:lastModifiedBy>
  <dcterms:modified xsi:type="dcterms:W3CDTF">2003-09-08T1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87906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BONNE RENTREE ET BIENVENUE</vt:lpwstr>
  </property>
</Properties>
</file>