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808080"/>
        </w:rPr>
        <w:t>COMPTE RENDU TELECONFERENCE CYCLE 5 du 30 juin 2004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David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Rappel sur le mémoir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808080"/>
        </w:rPr>
        <w:t>Programme des séances de juillet 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entrepreneur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dirigeant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commerciaux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Managers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 mémoire :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s thèmes : relater un coaching, vous faire plaisir sur un thème qui nous tient à cœur (ex politicien, enfants, …), fiche de lecture sur un bon bouquin, une expérience personnelle si fondement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mémoire est à envoyé par e-mail à chris au plus tard 1 semaine avant le séminair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Petites infos supplémentaires :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ochain séminaire lieu Paris 6ème : le 14-15-16-17 octobre co-animation David/ Alain Cardon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entrepreneurs !!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âme de l’entrepreneur : il a un fort sentiment d’indépendanc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Les trois facettes de l’entrepreneur :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3 points clef 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>l’artisan</w:t>
      </w:r>
      <w:r>
        <w:rPr>
          <w:rFonts w:cs="Arial" w:ascii="Arial" w:hAnsi="Arial"/>
          <w:color w:val="808080"/>
        </w:rPr>
        <w:t> : c’est quelqu’un qui est à l’origine, il sait comment faire, il maîtrise, il veut faire les choses par lui même. Son défaut il devient sont propre esclave. Les choses doivent être faite à sa façon au détriment des coûts et délais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Le manager</w:t>
      </w:r>
      <w:r>
        <w:rPr>
          <w:rFonts w:cs="Arial" w:ascii="Arial" w:hAnsi="Arial"/>
          <w:color w:val="808080"/>
        </w:rPr>
        <w:t> : Il est pragmatique, c’est celui qui organise, qui contrôle, celui qui fait des plans. Il cherche à régler les problèmes, il met en place des systèmes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L’entrepreneur</w:t>
      </w:r>
      <w:r>
        <w:rPr>
          <w:rFonts w:cs="Arial" w:ascii="Arial" w:hAnsi="Arial"/>
          <w:color w:val="808080"/>
        </w:rPr>
        <w:t> : C’est le visionnaire de l’entreprise, c’est celui qui a été capable de saisir chez l’artisan, une occasion de business. Il a beaucoup d’idée mais souvent n’a plus de vision réaliste de l’entreprise, plus de projet feu de paille que de vrais projets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Il va falloir amener le client à ce que ses trois facettes soient en harmoni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L’entrepreneur a souvent une profession libérale, indépendant, il se positionne en expert. Il a le souci de la croissance,  de percer. Il a le goût de l’autonomi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L’entrepreneur en interne prend moins de risque. Son objectif : augmenter la productivité, ouvrir de nouveaux marchés. Il met en jeu sa crédibilité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Les rites de l’entreprise !!!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 quelle étape l’entreprise en est elle ?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</w:rPr>
        <w:t>3 grands passages !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L’émergence </w:t>
      </w:r>
      <w:r>
        <w:rPr>
          <w:rFonts w:cs="Arial" w:ascii="Arial" w:hAnsi="Arial"/>
          <w:color w:val="808080"/>
        </w:rPr>
        <w:t xml:space="preserve">: Grand artisan, environnement créatif, biens et services lancement.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L’euphorie</w:t>
      </w:r>
      <w:r>
        <w:rPr>
          <w:rFonts w:cs="Arial" w:ascii="Arial" w:hAnsi="Arial"/>
          <w:color w:val="808080"/>
        </w:rPr>
        <w:t> : Les employés qui vont compléter l’effectif, on va faire à sa façon. Pour l’artisan il faut laisser faire, déléguer !!! sinon l’artisan est tellement dédié à faire tout que les employés se lassent, et ils lâchent. L’artisan lui, sort alors de sa zone de confort. Il faut lui apprendre à devenir manager coach c’est a dire en trois étapes : devenir chef d’entreprise / s’auto détruire / redevenir une petite entreprise et ralentir le croissanc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>L’entreprise mature</w:t>
      </w:r>
      <w:r>
        <w:rPr>
          <w:rFonts w:cs="Arial" w:ascii="Arial" w:hAnsi="Arial"/>
          <w:color w:val="808080"/>
        </w:rPr>
        <w:t xml:space="preserve"> : 80% des PME disparaissent avant 5ans. Les autres suivent ce plan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présent influence l’a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808080"/>
        </w:rPr>
        <w:t>c’est le fonctionnement de toute l’équipe qui le préoccu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808080"/>
        </w:rPr>
        <w:t>il cherche à changer d’aven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voit quelque chose de rentable dans l’entrepris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808080"/>
        </w:rPr>
        <w:t>Il a une vision intégrée de son entreprise, une vision claire des différents points qui pourraient le rendre plus efficace. Il a une capacité a voir une entreprise pour le client plutôt que pour l’entreprise elle mêm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Homework :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i vous coachiez un entrepreneur, par quoi commenceriez vous ? quelle serait votre approche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160" w:hanging="2160"/>
      </w:pPr>
      <w:rPr>
        <w:rFonts w:ascii="Symbol" w:hAnsi="Symbol" w:cs="Symbol" w:hint="default"/>
        <w:color w:val="FF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C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">
    <w:name w:val="Point"/>
    <w:basedOn w:val="Normal"/>
    <w:qFormat/>
    <w:pPr>
      <w:autoSpaceDE w:val="false"/>
      <w:spacing w:before="0" w:after="60"/>
      <w:ind w:left="540" w:hanging="360"/>
      <w:jc w:val="both"/>
    </w:pPr>
    <w:rPr>
      <w:rFonts w:ascii="Arial" w:hAnsi="Arial" w:cs="Arial"/>
      <w:b/>
      <w:bCs/>
      <w:color w:val="8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38:00Z</dcterms:created>
  <dc:creator>Christine CARNICELLI</dc:creator>
  <dc:description/>
  <dc:language>en-US</dc:language>
  <cp:lastModifiedBy>Christine CARNICELLI</cp:lastModifiedBy>
  <dcterms:modified xsi:type="dcterms:W3CDTF">2004-07-07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175821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30 juin</vt:lpwstr>
  </property>
  <property fmtid="{D5CDD505-2E9C-101B-9397-08002B2CF9AE}" pid="6" name="_PreviousAdHocReviewCycleID">
    <vt:r8>-1045830181</vt:r8>
  </property>
</Properties>
</file>