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  <w:t xml:space="preserve">COMPTE RENDU TELECONFERENCE CYCLE 5 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imateur : Pierr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 Deuil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5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808080"/>
          <w:sz w:val="18"/>
        </w:rPr>
      </w:pPr>
      <w:r>
        <w:rPr>
          <w:rFonts w:cs="Arial" w:ascii="Arial" w:hAnsi="Arial"/>
          <w:b/>
          <w:bCs/>
          <w:color w:val="808080"/>
          <w:sz w:val="18"/>
        </w:rPr>
      </w:r>
      <w:bookmarkStart w:id="0" w:name="_B000d007c"/>
      <w:bookmarkStart w:id="1" w:name="_B000d007c"/>
      <w:bookmarkEnd w:id="1"/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  <w:bookmarkStart w:id="2" w:name="_B000d007c"/>
      <w:bookmarkStart w:id="3" w:name="_B000d007c"/>
      <w:bookmarkEnd w:id="3"/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étymologie du mot deuil est dolus, de dolere, qui signifie « souffrir »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tion très ancienne issue du bas latin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Qu’est-ce qu’un deuil ?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n deuil est un processus psychologique d’ajustement à la perte d’une personne ou un objet aimé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processus de deuil est donc un ensemble de réactions d’ajustement à cette notion de perte dont les degrés diffèrent selon les individus, les cultures et la préparation ou non à « l’événement »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2. Caractéristiques générales du deuil et de son processus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’est d’abord un ressenti physique. Il peut y avoir un déchirement intérieur, le corps peut exprimer sa douleur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’est un état psychologique : un flot de sentiments, de pensées et d’émotions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’est un événement social et relationnel qui influencera son rapport à soi et à autrui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n peut dire encore que le deuil est un processus naturel et progressif qui tend vers la guérison psychique après la perte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Naturel car il s’enclenche de lui-même dès qu’on laisse tomber ses résistances.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Progressif car sa résolution s’effectue par étapes, même si les étapes ne sont parfois pas suivies de façon linéaire et qu’elles peuvent être, par ailleurs, traversées telles des montagnes russes.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n peut encore dire que le deuil est un état temporaire. A mesure que le deuil se résout, la personne affectée retrouve un nouvel équilibre psychologique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fin, un processus de deuil se fera qu’on le veuille ou non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 sera plus lent si nous ne pouvons pas dépasser nos résistances liées à la douleur mais il se fera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fin, tout le monde vit des deuils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3. Les différentes pertes ou deuils qui jalonnent notre vie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3.1. les pertes prévisibles,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celles qui sont connues comme étant des phases de transition de notre vie.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es passages, des moments de notre vie qui nous conduisent à se séparer avec l’état précédent. « il n’y a pas d’évolution sans deuil »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ertaines transitions peuvent générer des traumatismes, d’autres sont plus faciles à traverser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x : Emancipation par rapport à la famille, Départ des enfants devenus jeunes adultes,  période d’après accouchement, retraite, mariage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es deuils sont des renoncements nécessaires pour grandir. Condition, accueillir sa nouvelle mission et lâcher prise du passé, de l’état précédent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3.2.  Les pertes imprévisibles :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elles-ci sont de façon générale plus douloureuses car la façon dont se produit la perte est soudaine et imprévisible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ort subite d’un être cher, accident, divorce, séparation, faillite, échec, chagrin d’amour etc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3.3. Les pertes volontaires.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ertaines personnes font le grand saut. Prennent le risque de quitter un passé pour poursuivre un idéal, une vocation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La rupture avec le passé est volontaire mais ne garantit pas forcément une acceptation inconditionnelle de la nouvelle mission. 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 xml:space="preserve">4. Les différentes étapes :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 relativiser comme mentionné plus haut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Un processus d’ajustement de la perte qui va de l’attachement à l’arrachement puis au détachement  pour guérir de la blessure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numPr>
          <w:ilvl w:val="0"/>
          <w:numId w:val="5"/>
        </w:numPr>
        <w:ind w:left="900" w:hanging="192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La phase de choc, le déni, d’évitement,  de non-reconnaissance, d’anesthésie des émotions.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C’est une première étape à comprendre comme un moyen de se protéger contre ce qui vient se passer.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’est un réflexe de défense contre la prise de conscience de la perte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C’est un mécanisme de défense qu’on a inconsciemment mis en place.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C’est un premier niveau d’intégration de la perte.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’est le temps nécessaire pour atténuer la souffrance de la personne en lui permettant de ne pas vivre un trop grand accablement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808080"/>
        </w:rPr>
        <w:t> </w:t>
      </w:r>
      <w:r>
        <w:rPr>
          <w:rFonts w:cs="Arial" w:ascii="Arial" w:hAnsi="Arial"/>
          <w:color w:val="808080"/>
        </w:rPr>
        <w:t>Il peut y avoir des décalages de comportements par rapport à la situation de perte. On est dans le déni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  <w:r>
        <w:rPr>
          <w:rFonts w:cs="Arial" w:ascii="Arial" w:hAnsi="Arial"/>
          <w:color w:val="808080"/>
        </w:rPr>
        <w:t>La perte n’a pas eu lieu, on oublie la situation présente, besoin de preuves. = ce n’est  pas vrai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n ne réalise pas, on refuse l’intégration de ce qui est inconcevable ou encore une distance par rapport à l’événement, absence d’émotions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n peut encore s’imaginer pouvoir échapper au travail de deuil. On est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  <w:r>
        <w:rPr>
          <w:rFonts w:cs="Arial" w:ascii="Arial" w:hAnsi="Arial"/>
          <w:color w:val="808080"/>
        </w:rPr>
        <w:t xml:space="preserve">activiste, on tente de remplacer son conjoint mort par un autre, son chien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  <w:r>
        <w:rPr>
          <w:rFonts w:cs="Arial" w:ascii="Arial" w:hAnsi="Arial"/>
          <w:color w:val="808080"/>
        </w:rPr>
        <w:t>par un autre etc. On essaie de combler le vide intérieur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numPr>
          <w:ilvl w:val="0"/>
          <w:numId w:val="5"/>
        </w:numPr>
        <w:ind w:left="900" w:hanging="192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La phase de désorganisation, de déstructuration :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ette phase arrive lorsque les résistances au deuil commencent à tomber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 personne se sent progressivement submergée par un flot d’émotions et de sentiments : colère, agitation, chagrin, larmes, dépression, recherche et identification  du défunt, déconcentration. « c’est pas juste »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’expression des émotions est à son paroxysme quand la personne en deuil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end conscience de la perte définitive de l’être ou l’objet aimé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numPr>
          <w:ilvl w:val="0"/>
          <w:numId w:val="5"/>
        </w:numPr>
        <w:ind w:left="900" w:hanging="192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La phase de restructuration, d’intégration, d’ajustement :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Cette phase arrive lorsque la personne lâche-prise et reconnaît la perte comme inéluctable. 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’est le temps où la personne exécute les taches liées au deuil, où elle s’approprie les actions pour régler la succession, vider son lieu de travail, faire ses adieux à ses collègues etc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’est une période de retour à l’équilibre affectif, réinsertion sociale, identité nouvelle, se réinvestir dans de nouveaux projets, de nouveaux rôles.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Repères bibliographiques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Jean Monbourquette,  « Aimer, Perdre, Grandir », Bayard Editions, 1995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                                  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« A chacun sa mission », Bayard Editions, 2001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                                  </w:t>
      </w: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« Apprivoiser son ombre », Bayard Editions, 1997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r Christophe Fauré,  « Vivre le deuil au jour le jour », Albin Michel, 1995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Jean-Luc Hétu,            « Vivre un deuil, Editions du méridien, 1997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 </w:t>
      </w:r>
    </w:p>
    <w:p>
      <w:pPr>
        <w:pStyle w:val="Normal"/>
        <w:ind w:left="708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08" w:hanging="0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23 Square Edouard VII -75009 PARIS</w:t>
    </w:r>
  </w:p>
  <w:p>
    <w:pPr>
      <w:pStyle w:val="Footer"/>
      <w:jc w:val="center"/>
      <w:rPr>
        <w:rStyle w:val="PageNumber"/>
        <w:b/>
        <w:b/>
        <w:bCs/>
        <w:sz w:val="20"/>
        <w:szCs w:val="20"/>
        <w:lang w:val="en-GB"/>
      </w:rPr>
    </w:pPr>
    <w:r>
      <w:rPr>
        <w:rStyle w:val="PageNumber"/>
        <w:b/>
        <w:bCs/>
        <w:sz w:val="20"/>
        <w:szCs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2160" w:hanging="2160"/>
      </w:pPr>
      <w:rPr>
        <w:rFonts w:ascii="Symbol" w:hAnsi="Symbol" w:cs="Symbol" w:hint="default"/>
        <w:color w:val="FFCC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15"/>
        </w:tabs>
        <w:ind w:left="2868" w:hanging="2160"/>
      </w:pPr>
      <w:rPr>
        <w:rFonts w:ascii="Symbol" w:hAnsi="Symbol" w:cs="Symbol" w:hint="default"/>
        <w:color w:val="FF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8"/>
      <w:lang w:val="fr-CA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CC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CC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szCs w:val="28"/>
      <w:lang w:val="fr-CA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10:00Z</dcterms:created>
  <dc:creator>Christine CARNICELLI</dc:creator>
  <dc:description/>
  <dc:language>en-US</dc:language>
  <cp:lastModifiedBy>Christine CARNICELLI</cp:lastModifiedBy>
  <dcterms:modified xsi:type="dcterms:W3CDTF">2004-07-20T09:2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9714185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 - Le Deuil</vt:lpwstr>
  </property>
</Properties>
</file>