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>COMPTE RENDU TELECONFERENCE CYCLE 5 du 12 mai 2004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David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a puissance de la planificati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work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ompléments sur la dernière Téléconférence :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arte de responsabilités : dans chaque domaine, de quoi ai-je besoin pour faire réussir mon domaine ?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inconfortable, « tremblez … mais osez ! », assumons qui nous somme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Top 3 est à appliquer au domaine du travail : être au clair avec ses responsabilités et les assumer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pas créer d’usine à gaz, juste le Top 3 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objectif est de savoir organiser son temps autour de ses principales responsabilités (sinon « glandage » … facile !).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A PUISSANCE DE LA PLANIFIC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out projet implique la mise en place d’un plan d’action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agenda est un outil d’enregistrement et non de planification et d’organisation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nsacrer 30 mn par semaine pour décider de la semaine suivante, en prenant en compt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carte de responsabilit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plan d’action en cour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Top 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s réunions et RDV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anifier + de 50% de mon temps de travail sur le Top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ns certains cas, il y a des « renoncements nécessaires »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anifier au maximum 50% de mon temps « personnel » et laisser le reste à l’imprév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faut savoir être un ours de temps en temps (besoin de concentration, détente, repos …)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istinguer 3 journées en planifiant la semai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 journée Laser : focus sur le Top 3 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 journée Support pour gérer les activités d’intendance liées au Top 3 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 journée Libre de toute activité professionnelle par semain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ixer 2 ou 3 objectifs particuliers à atteindre chaque semaine (tous domaines de vie confondus)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ttribuer une durée à chaque action et grouper celles qui sont de mêmes natu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dministratif, correspondance …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anifier le temps de préparation et de compte rendus des réunions (surtout pour les manager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rès chronophage et souvent oublié dans la planification 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réer des synergies entre les différentes responsabilité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faire en conscience et en accord avec d’éventuels tiers 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us rencontrons tous des difficultés à abandonner nos mauvaises habitudes, celles qui nous desservent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s pensées déterminent ce que nous obtenons dans la vie.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Les habitudes (bonnes ou mauvaises) déterminent notre futur</w:t>
      </w:r>
      <w:r>
        <w:rPr>
          <w:rFonts w:cs="Tahoma" w:ascii="Tahoma" w:hAnsi="Tahoma"/>
        </w:rPr>
        <w:t> 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WORK 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réer un tableau à 2 colonnes,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ter à gauche les 5 mauvaises habitudes qui m’éloignent du succès que je désire obtenir,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ter en face 3 alternatives pour remplacer chaque mauvaise habitude 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B pour ceux qui soufflent : si t’es encore capable de te plaindre, c’est que t’es pas fatigué ! ! !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7"/>
        </w:tabs>
        <w:ind w:left="2160" w:hanging="2160"/>
      </w:pPr>
      <w:rPr>
        <w:rFonts w:ascii="Symbol" w:hAnsi="Symbol" w:cs="Symbol" w:hint="default"/>
        <w:color w:val="FFCC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CC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19:00Z</dcterms:created>
  <dc:creator>Christine CARNICELLI</dc:creator>
  <dc:description/>
  <dc:language>en-US</dc:language>
  <cp:lastModifiedBy>Christine CARNICELLI</cp:lastModifiedBy>
  <dcterms:modified xsi:type="dcterms:W3CDTF">2004-05-18T15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659538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12 mai</vt:lpwstr>
  </property>
</Properties>
</file>