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  <w:t>COMPTE RENDU TELECONFERENCE MASTERS CYCLE 4 et 5 DU 30/03et du 06/04/2004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nimateur : David Lefrançois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Le renoncement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Home wor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580263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5" r="-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6"/>
        <w:rPr>
          <w:u w:val="single"/>
        </w:rPr>
      </w:pPr>
      <w:r>
        <w:rPr>
          <w:u w:val="single"/>
        </w:rPr>
        <w:t>Le renoncement</w:t>
      </w:r>
    </w:p>
    <w:p>
      <w:pPr>
        <w:pStyle w:val="Normal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os résistances sont l’inconscience des renoncements nécessaires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 renoncement est une étape obligatoire du changement. Il doit être conscient, c’est de l’ordre du choix en lien avec l’avenir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  <w:t>Identifier ce à quoi nous devons renoncer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ous devons renoncer à quelque chose qui nous lie à notre présent et qui nous empêchent d’avancer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ous devons mettre en place des renoncements dans tous les domaines de vie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Nous pouvons renoncer à quelque chose de l’ordre de l’environnement, des comportements, des liens, de l’idéal, de nos besoins. Nous touchons là notre dimension égotique … en ce sens, il y a quelque part à faire un deuil de soi.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istinguons le renoncement définitif et le renoncement temporaire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ous sommes en lien avec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os habitu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s aut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s cho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Un système de pensée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Nous devons renoncer à ce avec quoi nous sommes en lien.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  <w:t>Comment faire identifier le renoncement 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>Il est important de bien clarifier l’objectif du coaché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rendre en compte la réalité présente et identifier quels en sont les bénéfices.</w:t>
      </w:r>
    </w:p>
    <w:p>
      <w:pPr>
        <w:pStyle w:val="Normal"/>
        <w:ind w:left="3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rendre en compte l’état désiré, ce qu’il veut vraiment et vérifier qu’il est conscient du prix à payer, des choix à opérer en balance des bénéfices de la situation présente</w:t>
      </w:r>
    </w:p>
    <w:p>
      <w:pPr>
        <w:pStyle w:val="Normal"/>
        <w:ind w:left="3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3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- qu’est ce que tu as à perdre à ….. ?</w:t>
      </w:r>
    </w:p>
    <w:p>
      <w:pPr>
        <w:pStyle w:val="Normal"/>
        <w:ind w:left="3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- qu’est ce qui fait que tu ne veux pas ce que tu veux ? </w:t>
      </w:r>
    </w:p>
    <w:p>
      <w:pPr>
        <w:pStyle w:val="Normal"/>
        <w:ind w:left="4956" w:hanging="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(là… c’est yeux ronds et regard hébété garanti !)</w:t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color w:val="808080"/>
          <w:sz w:val="32"/>
        </w:rPr>
        <w:t></w:t>
      </w:r>
      <w:r>
        <w:rPr>
          <w:rFonts w:cs="Arial" w:ascii="Arial" w:hAnsi="Arial"/>
          <w:color w:val="808080"/>
        </w:rPr>
        <w:tab/>
        <w:t>Le préparer à faire un choix en conscience : je pose mon action en étant libéré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color w:val="808080"/>
          <w:sz w:val="32"/>
        </w:rPr>
        <w:t></w:t>
      </w:r>
      <w:r>
        <w:rPr>
          <w:rFonts w:cs="Arial" w:ascii="Arial" w:hAnsi="Arial"/>
          <w:color w:val="808080"/>
        </w:rPr>
        <w:tab/>
        <w:t>Le sécuriser sur le manque que ça va générer. Comment vas-tu faire pour vivre le mieux possible ce renoncement ?</w:t>
      </w:r>
    </w:p>
    <w:p>
      <w:pPr>
        <w:pStyle w:val="Normal"/>
        <w:ind w:left="705" w:hanging="705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808080"/>
          <w:sz w:val="24"/>
        </w:rPr>
      </w:pPr>
      <w:r>
        <w:rPr>
          <w:rFonts w:cs="Arial"/>
          <w:b w:val="false"/>
          <w:bCs w:val="false"/>
          <w:color w:val="80808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e </w:t>
      </w:r>
      <w:r>
        <w:rPr>
          <w:i/>
          <w:iCs/>
        </w:rPr>
        <w:t>lâchez prise</w:t>
      </w:r>
      <w:r>
        <w:rPr/>
        <w:t xml:space="preserve"> est l’outil le plus puissant pour apprendre à renoncer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Le lâchez prise en 5 étapes :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) </w:t>
        <w:tab/>
        <w:t>- Accepter la situation présente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Accepter l’émotion qui l’accompagn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2)</w:t>
        <w:tab/>
        <w:t xml:space="preserve">Ne pas juger en bien ou en mal, rappelez vous, Adam et Eve ont été virés quand ils ont été aptes à juger en bien ou en mal ! </w:t>
        <w:tab/>
        <w:tab/>
      </w:r>
      <w:r>
        <w:rPr>
          <w:b w:val="false"/>
          <w:bCs w:val="false"/>
          <w:sz w:val="18"/>
        </w:rPr>
        <w:t>(c’est bien fait !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) </w:t>
        <w:tab/>
        <w:t>Ne pas penser au chemin à parcourir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4)</w:t>
        <w:tab/>
        <w:t xml:space="preserve">Ne pas penser au résultat (Agassi dit qu’il ne pense qu’à jouer </w:t>
      </w:r>
      <w:r>
        <w:rPr>
          <w:sz w:val="24"/>
        </w:rPr>
        <w:t>la</w:t>
      </w:r>
      <w:r>
        <w:rPr>
          <w:b w:val="false"/>
          <w:bCs w:val="false"/>
          <w:sz w:val="24"/>
        </w:rPr>
        <w:t xml:space="preserve"> balle, jouer la balle et marquer le point sans penser au reste du match, au score, aux spectateurs etc…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)</w:t>
        <w:tab/>
        <w:t>Avoir confiance en soi, dans la vi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lon la loi action/réaction, la peur attire la peur, la crainte amène la crainte, le lâchez prise amène le positif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yons dans l’instant, en pleine conscience que ça va arriver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mander au coaché : Que se passerait-il si vous faisiez ça au quotidien 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 sa réponse est « c’est compliqué », alors l’amener à renoncer …à la pensée complex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availler sur le renoncement passe aussi pour le coach par un travail sur les représentations mentales de son coaché 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 Je dois renoncer à …. »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 Bon, quelle image as-tu de ça ? »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availler sur les sub modalités, sur les différents paramètres de l’image (lumière, dimension etc…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emple : la représentation du confort tranquille génère un état interne comme une sorte d’apathie qui génère le comportement de ne rien fair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TextBody"/>
        <w:rPr/>
      </w:pPr>
      <w:r>
        <w:rPr/>
        <w:t>Home work :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 quoi devez-vous renoncer aujourd’hui pour passer à un niveau supérieur dans votre vie ?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808080"/>
          <w:sz w:val="32"/>
        </w:rPr>
        <w:t></w:t>
      </w:r>
      <w:r>
        <w:rPr>
          <w:rFonts w:cs="Arial" w:ascii="Arial" w:hAnsi="Arial"/>
          <w:color w:val="808080"/>
        </w:rPr>
        <w:tab/>
        <w:t>L’illustration de la scribe …</w:t>
      </w:r>
      <w:r>
        <w:rPr>
          <w:rFonts w:cs="Arial" w:ascii="Arial" w:hAnsi="Arial"/>
          <w:i/>
          <w:iCs/>
          <w:color w:val="808080"/>
        </w:rPr>
        <w:t>renoncer à ce qui nous lie</w:t>
      </w:r>
      <w:r>
        <w:rPr>
          <w:rFonts w:cs="Arial" w:ascii="Arial" w:hAnsi="Arial"/>
          <w:color w:val="808080"/>
        </w:rPr>
        <w:t xml:space="preserve"> …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Corpsdetexte2"/>
        <w:rPr/>
      </w:pPr>
      <w:r>
        <w:rPr/>
        <w:t>« Le début d’une habitude est comme un fil invisible. Mais chaque fois que nous répétons l’acte, nous renforçons le fil et y ajoutons un nouveau filament, jusqu’à ce qu’il forme un gros câble et lie irrévocablement nos pensées et nos actions. »</w:t>
      </w:r>
    </w:p>
    <w:p>
      <w:pPr>
        <w:pStyle w:val="Corpsdetexte2"/>
        <w:ind w:left="424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Orison Marden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autoSpaceDE w:val="fals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5802630" cy="215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5" r="-6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b/>
        <w:b/>
        <w:bCs/>
        <w:sz w:val="20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/>
    </w:pPr>
    <w:r>
      <w:rPr>
        <w:rStyle w:val="PageNumber"/>
        <w:b/>
        <w:bCs/>
        <w:sz w:val="20"/>
        <w:lang w:val="en-GB"/>
      </w:rPr>
      <w:t>COACH UP INSTITUT</w:t>
    </w:r>
  </w:p>
  <w:p>
    <w:pPr>
      <w:pStyle w:val="Footer"/>
      <w:jc w:val="center"/>
      <w:rPr/>
    </w:pPr>
    <w:r>
      <w:rPr>
        <w:rStyle w:val="PageNumber"/>
        <w:b/>
        <w:bCs/>
        <w:sz w:val="20"/>
        <w:lang w:val="en-GB"/>
      </w:rPr>
      <w:t>23 Square Edouard VII -75009 PARIS</w:t>
    </w:r>
  </w:p>
  <w:p>
    <w:pPr>
      <w:pStyle w:val="Footer"/>
      <w:jc w:val="center"/>
      <w:rPr>
        <w:rStyle w:val="PageNumber"/>
        <w:b/>
        <w:b/>
        <w:bCs/>
        <w:sz w:val="20"/>
        <w:lang w:val="en-GB"/>
      </w:rPr>
    </w:pPr>
    <w:r>
      <w:rPr>
        <w:rStyle w:val="PageNumber"/>
        <w:b/>
        <w:bCs/>
        <w:sz w:val="20"/>
        <w:lang w:val="en-GB"/>
      </w:rPr>
      <w:t>Tel : 0 820 400 012 – Fax : 01.30.88.47.42</w:t>
    </w:r>
  </w:p>
  <w:p>
    <w:pPr>
      <w:pStyle w:val="Footer"/>
      <w:jc w:val="center"/>
      <w:rPr/>
    </w:pPr>
    <w:r>
      <w:rPr>
        <w:rStyle w:val="PageNumber"/>
        <w:b/>
        <w:bCs/>
        <w:sz w:val="20"/>
      </w:rPr>
      <w:t>Rcs Paris : 440 139 368 – Siret 440 139 368 000 29 – APE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"/>
      <w:lvlJc w:val="left"/>
      <w:pPr>
        <w:tabs>
          <w:tab w:val="num" w:pos="1785"/>
        </w:tabs>
        <w:ind w:left="1785" w:hanging="705"/>
      </w:pPr>
      <w:rPr>
        <w:rFonts w:ascii="Wingdings" w:hAnsi="Wingdings" w:cs="Wingdings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0"/>
      <w:ind w:left="1120" w:hanging="0"/>
      <w:textAlignment w:val="baseline"/>
      <w:outlineLvl w:val="4"/>
    </w:pPr>
    <w:rPr>
      <w:rFonts w:ascii="CG Times;Times New Roman" w:hAnsi="CG Times;Times New Roman" w:cs="CG Times;Times New Roman"/>
      <w:cap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808080"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eastAsia="Times New Roman" w:cs="Arial"/>
      <w:sz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808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19:00Z</dcterms:created>
  <dc:creator>Christine CARNICELLI</dc:creator>
  <dc:description/>
  <dc:language>en-US</dc:language>
  <cp:lastModifiedBy>Christine CARNICELLI</cp:lastModifiedBy>
  <dcterms:modified xsi:type="dcterms:W3CDTF">2004-04-19T13:2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0319410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Master C5 - CR des 30 mars et 6 avril</vt:lpwstr>
  </property>
</Properties>
</file>