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COMPTE RENDU TELECONFERENCE CYCLE 5 du 18 février 2004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Animateur : David Lefrançois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Point"/>
        <w:numPr>
          <w:ilvl w:val="0"/>
          <w:numId w:val="0"/>
        </w:numPr>
        <w:tabs>
          <w:tab w:val="left" w:pos="1260" w:leader="none"/>
        </w:tabs>
        <w:ind w:left="540" w:hanging="360"/>
        <w:rPr>
          <w:sz w:val="22"/>
        </w:rPr>
      </w:pPr>
      <w:r>
        <w:rPr>
          <w:sz w:val="22"/>
        </w:rPr>
        <w:t>Topics : s’en débarrasser !!!! Le ça, le moi et le sur-moi…..</w:t>
      </w:r>
    </w:p>
    <w:p>
      <w:pPr>
        <w:pStyle w:val="Heading1"/>
        <w:ind w:hanging="720"/>
        <w:rPr/>
      </w:pPr>
      <w:r>
        <w:rPr/>
        <w:t>Le « ça »</w:t>
      </w:r>
    </w:p>
    <w:p>
      <w:pPr>
        <w:pStyle w:val="Normal"/>
        <w:rPr/>
      </w:pPr>
      <w:r>
        <w:rPr/>
        <w:t>Le ça est le commencement, c’est notre réservoir à pulsion, notre besoin vital, désir, c’est l’instance la plus archaïque, originelle. L’expression des besoins vitaux chez le nouveau né détermine le ça.</w:t>
      </w:r>
    </w:p>
    <w:p>
      <w:pPr>
        <w:pStyle w:val="Normal"/>
        <w:rPr/>
      </w:pPr>
      <w:r>
        <w:rPr/>
        <w:t>La satisfaction du besoin vital engendre du plaisir et forme le dési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color w:val="FF6600"/>
        </w:rPr>
      </w:pPr>
      <w:r>
        <w:rPr>
          <w:color w:val="FF6600"/>
        </w:rPr>
        <w:t>Pulsion vitale + plaisir = désir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La maladie est l’expression du « ça », l’alignement du ça donne des défenses immunitaires. (</w:t>
      </w:r>
      <w:r>
        <w:rPr>
          <w:i/>
        </w:rPr>
        <w:t>Grodec</w:t>
      </w:r>
      <w:r>
        <w:rPr/>
        <w:t>)</w:t>
      </w:r>
    </w:p>
    <w:p>
      <w:pPr>
        <w:pStyle w:val="Normal"/>
        <w:rPr/>
      </w:pPr>
      <w:r>
        <w:rPr/>
        <w:t xml:space="preserve">L’inconscient est constitué du moi, du sur-moi et un peu de ça. Le ça est générateur d’énergie de s’investir dans le désir. </w:t>
      </w:r>
    </w:p>
    <w:p>
      <w:pPr>
        <w:pStyle w:val="Normal"/>
        <w:rPr/>
      </w:pPr>
      <w:r>
        <w:rPr/>
        <w:t>Le « ç a » est utilisé quand on ne sait pas comment définir les choses. Ce qui est difficile et pulsif est du domaine du « ça ».</w:t>
      </w:r>
    </w:p>
    <w:p>
      <w:pPr>
        <w:pStyle w:val="Heading1"/>
        <w:ind w:hanging="720"/>
        <w:rPr/>
      </w:pPr>
      <w:r>
        <w:rPr/>
        <w:t>Le « moi »</w:t>
      </w:r>
    </w:p>
    <w:p>
      <w:pPr>
        <w:pStyle w:val="Normal"/>
        <w:rPr/>
      </w:pPr>
      <w:r>
        <w:rPr/>
        <w:t>La frustration de l’enfant sur le ça (satisfaction du besoin vital) fait naître le « moi ». Il prend conscience de certaines réalités.</w:t>
      </w:r>
    </w:p>
    <w:p>
      <w:pPr>
        <w:pStyle w:val="Normal"/>
        <w:rPr/>
      </w:pPr>
      <w:r>
        <w:rPr/>
        <w:t>Il développe sa capacité d’adaptation. A chaque rencontre il y a adaptation c’est a dire frustration puis négociation, c’est l’expression du « moi ».</w:t>
      </w:r>
    </w:p>
    <w:p>
      <w:pPr>
        <w:pStyle w:val="Normal"/>
        <w:rPr/>
      </w:pPr>
      <w:r>
        <w:rPr/>
        <w:t>Chez l’enfant : plus le moi est fort plus il est capable d’accepter la compétition , la différence.</w:t>
      </w:r>
    </w:p>
    <w:p>
      <w:pPr>
        <w:pStyle w:val="Normal"/>
        <w:rPr/>
      </w:pPr>
      <w:r>
        <w:rPr/>
        <w:t>Chez l’adulte : on amène l’individu à prendre en compte certaine réalité, par la compréhension et l’utilisation. Le « moi » est intimement lié à l’adap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Pour renforcer son Moi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’accepter </w:t>
      </w:r>
    </w:p>
    <w:p>
      <w:pPr>
        <w:pStyle w:val="Normal"/>
        <w:numPr>
          <w:ilvl w:val="0"/>
          <w:numId w:val="2"/>
        </w:numPr>
        <w:rPr/>
      </w:pPr>
      <w:r>
        <w:rPr/>
        <w:t>l’amour de soi</w:t>
      </w:r>
    </w:p>
    <w:p>
      <w:pPr>
        <w:pStyle w:val="Normal"/>
        <w:rPr/>
      </w:pPr>
      <w:r>
        <w:rPr/>
        <w:t xml:space="preserve">Le renforcement du moi passe par l’amour de soi, ses valeurs. </w:t>
      </w:r>
    </w:p>
    <w:p>
      <w:pPr>
        <w:pStyle w:val="Normal"/>
        <w:rPr/>
      </w:pPr>
      <w:r>
        <w:rPr/>
        <w:t>Petit exercice en guise d’exemple…….. prendre un billet d’une valeur de 20 euros…. Le chiffonner le piétiner, sauter dessus même !!!!! il a toujours la même valeur……</w:t>
      </w:r>
    </w:p>
    <w:p>
      <w:pPr>
        <w:pStyle w:val="Normal"/>
        <w:rPr/>
      </w:pPr>
      <w:r>
        <w:rPr/>
        <w:t>Nous avons tous des valeurs, et JAMAIS nous ne les perdons, nos valeurs profondes ne changent pas alors respectons nos valeurs !!!!!</w:t>
      </w:r>
    </w:p>
    <w:p>
      <w:pPr>
        <w:pStyle w:val="Normal"/>
        <w:rPr/>
      </w:pPr>
      <w:r>
        <w:rPr/>
        <w:t>Il ne faut pas confondre ce qui nous arrive avec ce qui nous sommes !!!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Le « moi » est un médiateur. Il gère les échanges entre le « ça » et la réalité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Le « sur-moi »</w:t>
      </w:r>
    </w:p>
    <w:p>
      <w:pPr>
        <w:pStyle w:val="Normal"/>
        <w:rPr/>
      </w:pPr>
      <w:r>
        <w:rPr/>
        <w:t>Le « sur-moi » c’est nos principes moraux, notre conscience morale. Notre réalité sur ce qui est permis ou non.</w:t>
      </w:r>
    </w:p>
    <w:p>
      <w:pPr>
        <w:pStyle w:val="Normal"/>
        <w:rPr/>
      </w:pPr>
      <w:r>
        <w:rPr/>
        <w:t>Comment se forme t il ?</w:t>
      </w:r>
    </w:p>
    <w:p>
      <w:pPr>
        <w:pStyle w:val="Normal"/>
        <w:rPr/>
      </w:pPr>
      <w:r>
        <w:rPr/>
        <w:t>Il prend naissance au complexe d’œdipe. Les parents explique à l’enfant qu’il ne peut pas se substituer à l’un des parent et impose là « l’interdit fondamental ». Jusqu’à 3-4 ans l’enfant observe l’interdit du moi (inceste).</w:t>
      </w:r>
    </w:p>
    <w:p>
      <w:pPr>
        <w:pStyle w:val="Normal"/>
        <w:rPr/>
      </w:pPr>
      <w:r>
        <w:rPr/>
        <w:t xml:space="preserve">Les clients (adultes) sont de grand enfants. Difficultés à faire le lien entre le sur-moi et l’identification. Il faut intégrer  leur modèles d’éducation et leur processus d’identification. Le processus d’identification peut être conscient (ex : mange pas la bouche pleine) ou inconscient (comportement inconscient des parents)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Le sur-moi intervient comme juge, il engendre culpabilité ou responsabilité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Lien entre le sur-moi et l’idéal :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L’idéal du moi </w:t>
        <w:tab/>
        <w:t xml:space="preserve">    et </w:t>
        <w:tab/>
        <w:t xml:space="preserve">    le moi idéa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114300" cy="457200"/>
                <wp:effectExtent l="19050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179.95pt,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14300" cy="457200"/>
                <wp:effectExtent l="5080" t="127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296.9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Idéal auquel</w:t>
        <w:tab/>
        <w:tab/>
        <w:tab/>
        <w:t>identification</w:t>
      </w:r>
    </w:p>
    <w:p>
      <w:pPr>
        <w:pStyle w:val="Normal"/>
        <w:ind w:left="2124" w:firstLine="708"/>
        <w:rPr/>
      </w:pPr>
      <w:r>
        <w:rPr/>
        <w:t>L’individu</w:t>
        <w:tab/>
        <w:tab/>
        <w:tab/>
        <w:t>inconsciente</w:t>
      </w:r>
    </w:p>
    <w:p>
      <w:pPr>
        <w:pStyle w:val="Normal"/>
        <w:ind w:left="2124" w:firstLine="708"/>
        <w:rPr/>
      </w:pPr>
      <w:r>
        <w:rPr/>
        <w:t>Va essayer</w:t>
        <w:tab/>
        <w:tab/>
        <w:tab/>
        <w:t>et figure de</w:t>
      </w:r>
    </w:p>
    <w:p>
      <w:pPr>
        <w:pStyle w:val="Normal"/>
        <w:ind w:left="2124" w:firstLine="708"/>
        <w:rPr/>
      </w:pPr>
      <w:r>
        <w:rPr/>
        <w:t>De s’identifier</w:t>
        <w:tab/>
        <w:tab/>
        <w:tab/>
        <w:t>toute puissa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C’est ce qui va permettre à l’individu de créer son système de valeur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me work : Quels sont les trois éros de votre enfance, et d’aujourd’hui ?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color w:val="808080"/>
      </w:rPr>
      <w:drawing>
        <wp:inline distT="0" distB="0" distL="0" distR="0">
          <wp:extent cx="2736850" cy="219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CR C5 Téléformation 20040114 – 21H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">
    <w:name w:val="def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ind w:left="1077" w:hanging="1077"/>
    </w:pPr>
    <w:rPr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5:17:00Z</dcterms:created>
  <dc:creator>Xavier Coquelle</dc:creator>
  <dc:description>Ben va y Chris te gênes pas, mets toi en auteur, Pfff ! 
Xavier</dc:description>
  <dc:language>en-US</dc:language>
  <cp:lastModifiedBy>evelyne REVELLAT</cp:lastModifiedBy>
  <cp:lastPrinted>2004-02-29T16:15:00Z</cp:lastPrinted>
  <dcterms:modified xsi:type="dcterms:W3CDTF">2004-02-29T15:17:00Z</dcterms:modified>
  <cp:revision>2</cp:revision>
  <dc:subject>Basiques de la relation psychologique</dc:subject>
  <dc:title>CR Téléconférence du 14/01/04-21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3139063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18 février 2004</vt:lpwstr>
  </property>
  <property fmtid="{D5CDD505-2E9C-101B-9397-08002B2CF9AE}" pid="6" name="_PreviousAdHocReviewCycleID">
    <vt:r8>1381160875</vt:r8>
  </property>
</Properties>
</file>