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COMPTE RENDU TELECONFERENCE CYCLE 5 Du 21 janvier 2004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 w:val="false"/>
          <w:b w:val="false"/>
          <w:bCs/>
          <w:color w:val="808080"/>
        </w:rPr>
      </w:pPr>
      <w:r>
        <w:rPr>
          <w:rFonts w:cs="Arial Narrow" w:ascii="Arial Narrow" w:hAnsi="Arial Narrow"/>
          <w:b w:val="false"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  <w:t>Animateur : David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  <w:t>Rédactrice en herbe : ANAÏS LE REST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LES BASIQUES DE LA RELATION ( épisode n°3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LES PULSIONS : PLAISIR , CONSTANCE , PUISSANCE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" w:leader="none"/>
        </w:tabs>
        <w:autoSpaceDE w:val="false"/>
        <w:ind w:left="382" w:hanging="382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Notion d’énergie psychique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</w:rPr>
      </w:pPr>
      <w:r>
        <w:rPr>
          <w:rFonts w:cs="Arial" w:ascii="Arial" w:hAnsi="Arial"/>
          <w:b w:val="false"/>
          <w:bCs/>
          <w:color w:val="808080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nergie psychique : seuil de base ==désir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           </w:t>
      </w:r>
      <w:r>
        <w:rPr>
          <w:rFonts w:cs="Arial" w:ascii="Arial" w:hAnsi="Arial"/>
          <w:b w:val="false"/>
          <w:color w:val="808080"/>
          <w:sz w:val="18"/>
        </w:rPr>
        <w:t>Absence de désir== tension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n psychologie , la poussée d’énergie est l’énergie liée au corps fusionnel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La satisfaction c’est le passage à l’act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n psychologie , une pulsion si elle est assouvie , répond au besoin . Quand décharge :perte de tension 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" w:leader="none"/>
        </w:tabs>
        <w:autoSpaceDE w:val="false"/>
        <w:ind w:left="382" w:hanging="382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NOTION DE PLAISIR </w:t>
      </w:r>
    </w:p>
    <w:p>
      <w:pPr>
        <w:pStyle w:val="Normal"/>
        <w:rPr>
          <w:rFonts w:eastAsia="Comic Sans MS"/>
          <w:b w:val="false"/>
          <w:b w:val="false"/>
          <w:bCs/>
        </w:rPr>
      </w:pPr>
      <w:r>
        <w:rPr>
          <w:rFonts w:eastAsia="Comic Sans MS"/>
          <w:b w:val="false"/>
          <w:bCs/>
        </w:rPr>
        <w:t xml:space="preserve">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and je m’oriente vers la recherche de plaisir, c’est pour éviter la souffrance , la frustration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1/l’objectif, le but est de rétablir l’ordre mental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C’est la décharge de tension qui y répond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C’est Primaire et Archaïque : Je désire , j’obtiens , c’est OK ,archaïque.</w:t>
      </w:r>
    </w:p>
    <w:p>
      <w:pPr>
        <w:pStyle w:val="Normal"/>
        <w:ind w:left="382" w:hanging="0"/>
        <w:rPr/>
      </w:pPr>
      <w:r>
        <w:rPr>
          <w:rFonts w:cs="Arial" w:ascii="Arial" w:hAnsi="Arial"/>
          <w:b w:val="false"/>
          <w:color w:val="808080"/>
          <w:sz w:val="18"/>
        </w:rPr>
        <w:t>Toutes les tensions ne peuvent pas être assouvies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 w:val="false"/>
          <w:color w:val="808080"/>
          <w:sz w:val="18"/>
        </w:rPr>
        <w:t>2/ Lorsque apparaissent les tensions,nous tenons compte du principe des réalités :LA CAPACITE A REPORTER OU CHANGER LE PROCESSUS INTERN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Le rôle de MODULATEUR ( le garde fou ), s’oppose au notion de plaisir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AND L’UN ET L’AUTRE S’OPPOSE : FRUSTRATION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IMPORANT : En gérant la gestion des deux , on arrive au principe de CONSTANC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Référence : l’organisation globale des pulsion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   </w:t>
      </w:r>
      <w:r>
        <w:rPr>
          <w:rFonts w:cs="Arial" w:ascii="Arial" w:hAnsi="Arial"/>
          <w:b w:val="false"/>
          <w:color w:val="808080"/>
          <w:sz w:val="18"/>
        </w:rPr>
        <w:t>Pour S.FREUD , cette loi est capital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ETRE AU CLAIR AVEC CETTE NOTION POUR MIEUX REGULER LES DEUX AUTRES 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PLAISIR : il s’articule aux notion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REALITE : réalité extérieure ,protection du sujet et ou environnement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 xml:space="preserve">CONSTANCE : maintien quasi linéaire .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Très utile en coaching :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xemple : * Epicurien : principe de plaisir constant ; l’interpeller sur les notions de réalité et d’équilibr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 xml:space="preserve">Si complètement dans réalité (personne très normative ) le conduire à la gestion de conflit , d’abord avec lui même (prise de conscience ) </w:t>
      </w:r>
    </w:p>
    <w:p>
      <w:pPr>
        <w:pStyle w:val="Normal"/>
        <w:ind w:left="382" w:hanging="0"/>
        <w:rPr>
          <w:rFonts w:ascii="Arial" w:hAnsi="Arial" w:eastAsia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                                                                      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La constance : comment mener la personne a être au clair avec elle même et la réalité et surtout la protéger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Cs/>
          <w:color w:val="808080"/>
          <w:sz w:val="18"/>
        </w:rPr>
        <w:t>IMPORTANT</w:t>
      </w:r>
      <w:r>
        <w:rPr>
          <w:rFonts w:cs="Arial" w:ascii="Arial" w:hAnsi="Arial"/>
          <w:b w:val="false"/>
          <w:color w:val="808080"/>
          <w:sz w:val="18"/>
        </w:rPr>
        <w:t xml:space="preserve"> :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 </w:t>
      </w:r>
    </w:p>
    <w:p>
      <w:pPr>
        <w:pStyle w:val="Normal"/>
        <w:ind w:left="382" w:firstLine="326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 xml:space="preserve">1 / les excitations externes : les circonstances </w:t>
      </w:r>
    </w:p>
    <w:p>
      <w:pPr>
        <w:pStyle w:val="Normal"/>
        <w:ind w:left="382" w:hanging="0"/>
        <w:rPr/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</w:t>
      </w:r>
      <w:r>
        <w:rPr>
          <w:rFonts w:cs="Arial" w:ascii="Arial" w:hAnsi="Arial"/>
          <w:b w:val="false"/>
          <w:color w:val="808080"/>
          <w:sz w:val="18"/>
        </w:rPr>
        <w:t>2 / les excitations internes : endogène , pulsion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1 / les excitations externes : on peut les éviter ,on peut les fuir ou les maîtriser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xemple :</w:t>
      </w:r>
    </w:p>
    <w:p>
      <w:pPr>
        <w:pStyle w:val="Normal"/>
        <w:ind w:left="382" w:hanging="0"/>
        <w:rPr/>
      </w:pPr>
      <w:r>
        <w:rPr>
          <w:rFonts w:cs="Arial" w:ascii="Arial" w:hAnsi="Arial"/>
          <w:b w:val="false"/>
          <w:color w:val="808080"/>
          <w:sz w:val="18"/>
        </w:rPr>
        <w:t>Quand je passe devant un chocolatier et ne peux m’empêcher de craquer(et oui , le Dieu de la Gourmandise me titille souvent….) Succomber une fois ok mais pas à chaque fois , on est d’accord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Soit :Je change et cours chez Mac Do NON je rigole !!!!, je fais tout pour éviter de passer devant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Soit : Je peux changer mon mode de fonctionnement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Le Résultat attendu est d’être au clair avec moi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2/ Les Excitations Intérieures : On ne peut pas les faire taire en s’éloignant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xemple :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J’Ai accumulé un problème depuis longtemps et je décide de faire une pause :je pars en voyage durant un temps certain .Certes je vis autre chose mais quand je reviens : »coucou moi Mr problème je suis toujours là « .Si c’est dans le travail, je peux en changer ,mais mon pb sera toujours là et même va tendre à s’amplifier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JE FUIS MON PROBLEME : ERREUR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IMPORTANT</w:t>
      </w:r>
      <w:r>
        <w:rPr>
          <w:rFonts w:cs="Arial" w:ascii="Arial" w:hAnsi="Arial"/>
          <w:b w:val="false"/>
          <w:color w:val="808080"/>
          <w:sz w:val="18"/>
        </w:rPr>
        <w:t> :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Ne pas entraîner le coaché dans une fuit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Régler le problème d’aujourd’hui pour ne pas reproduire le même schéma (attention aux scénarios de vie ) dans le nouvel emploi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Globalement, l’individu préfère fuir le pb plutot que de le résoudre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Verifier l’incidence dans nos domaines de vie en sachant que le problème vient de l’interieur de soi 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Cs/>
          <w:color w:val="808080"/>
          <w:sz w:val="18"/>
        </w:rPr>
        <w:t>CLE DE BASE POUR REUSSIR :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« PARTIR POUR quelque chose ET PAS CONTRE quelque chose«        ( Anaïs )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 w:val="false"/>
          <w:color w:val="808080"/>
          <w:sz w:val="18"/>
        </w:rPr>
        <w:t>Exemple ( </w:t>
      </w:r>
      <w:r>
        <w:rPr>
          <w:rFonts w:eastAsia="Wingdings" w:cs="Wingdings" w:ascii="Wingdings" w:hAnsi="Wingdings"/>
          <w:b w:val="false"/>
          <w:color w:val="808080"/>
          <w:sz w:val="18"/>
        </w:rPr>
        <w:t></w:t>
      </w:r>
      <w:r>
        <w:rPr>
          <w:rFonts w:cs="Arial" w:ascii="Arial" w:hAnsi="Arial"/>
          <w:b w:val="false"/>
          <w:color w:val="808080"/>
          <w:sz w:val="18"/>
        </w:rPr>
        <w:t xml:space="preserve">cas concret d’Anaïs dans le cadre de son travail ) 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                </w:t>
      </w:r>
      <w:r>
        <w:rPr>
          <w:rFonts w:cs="Arial" w:ascii="Arial" w:hAnsi="Arial"/>
          <w:b w:val="false"/>
          <w:color w:val="808080"/>
          <w:sz w:val="18"/>
        </w:rPr>
        <w:t>Harcèlement moral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Réfléchir à notre part de coresponsabilité .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’ai-je permis à l’autre ?    Réponse : LE PARDON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(ref à la journée régionnale du 12 Avril 2003 )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LE PARDON VERITABLE N’EST PAS D’OUBLIER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Il repose sur des principe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Comprendre sa blessure et faire le point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Réfléchir à la question de l’autr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Besoin de comprendre la situation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Questions types :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’ai-je permis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’est-ce que je ne savais pas à l’époque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elle écoute n’ai-je pas eu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e n’ai-je pas entendu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’est-ce qui m’a emmené là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Qu’est-ce que je ne veux plu ?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" w:leader="none"/>
        </w:tabs>
        <w:autoSpaceDE w:val="false"/>
        <w:ind w:left="382" w:hanging="382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LA PULSION 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lle est puissante ; On ne peut pas lutter contre ni s’y soustrair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lle possède deux pôles d’énergie :</w:t>
      </w:r>
    </w:p>
    <w:p>
      <w:pPr>
        <w:pStyle w:val="Normal"/>
        <w:ind w:left="382" w:hanging="0"/>
        <w:rPr>
          <w:rFonts w:ascii="Arial" w:hAnsi="Arial" w:eastAsia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</w:t>
      </w:r>
      <w:r>
        <w:rPr>
          <w:rFonts w:cs="Arial" w:ascii="Arial" w:hAnsi="Arial"/>
          <w:b w:val="false"/>
          <w:color w:val="808080"/>
          <w:sz w:val="18"/>
        </w:rPr>
        <w:t>Un pôle somatique : j’ai faim, je salive ,j’ai des gargouillis dans l’estomac ….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</w:t>
      </w:r>
      <w:r>
        <w:rPr>
          <w:rFonts w:cs="Arial" w:ascii="Arial" w:hAnsi="Arial"/>
          <w:b w:val="false"/>
          <w:color w:val="808080"/>
          <w:sz w:val="18"/>
        </w:rPr>
        <w:t>Un pôle psychique : désir , choisir , je ne pense qu’à çà ….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Cs/>
          <w:color w:val="808080"/>
          <w:sz w:val="18"/>
        </w:rPr>
        <w:t>LES MOYENS</w:t>
      </w:r>
      <w:r>
        <w:rPr>
          <w:rFonts w:cs="Arial" w:ascii="Arial" w:hAnsi="Arial"/>
          <w:b w:val="false"/>
          <w:color w:val="808080"/>
          <w:sz w:val="18"/>
        </w:rPr>
        <w:t> : il faut s’investir 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</w:t>
      </w:r>
      <w:r>
        <w:rPr>
          <w:rFonts w:cs="Arial" w:ascii="Arial" w:hAnsi="Arial"/>
          <w:b w:val="false"/>
          <w:color w:val="808080"/>
          <w:sz w:val="18"/>
        </w:rPr>
        <w:t>La pulsion n’est pas statique , elle augmente ou diminue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Exemple : le manque d’affection , le besoin de reconnaissance ……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On génère le système Endocrinien : besoin de magnésium ,phénomène de compensation :on se jette sur le pot de Nuttella !!!!! on comble ailleur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</w:t>
      </w:r>
      <w:r>
        <w:rPr>
          <w:rFonts w:cs="Arial" w:ascii="Arial" w:hAnsi="Arial"/>
          <w:b w:val="false"/>
          <w:color w:val="808080"/>
          <w:sz w:val="18"/>
        </w:rPr>
        <w:t>Schématique : somatique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          </w:t>
      </w:r>
      <w:r>
        <w:rPr>
          <w:rFonts w:cs="Arial" w:ascii="Arial" w:hAnsi="Arial"/>
          <w:b w:val="false"/>
          <w:color w:val="808080"/>
          <w:sz w:val="18"/>
        </w:rPr>
        <w:t xml:space="preserve">Physique     : psychique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S.FREUD  décrit 3 distinctions au niveau des Pulsion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/>
      </w:pPr>
      <w:r>
        <w:rPr>
          <w:rFonts w:cs="Arial" w:ascii="Arial" w:hAnsi="Arial"/>
          <w:b w:val="false"/>
          <w:color w:val="808080"/>
          <w:sz w:val="18"/>
        </w:rPr>
        <w:t>1 / LES PULSIONS DU MOI (CONSERVATION)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Se nourrir ,boire ,notre survie (on peut comparer avec le 1er échellon de la Pyramide de MASLOW)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eastAsia="Arial" w:cs="Arial" w:ascii="Arial" w:hAnsi="Arial"/>
          <w:b w:val="false"/>
          <w:color w:val="808080"/>
          <w:sz w:val="18"/>
        </w:rPr>
        <w:t xml:space="preserve"> </w:t>
      </w:r>
      <w:r>
        <w:rPr>
          <w:rFonts w:cs="Arial" w:ascii="Arial" w:hAnsi="Arial"/>
          <w:b w:val="false"/>
          <w:color w:val="808080"/>
          <w:sz w:val="18"/>
        </w:rPr>
        <w:t>2/ LES PULSIONS DE PLAISIR (LIBIDO )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De bien-être , d’agrémenter ,qualité, la somme des plaisirs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 xml:space="preserve">Pourquoi le choix de telle voiture plutôt qu’une autre ? 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Sexuel :destination initiale du Désir ,l’envie mais pas vital .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color w:val="808080"/>
          <w:sz w:val="18"/>
        </w:rPr>
      </w:pPr>
      <w:r>
        <w:rPr>
          <w:rFonts w:cs="Arial" w:ascii="Arial" w:hAnsi="Arial"/>
          <w:b w:val="false"/>
          <w:color w:val="808080"/>
          <w:sz w:val="18"/>
        </w:rPr>
        <w:t>3/ LES PULSIONS DE MORT ;</w:t>
      </w:r>
    </w:p>
    <w:p>
      <w:pPr>
        <w:pStyle w:val="Normal"/>
        <w:ind w:left="382" w:hanging="0"/>
        <w:rPr>
          <w:rFonts w:ascii="Arial" w:hAnsi="Arial" w:cs="Arial"/>
          <w:b w:val="false"/>
          <w:b w:val="false"/>
          <w:bCs/>
          <w:color w:val="808080"/>
          <w:sz w:val="18"/>
        </w:rPr>
      </w:pPr>
      <w:r>
        <w:rPr>
          <w:rFonts w:cs="Arial" w:ascii="Arial" w:hAnsi="Arial"/>
          <w:b w:val="false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" w:leader="none"/>
        </w:tabs>
        <w:autoSpaceDE w:val="false"/>
        <w:ind w:left="382" w:hanging="382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HOMEWORK : Citer 3 exemples des cas n° 1 et 2 .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Bonne lecture et plus si affinités avec le sujet !!!!!!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Au plaisir de nous retrouver très bientôt ,d’abord au téléphone et surtout pour notre Séminaire à DOURDAN . Je vous embrasse tous et                    toutes ;Chaleureusement et Respectueusement …..  ANAÏS LE REST .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eastAsia="Arial" w:cs="Arial"/>
          <w:bCs/>
          <w:color w:val="808080"/>
          <w:sz w:val="18"/>
        </w:rPr>
      </w:pPr>
      <w:r>
        <w:rPr>
          <w:rFonts w:eastAsia="Arial" w:cs="Arial" w:ascii="Arial" w:hAnsi="Arial"/>
          <w:bCs/>
          <w:color w:val="808080"/>
          <w:sz w:val="18"/>
        </w:rPr>
        <w:t xml:space="preserve">                                                            </w:t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</w:r>
    </w:p>
    <w:p>
      <w:pPr>
        <w:pStyle w:val="Normal"/>
        <w:ind w:left="382" w:hanging="0"/>
        <w:rPr>
          <w:rFonts w:ascii="Arial" w:hAnsi="Arial" w:eastAsia="Arial" w:cs="Arial"/>
          <w:bCs/>
          <w:color w:val="808080"/>
          <w:sz w:val="18"/>
        </w:rPr>
      </w:pPr>
      <w:r>
        <w:rPr>
          <w:rFonts w:eastAsia="Arial" w:cs="Arial" w:ascii="Arial" w:hAnsi="Arial"/>
          <w:bCs/>
          <w:color w:val="808080"/>
          <w:sz w:val="18"/>
        </w:rPr>
        <w:t xml:space="preserve"> </w:t>
      </w:r>
    </w:p>
    <w:p>
      <w:pPr>
        <w:pStyle w:val="Normal"/>
        <w:ind w:left="382" w:hanging="0"/>
        <w:rPr>
          <w:rFonts w:ascii="Arial" w:hAnsi="Arial" w:eastAsia="Arial" w:cs="Arial"/>
          <w:bCs/>
          <w:color w:val="808080"/>
          <w:sz w:val="18"/>
        </w:rPr>
      </w:pPr>
      <w:r>
        <w:rPr>
          <w:rFonts w:eastAsia="Arial" w:cs="Arial" w:ascii="Arial" w:hAnsi="Arial"/>
          <w:bCs/>
          <w:color w:val="808080"/>
          <w:sz w:val="18"/>
        </w:rPr>
        <w:t xml:space="preserve">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4:00Z</dcterms:created>
  <dc:creator>Christine CARNICELLI</dc:creator>
  <dc:description/>
  <dc:language>en-US</dc:language>
  <cp:lastModifiedBy>Christine CARNICELLI</cp:lastModifiedBy>
  <dcterms:modified xsi:type="dcterms:W3CDTF">2004-02-03T08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7222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21 janvier 2004</vt:lpwstr>
  </property>
</Properties>
</file>