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808080"/>
          <w:sz w:val="28"/>
        </w:rPr>
      </w:pPr>
      <w:r>
        <w:rPr>
          <w:rFonts w:cs="Arial Narrow" w:ascii="Arial Narrow" w:hAnsi="Arial Narrow"/>
          <w:b/>
          <w:color w:val="808080"/>
          <w:sz w:val="28"/>
        </w:rPr>
      </w:r>
    </w:p>
    <w:p>
      <w:pPr>
        <w:pStyle w:val="Normal"/>
        <w:jc w:val="center"/>
        <w:rPr>
          <w:b/>
          <w:b/>
          <w:color w:val="808080"/>
          <w:sz w:val="28"/>
        </w:rPr>
      </w:pPr>
      <w:r>
        <w:rPr>
          <w:rFonts w:cs="Arial Narrow" w:ascii="Arial Narrow" w:hAnsi="Arial Narrow"/>
          <w:b/>
          <w:color w:val="808080"/>
          <w:sz w:val="28"/>
        </w:rPr>
        <w:t>COMPTE RENDU TELECONFERENCE CYCLE 5 du 10 décembre 2003</w:t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/>
      </w:pPr>
      <w:r>
        <w:rPr>
          <w:b/>
          <w:color w:val="808080"/>
          <w:sz w:val="20"/>
        </w:rPr>
        <w:t>Animateur : Danièle Pettersson (</w:t>
      </w:r>
      <w:hyperlink r:id="rId2">
        <w:r>
          <w:rPr>
            <w:rStyle w:val="InternetLink"/>
            <w:b/>
            <w:sz w:val="20"/>
          </w:rPr>
          <w:t>pettersson@free.fr</w:t>
        </w:r>
      </w:hyperlink>
      <w:r>
        <w:rPr>
          <w:b/>
          <w:color w:val="808080"/>
          <w:sz w:val="20"/>
        </w:rPr>
        <w:t>)</w:t>
      </w:r>
    </w:p>
    <w:p>
      <w:pPr>
        <w:pStyle w:val="Normal"/>
        <w:rPr/>
      </w:pPr>
      <w:r>
        <w:rPr>
          <w:b/>
          <w:color w:val="808080"/>
          <w:sz w:val="20"/>
        </w:rPr>
        <w:t>Rédacteur : Xavier Coquelle (</w:t>
      </w:r>
      <w:hyperlink r:id="rId3">
        <w:r>
          <w:rPr>
            <w:rStyle w:val="InternetLink"/>
            <w:b/>
            <w:sz w:val="20"/>
          </w:rPr>
          <w:t>xavier@coquelle.org</w:t>
        </w:r>
      </w:hyperlink>
      <w:r>
        <w:rPr>
          <w:b/>
          <w:color w:val="808080"/>
          <w:sz w:val="20"/>
        </w:rPr>
        <w:t>)</w:t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Précisions sur le contrat de Coaching &amp; Mini-supervision</w:t>
      </w:r>
    </w:p>
    <w:p>
      <w:pPr>
        <w:pStyle w:val="Normal"/>
        <w:numPr>
          <w:ilvl w:val="0"/>
          <w:numId w:val="5"/>
        </w:numPr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Objectif – Challenge – Mission (fin)</w:t>
      </w:r>
    </w:p>
    <w:p>
      <w:pPr>
        <w:pStyle w:val="Normal"/>
        <w:autoSpaceDE w:val="false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808080"/>
        </w:rPr>
      </w:pPr>
      <w:r>
        <w:rPr>
          <w:color w:val="808080"/>
        </w:rPr>
      </w:r>
    </w:p>
    <w:p>
      <w:pPr>
        <w:pStyle w:val="Heading1"/>
        <w:ind w:left="0" w:hanging="0"/>
        <w:rPr/>
      </w:pPr>
      <w:r>
        <w:rPr/>
        <w:t>Précisions sur le contrat de coaching &amp; mini-supervisi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spacing w:before="120" w:after="120"/>
        <w:ind w:left="357" w:hanging="357"/>
        <w:rPr/>
      </w:pPr>
      <w:r>
        <w:rPr/>
        <w:t>Contrat de coaching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Le bon objectif n’est pas indispensable au niveau du contrat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L’objectif arrive assez tard dans l’entretien. Une première identification a été faite lors du premier contact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Lors du premier entretien de coaching, l’objectif peut être un peu plus fouillé mais pour avoir l’objectif réel il faut 1, 2, 3 séances et l’objectif peut changer par la suite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L’acceptation de travailler ensemble est faite dès la première heure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Rester souple sur l’objectif, cela peut changer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Doute sur la motivation d’un coaché : faire plaisir en acceptant le coaching cobaye. Que faire ?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Demander tout de suite : sur un e échelle de 1 à 10, où en est ta motivation …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Si les réponses ne sont pas satisfaisante : Mon ressenti est …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</w:r>
    </w:p>
    <w:p>
      <w:pPr>
        <w:pStyle w:val="Heading2"/>
        <w:numPr>
          <w:ilvl w:val="0"/>
          <w:numId w:val="4"/>
        </w:numPr>
        <w:spacing w:before="120" w:after="120"/>
        <w:ind w:left="357" w:hanging="357"/>
        <w:rPr/>
      </w:pPr>
      <w:r>
        <w:rPr/>
        <w:t>Coacher amis, épouse, collaborateurs, …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Coaching d’ami, d’épouse, de collaborateurs : faisable ou non ?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&amp; Utilisation des techniques de coaching sur … OK ?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Epouse : Poser la question : est-ce OK pour toi si je partage ?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Attention, si l’on pose des questions de coach sans prévenir, on se fait « renvoyer dans les cordes »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Dans tous les cas : demander l’autorisation de poser des questions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Du mal à motiver les troupes au boulot …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Normal, c’est un processus de changement, il y a des étapes à respecter. On en reparlera dans le cursus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Questions de déblocage :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Imagines que tu viennes de passer la nuit du miracle, tu te réveilles …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Imagines que tu ne puisses échouer …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Quelles sont les 50 choses que tu ne veux pas perdre …</w:t>
      </w:r>
      <w:r>
        <w:br w:type="page"/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</w:r>
    </w:p>
    <w:p>
      <w:pPr>
        <w:pStyle w:val="Heading2"/>
        <w:numPr>
          <w:ilvl w:val="0"/>
          <w:numId w:val="4"/>
        </w:numPr>
        <w:spacing w:before="120" w:after="120"/>
        <w:ind w:left="357" w:hanging="357"/>
        <w:rPr/>
      </w:pPr>
      <w:r>
        <w:rPr/>
        <w:t>Accompagnement et stratégies d’apprentissage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Un rôle important du coach est d’accompagner le coaché dans les différents apprentissages qu’il va parcourir.</w:t>
      </w:r>
    </w:p>
    <w:p>
      <w:pPr>
        <w:pStyle w:val="Normal"/>
        <w:ind w:left="357" w:hanging="0"/>
        <w:rPr/>
      </w:pPr>
      <w:r>
        <w:rPr>
          <w:color w:val="808080"/>
        </w:rPr>
        <w:t>Il est nécessaire d’</w:t>
      </w:r>
      <w:r>
        <w:rPr>
          <w:b/>
          <w:color w:val="808080"/>
        </w:rPr>
        <w:t xml:space="preserve">identifier la stratégie d’apprentissage </w:t>
      </w:r>
      <w:r>
        <w:rPr>
          <w:color w:val="808080"/>
        </w:rPr>
        <w:t>(Cette notion sera développée ultérieurement dans le cursus)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 xml:space="preserve">Mais aussi : </w:t>
      </w:r>
      <w:r>
        <w:rPr>
          <w:b/>
          <w:color w:val="808080"/>
        </w:rPr>
        <w:t>Qu’est-ce que la personne a besoin de désapprendre ?</w:t>
      </w:r>
    </w:p>
    <w:p>
      <w:pPr>
        <w:pStyle w:val="Normal"/>
        <w:ind w:left="357" w:hanging="0"/>
        <w:rPr/>
      </w:pPr>
      <w:r>
        <w:rPr>
          <w:b/>
          <w:color w:val="808080"/>
        </w:rPr>
        <w:t>Faire un rétro planning</w:t>
      </w:r>
      <w:r>
        <w:rPr>
          <w:color w:val="808080"/>
        </w:rPr>
        <w:t> : projeter la personne à l’arrivée et lui demander de revenir en arrière. C’est-à-dire partir du futur : quels sont les obstacles que tu as franchi ?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Le coaché liste les choses à mettre en place pour atteindre l’objectif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Ouvrir les possibles, projeter le coaché dans un imaginaire qui lui donne la liberté de s’exprimer sans barrière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Si on pose la question directement des obstacles à franchir ce sera moins efficace.</w:t>
      </w:r>
    </w:p>
    <w:p>
      <w:pPr>
        <w:pStyle w:val="Normal"/>
        <w:ind w:left="357" w:hanging="0"/>
        <w:rPr>
          <w:i/>
          <w:i/>
          <w:color w:val="808080"/>
        </w:rPr>
      </w:pPr>
      <w:r>
        <w:rPr>
          <w:i/>
          <w:color w:val="808080"/>
        </w:rPr>
        <w:t>Cà va pas marcher parce que ….</w:t>
      </w:r>
    </w:p>
    <w:p>
      <w:pPr>
        <w:pStyle w:val="Normal"/>
        <w:ind w:left="357" w:hanging="0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Si le coaché ne peut pas imaginer ?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Essayer de voir comment fonctionne sa mémoire … visuelle, kinesthésique (passer par le dessin) et s’aligner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Faire sauter les limites par : des métaphores, Quels sont les jeux d’enfance, les métiers / talents …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</w:r>
    </w:p>
    <w:p>
      <w:pPr>
        <w:pStyle w:val="Heading2"/>
        <w:numPr>
          <w:ilvl w:val="0"/>
          <w:numId w:val="4"/>
        </w:numPr>
        <w:spacing w:before="120" w:after="120"/>
        <w:ind w:left="357" w:hanging="357"/>
        <w:rPr/>
      </w:pPr>
      <w:r>
        <w:rPr/>
        <w:t>Le Challenge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Rappel : Challenge = Objectif transformé. Trois axes de transformation : Temps, quantité, qualité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Temps : j’ai 20 clients, je voudrai en un an en avoir 30. Challenge, si tu avais les 10 de + en 6 mois ? Ce serait quoi le challenge pour toi ?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Quantité : Et si je t’accompgner pour en avoir 20 de + ? Ce serait quoi le challenge pour toi ?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Qualité : Avoir les 5 + grandes entreprises Française dans mon portefeuille client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Coach ou coaché peuvent aborder le challenge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Le challenge est parfois très basique. Il dépend du coaché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Exemple : Une étrangère terrorisée par son intégration en France. Problème de langue, …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Objectif identifié : Au moins aller chercher le pain une fois par semaine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Le challenge ce serait quoi ?</w:t>
        <w:tab/>
        <w:t>Aller chercher le pain tous les jours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Autre exemple : Tous les soirs mon bureau sera en ordre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Challenge = objectif général par opposition à objectif spécifique ? Non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</w:r>
    </w:p>
    <w:p>
      <w:pPr>
        <w:pStyle w:val="Heading2"/>
        <w:numPr>
          <w:ilvl w:val="0"/>
          <w:numId w:val="4"/>
        </w:numPr>
        <w:spacing w:before="120" w:after="120"/>
        <w:ind w:left="357" w:hanging="357"/>
        <w:rPr/>
      </w:pPr>
      <w:r>
        <w:rPr/>
        <w:t>Proj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  <w:t>Un projet se bâti toujours sur un rêve.</w:t>
      </w:r>
    </w:p>
    <w:p>
      <w:pPr>
        <w:pStyle w:val="Truccentr"/>
        <w:rPr/>
      </w:pPr>
      <w:r>
        <w:rPr/>
        <w:t>A travers ce projet qu’est-ce que tu serais fier de partager avec les autres ?</w:t>
        <w:br/>
        <w:t>… de raconter à tes enfants plus tard ?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Exemple de la conquête spatiale : Les russes ont gagné la première étape. Kennedy a lancé un vrai projet : marcher sur la Lune.</w:t>
      </w:r>
      <w:r>
        <w:br w:type="page"/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731"/>
        <w:gridCol w:w="2880"/>
        <w:gridCol w:w="401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Qui génère 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La ligne de temp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Compléments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Objectif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  <w:t>Energ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Court termes (6, 8 mois)</w:t>
            </w:r>
          </w:p>
          <w:p>
            <w:pPr>
              <w:pStyle w:val="Normal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  <w:t>A moyen termes (1 à 2 ans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  <w:t>Peut être réalisé seul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halleng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  <w:t>Emotion et la réalisation de so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  <w:t>Moyen termes (1 à 2 ans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  <w:t>Plus risqué qu’un objectif mais accompagné par un coach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Proj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  <w:t>Ambition et fier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  <w:t>Long termes (2 à 5 ans voire plus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Qui je veux être ?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Quelle aventure je veux vivre ?</w:t>
            </w:r>
          </w:p>
          <w:p>
            <w:pPr>
              <w:pStyle w:val="Normal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  <w:t>Réaliste mais pas réalisable tout de suite.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/>
      </w:pPr>
      <w:r>
        <w:rPr>
          <w:b/>
          <w:color w:val="808080"/>
        </w:rPr>
        <w:t>Projet professionnel</w:t>
      </w:r>
      <w:r>
        <w:rPr>
          <w:color w:val="808080"/>
        </w:rPr>
        <w:t> : lié au monde de l’entreprise : 3 ans max, ambitieux. Trois paramètres sont à prendre en compt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humain : OK pour la person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financier : matelas suffisant, pas d’asphyxie,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technique : compétences, …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/>
      </w:pPr>
      <w:r>
        <w:rPr>
          <w:b/>
          <w:i/>
          <w:color w:val="808080"/>
        </w:rPr>
        <w:t>Vérifier l’écologie du projet</w:t>
      </w:r>
      <w:r>
        <w:rPr>
          <w:b/>
          <w:color w:val="808080"/>
        </w:rPr>
        <w:t> </w:t>
      </w:r>
      <w:r>
        <w:rPr>
          <w:color w:val="808080"/>
        </w:rPr>
        <w:t>: baisser la barre si nécessaire (non écologique)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/>
      </w:pPr>
      <w:r>
        <w:rPr>
          <w:b/>
          <w:color w:val="808080"/>
        </w:rPr>
        <w:t>Projet de vie</w:t>
      </w:r>
      <w:r>
        <w:rPr>
          <w:color w:val="808080"/>
        </w:rPr>
        <w:t> : long terme 5 à 10 ans, prendre en compte les domaines de vie personnel, couple, professionnel, social, amitié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On est dans l’être. Voir le modèle d’Hudson et la notion de cycle de vie (10 ans)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Un projet se construit avec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Une stratég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Des tactiq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Des plans d’action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940"/>
        <w:gridCol w:w="1940"/>
        <w:gridCol w:w="1941"/>
        <w:gridCol w:w="1941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Définitio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Proje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Stratég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Tactiqu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Plans d’action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  <w:t>Entrer dans le domaine du Coachin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  <w:t>Leader européen dans les 2 an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  <w:t>Formation, marketing, technologi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  <w:t>Décliner la formati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  <w:t>Affiner : Contact avec les meilleurs du marché, négociations, …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2"/>
        <w:numPr>
          <w:ilvl w:val="0"/>
          <w:numId w:val="4"/>
        </w:numPr>
        <w:spacing w:before="120" w:after="120"/>
        <w:ind w:left="357" w:hanging="357"/>
        <w:rPr/>
      </w:pPr>
      <w:r>
        <w:rPr/>
        <w:t>Mission de vie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Spiritualité, chose très personnelle.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La mission de vie est la raison d’être personnelle, la légende personnelle, l’ensemble des contributions que je lègue au monde.</w:t>
      </w:r>
    </w:p>
    <w:p>
      <w:pPr>
        <w:pStyle w:val="Normal"/>
        <w:ind w:left="357" w:hanging="0"/>
        <w:rPr/>
      </w:pPr>
      <w:r>
        <w:rPr/>
        <w:t>Elle est rattaché à l’être.</w:t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160"/>
        <w:gridCol w:w="3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Qui génère 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La ligne de temp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Complé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Mission de v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  <w:t>Amour et bonh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  <w:t>Permane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Sens de ma vie</w:t>
            </w:r>
          </w:p>
          <w:p>
            <w:pPr>
              <w:pStyle w:val="Normal"/>
              <w:spacing w:before="0" w:after="60"/>
              <w:rPr>
                <w:color w:val="808080"/>
              </w:rPr>
            </w:pPr>
            <w:r>
              <w:rPr>
                <w:color w:val="808080"/>
              </w:rPr>
              <w:t>Que vais-je léguer ?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Nous avons tous 2 missions de vi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mission spirituelle : esprit, sens, idéal de vi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color w:val="808080"/>
        </w:rPr>
      </w:pPr>
      <w:r>
        <w:rPr>
          <w:color w:val="808080"/>
        </w:rPr>
        <w:t>mission de réalisation : la mission qu’on vous à légué (à priori par les parents : quels ont été leurs missions ? Comment je poursuis ?)</w:t>
      </w:r>
      <w:r>
        <w:br w:type="page"/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Ne peut-on se perdre dans une mission de réalisation ?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Si !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Chercher à savoir à quel besoin ça répond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La mission de réalisation peut ramener à une mission spirituelle plus vaste qui va correspondre à un vrai besoin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« Je ne peux pas m’empêcher de … » : Il y a une notion de valeur derrière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Pourrait il y avoir une notion de réparation ?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  <w:t>Possible mais ce n’est pas le job du coach de le traiter..</w:t>
      </w:r>
    </w:p>
    <w:p>
      <w:pPr>
        <w:pStyle w:val="Normal"/>
        <w:ind w:left="360" w:hanging="0"/>
        <w:rPr>
          <w:color w:val="808080"/>
        </w:rPr>
      </w:pPr>
      <w:r>
        <w:rPr>
          <w:color w:val="808080"/>
        </w:rPr>
      </w:r>
    </w:p>
    <w:p>
      <w:pPr>
        <w:pStyle w:val="Heading2"/>
        <w:numPr>
          <w:ilvl w:val="0"/>
          <w:numId w:val="4"/>
        </w:numPr>
        <w:spacing w:before="120" w:after="120"/>
        <w:ind w:left="357" w:hanging="357"/>
        <w:rPr/>
      </w:pPr>
      <w:r>
        <w:rPr/>
        <w:t>Fin de objectif – challenge – projet – mission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Petite phrase bilan pour les téléconférences de Danièle sur ces points ?</w:t>
      </w:r>
    </w:p>
    <w:p>
      <w:pPr>
        <w:pStyle w:val="Truccentr"/>
        <w:ind w:left="357" w:hanging="0"/>
        <w:rPr/>
      </w:pPr>
      <w:r>
        <w:rPr/>
        <w:t>Très bien, parfait, enrichissant, très clair, …</w:t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</w:r>
    </w:p>
    <w:p>
      <w:pPr>
        <w:pStyle w:val="Normal"/>
        <w:ind w:left="357" w:hanging="0"/>
        <w:rPr>
          <w:color w:val="808080"/>
        </w:rPr>
      </w:pPr>
      <w:r>
        <w:rPr>
          <w:color w:val="808080"/>
        </w:rPr>
        <w:t>Reprise semaine prochaine par David.</w:t>
      </w:r>
    </w:p>
    <w:p>
      <w:pPr>
        <w:pStyle w:val="Normal"/>
        <w:widowControl/>
        <w:bidi w:val="0"/>
        <w:spacing w:before="0" w:after="6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Times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spacing w:before="0" w:after="60"/>
      <w:rPr/>
    </w:pPr>
    <w:r>
      <w:rPr>
        <w:color w:val="808080"/>
      </w:rPr>
      <w:drawing>
        <wp:inline distT="0" distB="0" distL="0" distR="0">
          <wp:extent cx="273685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>CR C5 Téléformation 20031210 – 21H</w:t>
      <w:tab/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  <w:r>
      <w:rPr>
        <w:color w:val="808080"/>
      </w:rPr>
      <w:t xml:space="preserve"> sur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4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1" w:color="FF9900"/>
      </w:pBdr>
      <w:shd w:fill="FFFFFF" w:val="clear"/>
      <w:tabs>
        <w:tab w:val="clear" w:pos="708"/>
      </w:tabs>
      <w:autoSpaceDE w:val="false"/>
      <w:spacing w:before="240" w:after="120"/>
      <w:ind w:left="0" w:hanging="0"/>
      <w:outlineLvl w:val="0"/>
    </w:pPr>
    <w:rPr>
      <w:rFonts w:ascii="Arial Narrow" w:hAnsi="Arial Narrow" w:cs="Arial Narrow"/>
      <w:b/>
      <w:bCs/>
      <w:color w:val="808080"/>
      <w:sz w:val="32"/>
      <w:szCs w:val="32"/>
    </w:rPr>
  </w:style>
  <w:style w:type="paragraph" w:styleId="Heading2">
    <w:name w:val="Heading 2"/>
    <w:basedOn w:val="Point"/>
    <w:next w:val="Normal"/>
    <w:qFormat/>
    <w:pPr>
      <w:spacing w:before="120" w:after="120"/>
      <w:ind w:left="357" w:hanging="357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60"/>
      <w:ind w:left="1120" w:hanging="0"/>
      <w:textAlignment w:val="baseline"/>
      <w:outlineLvl w:val="4"/>
    </w:pPr>
    <w:rPr>
      <w:rFonts w:ascii="CG Times" w:hAnsi="CG Times" w:cs="CG Times"/>
      <w:caps/>
      <w:color w:val="00000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ascii="Arial" w:hAnsi="Arial" w:cs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numPr>
        <w:ilvl w:val="0"/>
        <w:numId w:val="4"/>
      </w:numPr>
      <w:tabs>
        <w:tab w:val="clear" w:pos="708"/>
      </w:tabs>
      <w:autoSpaceDE w:val="false"/>
      <w:ind w:left="540" w:hanging="0"/>
    </w:pPr>
    <w:rPr>
      <w:rFonts w:ascii="Arial" w:hAnsi="Arial" w:cs="Arial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ccentr">
    <w:name w:val="Truc centré"/>
    <w:basedOn w:val="Normal"/>
    <w:qFormat/>
    <w:pPr>
      <w:autoSpaceDE w:val="false"/>
      <w:jc w:val="center"/>
    </w:pPr>
    <w:rPr>
      <w:rFonts w:cs="Arial"/>
      <w:b/>
      <w:bCs/>
      <w:i/>
      <w:iCs/>
      <w:color w:val="808080"/>
      <w:szCs w:val="18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tersson@free.fr" TargetMode="External"/><Relationship Id="rId3" Type="http://schemas.openxmlformats.org/officeDocument/2006/relationships/hyperlink" Target="mailto:xavier@coquell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18:00Z</dcterms:created>
  <dc:creator>Christine CARNICELLI</dc:creator>
  <dc:description/>
  <dc:language>en-US</dc:language>
  <cp:lastModifiedBy>evelyne REVELLAT</cp:lastModifiedBy>
  <cp:lastPrinted>2003-12-15T17:18:00Z</cp:lastPrinted>
  <dcterms:modified xsi:type="dcterms:W3CDTF">2003-12-15T16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4903183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Rs du 10 décembre 2003</vt:lpwstr>
  </property>
  <property fmtid="{D5CDD505-2E9C-101B-9397-08002B2CF9AE}" pid="6" name="_PreviousAdHocReviewCycleID">
    <vt:r8>-1560773812</vt:r8>
  </property>
</Properties>
</file>