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808080"/>
        </w:rPr>
        <w:t>COMPTE RENDU TELECONFERENCE CYCLE 5 du 5/11/200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808080"/>
        </w:rPr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nimateur : David LEFRANCOIS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Rappel sur les différentes casquettes du Coach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Définition et rôle d’un coach</w:t>
      </w:r>
    </w:p>
    <w:p>
      <w:pPr>
        <w:pStyle w:val="Normal"/>
        <w:autoSpaceDE w:val="false"/>
        <w:ind w:left="1800" w:hanging="0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drawing>
          <wp:inline distT="0" distB="0" distL="0" distR="0">
            <wp:extent cx="580263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5" r="-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USA : on a une longueur d’avance sur les USA en terme de contenu.</w:t>
      </w:r>
    </w:p>
    <w:p>
      <w:pPr>
        <w:pStyle w:val="Normal"/>
        <w:ind w:left="708" w:firstLine="72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’un des plus grand développement du coaching se fait sous le principe de la spiritualité.</w:t>
      </w:r>
    </w:p>
    <w:p>
      <w:pPr>
        <w:pStyle w:val="Normal"/>
        <w:ind w:left="708" w:firstLine="72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e coach peut-être appelé 24/24 h .</w:t>
      </w:r>
    </w:p>
    <w:p>
      <w:pPr>
        <w:pStyle w:val="Normal"/>
        <w:ind w:left="708" w:firstLine="72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Rappel de la semaine précédente : les différentes casquettes du coach.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oint de départ = référent : le point de départ c’est l’autre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e pas renier sa personnalité 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oyons qui nous sommes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oyons cohérent jusqu’au bout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Gardons notre personnalité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e moi naturel : c’est qui je suis vraiment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e moi adapté : torture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Respect de la personnalité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rincipe pulsion : source (élément déclencheur), but (investir sa pulsion dans quelque chose), objet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ource et objet sont souvent confondus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On est amené à faire évoluer la personne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fficacité : moins d’effort, plus de résultat, plus de plaisir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e coaché a besoin d’évoluer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Quand on perd quelque chose, on veut le retrouver (ex : obèses)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ystème réticulaire activateur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Quoique l’on fasse dans sa vie, formuler les choses positivement. C’est biologique. Le cerveau ne perçoit pas la négation. Seul le dauphin perçoit la négation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On a développé la négation car notion d’interdit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2 façons de fonctionner : ou on va vers les autres, ou on les évite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’être humain a beaucoup de stratégies d’évitement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a motivation se fabrique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Formuler toujours positivement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Avec le client : détermination de l’objectif 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ab/>
        <w:t>Qu’est ce qui va l’empêcher de l’atteindre ?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ab/>
        <w:tab/>
        <w:t>Problème de compétence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ab/>
        <w:tab/>
        <w:t>La confiance en soi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ab/>
        <w:tab/>
        <w:t>Peurs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ab/>
        <w:tab/>
        <w:t>Motivations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70 % de notre métier va être de motiver les gens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n tant que coach, on doit être engagé mais savoir prendre de la distance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Différence entre être impliqué et engagé : 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yndrome de l’œuf au bacon :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a poule est impliquée (donne l’œuf)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e cochon est engagé (mort)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Je prend un engagement, je le fais ou je ne le fais pas. Notion d’intégrité importante : on dit quelque chose, on le fait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emander à son client un engagement total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On n’est pas payé pour se faire aimer mais pour amener les clients à leurs objectifs.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5802630" cy="215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5" r="-6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PageNumber"/>
        <w:b/>
        <w:b/>
        <w:bCs/>
        <w:sz w:val="20"/>
        <w:szCs w:val="20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  <w:lang w:val="en-GB"/>
      </w:rPr>
      <w:t>COACH UP INSTITUT</w:t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  <w:lang w:val="en-GB"/>
      </w:rPr>
      <w:t>23 Square Edouard VII -75009 PARIS</w:t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  <w:lang w:val="en-GB"/>
      </w:rPr>
      <w:t>Tel : 0 820 400 012 – Fax : 01.30.44.47.42</w:t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</w:rPr>
      <w:t>Rcs Paris : 440 139 368 – Siret 440 139 368 000 29 – APE 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4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FFCC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CC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0"/>
      <w:ind w:left="1120" w:hanging="0"/>
      <w:textAlignment w:val="baseline"/>
      <w:outlineLvl w:val="4"/>
    </w:pPr>
    <w:rPr>
      <w:rFonts w:ascii="CG Times" w:hAnsi="CG Times" w:cs="CG Times"/>
      <w:caps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2">
    <w:name w:val="WW8Num1z2"/>
    <w:qFormat/>
    <w:rPr>
      <w:color w:val="000000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CC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3">
    <w:name w:val="WW8Num13z3"/>
    <w:qFormat/>
    <w:rPr>
      <w:color w:val="000000"/>
      <w:sz w:val="16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color w:val="FFCC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1:26:00Z</dcterms:created>
  <dc:creator>Christine CARNICELLI</dc:creator>
  <dc:description/>
  <dc:language>en-US</dc:language>
  <cp:lastModifiedBy>Christine CARNICELLI</cp:lastModifiedBy>
  <dcterms:modified xsi:type="dcterms:W3CDTF">2003-11-20T11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8303079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Cycle 5 - Compte rendu et procédure Intranet</vt:lpwstr>
  </property>
  <property fmtid="{D5CDD505-2E9C-101B-9397-08002B2CF9AE}" pid="6" name="_PreviousAdHocReviewCycleID">
    <vt:r8>-999955366</vt:r8>
  </property>
</Properties>
</file>