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INSCRIPTION (fiche individuelle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Module : « PNL Coach Training »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du 9 Août 2004 au 15 Août 2004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ORDONNEES 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REVELL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vely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 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01 69 63 36 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 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revellat@khepri.biz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HEBERGEMENT / RESTAURATION</w:t>
      </w:r>
      <w:r>
        <w:rPr>
          <w:rFonts w:cs="Arial" w:ascii="Arial" w:hAnsi="Arial"/>
          <w:color w:val="808080"/>
          <w:sz w:val="18"/>
        </w:rPr>
        <w:t> </w:t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14"/>
        <w:gridCol w:w="301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i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’arrivé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08  - 20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dépar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08 - 20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26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Uni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itée + Petit Déjeuner (sing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  <w:tab w:val="left" w:pos="893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3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itée + Petit Déjeuner (dou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  <w:tab w:val="left" w:pos="89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jeu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  <w:tab w:val="left" w:pos="893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2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î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  <w:tab w:val="left" w:pos="893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2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3" w:leader="none"/>
                <w:tab w:val="left" w:pos="893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6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TAGE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ût : 1070 Eu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iche d’inscription à me retourner au plus tôt par courrier accompagnée de votre règleme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Attention, l’inscription officielle se fait à réception de la fiche d’inscription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èglement à l’ordre de 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ACHUP INSTITUT – 4 place des genêts – 78830 BONNELLES</w:t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drawing>
        <wp:inline distT="0" distB="0" distL="0" distR="0">
          <wp:extent cx="5802630" cy="21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sz w:val="20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23 Square Edouard VII -75009 PARIS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sz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lettr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4:02:00Z</dcterms:created>
  <dc:creator>Christine CARNICELLI</dc:creator>
  <dc:description/>
  <dc:language>en-US</dc:language>
  <cp:lastModifiedBy>evelyne REVELLAT</cp:lastModifiedBy>
  <cp:lastPrinted>2004-05-26T19:53:00Z</cp:lastPrinted>
  <dcterms:modified xsi:type="dcterms:W3CDTF">2004-05-26T17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035857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PNL Coach Training - Stages du mois d'Août</vt:lpwstr>
  </property>
  <property fmtid="{D5CDD505-2E9C-101B-9397-08002B2CF9AE}" pid="6" name="_PreviousAdHocReviewCycleID">
    <vt:r8>-1359063777</vt:r8>
  </property>
</Properties>
</file>