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NAIRE D’INVESTIGATION CONCERNANT</w:t>
      </w:r>
    </w:p>
    <w:p>
      <w:pPr>
        <w:pStyle w:val="Heading1"/>
        <w:rPr/>
      </w:pPr>
      <w:r>
        <w:rPr/>
        <w:t>L’EXPRESSION DE TON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estionnaire va permettre de se rendre compte de :</w:t>
      </w:r>
    </w:p>
    <w:p>
      <w:pPr>
        <w:pStyle w:val="Normal"/>
        <w:rPr/>
      </w:pPr>
      <w:r>
        <w:rPr/>
        <w:t>Comment s’exprime ton propre pouvoir ?</w:t>
      </w:r>
    </w:p>
    <w:p>
      <w:pPr>
        <w:pStyle w:val="Normal"/>
        <w:rPr/>
      </w:pPr>
      <w:r>
        <w:rPr/>
        <w:t>Dans quel contexte il est plus facile pour toi d’y accéder ?</w:t>
      </w:r>
    </w:p>
    <w:p>
      <w:pPr>
        <w:pStyle w:val="Normal"/>
        <w:rPr/>
      </w:pPr>
      <w:r>
        <w:rPr/>
        <w:t>Est-ce que le Dialogue Intérieur a commencé à  t’aider ?</w:t>
      </w:r>
    </w:p>
    <w:p>
      <w:pPr>
        <w:pStyle w:val="Normal"/>
        <w:rPr/>
      </w:pPr>
      <w:r>
        <w:rPr/>
        <w:t>Dans quelle mesure il peut favoriser le développement et l’exercice harmonieux de ton pouvo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 – L’expression de ton pouvoir en contexte professi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gard des autres a-t-il de l’importance pour t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En contexte professionnel, comme réagis-tu vis-à-vis de la hiérarchie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Pour faire passer un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</w:t>
      </w:r>
      <w:r>
        <w:rPr/>
        <w:t xml:space="preserve"> Soumettre tes idé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</w:t>
      </w:r>
      <w:r>
        <w:rPr/>
        <w:t xml:space="preserve"> Sais-tu défendre tes intérêts ? Comment t’y prends-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Cherches-tu à prendre de l’ascendant sur les autres ? oui /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 ? Avec qui ou A quel niveau ? (avec tes collègues qui sont au même niveau hiérarchique, ceux qui se trouvent en-dessous, ou tes supérieur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’y prends-tu différemment selon les gens qui sont en face de t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 a/</w:t>
      </w:r>
      <w:r>
        <w:rPr/>
        <w:t xml:space="preserve"> Quand tu as  à défendre tes idées, ou prendre une décision importante, comment le fais-tu ? (en mettant les autres devant le fait accompli, en dialoguant, en cherchant la concertation, le consensus, prends-tu des décisions arbitraires ?) A déveolpper…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b/</w:t>
      </w:r>
      <w:r>
        <w:rPr/>
        <w:t xml:space="preserve"> Quand-est ce que tu as l’impression que cela se passe le mie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c/</w:t>
      </w:r>
      <w:r>
        <w:rPr/>
        <w:t xml:space="preserve"> Quand-est ce que cela se passe le moins bien ? (en fonction du thème ou du contexte ou des personnes qui sont en face de toi dans ces moments là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En réunion, interviens-tu ? Prends-tu la paro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a/</w:t>
      </w:r>
      <w:r>
        <w:rPr/>
        <w:t xml:space="preserve"> Y-a-t-il des moments où cela te paraît plus difficile qu’à d’autres ?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b/</w:t>
      </w:r>
      <w:r>
        <w:rPr/>
        <w:t xml:space="preserve">  Quelle sensation as-tu au moment de la prise de parole ? ou à un moment qui te semble le plus crucia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Quand tu as un point de vue différent, comment exprimes-tu ton déaccor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Comment vois-tu ta contribution au groupe de travail ou ton servi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a/</w:t>
      </w:r>
      <w:r>
        <w:rPr/>
        <w:t xml:space="preserve"> Y a réel échange dans le groupe ?  oui/non - D’où cela provient-i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es-tu que cet échange pourrait être améliorer, et com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b/</w:t>
      </w:r>
      <w:r>
        <w:rPr/>
        <w:t xml:space="preserve"> Y-a-t-il équité dans les services rendus entre les uns et les autr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/ c/ </w:t>
      </w:r>
      <w:r>
        <w:rPr/>
        <w:t>Oses-tu demander de l’aide ? oui / non 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d/</w:t>
      </w:r>
      <w:r>
        <w:rPr/>
        <w:t xml:space="preserve"> As-tu l’impression de prendre plus d’initiatives que les autres ? (expliquer et donner des exe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e/</w:t>
      </w:r>
      <w:r>
        <w:rPr/>
        <w:t xml:space="preserve"> As-tu l’impression de faire plus de concessions que les autres ? (expliquer et donner des exe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 :</w:t>
      </w:r>
      <w:r>
        <w:rPr/>
        <w:t xml:space="preserve"> Pour répondre aux questions du chapitre I  (contexte professionnel) on peut intégrer  des exemples de toute vie associ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 – L’expression de ton pouvoir en contexte familial vis-à-vis de t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Quel type d’autorité penses-tu avoir avec tes enfan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Est-ce que l’affirmation de soi est plus forte dans ce contex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Elever des enfants permet-il un réel exercice de l’autorité ? oui/non –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a/</w:t>
      </w:r>
      <w:r>
        <w:rPr/>
        <w:t xml:space="preserve"> Est-ce contraignant ou y prends tu du plais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b/</w:t>
      </w:r>
      <w:r>
        <w:rPr/>
        <w:t xml:space="preserve"> Penses-tu que le fait d’avoir des enfants et que le rapport que tu as avec eux a changé ton comportement vis-à-vis des adultes (en terme de pouvoir) ? (en quelque sorte t’as aidé à t’affirmer ?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Quel rôle as-tu avec tes enfan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a/</w:t>
      </w:r>
      <w:r>
        <w:rPr/>
        <w:t xml:space="preserve"> Décides-tu toujours pour eux ? oui/ non – dans quelles circonstanc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b/</w:t>
      </w:r>
      <w:r>
        <w:rPr/>
        <w:t xml:space="preserve"> Penses-tu devoir prendre toutes les décisions ? oui/non Lesquell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c/</w:t>
      </w:r>
      <w:r>
        <w:rPr/>
        <w:t xml:space="preserve"> Penses-tu qu’il faille toujours dire à tes enfants ce qu’ils doivent fa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d/</w:t>
      </w:r>
      <w:r>
        <w:rPr/>
        <w:t xml:space="preserve"> Comment se prennent les décisions les concerna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e/</w:t>
      </w:r>
      <w:r>
        <w:rPr/>
        <w:t xml:space="preserve"> Quelle est leur marge de manœuvre ou Quel niveau de participation ont-ils ? (négociation possible ou 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/</w:t>
      </w:r>
      <w:r>
        <w:rPr/>
        <w:t xml:space="preserve"> Tu demandes leur avis et tu tranches aprè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/</w:t>
      </w:r>
      <w:r>
        <w:rPr/>
        <w:t xml:space="preserve"> Tu orientes (exp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/</w:t>
      </w:r>
      <w:r>
        <w:rPr/>
        <w:t xml:space="preserve"> Tu protèges (exp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/</w:t>
      </w:r>
      <w:r>
        <w:rPr/>
        <w:t xml:space="preserve"> Tu conseilles (exp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/</w:t>
      </w:r>
      <w:r>
        <w:rPr/>
        <w:t xml:space="preserve"> Tu persu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Penses-tu que tu dois toujours avoir la bonne répon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 – L’expression de ton pouvoir en cou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Selon toi, en fonction de tes propres valeurs, quelles sont les responsabilités idéalement que vous pourriez avoir l’un vis-à-vis de l’au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En couple comment se prennent les décisions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a</w:t>
      </w:r>
      <w:r>
        <w:rPr/>
        <w:t>/ Pour faire passer un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b/</w:t>
      </w:r>
      <w:r>
        <w:rPr/>
        <w:t xml:space="preserve"> Soumettre tes idé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c/</w:t>
      </w:r>
      <w:r>
        <w:rPr/>
        <w:t xml:space="preserve"> Sais-tu défendre tes intérêts ? Comment t’y prends-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d/</w:t>
      </w:r>
      <w:r>
        <w:rPr/>
        <w:t xml:space="preserve"> T’y prends-tu différemment selon les circonstance qui se présentent à t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Qui prend l’ascendant sur l’autre (le plus souvent)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a/</w:t>
      </w:r>
      <w:r>
        <w:rPr/>
        <w:t xml:space="preserve"> Si c’est toi ? Dans quel cas ? (quand l’enjeu te paraît important pour toi, quand vous êtes seuls ou au contraire quand vous êtes en présence d’autres personne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b/</w:t>
      </w:r>
      <w:r>
        <w:rPr/>
        <w:t xml:space="preserve"> Si c’est ton conjoint, à quel moment le fait-il ? dans quelle circonstance ? Que ressens-tu dans ces moments là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c/</w:t>
      </w:r>
      <w:r>
        <w:rPr/>
        <w:t xml:space="preserve"> Selon le dialogue intérieur, quel rôle te semble-t-il prendre à ce moment là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 a/</w:t>
      </w:r>
      <w:r>
        <w:rPr/>
        <w:t xml:space="preserve"> Quand tu as  à défendre tes idées, ou prendre une décision importante, comment le fais-tu ? (en mettant l’autre devant le fait accompli, en dialoguant, en cherchant la concertation, le consensus, prends-tu des décisions arbitraires ?) A développer…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b/</w:t>
      </w:r>
      <w:r>
        <w:rPr/>
        <w:t xml:space="preserve"> Quand-est ce que tu as l’impression que cela se passe le mie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c/</w:t>
      </w:r>
      <w:r>
        <w:rPr/>
        <w:t xml:space="preserve"> Quand-est ce que cela se passe le moins bien ?</w:t>
      </w:r>
    </w:p>
    <w:p>
      <w:pPr>
        <w:pStyle w:val="Normal"/>
        <w:rPr/>
      </w:pPr>
      <w:r>
        <w:rPr/>
        <w:t>(en fonction du thème ou du context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Lors d’une discussion te laisses-tu facilement convainc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a/</w:t>
      </w:r>
      <w:r>
        <w:rPr/>
        <w:t xml:space="preserve"> Y-a-t-il des moments où "la discussion" te paraît plus difficile qu’à d’autres ?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b/</w:t>
      </w:r>
      <w:r>
        <w:rPr/>
        <w:t xml:space="preserve">  Quelle sensation as-tu quand une décision est prise en commu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Quand tu as un point de vue différent, comment exprimes-tu ton déaccor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a/</w:t>
      </w:r>
      <w:r>
        <w:rPr/>
        <w:t xml:space="preserve"> Qui argumente le plus et cherche à défendre ses idé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b/</w:t>
      </w:r>
      <w:r>
        <w:rPr/>
        <w:t xml:space="preserve"> Y-a-t-il réel échange dans le couple ?  oui/non - D’où cela provient-i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es-tu que cet échange pourrait être améliorer, et com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</w:t>
      </w:r>
      <w:r>
        <w:rPr/>
        <w:t xml:space="preserve"> Comment vois-tu ta contribution au sein de ton coup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a/</w:t>
      </w:r>
      <w:r>
        <w:rPr/>
        <w:t xml:space="preserve"> Y-a-t-il équité dans les services rendus entre l‘un et l’au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b/</w:t>
      </w:r>
      <w:r>
        <w:rPr/>
        <w:t xml:space="preserve"> Oses-tu demander de l’aide ? oui / non 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c/</w:t>
      </w:r>
      <w:r>
        <w:rPr/>
        <w:t xml:space="preserve"> As-tu l’impression de prendre plus d’initiatives que l’autre ? (expliquer et donner des exe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</w:t>
      </w:r>
      <w:r>
        <w:rPr/>
        <w:t xml:space="preserve"> Au sein de ton couple, Y-a-t-il des concessions ? oui /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a/</w:t>
      </w:r>
      <w:r>
        <w:rPr/>
        <w:t xml:space="preserve"> Si oui, qui en fait ? (expliquer et donner des exe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 a/</w:t>
      </w:r>
      <w:r>
        <w:rPr/>
        <w:t xml:space="preserve">  En cas de conflit, ou de désaccord,  y-a-t-il explications ou sile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 b/</w:t>
      </w:r>
      <w:r>
        <w:rPr/>
        <w:t xml:space="preserve"> Comment évolue la relation ? (entoure le cas qui revient le plus souvent dans ton couple et expliquer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Conflit = rup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itulation = con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égociation = arbit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- Ton pouvoir et le dialogue intéri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</w:t>
      </w:r>
      <w:r>
        <w:rPr/>
        <w:t xml:space="preserve"> Quelles sont les sous-personnalités qui empêchent l’expression serène de ton pouvoir et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Dans quelle mesure le Dialogue Intérieur pourra favoriser le développement et l'expression harmonieuse de ton pouvo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57:00Z</dcterms:created>
  <dc:creator>Tektronix</dc:creator>
  <dc:description/>
  <dc:language>en-US</dc:language>
  <cp:lastModifiedBy>Tektronix</cp:lastModifiedBy>
  <cp:lastPrinted>2002-06-23T22:35:00Z</cp:lastPrinted>
  <dcterms:modified xsi:type="dcterms:W3CDTF">2002-06-24T15:03:00Z</dcterms:modified>
  <cp:revision>6</cp:revision>
  <dc:subject/>
  <dc:title> Ca marche</dc:title>
</cp:coreProperties>
</file>