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4.wmf" ContentType="image/x-wmf"/>
  <Override PartName="/word/media/image2.gif" ContentType="image/gif"/>
  <Override PartName="/word/media/image5.wmf" ContentType="image/x-wmf"/>
  <Override PartName="/word/media/image10.wmf" ContentType="image/x-wmf"/>
  <Override PartName="/word/media/image3.wmf" ContentType="image/x-wmf"/>
  <Override PartName="/word/media/image13.jpeg" ContentType="image/jpeg"/>
  <Override PartName="/word/media/image6.wmf" ContentType="image/x-wmf"/>
  <Override PartName="/word/media/image11.wmf" ContentType="image/x-wmf"/>
  <Override PartName="/word/media/image7.wmf" ContentType="image/x-wmf"/>
  <Override PartName="/word/media/image1.gif" ContentType="image/gif"/>
  <Override PartName="/word/media/image12.wmf" ContentType="image/x-wmf"/>
  <Override PartName="/word/media/image8.wmf" ContentType="image/x-wmf"/>
  <Override PartName="/word/media/image9.wmf" ContentType="image/x-wmf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339966"/>
          <w:sz w:val="40"/>
          <w:szCs w:val="40"/>
        </w:rPr>
      </w:pPr>
      <w:r>
        <w:rPr>
          <w:b/>
          <w:bCs/>
          <w:color w:val="339966"/>
          <w:sz w:val="40"/>
          <w:szCs w:val="40"/>
        </w:rPr>
        <w:t>Synthèse coach</w:t>
      </w:r>
    </w:p>
    <w:p>
      <w:pPr>
        <w:pStyle w:val="Normal"/>
        <w:rPr>
          <w:b/>
          <w:b/>
          <w:bCs/>
          <w:color w:val="339966"/>
          <w:sz w:val="40"/>
          <w:szCs w:val="40"/>
        </w:rPr>
      </w:pPr>
      <w:r>
        <w:rPr>
          <w:b/>
          <w:bCs/>
          <w:color w:val="339966"/>
          <w:sz w:val="40"/>
          <w:szCs w:val="40"/>
        </w:rPr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rPr>
              <w:b w:val="false"/>
              <w:b w:val="false"/>
              <w:bCs w:val="false"/>
              <w:color w:val="000000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color w:val="008000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8"/>
              <w:b/>
              <w:szCs w:val="28"/>
              <w:bCs/>
              <w:color w:val="008000"/>
              <w:lang w:val="en-US" w:eastAsia="en-US"/>
            </w:rPr>
            <w:fldChar w:fldCharType="separate"/>
          </w:r>
          <w:hyperlink w:anchor="__RefHeading___Toc78255795">
            <w:r>
              <w:rPr>
                <w:rStyle w:val="IndexLink"/>
                <w:b/>
                <w:bCs/>
                <w:color w:val="008000"/>
                <w:sz w:val="28"/>
                <w:szCs w:val="28"/>
                <w:lang w:val="en-US" w:eastAsia="en-US"/>
              </w:rPr>
              <w:t>Basiques</w:t>
              <w:tab/>
              <w:t>2</w:t>
            </w:r>
          </w:hyperlink>
        </w:p>
        <w:p>
          <w:pPr>
            <w:pStyle w:val="Contents2"/>
            <w:rPr>
              <w:b w:val="false"/>
              <w:b w:val="false"/>
              <w:bCs w:val="false"/>
            </w:rPr>
          </w:pPr>
          <w:hyperlink w:anchor="__RefHeading___Toc78255796">
            <w:r>
              <w:rPr>
                <w:rStyle w:val="IndexLink"/>
              </w:rPr>
              <w:t>Savoir être du coach</w:t>
              <w:tab/>
              <w:t>3</w:t>
            </w:r>
          </w:hyperlink>
        </w:p>
        <w:p>
          <w:pPr>
            <w:pStyle w:val="Contents2"/>
            <w:rPr>
              <w:b w:val="false"/>
              <w:b w:val="false"/>
              <w:bCs w:val="false"/>
            </w:rPr>
          </w:pPr>
          <w:hyperlink w:anchor="__RefHeading___Toc78255797">
            <w:r>
              <w:rPr>
                <w:rStyle w:val="IndexLink"/>
              </w:rPr>
              <w:t xml:space="preserve">Process Motivation </w:t>
            </w:r>
            <w:r>
              <w:rPr>
                <w:rStyle w:val="IndexLink"/>
                <w:i/>
                <w:iCs/>
              </w:rPr>
              <w:t>(Modèle Haute Performance)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b w:val="false"/>
              <w:b w:val="false"/>
              <w:bCs w:val="false"/>
            </w:rPr>
          </w:pPr>
          <w:hyperlink w:anchor="__RefHeading___Toc78255798">
            <w:r>
              <w:rPr>
                <w:rStyle w:val="IndexLink"/>
              </w:rPr>
              <w:t>Domaines de vie</w:t>
              <w:tab/>
              <w:t>5</w:t>
            </w:r>
          </w:hyperlink>
        </w:p>
        <w:p>
          <w:pPr>
            <w:pStyle w:val="Contents2"/>
            <w:rPr>
              <w:b w:val="false"/>
              <w:b w:val="false"/>
              <w:bCs w:val="false"/>
            </w:rPr>
          </w:pPr>
          <w:hyperlink w:anchor="__RefHeading___Toc78255799">
            <w:r>
              <w:rPr>
                <w:rStyle w:val="IndexLink"/>
              </w:rPr>
              <w:t>Piliers de vie</w:t>
              <w:tab/>
              <w:t>6</w:t>
            </w:r>
          </w:hyperlink>
        </w:p>
        <w:p>
          <w:pPr>
            <w:pStyle w:val="Contents2"/>
            <w:rPr>
              <w:b w:val="false"/>
              <w:b w:val="false"/>
              <w:bCs w:val="false"/>
            </w:rPr>
          </w:pPr>
          <w:hyperlink w:anchor="__RefHeading___Toc78255800">
            <w:r>
              <w:rPr>
                <w:rStyle w:val="IndexLink"/>
              </w:rPr>
              <w:t>Besoins</w:t>
              <w:tab/>
              <w:t>6</w:t>
            </w:r>
          </w:hyperlink>
        </w:p>
        <w:p>
          <w:pPr>
            <w:pStyle w:val="Contents2"/>
            <w:rPr>
              <w:b w:val="false"/>
              <w:b w:val="false"/>
              <w:bCs w:val="false"/>
            </w:rPr>
          </w:pPr>
          <w:hyperlink w:anchor="__RefHeading___Toc78255801">
            <w:r>
              <w:rPr>
                <w:rStyle w:val="IndexLink"/>
              </w:rPr>
              <w:t>Niveaux Logiques</w:t>
              <w:tab/>
              <w:t>7</w:t>
            </w:r>
          </w:hyperlink>
        </w:p>
        <w:p>
          <w:pPr>
            <w:pStyle w:val="Contents2"/>
            <w:rPr>
              <w:b w:val="false"/>
              <w:b w:val="false"/>
              <w:bCs w:val="false"/>
            </w:rPr>
          </w:pPr>
          <w:hyperlink w:anchor="__RefHeading___Toc78255802">
            <w:r>
              <w:rPr>
                <w:rStyle w:val="IndexLink"/>
              </w:rPr>
              <w:t>Messages contraignants</w:t>
              <w:tab/>
              <w:t>8</w:t>
            </w:r>
          </w:hyperlink>
        </w:p>
        <w:p>
          <w:pPr>
            <w:pStyle w:val="Contents2"/>
            <w:rPr>
              <w:b w:val="false"/>
              <w:b w:val="false"/>
              <w:bCs w:val="false"/>
            </w:rPr>
          </w:pPr>
          <w:hyperlink w:anchor="__RefHeading___Toc78255803">
            <w:r>
              <w:rPr>
                <w:rStyle w:val="IndexLink"/>
              </w:rPr>
              <w:t>Proactivité</w:t>
              <w:tab/>
              <w:t>11</w:t>
            </w:r>
          </w:hyperlink>
        </w:p>
        <w:p>
          <w:pPr>
            <w:pStyle w:val="Contents2"/>
            <w:rPr>
              <w:b w:val="false"/>
              <w:b w:val="false"/>
              <w:bCs w:val="false"/>
            </w:rPr>
          </w:pPr>
          <w:hyperlink w:anchor="__RefHeading___Toc78255804">
            <w:r>
              <w:rPr>
                <w:rStyle w:val="IndexLink"/>
              </w:rPr>
              <w:t>Classifications – tryptiques - échelles</w:t>
              <w:tab/>
              <w:t>12</w:t>
            </w:r>
          </w:hyperlink>
        </w:p>
        <w:p>
          <w:pPr>
            <w:pStyle w:val="Contents2"/>
            <w:rPr>
              <w:b w:val="false"/>
              <w:b w:val="false"/>
              <w:bCs w:val="false"/>
            </w:rPr>
          </w:pPr>
          <w:hyperlink w:anchor="__RefHeading___Toc78255805">
            <w:r>
              <w:rPr>
                <w:rStyle w:val="IndexLink"/>
              </w:rPr>
              <w:t>Règles de l’épanouissement personnel</w:t>
              <w:tab/>
              <w:t>15</w:t>
            </w:r>
          </w:hyperlink>
        </w:p>
        <w:p>
          <w:pPr>
            <w:pStyle w:val="Contents2"/>
            <w:rPr>
              <w:b w:val="false"/>
              <w:b w:val="false"/>
              <w:bCs w:val="false"/>
            </w:rPr>
          </w:pPr>
          <w:hyperlink w:anchor="__RefHeading___Toc78255806">
            <w:r>
              <w:rPr>
                <w:rStyle w:val="IndexLink"/>
              </w:rPr>
              <w:t xml:space="preserve">Cycle du changement </w:t>
            </w:r>
            <w:r>
              <w:rPr>
                <w:rStyle w:val="IndexLink"/>
                <w:i/>
                <w:iCs/>
              </w:rPr>
              <w:t>Modèle d’Hudson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rPr>
              <w:b w:val="false"/>
              <w:b w:val="false"/>
              <w:bCs w:val="false"/>
            </w:rPr>
          </w:pPr>
          <w:hyperlink w:anchor="__RefHeading___Toc78255807">
            <w:r>
              <w:rPr>
                <w:rStyle w:val="IndexLink"/>
              </w:rPr>
              <w:t>Objectifs</w:t>
              <w:tab/>
              <w:t>17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olor w:val="000000"/>
              <w:sz w:val="24"/>
              <w:szCs w:val="24"/>
            </w:rPr>
          </w:pPr>
          <w:hyperlink w:anchor="__RefHeading___Toc78255808">
            <w:r>
              <w:rPr>
                <w:rStyle w:val="IndexLink"/>
              </w:rPr>
              <w:t>Techniques</w:t>
              <w:tab/>
              <w:t>18</w:t>
            </w:r>
          </w:hyperlink>
        </w:p>
        <w:p>
          <w:pPr>
            <w:pStyle w:val="Contents2"/>
            <w:rPr>
              <w:b w:val="false"/>
              <w:b w:val="false"/>
              <w:bCs w:val="false"/>
            </w:rPr>
          </w:pPr>
          <w:hyperlink w:anchor="__RefHeading___Toc78255809">
            <w:r>
              <w:rPr>
                <w:rStyle w:val="IndexLink"/>
              </w:rPr>
              <w:t>Premier entretien de coaching (Organisation Relation Emotion)</w:t>
              <w:tab/>
              <w:t>19</w:t>
            </w:r>
          </w:hyperlink>
        </w:p>
        <w:p>
          <w:pPr>
            <w:pStyle w:val="Contents2"/>
            <w:rPr>
              <w:b w:val="false"/>
              <w:b w:val="false"/>
              <w:bCs w:val="false"/>
            </w:rPr>
          </w:pPr>
          <w:hyperlink w:anchor="__RefHeading___Toc78255810">
            <w:r>
              <w:rPr>
                <w:rStyle w:val="IndexLink"/>
              </w:rPr>
              <w:t xml:space="preserve">Articulation des techniques  </w:t>
            </w:r>
            <w:r>
              <w:rPr>
                <w:rStyle w:val="IndexLink"/>
                <w:i/>
                <w:iCs/>
              </w:rPr>
              <w:t>(SPIRE – 5S – Entretien de coaching)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2"/>
            <w:rPr>
              <w:b w:val="false"/>
              <w:b w:val="false"/>
              <w:bCs w:val="false"/>
            </w:rPr>
          </w:pPr>
          <w:hyperlink w:anchor="__RefHeading___Toc78255811">
            <w:r>
              <w:rPr>
                <w:rStyle w:val="IndexLink"/>
              </w:rPr>
              <w:t xml:space="preserve">Prise de conscience de la nécessité de changement </w:t>
            </w:r>
            <w:r>
              <w:rPr>
                <w:rStyle w:val="IndexLink"/>
                <w:i/>
                <w:iCs/>
              </w:rPr>
              <w:t xml:space="preserve">(problème / objectif) - </w:t>
            </w:r>
            <w:r>
              <w:rPr>
                <w:rStyle w:val="IndexLink"/>
              </w:rPr>
              <w:t>SPIRE</w:t>
              <w:tab/>
              <w:t>21</w:t>
            </w:r>
          </w:hyperlink>
        </w:p>
        <w:p>
          <w:pPr>
            <w:pStyle w:val="Contents2"/>
            <w:rPr>
              <w:b w:val="false"/>
              <w:b w:val="false"/>
              <w:bCs w:val="false"/>
            </w:rPr>
          </w:pPr>
          <w:hyperlink w:anchor="__RefHeading___Toc78255812">
            <w:r>
              <w:rPr>
                <w:rStyle w:val="IndexLink"/>
              </w:rPr>
              <w:t>Résolution de problème - 5S</w:t>
              <w:tab/>
              <w:t>23</w:t>
            </w:r>
          </w:hyperlink>
        </w:p>
        <w:p>
          <w:pPr>
            <w:pStyle w:val="Contents2"/>
            <w:rPr>
              <w:b w:val="false"/>
              <w:b w:val="false"/>
              <w:bCs w:val="false"/>
            </w:rPr>
          </w:pPr>
          <w:hyperlink w:anchor="__RefHeading___Toc78255813">
            <w:r>
              <w:rPr>
                <w:rStyle w:val="IndexLink"/>
              </w:rPr>
              <w:t>Accompagnement sur objectif Entretien de coaching</w:t>
              <w:tab/>
              <w:t>25</w:t>
            </w:r>
          </w:hyperlink>
        </w:p>
        <w:p>
          <w:pPr>
            <w:pStyle w:val="Contents2"/>
            <w:rPr>
              <w:b w:val="false"/>
              <w:b w:val="false"/>
              <w:bCs w:val="false"/>
            </w:rPr>
          </w:pPr>
          <w:hyperlink w:anchor="__RefHeading___Toc78255814">
            <w:r>
              <w:rPr>
                <w:rStyle w:val="IndexLink"/>
              </w:rPr>
              <w:t>Coaching de l’estime de soi</w:t>
              <w:tab/>
              <w:t>26</w:t>
            </w:r>
          </w:hyperlink>
        </w:p>
        <w:p>
          <w:pPr>
            <w:pStyle w:val="Contents2"/>
            <w:rPr>
              <w:b w:val="false"/>
              <w:b w:val="false"/>
              <w:bCs w:val="false"/>
            </w:rPr>
          </w:pPr>
          <w:hyperlink w:anchor="__RefHeading___Toc78255815">
            <w:r>
              <w:rPr>
                <w:rStyle w:val="IndexLink"/>
              </w:rPr>
              <w:t>Temporisation et peurs</w:t>
              <w:tab/>
              <w:t>28</w:t>
            </w:r>
          </w:hyperlink>
        </w:p>
        <w:p>
          <w:pPr>
            <w:pStyle w:val="Contents2"/>
            <w:rPr>
              <w:b w:val="false"/>
              <w:b w:val="false"/>
              <w:bCs w:val="false"/>
            </w:rPr>
          </w:pPr>
          <w:hyperlink w:anchor="__RefHeading___Toc78255816">
            <w:r>
              <w:rPr>
                <w:rStyle w:val="IndexLink"/>
              </w:rPr>
              <w:t xml:space="preserve">Le jeu du miroir </w:t>
            </w:r>
            <w:r>
              <w:rPr>
                <w:rStyle w:val="IndexLink"/>
                <w:i/>
                <w:iCs/>
              </w:rPr>
              <w:t>(Terre, Eau, Feu, Air)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olor w:val="000000"/>
              <w:sz w:val="24"/>
              <w:szCs w:val="24"/>
            </w:rPr>
          </w:pPr>
          <w:hyperlink w:anchor="__RefHeading___Toc78255817">
            <w:r>
              <w:rPr>
                <w:rStyle w:val="IndexLink"/>
              </w:rPr>
              <w:t>Outils et grilles</w:t>
              <w:tab/>
              <w:t>30</w:t>
            </w:r>
          </w:hyperlink>
        </w:p>
        <w:p>
          <w:pPr>
            <w:pStyle w:val="Contents2"/>
            <w:rPr>
              <w:b w:val="false"/>
              <w:b w:val="false"/>
              <w:bCs w:val="false"/>
            </w:rPr>
          </w:pPr>
          <w:hyperlink w:anchor="__RefHeading___Toc78255818">
            <w:r>
              <w:rPr>
                <w:rStyle w:val="IndexLink"/>
              </w:rPr>
              <w:t>Roue de la vie</w:t>
              <w:tab/>
              <w:t>31</w:t>
            </w:r>
          </w:hyperlink>
        </w:p>
        <w:p>
          <w:pPr>
            <w:pStyle w:val="Contents2"/>
            <w:rPr/>
          </w:pPr>
          <w:hyperlink w:anchor="__RefHeading___Toc78255819">
            <w:r>
              <w:rPr>
                <w:rStyle w:val="IndexLink"/>
                <w:b w:val="false"/>
                <w:bCs w:val="false"/>
              </w:rPr>
              <w:t>Premiers travaux personnels</w:t>
              <w:tab/>
              <w:t>31</w:t>
            </w:r>
          </w:hyperlink>
          <w:r>
            <w:rPr>
              <w:rStyle w:val="IndexLink"/>
              <w:b w:val="false"/>
              <w:bCs w:val="false"/>
            </w:rPr>
            <w:fldChar w:fldCharType="end"/>
          </w:r>
        </w:p>
      </w:sdtContent>
    </w:sdt>
    <w:p>
      <w:pPr>
        <w:pStyle w:val="Normal"/>
        <w:rPr>
          <w:b/>
          <w:b/>
          <w:bCs/>
          <w:color w:val="008000"/>
          <w:sz w:val="24"/>
          <w:szCs w:val="24"/>
          <w:lang w:val="en-US" w:eastAsia="en-US"/>
        </w:rPr>
      </w:pPr>
      <w:r>
        <w:rPr>
          <w:b/>
          <w:bCs/>
          <w:color w:val="008000"/>
          <w:sz w:val="24"/>
          <w:szCs w:val="24"/>
          <w:lang w:val="en-US" w:eastAsia="en-US"/>
        </w:rPr>
      </w:r>
    </w:p>
    <w:p>
      <w:pPr>
        <w:pStyle w:val="Heading1"/>
        <w:ind w:left="1440" w:right="1259" w:hanging="0"/>
        <w:rPr/>
      </w:pPr>
      <w:bookmarkStart w:id="0" w:name="__RefHeading___Toc78255795"/>
      <w:bookmarkEnd w:id="0"/>
      <w:r>
        <w:rPr/>
        <w:t>Basique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>
          <w:szCs w:val="48"/>
        </w:rPr>
      </w:pPr>
      <w:bookmarkStart w:id="1" w:name="__RefHeading___Toc78255796"/>
      <w:bookmarkEnd w:id="1"/>
      <w:r>
        <w:rPr>
          <w:szCs w:val="48"/>
        </w:rPr>
        <w:t>Savoir être du coach</w:t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4655</wp:posOffset>
                </wp:positionH>
                <wp:positionV relativeFrom="paragraph">
                  <wp:posOffset>165100</wp:posOffset>
                </wp:positionV>
                <wp:extent cx="6488430" cy="3585210"/>
                <wp:effectExtent l="76200" t="7620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4630" cy="3661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Source d’inspiration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Attitude de service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Passion d’aider les autres à apprendre, évoluer, se dépasser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Standards de qualité élevés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Honnêteté &amp; Intégrité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Focalisation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Sens de l’action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Qualités d’écoute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Dimension déontologiqu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516.9pt;height:288.3pt;mso-wrap-distance-left:9.05pt;mso-wrap-distance-right:9.05pt;mso-wrap-distance-top:0pt;mso-wrap-distance-bottom:0pt;margin-top:7pt;mso-position-vertical-relative:text;margin-left:26.6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Source d’inspiration</w:t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Attitude de service</w:t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Passion d’aider les autres à apprendre, évoluer, se dépasser</w:t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Standards de qualité élevés</w:t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Honnêteté &amp; Intégrité</w:t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Focalisation</w:t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Sens de l’action</w:t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Qualités d’écoute</w:t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Dimension déontolog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2" w:name="__RefHeading___Toc78255797"/>
      <w:bookmarkEnd w:id="2"/>
      <w:r>
        <w:rPr/>
        <w:t xml:space="preserve">Process Motivation </w:t>
      </w:r>
      <w:r>
        <w:rPr>
          <w:b w:val="false"/>
          <w:bCs w:val="false"/>
          <w:i/>
          <w:iCs/>
          <w:sz w:val="28"/>
          <w:szCs w:val="28"/>
        </w:rPr>
        <w:t>(Modèle Haute Performance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  <w:lang w:val="en-US" w:eastAsia="en-US"/>
        </w:rPr>
        <mc:AlternateContent>
          <mc:Choice Requires="wpg">
            <w:drawing>
              <wp:inline distT="0" distB="0" distL="0" distR="0">
                <wp:extent cx="5942965" cy="6971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6971760"/>
                          <a:chOff x="0" y="0"/>
                          <a:chExt cx="5942880" cy="697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697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6280" y="5714280"/>
                            <a:ext cx="456480" cy="685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040" y="6400080"/>
                            <a:ext cx="2034000" cy="52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Organiser la motiv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Ecouter l’opportunit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00400" y="0"/>
                            <a:ext cx="912960" cy="76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548.95pt" coordorigin="0,0" coordsize="9359,10979">
                <v:rect id="shape_0" stroked="f" o:allowincell="f" style="position:absolute;left:0;top:0;width:9358;height:10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860,8999" to="5578,10077" stroked="t" o:allowincell="f" style="position:absolute;mso-position-horizontal-relative:char">
                  <v:stroke color="green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578;top:10079;width:3202;height:8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Organiser la motivatio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Ecouter l’opportunité</w:t>
                        </w:r>
                      </w:p>
                    </w:txbxContent>
                  </v:textbox>
                  <v:fill o:detectmouseclick="t" type="solid" color2="black"/>
                  <v:stroke color="green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40;top:0;width:1437;height:1197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haracter">
                  <wp:posOffset>186055</wp:posOffset>
                </wp:positionH>
                <wp:positionV relativeFrom="line">
                  <wp:posOffset>-163195</wp:posOffset>
                </wp:positionV>
                <wp:extent cx="6488430" cy="5474970"/>
                <wp:effectExtent l="76200" t="7620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4630" cy="555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48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Acceptation inconditionnelle</w:t>
                            </w:r>
                          </w:p>
                          <w:p>
                            <w:pPr>
                              <w:pStyle w:val="Normal"/>
                              <w:spacing w:before="120" w:after="48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Responsabilisation</w:t>
                            </w:r>
                          </w:p>
                          <w:p>
                            <w:pPr>
                              <w:pStyle w:val="Normal"/>
                              <w:spacing w:before="120" w:after="48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Forte stimulation positive</w:t>
                            </w:r>
                          </w:p>
                          <w:p>
                            <w:pPr>
                              <w:pStyle w:val="Normal"/>
                              <w:spacing w:before="120" w:after="48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Objectif centré sur un idéal</w:t>
                            </w:r>
                          </w:p>
                          <w:p>
                            <w:pPr>
                              <w:pStyle w:val="Normal"/>
                              <w:spacing w:before="120" w:after="48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Haut niveau d’exigences</w:t>
                            </w:r>
                          </w:p>
                          <w:p>
                            <w:pPr>
                              <w:pStyle w:val="Normal"/>
                              <w:spacing w:before="120" w:after="48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Donner des Challenges</w:t>
                            </w:r>
                          </w:p>
                          <w:p>
                            <w:pPr>
                              <w:pStyle w:val="Normal"/>
                              <w:spacing w:before="120" w:after="48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Fixer des limites claires</w:t>
                            </w:r>
                          </w:p>
                          <w:p>
                            <w:pPr>
                              <w:pStyle w:val="Normal"/>
                              <w:spacing w:before="120" w:after="48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Assistance technique et affective</w:t>
                            </w:r>
                          </w:p>
                          <w:p>
                            <w:pPr>
                              <w:pStyle w:val="Normal"/>
                              <w:spacing w:before="120" w:after="48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Apprentissage constant</w:t>
                            </w:r>
                          </w:p>
                          <w:p>
                            <w:pPr>
                              <w:pStyle w:val="Normal"/>
                              <w:spacing w:before="120" w:after="48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Environnement positi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516.9pt;height:437.1pt;mso-wrap-distance-left:9.05pt;mso-wrap-distance-right:9.05pt;mso-wrap-distance-top:0pt;mso-wrap-distance-bottom:0pt;margin-top:-18.85pt;mso-position-vertical-relative:text;margin-left:8.6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spacing w:before="120" w:after="48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Acceptation inconditionnelle</w:t>
                      </w:r>
                    </w:p>
                    <w:p>
                      <w:pPr>
                        <w:pStyle w:val="Normal"/>
                        <w:spacing w:before="120" w:after="48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Responsabilisation</w:t>
                      </w:r>
                    </w:p>
                    <w:p>
                      <w:pPr>
                        <w:pStyle w:val="Normal"/>
                        <w:spacing w:before="120" w:after="48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Forte stimulation positive</w:t>
                      </w:r>
                    </w:p>
                    <w:p>
                      <w:pPr>
                        <w:pStyle w:val="Normal"/>
                        <w:spacing w:before="120" w:after="48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Objectif centré sur un idéal</w:t>
                      </w:r>
                    </w:p>
                    <w:p>
                      <w:pPr>
                        <w:pStyle w:val="Normal"/>
                        <w:spacing w:before="120" w:after="48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Haut niveau d’exigences</w:t>
                      </w:r>
                    </w:p>
                    <w:p>
                      <w:pPr>
                        <w:pStyle w:val="Normal"/>
                        <w:spacing w:before="120" w:after="48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Donner des Challenges</w:t>
                      </w:r>
                    </w:p>
                    <w:p>
                      <w:pPr>
                        <w:pStyle w:val="Normal"/>
                        <w:spacing w:before="120" w:after="48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Fixer des limites claires</w:t>
                      </w:r>
                    </w:p>
                    <w:p>
                      <w:pPr>
                        <w:pStyle w:val="Normal"/>
                        <w:spacing w:before="120" w:after="48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Assistance technique et affective</w:t>
                      </w:r>
                    </w:p>
                    <w:p>
                      <w:pPr>
                        <w:pStyle w:val="Normal"/>
                        <w:spacing w:before="120" w:after="48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Apprentissage constant</w:t>
                      </w:r>
                    </w:p>
                    <w:p>
                      <w:pPr>
                        <w:pStyle w:val="Normal"/>
                        <w:spacing w:before="120" w:after="48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Environnement posi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  <w:r>
        <w:br w:type="page"/>
      </w:r>
    </w:p>
    <w:p>
      <w:pPr>
        <w:pStyle w:val="Heading2"/>
        <w:rPr/>
      </w:pPr>
      <w:bookmarkStart w:id="3" w:name="__RefHeading___Toc78255798"/>
      <w:bookmarkEnd w:id="3"/>
      <w:r>
        <w:rPr/>
        <w:t>Domaines de vie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6500" cy="59436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5943600"/>
                          <a:chOff x="0" y="0"/>
                          <a:chExt cx="6286680" cy="59436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286680" cy="59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14480"/>
                            <a:ext cx="6285240" cy="582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285240" cy="582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142440" y="0"/>
                                <a:ext cx="3142440" cy="313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0" h="2520">
                                    <a:moveTo>
                                      <a:pt x="0" y="0"/>
                                    </a:moveTo>
                                    <a:lnTo>
                                      <a:pt x="0" y="2520"/>
                                    </a:lnTo>
                                    <a:lnTo>
                                      <a:pt x="2520" y="18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2440" y="2241360"/>
                                <a:ext cx="3142440" cy="358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0" h="2880">
                                    <a:moveTo>
                                      <a:pt x="0" y="720"/>
                                    </a:moveTo>
                                    <a:lnTo>
                                      <a:pt x="2520" y="0"/>
                                    </a:lnTo>
                                    <a:lnTo>
                                      <a:pt x="1620" y="2880"/>
                                    </a:lnTo>
                                    <a:lnTo>
                                      <a:pt x="0" y="7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2120" y="3138120"/>
                                <a:ext cx="4040640" cy="268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0" h="2160">
                                    <a:moveTo>
                                      <a:pt x="3240" y="2160"/>
                                    </a:moveTo>
                                    <a:lnTo>
                                      <a:pt x="0" y="2160"/>
                                    </a:lnTo>
                                    <a:lnTo>
                                      <a:pt x="162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41360"/>
                                <a:ext cx="3142440" cy="358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0" h="2880">
                                    <a:moveTo>
                                      <a:pt x="2520" y="720"/>
                                    </a:moveTo>
                                    <a:lnTo>
                                      <a:pt x="900" y="288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520" y="7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142440" cy="313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0" h="2520">
                                    <a:moveTo>
                                      <a:pt x="2520" y="2520"/>
                                    </a:moveTo>
                                    <a:lnTo>
                                      <a:pt x="0" y="1800"/>
                                    </a:lnTo>
                                    <a:lnTo>
                                      <a:pt x="2520" y="0"/>
                                    </a:lnTo>
                                    <a:lnTo>
                                      <a:pt x="2520" y="25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48200"/>
                              <a:ext cx="4488840" cy="5379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19960" y="2464920"/>
                                <a:ext cx="448200" cy="4478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88840" cy="5379120"/>
                              </a:xfrm>
                              <a:prstGeom prst="donut">
                                <a:avLst>
                                  <a:gd name="adj" fmla="val 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200" y="671760"/>
                                <a:ext cx="3591000" cy="4034160"/>
                              </a:xfrm>
                              <a:prstGeom prst="donut">
                                <a:avLst>
                                  <a:gd name="adj" fmla="val 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9800" y="1344240"/>
                                <a:ext cx="2468160" cy="2689200"/>
                              </a:xfrm>
                              <a:prstGeom prst="donut">
                                <a:avLst>
                                  <a:gd name="adj" fmla="val 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8720" y="1792440"/>
                                <a:ext cx="1571040" cy="1792440"/>
                              </a:xfrm>
                              <a:prstGeom prst="donut">
                                <a:avLst>
                                  <a:gd name="adj" fmla="val 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057400" y="3886200"/>
                            <a:ext cx="2286000" cy="1028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Dom Casual" w:hAnsi="Dom Casual" w:eastAsia="Dom Casual" w:cs="Dom Casual"/>
                                  <w:lang w:val="en-US" w:bidi="hi-IN"/>
                                </w:rPr>
                                <w:t>Personnel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ArchDownPour">
                            <a:avLst>
                              <a:gd name="adj1" fmla="val 1869037"/>
                              <a:gd name="adj2" fmla="val 60852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4351200">
                            <a:off x="1257120" y="3142800"/>
                            <a:ext cx="1828800" cy="1028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Dom Casual" w:hAnsi="Dom Casual" w:eastAsia="Dom Casual" w:cs="Dom Casual"/>
                                  <w:lang w:val="en-US" w:bidi="hi-IN"/>
                                </w:rPr>
                                <w:t>Professionnel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181485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9159800">
                            <a:off x="1600200" y="1788120"/>
                            <a:ext cx="1700640" cy="114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Dom Casual" w:hAnsi="Dom Casual" w:eastAsia="Dom Casual" w:cs="Dom Casual"/>
                                  <w:lang w:val="en-US" w:bidi="hi-IN"/>
                                </w:rPr>
                                <w:t>Social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ArchUpPour">
                            <a:avLst>
                              <a:gd name="adj1" fmla="val 13373242"/>
                              <a:gd name="adj2" fmla="val 45815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66600">
                            <a:off x="2857680" y="1714320"/>
                            <a:ext cx="1700640" cy="1217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Dom Casual" w:hAnsi="Dom Casual" w:eastAsia="Dom Casual" w:cs="Dom Casual"/>
                                  <w:lang w:val="en-US" w:bidi="hi-IN"/>
                                </w:rPr>
                                <w:t>Familial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ArchUpPour">
                            <a:avLst>
                              <a:gd name="adj1" fmla="val 12871306"/>
                              <a:gd name="adj2" fmla="val 7217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6190200">
                            <a:off x="3376080" y="3006360"/>
                            <a:ext cx="1700640" cy="1148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Dom Casual" w:hAnsi="Dom Casual" w:eastAsia="Dom Casual" w:cs="Dom Casual"/>
                                  <w:lang w:val="en-US" w:bidi="hi-IN"/>
                                </w:rPr>
                                <w:t>Coupl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ArchUpPour">
                            <a:avLst>
                              <a:gd name="adj1" fmla="val 12386249"/>
                              <a:gd name="adj2" fmla="val 5579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468pt" coordorigin="0,0" coordsize="9900,9360">
                <v:rect id="shape_0" stroked="f" o:allowincell="f" style="position:absolute;left:0;top:0;width:9899;height:9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180;width:9898;height:9178">
                  <v:group id="shape_0" style="position:absolute;left:0;top:180;width:9898;height:9178">
                    <v:shape id="shape_0" coordsize="2520,2520" path="m0,0l0,2520l2520,1800l0,0xe" fillcolor="purple" stroked="t" o:allowincell="f" style="position:absolute;left:4949;top:180;width:4948;height:4941;mso-wrap-style:none;v-text-anchor:middle;mso-position-horizontal-relative:char">
                      <v:fill o:detectmouseclick="t" type="solid" color2="#7fff7f"/>
                      <v:stroke color="black" weight="9360" joinstyle="round" endcap="flat"/>
                      <w10:wrap type="none"/>
                    </v:shape>
                    <v:shape id="shape_0" coordsize="2520,2880" path="m0,720l2520,0l1620,2880l0,720xe" fillcolor="#99ccff" stroked="t" o:allowincell="f" style="position:absolute;left:4949;top:3710;width:4948;height:5647;mso-wrap-style:none;v-text-anchor:middle;mso-position-horizontal-relative:char">
                      <v:fill o:detectmouseclick="t" type="solid" color2="#663300"/>
                      <v:stroke color="black" weight="9360" joinstyle="round" endcap="flat"/>
                      <w10:wrap type="none"/>
                    </v:shape>
                    <v:shape id="shape_0" coordsize="3240,2160" path="m3240,2160l0,2160l1620,0e" fillcolor="lime" stroked="t" o:allowincell="f" style="position:absolute;left:1767;top:5122;width:6362;height:4235;mso-wrap-style:none;v-text-anchor:middle;mso-position-horizontal-relative:char">
                      <v:fill o:detectmouseclick="t" type="solid" color2="fuchsia"/>
                      <v:stroke color="black" weight="9360" joinstyle="round" endcap="flat"/>
                      <w10:wrap type="none"/>
                    </v:shape>
                    <v:shape id="shape_0" coordsize="2520,2880" path="m2520,720l900,2880l0,0l2520,720xe" fillcolor="yellow" stroked="t" o:allowincell="f" style="position:absolute;left:0;top:3710;width:4948;height:5647;mso-wrap-style:none;v-text-anchor:middle;mso-position-horizontal-relative:char">
                      <v:fill o:detectmouseclick="t" type="solid" color2="blue"/>
                      <v:stroke color="black" weight="9360" joinstyle="round" endcap="flat"/>
                      <w10:wrap type="none"/>
                    </v:shape>
                    <v:shape id="shape_0" coordsize="2520,2520" path="m2520,2520l0,1800l2520,0l2520,2520xe" fillcolor="#ff6600" stroked="t" o:allowincell="f" style="position:absolute;left:0;top:180;width:4948;height:4941;mso-wrap-style:none;v-text-anchor:middle;mso-position-horizontal-relative:char">
                      <v:fill o:detectmouseclick="t" type="solid" color2="#0099ff"/>
                      <v:stroke color="black" weight="9360" joinstyle="round" endcap="flat"/>
                      <w10:wrap type="none"/>
                    </v:shape>
                  </v:group>
                  <v:group id="shape_0" style="position:absolute;left:1414;top:886;width:7069;height:8471"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white" stroked="t" o:allowincell="f" style="position:absolute;left:4595;top:4768;width:705;height:704;mso-wrap-style:none;v-text-anchor:middle;mso-position-horizontal-relative:char" type="_x0000_t12">
                      <v:fill o:detectmouseclick="t" type="solid" color2="black"/>
                      <v:stroke color="yellow" weight="19080" joinstyle="miter" endcap="flat"/>
                      <w10:wrap type="none"/>
                    </v:shape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white" stroked="t" o:allowincell="f" style="position:absolute;left:1414;top:886;width:7068;height:8470;mso-wrap-style:none;v-text-anchor:middle;mso-position-horizontal-relative:char" type="_x0000_t2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20;top:1944;width:5654;height:6352;mso-wrap-style:none;v-text-anchor:middle;mso-position-horizontal-relative:char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004;top:3003;width:3886;height:4234;mso-wrap-style:none;v-text-anchor:middle;mso-position-horizontal-relative:char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711;top:3709;width:2473;height:2822;mso-wrap-style:none;v-text-anchor:middle;mso-position-horizontal-relative:char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rect id="shape_0" fillcolor="white" stroked="t" o:allowincell="f" style="position:absolute;left:3240;top:6120;width:3599;height:161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5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Dom Casual" w:hAnsi="Dom Casual" w:eastAsia="Dom Casual" w:cs="Dom Casual"/>
                            <w:lang w:val="en-US" w:bidi="hi-IN"/>
                          </w:rPr>
                          <w:t>Personnel</w:t>
                        </w:r>
                      </w:p>
                    </w:txbxContent>
                  </v:textbox>
                  <v:path textpathok="t"/>
                  <v:textpath on="t" fitshape="t" string="Personnel" style="font-family:&quot;Dom Casual&quot;;font-size:28pt"/>
                  <v:fill o:detectmouseclick="t" type="solid" color2="black"/>
                  <v:stroke color="yellow" weight="9360" joinstyle="miter" endcap="flat"/>
                  <w10:wrap type="none"/>
                </v:rect>
                <v:rect id="shape_0" fillcolor="white" stroked="t" o:allowincell="f" style="position:absolute;left:1981;top:4949;width:2879;height:1619;mso-wrap-style:none;v-text-anchor:middle;rotation:72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5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Dom Casual" w:hAnsi="Dom Casual" w:eastAsia="Dom Casual" w:cs="Dom Casual"/>
                            <w:lang w:val="en-US" w:bidi="hi-IN"/>
                          </w:rPr>
                          <w:t>Professionnel</w:t>
                        </w:r>
                      </w:p>
                    </w:txbxContent>
                  </v:textbox>
                  <v:path textpathok="t"/>
                  <v:textpath on="t" fitshape="t" string="Professionnel" style="font-family:&quot;Dom Casual&quot;;font-size:28pt"/>
                  <v:fill o:detectmouseclick="t" type="solid" color2="black"/>
                  <v:stroke color="#ff6600" weight="9360" joinstyle="miter" endcap="flat"/>
                  <w10:wrap type="none"/>
                </v:rect>
                <v:rect id="shape_0" fillcolor="white" stroked="t" o:allowincell="f" style="position:absolute;left:2520;top:2816;width:2677;height:1799;mso-wrap-style:none;v-text-anchor:middle;rotation:319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5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Dom Casual" w:hAnsi="Dom Casual" w:eastAsia="Dom Casual" w:cs="Dom Casual"/>
                            <w:lang w:val="en-US" w:bidi="hi-IN"/>
                          </w:rPr>
                          <w:t>Social</w:t>
                        </w:r>
                      </w:p>
                    </w:txbxContent>
                  </v:textbox>
                  <v:path textpathok="t"/>
                  <v:textpath on="t" fitshape="t" string="Social" style="font-family:&quot;Dom Casual&quot;;font-size:28pt"/>
                  <v:fill o:detectmouseclick="t" type="solid" color2="black"/>
                  <v:stroke color="purple" weight="9360" joinstyle="miter" endcap="flat"/>
                  <w10:wrap type="none"/>
                </v:rect>
                <v:rect id="shape_0" fillcolor="white" stroked="t" o:allowincell="f" style="position:absolute;left:4500;top:2699;width:2677;height:1916;mso-wrap-style:none;v-text-anchor:middle;rotation:36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5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Dom Casual" w:hAnsi="Dom Casual" w:eastAsia="Dom Casual" w:cs="Dom Casual"/>
                            <w:lang w:val="en-US" w:bidi="hi-IN"/>
                          </w:rPr>
                          <w:t>Familial</w:t>
                        </w:r>
                      </w:p>
                    </w:txbxContent>
                  </v:textbox>
                  <v:path textpathok="t"/>
                  <v:textpath on="t" fitshape="t" string="Familial" style="font-family:&quot;Dom Casual&quot;;font-size:28pt"/>
                  <v:fill o:detectmouseclick="t" type="solid" color2="black"/>
                  <v:stroke color="#00ccff" weight="9360" joinstyle="miter" endcap="flat"/>
                  <w10:wrap type="none"/>
                </v:rect>
                <v:rect id="shape_0" fillcolor="white" stroked="t" o:allowincell="f" style="position:absolute;left:5318;top:4734;width:2677;height:1807;mso-wrap-style:none;v-text-anchor:middle;rotation:103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5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Dom Casual" w:hAnsi="Dom Casual" w:eastAsia="Dom Casual" w:cs="Dom Casual"/>
                            <w:lang w:val="en-US" w:bidi="hi-IN"/>
                          </w:rPr>
                          <w:t>Couple</w:t>
                        </w:r>
                      </w:p>
                    </w:txbxContent>
                  </v:textbox>
                  <v:path textpathok="t"/>
                  <v:textpath on="t" fitshape="t" string="Couple" style="font-family:&quot;Dom Casual&quot;;font-size:28pt"/>
                  <v:fill o:detectmouseclick="t" type="solid" color2="black"/>
                  <v:stroke color="lime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2"/>
        <w:rPr/>
      </w:pPr>
      <w:bookmarkStart w:id="4" w:name="__RefHeading___Toc78255799"/>
      <w:bookmarkEnd w:id="4"/>
      <w:r>
        <w:rPr/>
        <w:t>Piliers de v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488430" cy="2203450"/>
                <wp:effectExtent l="76200" t="76200" r="0" b="0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4630" cy="227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Intégrité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Besoins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Valeurs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Etre inconditionnellement positif et constructif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Poser des limites claires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Vérifier le réseau relationnel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Rendre le présent parfait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8000" strokeweight="0pt" style="position:absolute;rotation:-0;width:516.9pt;height:179.5pt;mso-wrap-distance-left:0pt;mso-wrap-distance-right:0pt;mso-wrap-distance-top:0pt;mso-wrap-distance-bottom:0pt;margin-top:-0.35pt;mso-position-vertical-relative:text;margin-left:-0.3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Intégrité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Besoins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Valeurs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Etre inconditionnellement positif et constructif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Poser des limites claires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Vérifier le réseau relationnel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Rendre le présent parfa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Heading2"/>
        <w:rPr/>
      </w:pPr>
      <w:bookmarkStart w:id="5" w:name="__RefHeading___Toc78255800"/>
      <w:bookmarkEnd w:id="5"/>
      <w:r>
        <w:rPr/>
        <w:t>Besoins</w:t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102235</wp:posOffset>
                </wp:positionV>
                <wp:extent cx="6172200" cy="4665345"/>
                <wp:effectExtent l="0" t="1397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4665240"/>
                          <a:chOff x="0" y="0"/>
                          <a:chExt cx="6172200" cy="46652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172200" cy="46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3314880" cy="2897640"/>
                          </a:xfrm>
                          <a:prstGeom prst="triangle">
                            <a:avLst>
                              <a:gd name="adj" fmla="val 5031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8236" dir="1859257" blurRad="0" rotWithShape="0">
                              <a:srgbClr val="91919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83920" y="2882880"/>
                            <a:ext cx="2285280" cy="171468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 rot="10800000">
                              <a:off x="1838880" y="1522080"/>
                              <a:ext cx="157320" cy="13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 rot="10800000">
                              <a:off x="262440" y="1522080"/>
                              <a:ext cx="157320" cy="13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 rot="10800000">
                              <a:off x="1997280" y="1388160"/>
                              <a:ext cx="157320" cy="13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 rot="10800000">
                              <a:off x="1838880" y="1388160"/>
                              <a:ext cx="157320" cy="13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 rot="10800000">
                              <a:off x="262440" y="1388160"/>
                              <a:ext cx="157320" cy="13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 rot="10800000">
                              <a:off x="104760" y="1388160"/>
                              <a:ext cx="157320" cy="13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 rot="10800000">
                              <a:off x="1997280" y="1254960"/>
                              <a:ext cx="157320" cy="13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 rot="10800000">
                              <a:off x="104760" y="1254960"/>
                              <a:ext cx="157320" cy="13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 rot="10800000">
                              <a:off x="1997280" y="1120680"/>
                              <a:ext cx="157320" cy="13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 rot="10800000">
                              <a:off x="104760" y="1120680"/>
                              <a:ext cx="157320" cy="13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rot="10800000">
                              <a:off x="1300680" y="720"/>
                              <a:ext cx="984960" cy="171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4" h="7587">
                                  <a:moveTo>
                                    <a:pt x="3764" y="7568"/>
                                  </a:moveTo>
                                  <a:lnTo>
                                    <a:pt x="1392" y="7587"/>
                                  </a:lnTo>
                                  <a:lnTo>
                                    <a:pt x="2360" y="5057"/>
                                  </a:lnTo>
                                  <a:lnTo>
                                    <a:pt x="2144" y="4648"/>
                                  </a:lnTo>
                                  <a:lnTo>
                                    <a:pt x="1922" y="4304"/>
                                  </a:lnTo>
                                  <a:lnTo>
                                    <a:pt x="1697" y="4015"/>
                                  </a:lnTo>
                                  <a:lnTo>
                                    <a:pt x="1475" y="3771"/>
                                  </a:lnTo>
                                  <a:lnTo>
                                    <a:pt x="1257" y="3559"/>
                                  </a:lnTo>
                                  <a:lnTo>
                                    <a:pt x="1046" y="3373"/>
                                  </a:lnTo>
                                  <a:lnTo>
                                    <a:pt x="847" y="3201"/>
                                  </a:lnTo>
                                  <a:lnTo>
                                    <a:pt x="664" y="3034"/>
                                  </a:lnTo>
                                  <a:lnTo>
                                    <a:pt x="499" y="2862"/>
                                  </a:lnTo>
                                  <a:lnTo>
                                    <a:pt x="356" y="2676"/>
                                  </a:lnTo>
                                  <a:lnTo>
                                    <a:pt x="238" y="2464"/>
                                  </a:lnTo>
                                  <a:lnTo>
                                    <a:pt x="147" y="2218"/>
                                  </a:lnTo>
                                  <a:lnTo>
                                    <a:pt x="146" y="2117"/>
                                  </a:lnTo>
                                  <a:lnTo>
                                    <a:pt x="110" y="2071"/>
                                  </a:lnTo>
                                  <a:lnTo>
                                    <a:pt x="77" y="2025"/>
                                  </a:lnTo>
                                  <a:lnTo>
                                    <a:pt x="52" y="1984"/>
                                  </a:lnTo>
                                  <a:lnTo>
                                    <a:pt x="30" y="1944"/>
                                  </a:lnTo>
                                  <a:lnTo>
                                    <a:pt x="15" y="1904"/>
                                  </a:lnTo>
                                  <a:lnTo>
                                    <a:pt x="5" y="1866"/>
                                  </a:lnTo>
                                  <a:lnTo>
                                    <a:pt x="0" y="1830"/>
                                  </a:lnTo>
                                  <a:lnTo>
                                    <a:pt x="0" y="1792"/>
                                  </a:lnTo>
                                  <a:lnTo>
                                    <a:pt x="6" y="1754"/>
                                  </a:lnTo>
                                  <a:lnTo>
                                    <a:pt x="17" y="1715"/>
                                  </a:lnTo>
                                  <a:lnTo>
                                    <a:pt x="34" y="1674"/>
                                  </a:lnTo>
                                  <a:lnTo>
                                    <a:pt x="56" y="1630"/>
                                  </a:lnTo>
                                  <a:lnTo>
                                    <a:pt x="67" y="1630"/>
                                  </a:lnTo>
                                  <a:lnTo>
                                    <a:pt x="77" y="1630"/>
                                  </a:lnTo>
                                  <a:lnTo>
                                    <a:pt x="89" y="1629"/>
                                  </a:lnTo>
                                  <a:lnTo>
                                    <a:pt x="103" y="1629"/>
                                  </a:lnTo>
                                  <a:lnTo>
                                    <a:pt x="116" y="1630"/>
                                  </a:lnTo>
                                  <a:lnTo>
                                    <a:pt x="129" y="1630"/>
                                  </a:lnTo>
                                  <a:lnTo>
                                    <a:pt x="144" y="1633"/>
                                  </a:lnTo>
                                  <a:lnTo>
                                    <a:pt x="159" y="1636"/>
                                  </a:lnTo>
                                  <a:lnTo>
                                    <a:pt x="175" y="1642"/>
                                  </a:lnTo>
                                  <a:lnTo>
                                    <a:pt x="191" y="1649"/>
                                  </a:lnTo>
                                  <a:lnTo>
                                    <a:pt x="207" y="1659"/>
                                  </a:lnTo>
                                  <a:lnTo>
                                    <a:pt x="224" y="1670"/>
                                  </a:lnTo>
                                  <a:lnTo>
                                    <a:pt x="236" y="1685"/>
                                  </a:lnTo>
                                  <a:lnTo>
                                    <a:pt x="248" y="1702"/>
                                  </a:lnTo>
                                  <a:lnTo>
                                    <a:pt x="262" y="1717"/>
                                  </a:lnTo>
                                  <a:lnTo>
                                    <a:pt x="277" y="1735"/>
                                  </a:lnTo>
                                  <a:lnTo>
                                    <a:pt x="292" y="1751"/>
                                  </a:lnTo>
                                  <a:lnTo>
                                    <a:pt x="307" y="1768"/>
                                  </a:lnTo>
                                  <a:lnTo>
                                    <a:pt x="324" y="1785"/>
                                  </a:lnTo>
                                  <a:lnTo>
                                    <a:pt x="339" y="1800"/>
                                  </a:lnTo>
                                  <a:lnTo>
                                    <a:pt x="354" y="1814"/>
                                  </a:lnTo>
                                  <a:lnTo>
                                    <a:pt x="368" y="1828"/>
                                  </a:lnTo>
                                  <a:lnTo>
                                    <a:pt x="380" y="1840"/>
                                  </a:lnTo>
                                  <a:lnTo>
                                    <a:pt x="391" y="1850"/>
                                  </a:lnTo>
                                  <a:lnTo>
                                    <a:pt x="385" y="1800"/>
                                  </a:lnTo>
                                  <a:lnTo>
                                    <a:pt x="366" y="1756"/>
                                  </a:lnTo>
                                  <a:lnTo>
                                    <a:pt x="341" y="1716"/>
                                  </a:lnTo>
                                  <a:lnTo>
                                    <a:pt x="310" y="1678"/>
                                  </a:lnTo>
                                  <a:lnTo>
                                    <a:pt x="276" y="1641"/>
                                  </a:lnTo>
                                  <a:lnTo>
                                    <a:pt x="242" y="1602"/>
                                  </a:lnTo>
                                  <a:lnTo>
                                    <a:pt x="212" y="1562"/>
                                  </a:lnTo>
                                  <a:lnTo>
                                    <a:pt x="187" y="1516"/>
                                  </a:lnTo>
                                  <a:lnTo>
                                    <a:pt x="171" y="1465"/>
                                  </a:lnTo>
                                  <a:lnTo>
                                    <a:pt x="168" y="1407"/>
                                  </a:lnTo>
                                  <a:lnTo>
                                    <a:pt x="177" y="1340"/>
                                  </a:lnTo>
                                  <a:lnTo>
                                    <a:pt x="205" y="1260"/>
                                  </a:lnTo>
                                  <a:lnTo>
                                    <a:pt x="244" y="1229"/>
                                  </a:lnTo>
                                  <a:lnTo>
                                    <a:pt x="283" y="1213"/>
                                  </a:lnTo>
                                  <a:lnTo>
                                    <a:pt x="325" y="1209"/>
                                  </a:lnTo>
                                  <a:lnTo>
                                    <a:pt x="368" y="1219"/>
                                  </a:lnTo>
                                  <a:lnTo>
                                    <a:pt x="412" y="1240"/>
                                  </a:lnTo>
                                  <a:lnTo>
                                    <a:pt x="456" y="1270"/>
                                  </a:lnTo>
                                  <a:lnTo>
                                    <a:pt x="498" y="1308"/>
                                  </a:lnTo>
                                  <a:lnTo>
                                    <a:pt x="540" y="1353"/>
                                  </a:lnTo>
                                  <a:lnTo>
                                    <a:pt x="581" y="1403"/>
                                  </a:lnTo>
                                  <a:lnTo>
                                    <a:pt x="618" y="1457"/>
                                  </a:lnTo>
                                  <a:lnTo>
                                    <a:pt x="653" y="1514"/>
                                  </a:lnTo>
                                  <a:lnTo>
                                    <a:pt x="684" y="1572"/>
                                  </a:lnTo>
                                  <a:lnTo>
                                    <a:pt x="574" y="1327"/>
                                  </a:lnTo>
                                  <a:lnTo>
                                    <a:pt x="527" y="1297"/>
                                  </a:lnTo>
                                  <a:lnTo>
                                    <a:pt x="486" y="1263"/>
                                  </a:lnTo>
                                  <a:lnTo>
                                    <a:pt x="448" y="1226"/>
                                  </a:lnTo>
                                  <a:lnTo>
                                    <a:pt x="417" y="1187"/>
                                  </a:lnTo>
                                  <a:lnTo>
                                    <a:pt x="392" y="1145"/>
                                  </a:lnTo>
                                  <a:lnTo>
                                    <a:pt x="372" y="1101"/>
                                  </a:lnTo>
                                  <a:lnTo>
                                    <a:pt x="360" y="1056"/>
                                  </a:lnTo>
                                  <a:lnTo>
                                    <a:pt x="354" y="1009"/>
                                  </a:lnTo>
                                  <a:lnTo>
                                    <a:pt x="356" y="961"/>
                                  </a:lnTo>
                                  <a:lnTo>
                                    <a:pt x="364" y="913"/>
                                  </a:lnTo>
                                  <a:lnTo>
                                    <a:pt x="380" y="863"/>
                                  </a:lnTo>
                                  <a:lnTo>
                                    <a:pt x="403" y="813"/>
                                  </a:lnTo>
                                  <a:lnTo>
                                    <a:pt x="450" y="756"/>
                                  </a:lnTo>
                                  <a:lnTo>
                                    <a:pt x="501" y="730"/>
                                  </a:lnTo>
                                  <a:lnTo>
                                    <a:pt x="559" y="731"/>
                                  </a:lnTo>
                                  <a:lnTo>
                                    <a:pt x="618" y="757"/>
                                  </a:lnTo>
                                  <a:lnTo>
                                    <a:pt x="680" y="802"/>
                                  </a:lnTo>
                                  <a:lnTo>
                                    <a:pt x="740" y="862"/>
                                  </a:lnTo>
                                  <a:lnTo>
                                    <a:pt x="800" y="933"/>
                                  </a:lnTo>
                                  <a:lnTo>
                                    <a:pt x="855" y="1012"/>
                                  </a:lnTo>
                                  <a:lnTo>
                                    <a:pt x="906" y="1093"/>
                                  </a:lnTo>
                                  <a:lnTo>
                                    <a:pt x="951" y="1174"/>
                                  </a:lnTo>
                                  <a:lnTo>
                                    <a:pt x="987" y="1248"/>
                                  </a:lnTo>
                                  <a:lnTo>
                                    <a:pt x="1012" y="1314"/>
                                  </a:lnTo>
                                  <a:lnTo>
                                    <a:pt x="999" y="1213"/>
                                  </a:lnTo>
                                  <a:lnTo>
                                    <a:pt x="968" y="1121"/>
                                  </a:lnTo>
                                  <a:lnTo>
                                    <a:pt x="923" y="1040"/>
                                  </a:lnTo>
                                  <a:lnTo>
                                    <a:pt x="869" y="965"/>
                                  </a:lnTo>
                                  <a:lnTo>
                                    <a:pt x="809" y="896"/>
                                  </a:lnTo>
                                  <a:lnTo>
                                    <a:pt x="747" y="832"/>
                                  </a:lnTo>
                                  <a:lnTo>
                                    <a:pt x="689" y="770"/>
                                  </a:lnTo>
                                  <a:lnTo>
                                    <a:pt x="637" y="709"/>
                                  </a:lnTo>
                                  <a:lnTo>
                                    <a:pt x="597" y="647"/>
                                  </a:lnTo>
                                  <a:lnTo>
                                    <a:pt x="570" y="582"/>
                                  </a:lnTo>
                                  <a:lnTo>
                                    <a:pt x="564" y="512"/>
                                  </a:lnTo>
                                  <a:lnTo>
                                    <a:pt x="580" y="436"/>
                                  </a:lnTo>
                                  <a:lnTo>
                                    <a:pt x="599" y="419"/>
                                  </a:lnTo>
                                  <a:lnTo>
                                    <a:pt x="619" y="401"/>
                                  </a:lnTo>
                                  <a:lnTo>
                                    <a:pt x="641" y="384"/>
                                  </a:lnTo>
                                  <a:lnTo>
                                    <a:pt x="664" y="366"/>
                                  </a:lnTo>
                                  <a:lnTo>
                                    <a:pt x="689" y="351"/>
                                  </a:lnTo>
                                  <a:lnTo>
                                    <a:pt x="716" y="338"/>
                                  </a:lnTo>
                                  <a:lnTo>
                                    <a:pt x="743" y="330"/>
                                  </a:lnTo>
                                  <a:lnTo>
                                    <a:pt x="775" y="325"/>
                                  </a:lnTo>
                                  <a:lnTo>
                                    <a:pt x="806" y="327"/>
                                  </a:lnTo>
                                  <a:lnTo>
                                    <a:pt x="841" y="334"/>
                                  </a:lnTo>
                                  <a:lnTo>
                                    <a:pt x="877" y="349"/>
                                  </a:lnTo>
                                  <a:lnTo>
                                    <a:pt x="915" y="372"/>
                                  </a:lnTo>
                                  <a:lnTo>
                                    <a:pt x="941" y="407"/>
                                  </a:lnTo>
                                  <a:lnTo>
                                    <a:pt x="977" y="453"/>
                                  </a:lnTo>
                                  <a:lnTo>
                                    <a:pt x="1022" y="508"/>
                                  </a:lnTo>
                                  <a:lnTo>
                                    <a:pt x="1072" y="570"/>
                                  </a:lnTo>
                                  <a:lnTo>
                                    <a:pt x="1127" y="636"/>
                                  </a:lnTo>
                                  <a:lnTo>
                                    <a:pt x="1181" y="704"/>
                                  </a:lnTo>
                                  <a:lnTo>
                                    <a:pt x="1233" y="773"/>
                                  </a:lnTo>
                                  <a:lnTo>
                                    <a:pt x="1282" y="840"/>
                                  </a:lnTo>
                                  <a:lnTo>
                                    <a:pt x="1324" y="903"/>
                                  </a:lnTo>
                                  <a:lnTo>
                                    <a:pt x="1357" y="960"/>
                                  </a:lnTo>
                                  <a:lnTo>
                                    <a:pt x="1378" y="1010"/>
                                  </a:lnTo>
                                  <a:lnTo>
                                    <a:pt x="1385" y="1049"/>
                                  </a:lnTo>
                                  <a:lnTo>
                                    <a:pt x="1376" y="981"/>
                                  </a:lnTo>
                                  <a:lnTo>
                                    <a:pt x="1348" y="911"/>
                                  </a:lnTo>
                                  <a:lnTo>
                                    <a:pt x="1307" y="841"/>
                                  </a:lnTo>
                                  <a:lnTo>
                                    <a:pt x="1255" y="771"/>
                                  </a:lnTo>
                                  <a:lnTo>
                                    <a:pt x="1196" y="700"/>
                                  </a:lnTo>
                                  <a:lnTo>
                                    <a:pt x="1135" y="629"/>
                                  </a:lnTo>
                                  <a:lnTo>
                                    <a:pt x="1075" y="559"/>
                                  </a:lnTo>
                                  <a:lnTo>
                                    <a:pt x="1019" y="488"/>
                                  </a:lnTo>
                                  <a:lnTo>
                                    <a:pt x="972" y="418"/>
                                  </a:lnTo>
                                  <a:lnTo>
                                    <a:pt x="936" y="349"/>
                                  </a:lnTo>
                                  <a:lnTo>
                                    <a:pt x="917" y="280"/>
                                  </a:lnTo>
                                  <a:lnTo>
                                    <a:pt x="916" y="213"/>
                                  </a:lnTo>
                                  <a:lnTo>
                                    <a:pt x="924" y="183"/>
                                  </a:lnTo>
                                  <a:lnTo>
                                    <a:pt x="935" y="156"/>
                                  </a:lnTo>
                                  <a:lnTo>
                                    <a:pt x="949" y="133"/>
                                  </a:lnTo>
                                  <a:lnTo>
                                    <a:pt x="966" y="112"/>
                                  </a:lnTo>
                                  <a:lnTo>
                                    <a:pt x="986" y="95"/>
                                  </a:lnTo>
                                  <a:lnTo>
                                    <a:pt x="1007" y="80"/>
                                  </a:lnTo>
                                  <a:lnTo>
                                    <a:pt x="1030" y="67"/>
                                  </a:lnTo>
                                  <a:lnTo>
                                    <a:pt x="1052" y="56"/>
                                  </a:lnTo>
                                  <a:lnTo>
                                    <a:pt x="1075" y="45"/>
                                  </a:lnTo>
                                  <a:lnTo>
                                    <a:pt x="1098" y="37"/>
                                  </a:lnTo>
                                  <a:lnTo>
                                    <a:pt x="1118" y="30"/>
                                  </a:lnTo>
                                  <a:lnTo>
                                    <a:pt x="1137" y="23"/>
                                  </a:lnTo>
                                  <a:lnTo>
                                    <a:pt x="1186" y="9"/>
                                  </a:lnTo>
                                  <a:lnTo>
                                    <a:pt x="1237" y="0"/>
                                  </a:lnTo>
                                  <a:lnTo>
                                    <a:pt x="1292" y="0"/>
                                  </a:lnTo>
                                  <a:lnTo>
                                    <a:pt x="1348" y="7"/>
                                  </a:lnTo>
                                  <a:lnTo>
                                    <a:pt x="1406" y="19"/>
                                  </a:lnTo>
                                  <a:lnTo>
                                    <a:pt x="1463" y="38"/>
                                  </a:lnTo>
                                  <a:lnTo>
                                    <a:pt x="1517" y="61"/>
                                  </a:lnTo>
                                  <a:lnTo>
                                    <a:pt x="1569" y="88"/>
                                  </a:lnTo>
                                  <a:lnTo>
                                    <a:pt x="1616" y="119"/>
                                  </a:lnTo>
                                  <a:lnTo>
                                    <a:pt x="1658" y="153"/>
                                  </a:lnTo>
                                  <a:lnTo>
                                    <a:pt x="1693" y="189"/>
                                  </a:lnTo>
                                  <a:lnTo>
                                    <a:pt x="1718" y="227"/>
                                  </a:lnTo>
                                  <a:lnTo>
                                    <a:pt x="1741" y="264"/>
                                  </a:lnTo>
                                  <a:lnTo>
                                    <a:pt x="1763" y="310"/>
                                  </a:lnTo>
                                  <a:lnTo>
                                    <a:pt x="1785" y="366"/>
                                  </a:lnTo>
                                  <a:lnTo>
                                    <a:pt x="1808" y="429"/>
                                  </a:lnTo>
                                  <a:lnTo>
                                    <a:pt x="1832" y="497"/>
                                  </a:lnTo>
                                  <a:lnTo>
                                    <a:pt x="1856" y="570"/>
                                  </a:lnTo>
                                  <a:lnTo>
                                    <a:pt x="1884" y="646"/>
                                  </a:lnTo>
                                  <a:lnTo>
                                    <a:pt x="1912" y="722"/>
                                  </a:lnTo>
                                  <a:lnTo>
                                    <a:pt x="1943" y="798"/>
                                  </a:lnTo>
                                  <a:lnTo>
                                    <a:pt x="1976" y="871"/>
                                  </a:lnTo>
                                  <a:lnTo>
                                    <a:pt x="2012" y="941"/>
                                  </a:lnTo>
                                  <a:lnTo>
                                    <a:pt x="2049" y="1004"/>
                                  </a:lnTo>
                                  <a:lnTo>
                                    <a:pt x="2061" y="1022"/>
                                  </a:lnTo>
                                  <a:lnTo>
                                    <a:pt x="2078" y="1043"/>
                                  </a:lnTo>
                                  <a:lnTo>
                                    <a:pt x="2099" y="1070"/>
                                  </a:lnTo>
                                  <a:lnTo>
                                    <a:pt x="2121" y="1101"/>
                                  </a:lnTo>
                                  <a:lnTo>
                                    <a:pt x="2146" y="1136"/>
                                  </a:lnTo>
                                  <a:lnTo>
                                    <a:pt x="2171" y="1171"/>
                                  </a:lnTo>
                                  <a:lnTo>
                                    <a:pt x="2196" y="1208"/>
                                  </a:lnTo>
                                  <a:lnTo>
                                    <a:pt x="2220" y="1246"/>
                                  </a:lnTo>
                                  <a:lnTo>
                                    <a:pt x="2242" y="1282"/>
                                  </a:lnTo>
                                  <a:lnTo>
                                    <a:pt x="2260" y="1317"/>
                                  </a:lnTo>
                                  <a:lnTo>
                                    <a:pt x="2273" y="1349"/>
                                  </a:lnTo>
                                  <a:lnTo>
                                    <a:pt x="2282" y="1378"/>
                                  </a:lnTo>
                                  <a:lnTo>
                                    <a:pt x="2442" y="1869"/>
                                  </a:lnTo>
                                  <a:lnTo>
                                    <a:pt x="2604" y="2301"/>
                                  </a:lnTo>
                                  <a:lnTo>
                                    <a:pt x="2765" y="2679"/>
                                  </a:lnTo>
                                  <a:lnTo>
                                    <a:pt x="2921" y="3011"/>
                                  </a:lnTo>
                                  <a:lnTo>
                                    <a:pt x="3071" y="3304"/>
                                  </a:lnTo>
                                  <a:lnTo>
                                    <a:pt x="3207" y="3564"/>
                                  </a:lnTo>
                                  <a:lnTo>
                                    <a:pt x="3330" y="3798"/>
                                  </a:lnTo>
                                  <a:lnTo>
                                    <a:pt x="3432" y="4010"/>
                                  </a:lnTo>
                                  <a:lnTo>
                                    <a:pt x="3513" y="4208"/>
                                  </a:lnTo>
                                  <a:lnTo>
                                    <a:pt x="3568" y="4399"/>
                                  </a:lnTo>
                                  <a:lnTo>
                                    <a:pt x="3593" y="4588"/>
                                  </a:lnTo>
                                  <a:lnTo>
                                    <a:pt x="3586" y="4784"/>
                                  </a:lnTo>
                                  <a:lnTo>
                                    <a:pt x="3619" y="4809"/>
                                  </a:lnTo>
                                  <a:lnTo>
                                    <a:pt x="3646" y="4836"/>
                                  </a:lnTo>
                                  <a:lnTo>
                                    <a:pt x="3669" y="4866"/>
                                  </a:lnTo>
                                  <a:lnTo>
                                    <a:pt x="3686" y="4898"/>
                                  </a:lnTo>
                                  <a:lnTo>
                                    <a:pt x="3696" y="4930"/>
                                  </a:lnTo>
                                  <a:lnTo>
                                    <a:pt x="3698" y="4964"/>
                                  </a:lnTo>
                                  <a:lnTo>
                                    <a:pt x="3693" y="4998"/>
                                  </a:lnTo>
                                  <a:lnTo>
                                    <a:pt x="3679" y="5033"/>
                                  </a:lnTo>
                                  <a:lnTo>
                                    <a:pt x="3656" y="5068"/>
                                  </a:lnTo>
                                  <a:lnTo>
                                    <a:pt x="3625" y="5103"/>
                                  </a:lnTo>
                                  <a:lnTo>
                                    <a:pt x="3581" y="5138"/>
                                  </a:lnTo>
                                  <a:lnTo>
                                    <a:pt x="3527" y="5173"/>
                                  </a:lnTo>
                                  <a:lnTo>
                                    <a:pt x="3764" y="7568"/>
                                  </a:lnTo>
                                  <a:lnTo>
                                    <a:pt x="3764" y="7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300680" y="720"/>
                              <a:ext cx="984960" cy="171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4" h="7587">
                                  <a:moveTo>
                                    <a:pt x="3764" y="7568"/>
                                  </a:moveTo>
                                  <a:lnTo>
                                    <a:pt x="1392" y="7587"/>
                                  </a:lnTo>
                                  <a:lnTo>
                                    <a:pt x="2360" y="5057"/>
                                  </a:lnTo>
                                  <a:lnTo>
                                    <a:pt x="2144" y="4648"/>
                                  </a:lnTo>
                                  <a:lnTo>
                                    <a:pt x="1922" y="4304"/>
                                  </a:lnTo>
                                  <a:lnTo>
                                    <a:pt x="1697" y="4015"/>
                                  </a:lnTo>
                                  <a:lnTo>
                                    <a:pt x="1475" y="3771"/>
                                  </a:lnTo>
                                  <a:lnTo>
                                    <a:pt x="1257" y="3559"/>
                                  </a:lnTo>
                                  <a:lnTo>
                                    <a:pt x="1046" y="3373"/>
                                  </a:lnTo>
                                  <a:lnTo>
                                    <a:pt x="847" y="3201"/>
                                  </a:lnTo>
                                  <a:lnTo>
                                    <a:pt x="664" y="3034"/>
                                  </a:lnTo>
                                  <a:lnTo>
                                    <a:pt x="499" y="2862"/>
                                  </a:lnTo>
                                  <a:lnTo>
                                    <a:pt x="356" y="2676"/>
                                  </a:lnTo>
                                  <a:lnTo>
                                    <a:pt x="238" y="2464"/>
                                  </a:lnTo>
                                  <a:lnTo>
                                    <a:pt x="147" y="2218"/>
                                  </a:lnTo>
                                  <a:lnTo>
                                    <a:pt x="146" y="2117"/>
                                  </a:lnTo>
                                  <a:lnTo>
                                    <a:pt x="110" y="2071"/>
                                  </a:lnTo>
                                  <a:lnTo>
                                    <a:pt x="77" y="2025"/>
                                  </a:lnTo>
                                  <a:lnTo>
                                    <a:pt x="52" y="1984"/>
                                  </a:lnTo>
                                  <a:lnTo>
                                    <a:pt x="30" y="1944"/>
                                  </a:lnTo>
                                  <a:lnTo>
                                    <a:pt x="15" y="1904"/>
                                  </a:lnTo>
                                  <a:lnTo>
                                    <a:pt x="5" y="1866"/>
                                  </a:lnTo>
                                  <a:lnTo>
                                    <a:pt x="0" y="1830"/>
                                  </a:lnTo>
                                  <a:lnTo>
                                    <a:pt x="0" y="1792"/>
                                  </a:lnTo>
                                  <a:lnTo>
                                    <a:pt x="6" y="1754"/>
                                  </a:lnTo>
                                  <a:lnTo>
                                    <a:pt x="17" y="1715"/>
                                  </a:lnTo>
                                  <a:lnTo>
                                    <a:pt x="34" y="1674"/>
                                  </a:lnTo>
                                  <a:lnTo>
                                    <a:pt x="56" y="1630"/>
                                  </a:lnTo>
                                  <a:lnTo>
                                    <a:pt x="67" y="1630"/>
                                  </a:lnTo>
                                  <a:lnTo>
                                    <a:pt x="77" y="1630"/>
                                  </a:lnTo>
                                  <a:lnTo>
                                    <a:pt x="89" y="1629"/>
                                  </a:lnTo>
                                  <a:lnTo>
                                    <a:pt x="103" y="1629"/>
                                  </a:lnTo>
                                  <a:lnTo>
                                    <a:pt x="116" y="1630"/>
                                  </a:lnTo>
                                  <a:lnTo>
                                    <a:pt x="129" y="1630"/>
                                  </a:lnTo>
                                  <a:lnTo>
                                    <a:pt x="144" y="1633"/>
                                  </a:lnTo>
                                  <a:lnTo>
                                    <a:pt x="159" y="1636"/>
                                  </a:lnTo>
                                  <a:lnTo>
                                    <a:pt x="175" y="1642"/>
                                  </a:lnTo>
                                  <a:lnTo>
                                    <a:pt x="191" y="1649"/>
                                  </a:lnTo>
                                  <a:lnTo>
                                    <a:pt x="207" y="1659"/>
                                  </a:lnTo>
                                  <a:lnTo>
                                    <a:pt x="224" y="1670"/>
                                  </a:lnTo>
                                  <a:lnTo>
                                    <a:pt x="236" y="1685"/>
                                  </a:lnTo>
                                  <a:lnTo>
                                    <a:pt x="248" y="1702"/>
                                  </a:lnTo>
                                  <a:lnTo>
                                    <a:pt x="262" y="1717"/>
                                  </a:lnTo>
                                  <a:lnTo>
                                    <a:pt x="277" y="1735"/>
                                  </a:lnTo>
                                  <a:lnTo>
                                    <a:pt x="292" y="1751"/>
                                  </a:lnTo>
                                  <a:lnTo>
                                    <a:pt x="307" y="1768"/>
                                  </a:lnTo>
                                  <a:lnTo>
                                    <a:pt x="324" y="1785"/>
                                  </a:lnTo>
                                  <a:lnTo>
                                    <a:pt x="339" y="1800"/>
                                  </a:lnTo>
                                  <a:lnTo>
                                    <a:pt x="354" y="1814"/>
                                  </a:lnTo>
                                  <a:lnTo>
                                    <a:pt x="368" y="1828"/>
                                  </a:lnTo>
                                  <a:lnTo>
                                    <a:pt x="380" y="1840"/>
                                  </a:lnTo>
                                  <a:lnTo>
                                    <a:pt x="391" y="1850"/>
                                  </a:lnTo>
                                  <a:lnTo>
                                    <a:pt x="385" y="1800"/>
                                  </a:lnTo>
                                  <a:lnTo>
                                    <a:pt x="366" y="1756"/>
                                  </a:lnTo>
                                  <a:lnTo>
                                    <a:pt x="341" y="1716"/>
                                  </a:lnTo>
                                  <a:lnTo>
                                    <a:pt x="310" y="1678"/>
                                  </a:lnTo>
                                  <a:lnTo>
                                    <a:pt x="276" y="1641"/>
                                  </a:lnTo>
                                  <a:lnTo>
                                    <a:pt x="242" y="1602"/>
                                  </a:lnTo>
                                  <a:lnTo>
                                    <a:pt x="212" y="1562"/>
                                  </a:lnTo>
                                  <a:lnTo>
                                    <a:pt x="187" y="1516"/>
                                  </a:lnTo>
                                  <a:lnTo>
                                    <a:pt x="171" y="1465"/>
                                  </a:lnTo>
                                  <a:lnTo>
                                    <a:pt x="168" y="1407"/>
                                  </a:lnTo>
                                  <a:lnTo>
                                    <a:pt x="177" y="1340"/>
                                  </a:lnTo>
                                  <a:lnTo>
                                    <a:pt x="205" y="1260"/>
                                  </a:lnTo>
                                  <a:lnTo>
                                    <a:pt x="244" y="1229"/>
                                  </a:lnTo>
                                  <a:lnTo>
                                    <a:pt x="283" y="1213"/>
                                  </a:lnTo>
                                  <a:lnTo>
                                    <a:pt x="325" y="1209"/>
                                  </a:lnTo>
                                  <a:lnTo>
                                    <a:pt x="368" y="1219"/>
                                  </a:lnTo>
                                  <a:lnTo>
                                    <a:pt x="412" y="1240"/>
                                  </a:lnTo>
                                  <a:lnTo>
                                    <a:pt x="456" y="1270"/>
                                  </a:lnTo>
                                  <a:lnTo>
                                    <a:pt x="498" y="1308"/>
                                  </a:lnTo>
                                  <a:lnTo>
                                    <a:pt x="540" y="1353"/>
                                  </a:lnTo>
                                  <a:lnTo>
                                    <a:pt x="581" y="1403"/>
                                  </a:lnTo>
                                  <a:lnTo>
                                    <a:pt x="618" y="1457"/>
                                  </a:lnTo>
                                  <a:lnTo>
                                    <a:pt x="653" y="1514"/>
                                  </a:lnTo>
                                  <a:lnTo>
                                    <a:pt x="684" y="1572"/>
                                  </a:lnTo>
                                  <a:lnTo>
                                    <a:pt x="574" y="1327"/>
                                  </a:lnTo>
                                  <a:lnTo>
                                    <a:pt x="527" y="1297"/>
                                  </a:lnTo>
                                  <a:lnTo>
                                    <a:pt x="486" y="1263"/>
                                  </a:lnTo>
                                  <a:lnTo>
                                    <a:pt x="448" y="1226"/>
                                  </a:lnTo>
                                  <a:lnTo>
                                    <a:pt x="417" y="1187"/>
                                  </a:lnTo>
                                  <a:lnTo>
                                    <a:pt x="392" y="1145"/>
                                  </a:lnTo>
                                  <a:lnTo>
                                    <a:pt x="372" y="1101"/>
                                  </a:lnTo>
                                  <a:lnTo>
                                    <a:pt x="360" y="1056"/>
                                  </a:lnTo>
                                  <a:lnTo>
                                    <a:pt x="354" y="1009"/>
                                  </a:lnTo>
                                  <a:lnTo>
                                    <a:pt x="356" y="961"/>
                                  </a:lnTo>
                                  <a:lnTo>
                                    <a:pt x="364" y="913"/>
                                  </a:lnTo>
                                  <a:lnTo>
                                    <a:pt x="380" y="863"/>
                                  </a:lnTo>
                                  <a:lnTo>
                                    <a:pt x="403" y="813"/>
                                  </a:lnTo>
                                  <a:lnTo>
                                    <a:pt x="450" y="756"/>
                                  </a:lnTo>
                                  <a:lnTo>
                                    <a:pt x="501" y="730"/>
                                  </a:lnTo>
                                  <a:lnTo>
                                    <a:pt x="559" y="731"/>
                                  </a:lnTo>
                                  <a:lnTo>
                                    <a:pt x="618" y="757"/>
                                  </a:lnTo>
                                  <a:lnTo>
                                    <a:pt x="680" y="802"/>
                                  </a:lnTo>
                                  <a:lnTo>
                                    <a:pt x="740" y="862"/>
                                  </a:lnTo>
                                  <a:lnTo>
                                    <a:pt x="800" y="933"/>
                                  </a:lnTo>
                                  <a:lnTo>
                                    <a:pt x="855" y="1012"/>
                                  </a:lnTo>
                                  <a:lnTo>
                                    <a:pt x="906" y="1093"/>
                                  </a:lnTo>
                                  <a:lnTo>
                                    <a:pt x="951" y="1174"/>
                                  </a:lnTo>
                                  <a:lnTo>
                                    <a:pt x="987" y="1248"/>
                                  </a:lnTo>
                                  <a:lnTo>
                                    <a:pt x="1012" y="1314"/>
                                  </a:lnTo>
                                  <a:lnTo>
                                    <a:pt x="999" y="1213"/>
                                  </a:lnTo>
                                  <a:lnTo>
                                    <a:pt x="968" y="1121"/>
                                  </a:lnTo>
                                  <a:lnTo>
                                    <a:pt x="923" y="1040"/>
                                  </a:lnTo>
                                  <a:lnTo>
                                    <a:pt x="869" y="965"/>
                                  </a:lnTo>
                                  <a:lnTo>
                                    <a:pt x="809" y="896"/>
                                  </a:lnTo>
                                  <a:lnTo>
                                    <a:pt x="747" y="832"/>
                                  </a:lnTo>
                                  <a:lnTo>
                                    <a:pt x="689" y="770"/>
                                  </a:lnTo>
                                  <a:lnTo>
                                    <a:pt x="637" y="709"/>
                                  </a:lnTo>
                                  <a:lnTo>
                                    <a:pt x="597" y="647"/>
                                  </a:lnTo>
                                  <a:lnTo>
                                    <a:pt x="570" y="582"/>
                                  </a:lnTo>
                                  <a:lnTo>
                                    <a:pt x="564" y="512"/>
                                  </a:lnTo>
                                  <a:lnTo>
                                    <a:pt x="580" y="436"/>
                                  </a:lnTo>
                                  <a:lnTo>
                                    <a:pt x="599" y="419"/>
                                  </a:lnTo>
                                  <a:lnTo>
                                    <a:pt x="619" y="401"/>
                                  </a:lnTo>
                                  <a:lnTo>
                                    <a:pt x="641" y="384"/>
                                  </a:lnTo>
                                  <a:lnTo>
                                    <a:pt x="664" y="366"/>
                                  </a:lnTo>
                                  <a:lnTo>
                                    <a:pt x="689" y="351"/>
                                  </a:lnTo>
                                  <a:lnTo>
                                    <a:pt x="716" y="338"/>
                                  </a:lnTo>
                                  <a:lnTo>
                                    <a:pt x="743" y="330"/>
                                  </a:lnTo>
                                  <a:lnTo>
                                    <a:pt x="775" y="325"/>
                                  </a:lnTo>
                                  <a:lnTo>
                                    <a:pt x="806" y="327"/>
                                  </a:lnTo>
                                  <a:lnTo>
                                    <a:pt x="841" y="334"/>
                                  </a:lnTo>
                                  <a:lnTo>
                                    <a:pt x="877" y="349"/>
                                  </a:lnTo>
                                  <a:lnTo>
                                    <a:pt x="915" y="372"/>
                                  </a:lnTo>
                                  <a:lnTo>
                                    <a:pt x="941" y="407"/>
                                  </a:lnTo>
                                  <a:lnTo>
                                    <a:pt x="977" y="453"/>
                                  </a:lnTo>
                                  <a:lnTo>
                                    <a:pt x="1022" y="508"/>
                                  </a:lnTo>
                                  <a:lnTo>
                                    <a:pt x="1072" y="570"/>
                                  </a:lnTo>
                                  <a:lnTo>
                                    <a:pt x="1127" y="636"/>
                                  </a:lnTo>
                                  <a:lnTo>
                                    <a:pt x="1181" y="704"/>
                                  </a:lnTo>
                                  <a:lnTo>
                                    <a:pt x="1233" y="773"/>
                                  </a:lnTo>
                                  <a:lnTo>
                                    <a:pt x="1282" y="840"/>
                                  </a:lnTo>
                                  <a:lnTo>
                                    <a:pt x="1324" y="903"/>
                                  </a:lnTo>
                                  <a:lnTo>
                                    <a:pt x="1357" y="960"/>
                                  </a:lnTo>
                                  <a:lnTo>
                                    <a:pt x="1378" y="1010"/>
                                  </a:lnTo>
                                  <a:lnTo>
                                    <a:pt x="1385" y="1049"/>
                                  </a:lnTo>
                                  <a:lnTo>
                                    <a:pt x="1376" y="981"/>
                                  </a:lnTo>
                                  <a:lnTo>
                                    <a:pt x="1348" y="911"/>
                                  </a:lnTo>
                                  <a:lnTo>
                                    <a:pt x="1307" y="841"/>
                                  </a:lnTo>
                                  <a:lnTo>
                                    <a:pt x="1255" y="771"/>
                                  </a:lnTo>
                                  <a:lnTo>
                                    <a:pt x="1196" y="700"/>
                                  </a:lnTo>
                                  <a:lnTo>
                                    <a:pt x="1135" y="629"/>
                                  </a:lnTo>
                                  <a:lnTo>
                                    <a:pt x="1075" y="559"/>
                                  </a:lnTo>
                                  <a:lnTo>
                                    <a:pt x="1019" y="488"/>
                                  </a:lnTo>
                                  <a:lnTo>
                                    <a:pt x="972" y="418"/>
                                  </a:lnTo>
                                  <a:lnTo>
                                    <a:pt x="936" y="349"/>
                                  </a:lnTo>
                                  <a:lnTo>
                                    <a:pt x="917" y="280"/>
                                  </a:lnTo>
                                  <a:lnTo>
                                    <a:pt x="916" y="213"/>
                                  </a:lnTo>
                                  <a:lnTo>
                                    <a:pt x="924" y="183"/>
                                  </a:lnTo>
                                  <a:lnTo>
                                    <a:pt x="935" y="156"/>
                                  </a:lnTo>
                                  <a:lnTo>
                                    <a:pt x="949" y="133"/>
                                  </a:lnTo>
                                  <a:lnTo>
                                    <a:pt x="966" y="112"/>
                                  </a:lnTo>
                                  <a:lnTo>
                                    <a:pt x="986" y="95"/>
                                  </a:lnTo>
                                  <a:lnTo>
                                    <a:pt x="1007" y="80"/>
                                  </a:lnTo>
                                  <a:lnTo>
                                    <a:pt x="1030" y="67"/>
                                  </a:lnTo>
                                  <a:lnTo>
                                    <a:pt x="1052" y="56"/>
                                  </a:lnTo>
                                  <a:lnTo>
                                    <a:pt x="1075" y="45"/>
                                  </a:lnTo>
                                  <a:lnTo>
                                    <a:pt x="1098" y="37"/>
                                  </a:lnTo>
                                  <a:lnTo>
                                    <a:pt x="1118" y="30"/>
                                  </a:lnTo>
                                  <a:lnTo>
                                    <a:pt x="1137" y="23"/>
                                  </a:lnTo>
                                  <a:lnTo>
                                    <a:pt x="1186" y="9"/>
                                  </a:lnTo>
                                  <a:lnTo>
                                    <a:pt x="1237" y="0"/>
                                  </a:lnTo>
                                  <a:lnTo>
                                    <a:pt x="1292" y="0"/>
                                  </a:lnTo>
                                  <a:lnTo>
                                    <a:pt x="1348" y="7"/>
                                  </a:lnTo>
                                  <a:lnTo>
                                    <a:pt x="1406" y="19"/>
                                  </a:lnTo>
                                  <a:lnTo>
                                    <a:pt x="1463" y="38"/>
                                  </a:lnTo>
                                  <a:lnTo>
                                    <a:pt x="1517" y="61"/>
                                  </a:lnTo>
                                  <a:lnTo>
                                    <a:pt x="1569" y="88"/>
                                  </a:lnTo>
                                  <a:lnTo>
                                    <a:pt x="1616" y="119"/>
                                  </a:lnTo>
                                  <a:lnTo>
                                    <a:pt x="1658" y="153"/>
                                  </a:lnTo>
                                  <a:lnTo>
                                    <a:pt x="1693" y="189"/>
                                  </a:lnTo>
                                  <a:lnTo>
                                    <a:pt x="1718" y="227"/>
                                  </a:lnTo>
                                  <a:lnTo>
                                    <a:pt x="1741" y="264"/>
                                  </a:lnTo>
                                  <a:lnTo>
                                    <a:pt x="1763" y="310"/>
                                  </a:lnTo>
                                  <a:lnTo>
                                    <a:pt x="1785" y="366"/>
                                  </a:lnTo>
                                  <a:lnTo>
                                    <a:pt x="1808" y="429"/>
                                  </a:lnTo>
                                  <a:lnTo>
                                    <a:pt x="1832" y="497"/>
                                  </a:lnTo>
                                  <a:lnTo>
                                    <a:pt x="1856" y="570"/>
                                  </a:lnTo>
                                  <a:lnTo>
                                    <a:pt x="1884" y="646"/>
                                  </a:lnTo>
                                  <a:lnTo>
                                    <a:pt x="1912" y="722"/>
                                  </a:lnTo>
                                  <a:lnTo>
                                    <a:pt x="1943" y="798"/>
                                  </a:lnTo>
                                  <a:lnTo>
                                    <a:pt x="1976" y="871"/>
                                  </a:lnTo>
                                  <a:lnTo>
                                    <a:pt x="2012" y="941"/>
                                  </a:lnTo>
                                  <a:lnTo>
                                    <a:pt x="2049" y="1004"/>
                                  </a:lnTo>
                                  <a:lnTo>
                                    <a:pt x="2061" y="1022"/>
                                  </a:lnTo>
                                  <a:lnTo>
                                    <a:pt x="2078" y="1043"/>
                                  </a:lnTo>
                                  <a:lnTo>
                                    <a:pt x="2099" y="1070"/>
                                  </a:lnTo>
                                  <a:lnTo>
                                    <a:pt x="2121" y="1101"/>
                                  </a:lnTo>
                                  <a:lnTo>
                                    <a:pt x="2146" y="1136"/>
                                  </a:lnTo>
                                  <a:lnTo>
                                    <a:pt x="2171" y="1171"/>
                                  </a:lnTo>
                                  <a:lnTo>
                                    <a:pt x="2196" y="1208"/>
                                  </a:lnTo>
                                  <a:lnTo>
                                    <a:pt x="2220" y="1246"/>
                                  </a:lnTo>
                                  <a:lnTo>
                                    <a:pt x="2242" y="1282"/>
                                  </a:lnTo>
                                  <a:lnTo>
                                    <a:pt x="2260" y="1317"/>
                                  </a:lnTo>
                                  <a:lnTo>
                                    <a:pt x="2273" y="1349"/>
                                  </a:lnTo>
                                  <a:lnTo>
                                    <a:pt x="2282" y="1378"/>
                                  </a:lnTo>
                                  <a:lnTo>
                                    <a:pt x="2442" y="1869"/>
                                  </a:lnTo>
                                  <a:lnTo>
                                    <a:pt x="2604" y="2301"/>
                                  </a:lnTo>
                                  <a:lnTo>
                                    <a:pt x="2765" y="2679"/>
                                  </a:lnTo>
                                  <a:lnTo>
                                    <a:pt x="2921" y="3011"/>
                                  </a:lnTo>
                                  <a:lnTo>
                                    <a:pt x="3071" y="3304"/>
                                  </a:lnTo>
                                  <a:lnTo>
                                    <a:pt x="3207" y="3564"/>
                                  </a:lnTo>
                                  <a:lnTo>
                                    <a:pt x="3330" y="3798"/>
                                  </a:lnTo>
                                  <a:lnTo>
                                    <a:pt x="3432" y="4010"/>
                                  </a:lnTo>
                                  <a:lnTo>
                                    <a:pt x="3513" y="4208"/>
                                  </a:lnTo>
                                  <a:lnTo>
                                    <a:pt x="3568" y="4399"/>
                                  </a:lnTo>
                                  <a:lnTo>
                                    <a:pt x="3593" y="4588"/>
                                  </a:lnTo>
                                  <a:lnTo>
                                    <a:pt x="3586" y="4784"/>
                                  </a:lnTo>
                                  <a:lnTo>
                                    <a:pt x="3619" y="4809"/>
                                  </a:lnTo>
                                  <a:lnTo>
                                    <a:pt x="3646" y="4836"/>
                                  </a:lnTo>
                                  <a:lnTo>
                                    <a:pt x="3669" y="4866"/>
                                  </a:lnTo>
                                  <a:lnTo>
                                    <a:pt x="3686" y="4898"/>
                                  </a:lnTo>
                                  <a:lnTo>
                                    <a:pt x="3696" y="4930"/>
                                  </a:lnTo>
                                  <a:lnTo>
                                    <a:pt x="3698" y="4964"/>
                                  </a:lnTo>
                                  <a:lnTo>
                                    <a:pt x="3693" y="4998"/>
                                  </a:lnTo>
                                  <a:lnTo>
                                    <a:pt x="3679" y="5033"/>
                                  </a:lnTo>
                                  <a:lnTo>
                                    <a:pt x="3656" y="5068"/>
                                  </a:lnTo>
                                  <a:lnTo>
                                    <a:pt x="3625" y="5103"/>
                                  </a:lnTo>
                                  <a:lnTo>
                                    <a:pt x="3581" y="5138"/>
                                  </a:lnTo>
                                  <a:lnTo>
                                    <a:pt x="3527" y="5173"/>
                                  </a:lnTo>
                                  <a:lnTo>
                                    <a:pt x="3764" y="7568"/>
                                  </a:lnTo>
                                  <a:lnTo>
                                    <a:pt x="3764" y="756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9999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299960" y="0"/>
                              <a:ext cx="985680" cy="134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6" h="5959">
                                  <a:moveTo>
                                    <a:pt x="3766" y="5940"/>
                                  </a:moveTo>
                                  <a:lnTo>
                                    <a:pt x="3766" y="5938"/>
                                  </a:lnTo>
                                  <a:lnTo>
                                    <a:pt x="1395" y="5957"/>
                                  </a:lnTo>
                                  <a:lnTo>
                                    <a:pt x="2363" y="3428"/>
                                  </a:lnTo>
                                  <a:lnTo>
                                    <a:pt x="2145" y="3014"/>
                                  </a:lnTo>
                                  <a:lnTo>
                                    <a:pt x="1925" y="2674"/>
                                  </a:lnTo>
                                  <a:lnTo>
                                    <a:pt x="1701" y="2385"/>
                                  </a:lnTo>
                                  <a:lnTo>
                                    <a:pt x="1478" y="2140"/>
                                  </a:lnTo>
                                  <a:lnTo>
                                    <a:pt x="1260" y="1929"/>
                                  </a:lnTo>
                                  <a:lnTo>
                                    <a:pt x="1049" y="1743"/>
                                  </a:lnTo>
                                  <a:lnTo>
                                    <a:pt x="850" y="1571"/>
                                  </a:lnTo>
                                  <a:lnTo>
                                    <a:pt x="667" y="1404"/>
                                  </a:lnTo>
                                  <a:lnTo>
                                    <a:pt x="502" y="1232"/>
                                  </a:lnTo>
                                  <a:lnTo>
                                    <a:pt x="356" y="1043"/>
                                  </a:lnTo>
                                  <a:lnTo>
                                    <a:pt x="241" y="835"/>
                                  </a:lnTo>
                                  <a:lnTo>
                                    <a:pt x="150" y="589"/>
                                  </a:lnTo>
                                  <a:lnTo>
                                    <a:pt x="149" y="487"/>
                                  </a:lnTo>
                                  <a:lnTo>
                                    <a:pt x="113" y="440"/>
                                  </a:lnTo>
                                  <a:lnTo>
                                    <a:pt x="81" y="395"/>
                                  </a:lnTo>
                                  <a:lnTo>
                                    <a:pt x="50" y="345"/>
                                  </a:lnTo>
                                  <a:lnTo>
                                    <a:pt x="34" y="315"/>
                                  </a:lnTo>
                                  <a:lnTo>
                                    <a:pt x="18" y="275"/>
                                  </a:lnTo>
                                  <a:lnTo>
                                    <a:pt x="8" y="237"/>
                                  </a:lnTo>
                                  <a:lnTo>
                                    <a:pt x="5" y="209"/>
                                  </a:lnTo>
                                  <a:lnTo>
                                    <a:pt x="5" y="156"/>
                                  </a:lnTo>
                                  <a:lnTo>
                                    <a:pt x="9" y="125"/>
                                  </a:lnTo>
                                  <a:lnTo>
                                    <a:pt x="20" y="86"/>
                                  </a:lnTo>
                                  <a:lnTo>
                                    <a:pt x="37" y="45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18" y="86"/>
                                  </a:lnTo>
                                  <a:lnTo>
                                    <a:pt x="7" y="125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6" y="237"/>
                                  </a:lnTo>
                                  <a:lnTo>
                                    <a:pt x="16" y="275"/>
                                  </a:lnTo>
                                  <a:lnTo>
                                    <a:pt x="31" y="315"/>
                                  </a:lnTo>
                                  <a:lnTo>
                                    <a:pt x="58" y="364"/>
                                  </a:lnTo>
                                  <a:lnTo>
                                    <a:pt x="78" y="398"/>
                                  </a:lnTo>
                                  <a:lnTo>
                                    <a:pt x="111" y="443"/>
                                  </a:lnTo>
                                  <a:lnTo>
                                    <a:pt x="147" y="489"/>
                                  </a:lnTo>
                                  <a:lnTo>
                                    <a:pt x="148" y="589"/>
                                  </a:lnTo>
                                  <a:lnTo>
                                    <a:pt x="238" y="835"/>
                                  </a:lnTo>
                                  <a:lnTo>
                                    <a:pt x="359" y="1050"/>
                                  </a:lnTo>
                                  <a:lnTo>
                                    <a:pt x="500" y="1234"/>
                                  </a:lnTo>
                                  <a:lnTo>
                                    <a:pt x="665" y="1406"/>
                                  </a:lnTo>
                                  <a:lnTo>
                                    <a:pt x="848" y="1573"/>
                                  </a:lnTo>
                                  <a:lnTo>
                                    <a:pt x="1047" y="1745"/>
                                  </a:lnTo>
                                  <a:lnTo>
                                    <a:pt x="1257" y="1932"/>
                                  </a:lnTo>
                                  <a:lnTo>
                                    <a:pt x="1475" y="2143"/>
                                  </a:lnTo>
                                  <a:lnTo>
                                    <a:pt x="1698" y="2387"/>
                                  </a:lnTo>
                                  <a:lnTo>
                                    <a:pt x="1922" y="2677"/>
                                  </a:lnTo>
                                  <a:lnTo>
                                    <a:pt x="2148" y="3025"/>
                                  </a:lnTo>
                                  <a:lnTo>
                                    <a:pt x="2361" y="3428"/>
                                  </a:lnTo>
                                  <a:lnTo>
                                    <a:pt x="1392" y="5959"/>
                                  </a:lnTo>
                                  <a:lnTo>
                                    <a:pt x="3766" y="59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182680" y="1293480"/>
                              <a:ext cx="882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23">
                                  <a:moveTo>
                                    <a:pt x="3" y="4"/>
                                  </a:moveTo>
                                  <a:lnTo>
                                    <a:pt x="23" y="4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90" y="6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121" y="15"/>
                                  </a:lnTo>
                                  <a:lnTo>
                                    <a:pt x="137" y="23"/>
                                  </a:lnTo>
                                  <a:lnTo>
                                    <a:pt x="143" y="26"/>
                                  </a:lnTo>
                                  <a:lnTo>
                                    <a:pt x="169" y="43"/>
                                  </a:lnTo>
                                  <a:lnTo>
                                    <a:pt x="181" y="58"/>
                                  </a:lnTo>
                                  <a:lnTo>
                                    <a:pt x="193" y="75"/>
                                  </a:lnTo>
                                  <a:lnTo>
                                    <a:pt x="206" y="90"/>
                                  </a:lnTo>
                                  <a:lnTo>
                                    <a:pt x="222" y="108"/>
                                  </a:lnTo>
                                  <a:lnTo>
                                    <a:pt x="237" y="125"/>
                                  </a:lnTo>
                                  <a:lnTo>
                                    <a:pt x="252" y="141"/>
                                  </a:lnTo>
                                  <a:lnTo>
                                    <a:pt x="269" y="158"/>
                                  </a:lnTo>
                                  <a:lnTo>
                                    <a:pt x="284" y="173"/>
                                  </a:lnTo>
                                  <a:lnTo>
                                    <a:pt x="299" y="187"/>
                                  </a:lnTo>
                                  <a:lnTo>
                                    <a:pt x="312" y="202"/>
                                  </a:lnTo>
                                  <a:lnTo>
                                    <a:pt x="324" y="214"/>
                                  </a:lnTo>
                                  <a:lnTo>
                                    <a:pt x="335" y="223"/>
                                  </a:lnTo>
                                  <a:lnTo>
                                    <a:pt x="338" y="222"/>
                                  </a:lnTo>
                                  <a:lnTo>
                                    <a:pt x="332" y="172"/>
                                  </a:lnTo>
                                  <a:lnTo>
                                    <a:pt x="312" y="126"/>
                                  </a:lnTo>
                                  <a:lnTo>
                                    <a:pt x="288" y="87"/>
                                  </a:lnTo>
                                  <a:lnTo>
                                    <a:pt x="286" y="89"/>
                                  </a:lnTo>
                                  <a:lnTo>
                                    <a:pt x="312" y="130"/>
                                  </a:lnTo>
                                  <a:lnTo>
                                    <a:pt x="329" y="172"/>
                                  </a:lnTo>
                                  <a:lnTo>
                                    <a:pt x="335" y="218"/>
                                  </a:lnTo>
                                  <a:lnTo>
                                    <a:pt x="327" y="211"/>
                                  </a:lnTo>
                                  <a:lnTo>
                                    <a:pt x="315" y="199"/>
                                  </a:lnTo>
                                  <a:lnTo>
                                    <a:pt x="302" y="185"/>
                                  </a:lnTo>
                                  <a:lnTo>
                                    <a:pt x="286" y="171"/>
                                  </a:lnTo>
                                  <a:lnTo>
                                    <a:pt x="271" y="155"/>
                                  </a:lnTo>
                                  <a:lnTo>
                                    <a:pt x="255" y="139"/>
                                  </a:lnTo>
                                  <a:lnTo>
                                    <a:pt x="239" y="122"/>
                                  </a:lnTo>
                                  <a:lnTo>
                                    <a:pt x="225" y="106"/>
                                  </a:lnTo>
                                  <a:lnTo>
                                    <a:pt x="209" y="88"/>
                                  </a:lnTo>
                                  <a:lnTo>
                                    <a:pt x="196" y="72"/>
                                  </a:lnTo>
                                  <a:lnTo>
                                    <a:pt x="184" y="56"/>
                                  </a:lnTo>
                                  <a:lnTo>
                                    <a:pt x="172" y="40"/>
                                  </a:lnTo>
                                  <a:lnTo>
                                    <a:pt x="163" y="36"/>
                                  </a:lnTo>
                                  <a:lnTo>
                                    <a:pt x="137" y="20"/>
                                  </a:lnTo>
                                  <a:lnTo>
                                    <a:pt x="121" y="13"/>
                                  </a:lnTo>
                                  <a:lnTo>
                                    <a:pt x="105" y="7"/>
                                  </a:lnTo>
                                  <a:lnTo>
                                    <a:pt x="90" y="4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143800" y="1324080"/>
                              <a:ext cx="979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509">
                                  <a:moveTo>
                                    <a:pt x="176" y="507"/>
                                  </a:moveTo>
                                  <a:lnTo>
                                    <a:pt x="145" y="469"/>
                                  </a:lnTo>
                                  <a:lnTo>
                                    <a:pt x="111" y="432"/>
                                  </a:lnTo>
                                  <a:lnTo>
                                    <a:pt x="78" y="393"/>
                                  </a:lnTo>
                                  <a:lnTo>
                                    <a:pt x="45" y="349"/>
                                  </a:lnTo>
                                  <a:lnTo>
                                    <a:pt x="22" y="308"/>
                                  </a:lnTo>
                                  <a:lnTo>
                                    <a:pt x="7" y="257"/>
                                  </a:lnTo>
                                  <a:lnTo>
                                    <a:pt x="3" y="199"/>
                                  </a:lnTo>
                                  <a:lnTo>
                                    <a:pt x="13" y="132"/>
                                  </a:lnTo>
                                  <a:lnTo>
                                    <a:pt x="40" y="53"/>
                                  </a:lnTo>
                                  <a:lnTo>
                                    <a:pt x="80" y="23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59" y="2"/>
                                  </a:lnTo>
                                  <a:lnTo>
                                    <a:pt x="202" y="12"/>
                                  </a:lnTo>
                                  <a:lnTo>
                                    <a:pt x="243" y="32"/>
                                  </a:lnTo>
                                  <a:lnTo>
                                    <a:pt x="288" y="63"/>
                                  </a:lnTo>
                                  <a:lnTo>
                                    <a:pt x="331" y="101"/>
                                  </a:lnTo>
                                  <a:lnTo>
                                    <a:pt x="373" y="146"/>
                                  </a:lnTo>
                                  <a:lnTo>
                                    <a:pt x="375" y="144"/>
                                  </a:lnTo>
                                  <a:lnTo>
                                    <a:pt x="333" y="98"/>
                                  </a:lnTo>
                                  <a:lnTo>
                                    <a:pt x="291" y="61"/>
                                  </a:lnTo>
                                  <a:lnTo>
                                    <a:pt x="250" y="32"/>
                                  </a:lnTo>
                                  <a:lnTo>
                                    <a:pt x="202" y="10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17" y="4"/>
                                  </a:lnTo>
                                  <a:lnTo>
                                    <a:pt x="75" y="20"/>
                                  </a:lnTo>
                                  <a:lnTo>
                                    <a:pt x="38" y="51"/>
                                  </a:lnTo>
                                  <a:lnTo>
                                    <a:pt x="10" y="132"/>
                                  </a:lnTo>
                                  <a:lnTo>
                                    <a:pt x="0" y="199"/>
                                  </a:lnTo>
                                  <a:lnTo>
                                    <a:pt x="4" y="257"/>
                                  </a:lnTo>
                                  <a:lnTo>
                                    <a:pt x="20" y="308"/>
                                  </a:lnTo>
                                  <a:lnTo>
                                    <a:pt x="47" y="358"/>
                                  </a:lnTo>
                                  <a:lnTo>
                                    <a:pt x="75" y="395"/>
                                  </a:lnTo>
                                  <a:lnTo>
                                    <a:pt x="109" y="434"/>
                                  </a:lnTo>
                                  <a:lnTo>
                                    <a:pt x="143" y="471"/>
                                  </a:lnTo>
                                  <a:lnTo>
                                    <a:pt x="174" y="509"/>
                                  </a:lnTo>
                                  <a:lnTo>
                                    <a:pt x="176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105640" y="1356480"/>
                              <a:ext cx="38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247">
                                  <a:moveTo>
                                    <a:pt x="0" y="29"/>
                                  </a:moveTo>
                                  <a:lnTo>
                                    <a:pt x="41" y="79"/>
                                  </a:lnTo>
                                  <a:lnTo>
                                    <a:pt x="78" y="133"/>
                                  </a:lnTo>
                                  <a:lnTo>
                                    <a:pt x="118" y="199"/>
                                  </a:lnTo>
                                  <a:lnTo>
                                    <a:pt x="144" y="247"/>
                                  </a:lnTo>
                                  <a:lnTo>
                                    <a:pt x="147" y="247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132" y="220"/>
                                  </a:lnTo>
                                  <a:lnTo>
                                    <a:pt x="111" y="180"/>
                                  </a:lnTo>
                                  <a:lnTo>
                                    <a:pt x="80" y="131"/>
                                  </a:lnTo>
                                  <a:lnTo>
                                    <a:pt x="43" y="7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123640" y="1411560"/>
                              <a:ext cx="691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599">
                                  <a:moveTo>
                                    <a:pt x="222" y="596"/>
                                  </a:moveTo>
                                  <a:lnTo>
                                    <a:pt x="175" y="567"/>
                                  </a:lnTo>
                                  <a:lnTo>
                                    <a:pt x="134" y="532"/>
                                  </a:lnTo>
                                  <a:lnTo>
                                    <a:pt x="97" y="496"/>
                                  </a:lnTo>
                                  <a:lnTo>
                                    <a:pt x="65" y="456"/>
                                  </a:lnTo>
                                  <a:lnTo>
                                    <a:pt x="39" y="413"/>
                                  </a:lnTo>
                                  <a:lnTo>
                                    <a:pt x="21" y="372"/>
                                  </a:lnTo>
                                  <a:lnTo>
                                    <a:pt x="9" y="327"/>
                                  </a:lnTo>
                                  <a:lnTo>
                                    <a:pt x="3" y="280"/>
                                  </a:lnTo>
                                  <a:lnTo>
                                    <a:pt x="4" y="232"/>
                                  </a:lnTo>
                                  <a:lnTo>
                                    <a:pt x="12" y="184"/>
                                  </a:lnTo>
                                  <a:lnTo>
                                    <a:pt x="28" y="134"/>
                                  </a:lnTo>
                                  <a:lnTo>
                                    <a:pt x="50" y="86"/>
                                  </a:lnTo>
                                  <a:lnTo>
                                    <a:pt x="98" y="28"/>
                                  </a:lnTo>
                                  <a:lnTo>
                                    <a:pt x="148" y="2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63" y="28"/>
                                  </a:lnTo>
                                  <a:lnTo>
                                    <a:pt x="268" y="28"/>
                                  </a:lnTo>
                                  <a:lnTo>
                                    <a:pt x="206" y="1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95" y="26"/>
                                  </a:lnTo>
                                  <a:lnTo>
                                    <a:pt x="50" y="82"/>
                                  </a:lnTo>
                                  <a:lnTo>
                                    <a:pt x="25" y="134"/>
                                  </a:lnTo>
                                  <a:lnTo>
                                    <a:pt x="10" y="184"/>
                                  </a:lnTo>
                                  <a:lnTo>
                                    <a:pt x="1" y="232"/>
                                  </a:lnTo>
                                  <a:lnTo>
                                    <a:pt x="0" y="280"/>
                                  </a:lnTo>
                                  <a:lnTo>
                                    <a:pt x="6" y="327"/>
                                  </a:lnTo>
                                  <a:lnTo>
                                    <a:pt x="18" y="372"/>
                                  </a:lnTo>
                                  <a:lnTo>
                                    <a:pt x="39" y="420"/>
                                  </a:lnTo>
                                  <a:lnTo>
                                    <a:pt x="63" y="459"/>
                                  </a:lnTo>
                                  <a:lnTo>
                                    <a:pt x="94" y="498"/>
                                  </a:lnTo>
                                  <a:lnTo>
                                    <a:pt x="131" y="535"/>
                                  </a:lnTo>
                                  <a:lnTo>
                                    <a:pt x="172" y="569"/>
                                  </a:lnTo>
                                  <a:lnTo>
                                    <a:pt x="219" y="599"/>
                                  </a:lnTo>
                                  <a:lnTo>
                                    <a:pt x="222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019960" y="1414800"/>
                              <a:ext cx="1040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557">
                                  <a:moveTo>
                                    <a:pt x="0" y="0"/>
                                  </a:moveTo>
                                  <a:lnTo>
                                    <a:pt x="62" y="46"/>
                                  </a:lnTo>
                                  <a:lnTo>
                                    <a:pt x="123" y="106"/>
                                  </a:lnTo>
                                  <a:lnTo>
                                    <a:pt x="183" y="177"/>
                                  </a:lnTo>
                                  <a:lnTo>
                                    <a:pt x="238" y="256"/>
                                  </a:lnTo>
                                  <a:lnTo>
                                    <a:pt x="294" y="345"/>
                                  </a:lnTo>
                                  <a:lnTo>
                                    <a:pt x="333" y="417"/>
                                  </a:lnTo>
                                  <a:lnTo>
                                    <a:pt x="370" y="491"/>
                                  </a:lnTo>
                                  <a:lnTo>
                                    <a:pt x="395" y="557"/>
                                  </a:lnTo>
                                  <a:lnTo>
                                    <a:pt x="397" y="557"/>
                                  </a:lnTo>
                                  <a:lnTo>
                                    <a:pt x="384" y="456"/>
                                  </a:lnTo>
                                  <a:lnTo>
                                    <a:pt x="353" y="364"/>
                                  </a:lnTo>
                                  <a:lnTo>
                                    <a:pt x="350" y="364"/>
                                  </a:lnTo>
                                  <a:lnTo>
                                    <a:pt x="382" y="456"/>
                                  </a:lnTo>
                                  <a:lnTo>
                                    <a:pt x="394" y="548"/>
                                  </a:lnTo>
                                  <a:lnTo>
                                    <a:pt x="372" y="491"/>
                                  </a:lnTo>
                                  <a:lnTo>
                                    <a:pt x="336" y="417"/>
                                  </a:lnTo>
                                  <a:lnTo>
                                    <a:pt x="286" y="326"/>
                                  </a:lnTo>
                                  <a:lnTo>
                                    <a:pt x="241" y="254"/>
                                  </a:lnTo>
                                  <a:lnTo>
                                    <a:pt x="185" y="175"/>
                                  </a:lnTo>
                                  <a:lnTo>
                                    <a:pt x="125" y="103"/>
                                  </a:lnTo>
                                  <a:lnTo>
                                    <a:pt x="65" y="4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032200" y="1458000"/>
                              <a:ext cx="10620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797">
                                  <a:moveTo>
                                    <a:pt x="406" y="797"/>
                                  </a:moveTo>
                                  <a:lnTo>
                                    <a:pt x="359" y="711"/>
                                  </a:lnTo>
                                  <a:lnTo>
                                    <a:pt x="307" y="640"/>
                                  </a:lnTo>
                                  <a:lnTo>
                                    <a:pt x="247" y="571"/>
                                  </a:lnTo>
                                  <a:lnTo>
                                    <a:pt x="185" y="507"/>
                                  </a:lnTo>
                                  <a:lnTo>
                                    <a:pt x="127" y="445"/>
                                  </a:lnTo>
                                  <a:lnTo>
                                    <a:pt x="76" y="383"/>
                                  </a:lnTo>
                                  <a:lnTo>
                                    <a:pt x="34" y="321"/>
                                  </a:lnTo>
                                  <a:lnTo>
                                    <a:pt x="8" y="258"/>
                                  </a:lnTo>
                                  <a:lnTo>
                                    <a:pt x="2" y="188"/>
                                  </a:lnTo>
                                  <a:lnTo>
                                    <a:pt x="18" y="113"/>
                                  </a:lnTo>
                                  <a:lnTo>
                                    <a:pt x="37" y="96"/>
                                  </a:lnTo>
                                  <a:lnTo>
                                    <a:pt x="58" y="78"/>
                                  </a:lnTo>
                                  <a:lnTo>
                                    <a:pt x="79" y="61"/>
                                  </a:lnTo>
                                  <a:lnTo>
                                    <a:pt x="105" y="41"/>
                                  </a:lnTo>
                                  <a:lnTo>
                                    <a:pt x="126" y="29"/>
                                  </a:lnTo>
                                  <a:lnTo>
                                    <a:pt x="153" y="16"/>
                                  </a:lnTo>
                                  <a:lnTo>
                                    <a:pt x="180" y="7"/>
                                  </a:lnTo>
                                  <a:lnTo>
                                    <a:pt x="212" y="3"/>
                                  </a:lnTo>
                                  <a:lnTo>
                                    <a:pt x="243" y="4"/>
                                  </a:lnTo>
                                  <a:lnTo>
                                    <a:pt x="278" y="11"/>
                                  </a:lnTo>
                                  <a:lnTo>
                                    <a:pt x="311" y="25"/>
                                  </a:lnTo>
                                  <a:lnTo>
                                    <a:pt x="350" y="49"/>
                                  </a:lnTo>
                                  <a:lnTo>
                                    <a:pt x="353" y="46"/>
                                  </a:lnTo>
                                  <a:lnTo>
                                    <a:pt x="318" y="25"/>
                                  </a:lnTo>
                                  <a:lnTo>
                                    <a:pt x="278" y="8"/>
                                  </a:lnTo>
                                  <a:lnTo>
                                    <a:pt x="243" y="1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180" y="5"/>
                                  </a:lnTo>
                                  <a:lnTo>
                                    <a:pt x="153" y="13"/>
                                  </a:lnTo>
                                  <a:lnTo>
                                    <a:pt x="126" y="26"/>
                                  </a:lnTo>
                                  <a:lnTo>
                                    <a:pt x="97" y="43"/>
                                  </a:lnTo>
                                  <a:lnTo>
                                    <a:pt x="77" y="58"/>
                                  </a:lnTo>
                                  <a:lnTo>
                                    <a:pt x="55" y="76"/>
                                  </a:lnTo>
                                  <a:lnTo>
                                    <a:pt x="35" y="94"/>
                                  </a:lnTo>
                                  <a:lnTo>
                                    <a:pt x="15" y="111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6" y="258"/>
                                  </a:lnTo>
                                  <a:lnTo>
                                    <a:pt x="34" y="325"/>
                                  </a:lnTo>
                                  <a:lnTo>
                                    <a:pt x="73" y="386"/>
                                  </a:lnTo>
                                  <a:lnTo>
                                    <a:pt x="125" y="447"/>
                                  </a:lnTo>
                                  <a:lnTo>
                                    <a:pt x="183" y="509"/>
                                  </a:lnTo>
                                  <a:lnTo>
                                    <a:pt x="244" y="573"/>
                                  </a:lnTo>
                                  <a:lnTo>
                                    <a:pt x="305" y="642"/>
                                  </a:lnTo>
                                  <a:lnTo>
                                    <a:pt x="361" y="720"/>
                                  </a:lnTo>
                                  <a:lnTo>
                                    <a:pt x="403" y="797"/>
                                  </a:lnTo>
                                  <a:lnTo>
                                    <a:pt x="406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922760" y="1474560"/>
                              <a:ext cx="12312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679">
                                  <a:moveTo>
                                    <a:pt x="0" y="3"/>
                                  </a:moveTo>
                                  <a:lnTo>
                                    <a:pt x="27" y="38"/>
                                  </a:lnTo>
                                  <a:lnTo>
                                    <a:pt x="63" y="85"/>
                                  </a:lnTo>
                                  <a:lnTo>
                                    <a:pt x="108" y="139"/>
                                  </a:lnTo>
                                  <a:lnTo>
                                    <a:pt x="158" y="201"/>
                                  </a:lnTo>
                                  <a:lnTo>
                                    <a:pt x="212" y="267"/>
                                  </a:lnTo>
                                  <a:lnTo>
                                    <a:pt x="267" y="335"/>
                                  </a:lnTo>
                                  <a:lnTo>
                                    <a:pt x="318" y="404"/>
                                  </a:lnTo>
                                  <a:lnTo>
                                    <a:pt x="368" y="471"/>
                                  </a:lnTo>
                                  <a:lnTo>
                                    <a:pt x="413" y="540"/>
                                  </a:lnTo>
                                  <a:lnTo>
                                    <a:pt x="442" y="590"/>
                                  </a:lnTo>
                                  <a:lnTo>
                                    <a:pt x="464" y="640"/>
                                  </a:lnTo>
                                  <a:lnTo>
                                    <a:pt x="471" y="679"/>
                                  </a:lnTo>
                                  <a:lnTo>
                                    <a:pt x="472" y="679"/>
                                  </a:lnTo>
                                  <a:lnTo>
                                    <a:pt x="474" y="679"/>
                                  </a:lnTo>
                                  <a:lnTo>
                                    <a:pt x="466" y="640"/>
                                  </a:lnTo>
                                  <a:lnTo>
                                    <a:pt x="445" y="590"/>
                                  </a:lnTo>
                                  <a:lnTo>
                                    <a:pt x="409" y="526"/>
                                  </a:lnTo>
                                  <a:lnTo>
                                    <a:pt x="370" y="469"/>
                                  </a:lnTo>
                                  <a:lnTo>
                                    <a:pt x="321" y="401"/>
                                  </a:lnTo>
                                  <a:lnTo>
                                    <a:pt x="269" y="333"/>
                                  </a:lnTo>
                                  <a:lnTo>
                                    <a:pt x="215" y="265"/>
                                  </a:lnTo>
                                  <a:lnTo>
                                    <a:pt x="161" y="199"/>
                                  </a:lnTo>
                                  <a:lnTo>
                                    <a:pt x="110" y="137"/>
                                  </a:lnTo>
                                  <a:lnTo>
                                    <a:pt x="65" y="82"/>
                                  </a:lnTo>
                                  <a:lnTo>
                                    <a:pt x="29" y="3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922760" y="1473840"/>
                              <a:ext cx="25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8">
                                  <a:moveTo>
                                    <a:pt x="9" y="68"/>
                                  </a:moveTo>
                                  <a:lnTo>
                                    <a:pt x="9" y="68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68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9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842120" y="1489680"/>
                              <a:ext cx="20376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9" h="982">
                                  <a:moveTo>
                                    <a:pt x="462" y="982"/>
                                  </a:moveTo>
                                  <a:lnTo>
                                    <a:pt x="434" y="912"/>
                                  </a:lnTo>
                                  <a:lnTo>
                                    <a:pt x="391" y="838"/>
                                  </a:lnTo>
                                  <a:lnTo>
                                    <a:pt x="342" y="771"/>
                                  </a:lnTo>
                                  <a:lnTo>
                                    <a:pt x="283" y="700"/>
                                  </a:lnTo>
                                  <a:lnTo>
                                    <a:pt x="221" y="629"/>
                                  </a:lnTo>
                                  <a:lnTo>
                                    <a:pt x="161" y="559"/>
                                  </a:lnTo>
                                  <a:lnTo>
                                    <a:pt x="106" y="488"/>
                                  </a:lnTo>
                                  <a:lnTo>
                                    <a:pt x="56" y="414"/>
                                  </a:lnTo>
                                  <a:lnTo>
                                    <a:pt x="22" y="350"/>
                                  </a:lnTo>
                                  <a:lnTo>
                                    <a:pt x="3" y="281"/>
                                  </a:lnTo>
                                  <a:lnTo>
                                    <a:pt x="2" y="214"/>
                                  </a:lnTo>
                                  <a:lnTo>
                                    <a:pt x="10" y="184"/>
                                  </a:lnTo>
                                  <a:lnTo>
                                    <a:pt x="20" y="159"/>
                                  </a:lnTo>
                                  <a:lnTo>
                                    <a:pt x="36" y="135"/>
                                  </a:lnTo>
                                  <a:lnTo>
                                    <a:pt x="53" y="114"/>
                                  </a:lnTo>
                                  <a:lnTo>
                                    <a:pt x="72" y="97"/>
                                  </a:lnTo>
                                  <a:lnTo>
                                    <a:pt x="93" y="82"/>
                                  </a:lnTo>
                                  <a:lnTo>
                                    <a:pt x="124" y="65"/>
                                  </a:lnTo>
                                  <a:lnTo>
                                    <a:pt x="137" y="58"/>
                                  </a:lnTo>
                                  <a:lnTo>
                                    <a:pt x="160" y="48"/>
                                  </a:lnTo>
                                  <a:lnTo>
                                    <a:pt x="183" y="39"/>
                                  </a:lnTo>
                                  <a:lnTo>
                                    <a:pt x="203" y="32"/>
                                  </a:lnTo>
                                  <a:lnTo>
                                    <a:pt x="222" y="25"/>
                                  </a:lnTo>
                                  <a:lnTo>
                                    <a:pt x="271" y="11"/>
                                  </a:lnTo>
                                  <a:lnTo>
                                    <a:pt x="322" y="2"/>
                                  </a:lnTo>
                                  <a:lnTo>
                                    <a:pt x="377" y="2"/>
                                  </a:lnTo>
                                  <a:lnTo>
                                    <a:pt x="433" y="10"/>
                                  </a:lnTo>
                                  <a:lnTo>
                                    <a:pt x="491" y="21"/>
                                  </a:lnTo>
                                  <a:lnTo>
                                    <a:pt x="548" y="40"/>
                                  </a:lnTo>
                                  <a:lnTo>
                                    <a:pt x="602" y="63"/>
                                  </a:lnTo>
                                  <a:lnTo>
                                    <a:pt x="648" y="88"/>
                                  </a:lnTo>
                                  <a:lnTo>
                                    <a:pt x="699" y="121"/>
                                  </a:lnTo>
                                  <a:lnTo>
                                    <a:pt x="742" y="156"/>
                                  </a:lnTo>
                                  <a:lnTo>
                                    <a:pt x="776" y="191"/>
                                  </a:lnTo>
                                  <a:lnTo>
                                    <a:pt x="779" y="189"/>
                                  </a:lnTo>
                                  <a:lnTo>
                                    <a:pt x="744" y="153"/>
                                  </a:lnTo>
                                  <a:lnTo>
                                    <a:pt x="702" y="119"/>
                                  </a:lnTo>
                                  <a:lnTo>
                                    <a:pt x="660" y="90"/>
                                  </a:lnTo>
                                  <a:lnTo>
                                    <a:pt x="602" y="61"/>
                                  </a:lnTo>
                                  <a:lnTo>
                                    <a:pt x="548" y="38"/>
                                  </a:lnTo>
                                  <a:lnTo>
                                    <a:pt x="491" y="19"/>
                                  </a:lnTo>
                                  <a:lnTo>
                                    <a:pt x="433" y="7"/>
                                  </a:lnTo>
                                  <a:lnTo>
                                    <a:pt x="377" y="0"/>
                                  </a:lnTo>
                                  <a:lnTo>
                                    <a:pt x="322" y="0"/>
                                  </a:lnTo>
                                  <a:lnTo>
                                    <a:pt x="271" y="8"/>
                                  </a:lnTo>
                                  <a:lnTo>
                                    <a:pt x="222" y="23"/>
                                  </a:lnTo>
                                  <a:lnTo>
                                    <a:pt x="203" y="30"/>
                                  </a:lnTo>
                                  <a:lnTo>
                                    <a:pt x="183" y="37"/>
                                  </a:lnTo>
                                  <a:lnTo>
                                    <a:pt x="160" y="45"/>
                                  </a:lnTo>
                                  <a:lnTo>
                                    <a:pt x="137" y="56"/>
                                  </a:lnTo>
                                  <a:lnTo>
                                    <a:pt x="107" y="70"/>
                                  </a:lnTo>
                                  <a:lnTo>
                                    <a:pt x="91" y="80"/>
                                  </a:lnTo>
                                  <a:lnTo>
                                    <a:pt x="69" y="95"/>
                                  </a:lnTo>
                                  <a:lnTo>
                                    <a:pt x="50" y="112"/>
                                  </a:lnTo>
                                  <a:lnTo>
                                    <a:pt x="33" y="133"/>
                                  </a:lnTo>
                                  <a:lnTo>
                                    <a:pt x="20" y="154"/>
                                  </a:lnTo>
                                  <a:lnTo>
                                    <a:pt x="8" y="184"/>
                                  </a:lnTo>
                                  <a:lnTo>
                                    <a:pt x="0" y="214"/>
                                  </a:lnTo>
                                  <a:lnTo>
                                    <a:pt x="1" y="281"/>
                                  </a:lnTo>
                                  <a:lnTo>
                                    <a:pt x="20" y="350"/>
                                  </a:lnTo>
                                  <a:lnTo>
                                    <a:pt x="59" y="424"/>
                                  </a:lnTo>
                                  <a:lnTo>
                                    <a:pt x="103" y="490"/>
                                  </a:lnTo>
                                  <a:lnTo>
                                    <a:pt x="159" y="561"/>
                                  </a:lnTo>
                                  <a:lnTo>
                                    <a:pt x="219" y="631"/>
                                  </a:lnTo>
                                  <a:lnTo>
                                    <a:pt x="280" y="702"/>
                                  </a:lnTo>
                                  <a:lnTo>
                                    <a:pt x="339" y="774"/>
                                  </a:lnTo>
                                  <a:lnTo>
                                    <a:pt x="393" y="847"/>
                                  </a:lnTo>
                                  <a:lnTo>
                                    <a:pt x="432" y="912"/>
                                  </a:lnTo>
                                  <a:lnTo>
                                    <a:pt x="460" y="982"/>
                                  </a:lnTo>
                                  <a:lnTo>
                                    <a:pt x="462" y="9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299960" y="4320"/>
                              <a:ext cx="542160" cy="166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5" h="7381">
                                  <a:moveTo>
                                    <a:pt x="0" y="2"/>
                                  </a:moveTo>
                                  <a:lnTo>
                                    <a:pt x="26" y="40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70" y="122"/>
                                  </a:lnTo>
                                  <a:lnTo>
                                    <a:pt x="93" y="178"/>
                                  </a:lnTo>
                                  <a:lnTo>
                                    <a:pt x="116" y="241"/>
                                  </a:lnTo>
                                  <a:lnTo>
                                    <a:pt x="140" y="309"/>
                                  </a:lnTo>
                                  <a:lnTo>
                                    <a:pt x="164" y="382"/>
                                  </a:lnTo>
                                  <a:lnTo>
                                    <a:pt x="220" y="534"/>
                                  </a:lnTo>
                                  <a:lnTo>
                                    <a:pt x="251" y="610"/>
                                  </a:lnTo>
                                  <a:lnTo>
                                    <a:pt x="284" y="683"/>
                                  </a:lnTo>
                                  <a:lnTo>
                                    <a:pt x="323" y="761"/>
                                  </a:lnTo>
                                  <a:lnTo>
                                    <a:pt x="357" y="817"/>
                                  </a:lnTo>
                                  <a:lnTo>
                                    <a:pt x="369" y="835"/>
                                  </a:lnTo>
                                  <a:lnTo>
                                    <a:pt x="386" y="856"/>
                                  </a:lnTo>
                                  <a:lnTo>
                                    <a:pt x="406" y="884"/>
                                  </a:lnTo>
                                  <a:lnTo>
                                    <a:pt x="429" y="914"/>
                                  </a:lnTo>
                                  <a:lnTo>
                                    <a:pt x="453" y="949"/>
                                  </a:lnTo>
                                  <a:lnTo>
                                    <a:pt x="479" y="984"/>
                                  </a:lnTo>
                                  <a:lnTo>
                                    <a:pt x="504" y="1021"/>
                                  </a:lnTo>
                                  <a:lnTo>
                                    <a:pt x="528" y="1059"/>
                                  </a:lnTo>
                                  <a:lnTo>
                                    <a:pt x="552" y="1100"/>
                                  </a:lnTo>
                                  <a:lnTo>
                                    <a:pt x="568" y="1129"/>
                                  </a:lnTo>
                                  <a:lnTo>
                                    <a:pt x="581" y="1161"/>
                                  </a:lnTo>
                                  <a:lnTo>
                                    <a:pt x="589" y="1190"/>
                                  </a:lnTo>
                                  <a:lnTo>
                                    <a:pt x="750" y="1681"/>
                                  </a:lnTo>
                                  <a:lnTo>
                                    <a:pt x="912" y="2113"/>
                                  </a:lnTo>
                                  <a:lnTo>
                                    <a:pt x="1072" y="2491"/>
                                  </a:lnTo>
                                  <a:lnTo>
                                    <a:pt x="1229" y="2823"/>
                                  </a:lnTo>
                                  <a:lnTo>
                                    <a:pt x="1378" y="3116"/>
                                  </a:lnTo>
                                  <a:lnTo>
                                    <a:pt x="1515" y="3376"/>
                                  </a:lnTo>
                                  <a:lnTo>
                                    <a:pt x="1637" y="3610"/>
                                  </a:lnTo>
                                  <a:lnTo>
                                    <a:pt x="1740" y="3822"/>
                                  </a:lnTo>
                                  <a:lnTo>
                                    <a:pt x="1821" y="4020"/>
                                  </a:lnTo>
                                  <a:lnTo>
                                    <a:pt x="1876" y="4211"/>
                                  </a:lnTo>
                                  <a:lnTo>
                                    <a:pt x="1901" y="4400"/>
                                  </a:lnTo>
                                  <a:lnTo>
                                    <a:pt x="1894" y="4596"/>
                                  </a:lnTo>
                                  <a:lnTo>
                                    <a:pt x="1927" y="4622"/>
                                  </a:lnTo>
                                  <a:lnTo>
                                    <a:pt x="1954" y="4649"/>
                                  </a:lnTo>
                                  <a:lnTo>
                                    <a:pt x="1978" y="4681"/>
                                  </a:lnTo>
                                  <a:lnTo>
                                    <a:pt x="1994" y="4710"/>
                                  </a:lnTo>
                                  <a:lnTo>
                                    <a:pt x="2004" y="4742"/>
                                  </a:lnTo>
                                  <a:lnTo>
                                    <a:pt x="2006" y="4776"/>
                                  </a:lnTo>
                                  <a:lnTo>
                                    <a:pt x="2001" y="4810"/>
                                  </a:lnTo>
                                  <a:lnTo>
                                    <a:pt x="1988" y="4842"/>
                                  </a:lnTo>
                                  <a:lnTo>
                                    <a:pt x="1964" y="4879"/>
                                  </a:lnTo>
                                  <a:lnTo>
                                    <a:pt x="1933" y="4914"/>
                                  </a:lnTo>
                                  <a:lnTo>
                                    <a:pt x="1889" y="4949"/>
                                  </a:lnTo>
                                  <a:lnTo>
                                    <a:pt x="1835" y="4984"/>
                                  </a:lnTo>
                                  <a:lnTo>
                                    <a:pt x="2072" y="7380"/>
                                  </a:lnTo>
                                  <a:lnTo>
                                    <a:pt x="2073" y="7381"/>
                                  </a:lnTo>
                                  <a:lnTo>
                                    <a:pt x="2075" y="7380"/>
                                  </a:lnTo>
                                  <a:lnTo>
                                    <a:pt x="1837" y="4986"/>
                                  </a:lnTo>
                                  <a:lnTo>
                                    <a:pt x="1892" y="4952"/>
                                  </a:lnTo>
                                  <a:lnTo>
                                    <a:pt x="1935" y="4916"/>
                                  </a:lnTo>
                                  <a:lnTo>
                                    <a:pt x="1966" y="4882"/>
                                  </a:lnTo>
                                  <a:lnTo>
                                    <a:pt x="1988" y="4847"/>
                                  </a:lnTo>
                                  <a:lnTo>
                                    <a:pt x="2004" y="4810"/>
                                  </a:lnTo>
                                  <a:lnTo>
                                    <a:pt x="2008" y="4776"/>
                                  </a:lnTo>
                                  <a:lnTo>
                                    <a:pt x="2006" y="4742"/>
                                  </a:lnTo>
                                  <a:lnTo>
                                    <a:pt x="1996" y="4710"/>
                                  </a:lnTo>
                                  <a:lnTo>
                                    <a:pt x="1978" y="4674"/>
                                  </a:lnTo>
                                  <a:lnTo>
                                    <a:pt x="1957" y="4647"/>
                                  </a:lnTo>
                                  <a:lnTo>
                                    <a:pt x="1929" y="4619"/>
                                  </a:lnTo>
                                  <a:lnTo>
                                    <a:pt x="1896" y="4596"/>
                                  </a:lnTo>
                                  <a:lnTo>
                                    <a:pt x="1904" y="4400"/>
                                  </a:lnTo>
                                  <a:lnTo>
                                    <a:pt x="1878" y="4211"/>
                                  </a:lnTo>
                                  <a:lnTo>
                                    <a:pt x="1823" y="4020"/>
                                  </a:lnTo>
                                  <a:lnTo>
                                    <a:pt x="1742" y="3822"/>
                                  </a:lnTo>
                                  <a:lnTo>
                                    <a:pt x="1640" y="3610"/>
                                  </a:lnTo>
                                  <a:lnTo>
                                    <a:pt x="1517" y="3376"/>
                                  </a:lnTo>
                                  <a:lnTo>
                                    <a:pt x="1381" y="3116"/>
                                  </a:lnTo>
                                  <a:lnTo>
                                    <a:pt x="1231" y="2823"/>
                                  </a:lnTo>
                                  <a:lnTo>
                                    <a:pt x="1075" y="2491"/>
                                  </a:lnTo>
                                  <a:lnTo>
                                    <a:pt x="915" y="2113"/>
                                  </a:lnTo>
                                  <a:lnTo>
                                    <a:pt x="752" y="1681"/>
                                  </a:lnTo>
                                  <a:lnTo>
                                    <a:pt x="592" y="1190"/>
                                  </a:lnTo>
                                  <a:lnTo>
                                    <a:pt x="583" y="1161"/>
                                  </a:lnTo>
                                  <a:lnTo>
                                    <a:pt x="570" y="1129"/>
                                  </a:lnTo>
                                  <a:lnTo>
                                    <a:pt x="549" y="1086"/>
                                  </a:lnTo>
                                  <a:lnTo>
                                    <a:pt x="530" y="1057"/>
                                  </a:lnTo>
                                  <a:lnTo>
                                    <a:pt x="506" y="1019"/>
                                  </a:lnTo>
                                  <a:lnTo>
                                    <a:pt x="481" y="982"/>
                                  </a:lnTo>
                                  <a:lnTo>
                                    <a:pt x="456" y="946"/>
                                  </a:lnTo>
                                  <a:lnTo>
                                    <a:pt x="432" y="912"/>
                                  </a:lnTo>
                                  <a:lnTo>
                                    <a:pt x="409" y="881"/>
                                  </a:lnTo>
                                  <a:lnTo>
                                    <a:pt x="388" y="854"/>
                                  </a:lnTo>
                                  <a:lnTo>
                                    <a:pt x="371" y="833"/>
                                  </a:lnTo>
                                  <a:lnTo>
                                    <a:pt x="359" y="815"/>
                                  </a:lnTo>
                                  <a:lnTo>
                                    <a:pt x="318" y="745"/>
                                  </a:lnTo>
                                  <a:lnTo>
                                    <a:pt x="286" y="683"/>
                                  </a:lnTo>
                                  <a:lnTo>
                                    <a:pt x="253" y="610"/>
                                  </a:lnTo>
                                  <a:lnTo>
                                    <a:pt x="222" y="534"/>
                                  </a:lnTo>
                                  <a:lnTo>
                                    <a:pt x="167" y="382"/>
                                  </a:lnTo>
                                  <a:lnTo>
                                    <a:pt x="143" y="309"/>
                                  </a:lnTo>
                                  <a:lnTo>
                                    <a:pt x="118" y="241"/>
                                  </a:lnTo>
                                  <a:lnTo>
                                    <a:pt x="96" y="178"/>
                                  </a:lnTo>
                                  <a:lnTo>
                                    <a:pt x="73" y="122"/>
                                  </a:lnTo>
                                  <a:lnTo>
                                    <a:pt x="50" y="71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720" y="720"/>
                              <a:ext cx="984960" cy="171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3" h="7587">
                                  <a:moveTo>
                                    <a:pt x="0" y="7568"/>
                                  </a:moveTo>
                                  <a:lnTo>
                                    <a:pt x="2371" y="7587"/>
                                  </a:lnTo>
                                  <a:lnTo>
                                    <a:pt x="1403" y="5057"/>
                                  </a:lnTo>
                                  <a:lnTo>
                                    <a:pt x="1619" y="4648"/>
                                  </a:lnTo>
                                  <a:lnTo>
                                    <a:pt x="1841" y="4304"/>
                                  </a:lnTo>
                                  <a:lnTo>
                                    <a:pt x="2065" y="4015"/>
                                  </a:lnTo>
                                  <a:lnTo>
                                    <a:pt x="2288" y="3771"/>
                                  </a:lnTo>
                                  <a:lnTo>
                                    <a:pt x="2506" y="3559"/>
                                  </a:lnTo>
                                  <a:lnTo>
                                    <a:pt x="2717" y="3373"/>
                                  </a:lnTo>
                                  <a:lnTo>
                                    <a:pt x="2916" y="3201"/>
                                  </a:lnTo>
                                  <a:lnTo>
                                    <a:pt x="3099" y="3034"/>
                                  </a:lnTo>
                                  <a:lnTo>
                                    <a:pt x="3264" y="2862"/>
                                  </a:lnTo>
                                  <a:lnTo>
                                    <a:pt x="3407" y="2676"/>
                                  </a:lnTo>
                                  <a:lnTo>
                                    <a:pt x="3525" y="2464"/>
                                  </a:lnTo>
                                  <a:lnTo>
                                    <a:pt x="3616" y="2218"/>
                                  </a:lnTo>
                                  <a:lnTo>
                                    <a:pt x="3617" y="2117"/>
                                  </a:lnTo>
                                  <a:lnTo>
                                    <a:pt x="3653" y="2071"/>
                                  </a:lnTo>
                                  <a:lnTo>
                                    <a:pt x="3686" y="2025"/>
                                  </a:lnTo>
                                  <a:lnTo>
                                    <a:pt x="3711" y="1984"/>
                                  </a:lnTo>
                                  <a:lnTo>
                                    <a:pt x="3733" y="1944"/>
                                  </a:lnTo>
                                  <a:lnTo>
                                    <a:pt x="3748" y="1904"/>
                                  </a:lnTo>
                                  <a:lnTo>
                                    <a:pt x="3758" y="1866"/>
                                  </a:lnTo>
                                  <a:lnTo>
                                    <a:pt x="3763" y="1830"/>
                                  </a:lnTo>
                                  <a:lnTo>
                                    <a:pt x="3763" y="1792"/>
                                  </a:lnTo>
                                  <a:lnTo>
                                    <a:pt x="3757" y="1754"/>
                                  </a:lnTo>
                                  <a:lnTo>
                                    <a:pt x="3746" y="1715"/>
                                  </a:lnTo>
                                  <a:lnTo>
                                    <a:pt x="3729" y="1674"/>
                                  </a:lnTo>
                                  <a:lnTo>
                                    <a:pt x="3707" y="1630"/>
                                  </a:lnTo>
                                  <a:lnTo>
                                    <a:pt x="3696" y="1630"/>
                                  </a:lnTo>
                                  <a:lnTo>
                                    <a:pt x="3686" y="1630"/>
                                  </a:lnTo>
                                  <a:lnTo>
                                    <a:pt x="3673" y="1629"/>
                                  </a:lnTo>
                                  <a:lnTo>
                                    <a:pt x="3660" y="1629"/>
                                  </a:lnTo>
                                  <a:lnTo>
                                    <a:pt x="3647" y="1630"/>
                                  </a:lnTo>
                                  <a:lnTo>
                                    <a:pt x="3634" y="1630"/>
                                  </a:lnTo>
                                  <a:lnTo>
                                    <a:pt x="3619" y="1633"/>
                                  </a:lnTo>
                                  <a:lnTo>
                                    <a:pt x="3604" y="1636"/>
                                  </a:lnTo>
                                  <a:lnTo>
                                    <a:pt x="3588" y="1642"/>
                                  </a:lnTo>
                                  <a:lnTo>
                                    <a:pt x="3572" y="1649"/>
                                  </a:lnTo>
                                  <a:lnTo>
                                    <a:pt x="3555" y="1659"/>
                                  </a:lnTo>
                                  <a:lnTo>
                                    <a:pt x="3539" y="1670"/>
                                  </a:lnTo>
                                  <a:lnTo>
                                    <a:pt x="3527" y="1685"/>
                                  </a:lnTo>
                                  <a:lnTo>
                                    <a:pt x="3514" y="1702"/>
                                  </a:lnTo>
                                  <a:lnTo>
                                    <a:pt x="3501" y="1717"/>
                                  </a:lnTo>
                                  <a:lnTo>
                                    <a:pt x="3486" y="1735"/>
                                  </a:lnTo>
                                  <a:lnTo>
                                    <a:pt x="3471" y="1751"/>
                                  </a:lnTo>
                                  <a:lnTo>
                                    <a:pt x="3455" y="1768"/>
                                  </a:lnTo>
                                  <a:lnTo>
                                    <a:pt x="3439" y="1785"/>
                                  </a:lnTo>
                                  <a:lnTo>
                                    <a:pt x="3424" y="1800"/>
                                  </a:lnTo>
                                  <a:lnTo>
                                    <a:pt x="3408" y="1814"/>
                                  </a:lnTo>
                                  <a:lnTo>
                                    <a:pt x="3395" y="1828"/>
                                  </a:lnTo>
                                  <a:lnTo>
                                    <a:pt x="3383" y="1840"/>
                                  </a:lnTo>
                                  <a:lnTo>
                                    <a:pt x="3372" y="1850"/>
                                  </a:lnTo>
                                  <a:lnTo>
                                    <a:pt x="3378" y="1800"/>
                                  </a:lnTo>
                                  <a:lnTo>
                                    <a:pt x="3396" y="1756"/>
                                  </a:lnTo>
                                  <a:lnTo>
                                    <a:pt x="3422" y="1716"/>
                                  </a:lnTo>
                                  <a:lnTo>
                                    <a:pt x="3453" y="1678"/>
                                  </a:lnTo>
                                  <a:lnTo>
                                    <a:pt x="3487" y="1641"/>
                                  </a:lnTo>
                                  <a:lnTo>
                                    <a:pt x="3521" y="1602"/>
                                  </a:lnTo>
                                  <a:lnTo>
                                    <a:pt x="3551" y="1562"/>
                                  </a:lnTo>
                                  <a:lnTo>
                                    <a:pt x="3576" y="1516"/>
                                  </a:lnTo>
                                  <a:lnTo>
                                    <a:pt x="3592" y="1465"/>
                                  </a:lnTo>
                                  <a:lnTo>
                                    <a:pt x="3595" y="1407"/>
                                  </a:lnTo>
                                  <a:lnTo>
                                    <a:pt x="3586" y="1340"/>
                                  </a:lnTo>
                                  <a:lnTo>
                                    <a:pt x="3558" y="1260"/>
                                  </a:lnTo>
                                  <a:lnTo>
                                    <a:pt x="3519" y="1229"/>
                                  </a:lnTo>
                                  <a:lnTo>
                                    <a:pt x="3480" y="1213"/>
                                  </a:lnTo>
                                  <a:lnTo>
                                    <a:pt x="3437" y="1209"/>
                                  </a:lnTo>
                                  <a:lnTo>
                                    <a:pt x="3395" y="1219"/>
                                  </a:lnTo>
                                  <a:lnTo>
                                    <a:pt x="3351" y="1240"/>
                                  </a:lnTo>
                                  <a:lnTo>
                                    <a:pt x="3307" y="1270"/>
                                  </a:lnTo>
                                  <a:lnTo>
                                    <a:pt x="3265" y="1308"/>
                                  </a:lnTo>
                                  <a:lnTo>
                                    <a:pt x="3223" y="1353"/>
                                  </a:lnTo>
                                  <a:lnTo>
                                    <a:pt x="3182" y="1403"/>
                                  </a:lnTo>
                                  <a:lnTo>
                                    <a:pt x="3145" y="1457"/>
                                  </a:lnTo>
                                  <a:lnTo>
                                    <a:pt x="3110" y="1514"/>
                                  </a:lnTo>
                                  <a:lnTo>
                                    <a:pt x="3078" y="1572"/>
                                  </a:lnTo>
                                  <a:lnTo>
                                    <a:pt x="3189" y="1327"/>
                                  </a:lnTo>
                                  <a:lnTo>
                                    <a:pt x="3236" y="1297"/>
                                  </a:lnTo>
                                  <a:lnTo>
                                    <a:pt x="3277" y="1263"/>
                                  </a:lnTo>
                                  <a:lnTo>
                                    <a:pt x="3315" y="1226"/>
                                  </a:lnTo>
                                  <a:lnTo>
                                    <a:pt x="3346" y="1187"/>
                                  </a:lnTo>
                                  <a:lnTo>
                                    <a:pt x="3371" y="1145"/>
                                  </a:lnTo>
                                  <a:lnTo>
                                    <a:pt x="3390" y="1101"/>
                                  </a:lnTo>
                                  <a:lnTo>
                                    <a:pt x="3402" y="1056"/>
                                  </a:lnTo>
                                  <a:lnTo>
                                    <a:pt x="3408" y="1009"/>
                                  </a:lnTo>
                                  <a:lnTo>
                                    <a:pt x="3407" y="961"/>
                                  </a:lnTo>
                                  <a:lnTo>
                                    <a:pt x="3399" y="913"/>
                                  </a:lnTo>
                                  <a:lnTo>
                                    <a:pt x="3383" y="863"/>
                                  </a:lnTo>
                                  <a:lnTo>
                                    <a:pt x="3360" y="813"/>
                                  </a:lnTo>
                                  <a:lnTo>
                                    <a:pt x="3313" y="756"/>
                                  </a:lnTo>
                                  <a:lnTo>
                                    <a:pt x="3262" y="730"/>
                                  </a:lnTo>
                                  <a:lnTo>
                                    <a:pt x="3204" y="731"/>
                                  </a:lnTo>
                                  <a:lnTo>
                                    <a:pt x="3145" y="757"/>
                                  </a:lnTo>
                                  <a:lnTo>
                                    <a:pt x="3083" y="802"/>
                                  </a:lnTo>
                                  <a:lnTo>
                                    <a:pt x="3023" y="862"/>
                                  </a:lnTo>
                                  <a:lnTo>
                                    <a:pt x="2963" y="933"/>
                                  </a:lnTo>
                                  <a:lnTo>
                                    <a:pt x="2907" y="1012"/>
                                  </a:lnTo>
                                  <a:lnTo>
                                    <a:pt x="2857" y="1093"/>
                                  </a:lnTo>
                                  <a:lnTo>
                                    <a:pt x="2812" y="1174"/>
                                  </a:lnTo>
                                  <a:lnTo>
                                    <a:pt x="2776" y="1248"/>
                                  </a:lnTo>
                                  <a:lnTo>
                                    <a:pt x="2751" y="1314"/>
                                  </a:lnTo>
                                  <a:lnTo>
                                    <a:pt x="2764" y="1213"/>
                                  </a:lnTo>
                                  <a:lnTo>
                                    <a:pt x="2795" y="1121"/>
                                  </a:lnTo>
                                  <a:lnTo>
                                    <a:pt x="2840" y="1040"/>
                                  </a:lnTo>
                                  <a:lnTo>
                                    <a:pt x="2894" y="965"/>
                                  </a:lnTo>
                                  <a:lnTo>
                                    <a:pt x="2954" y="896"/>
                                  </a:lnTo>
                                  <a:lnTo>
                                    <a:pt x="3016" y="832"/>
                                  </a:lnTo>
                                  <a:lnTo>
                                    <a:pt x="3074" y="770"/>
                                  </a:lnTo>
                                  <a:lnTo>
                                    <a:pt x="3125" y="709"/>
                                  </a:lnTo>
                                  <a:lnTo>
                                    <a:pt x="3166" y="647"/>
                                  </a:lnTo>
                                  <a:lnTo>
                                    <a:pt x="3193" y="582"/>
                                  </a:lnTo>
                                  <a:lnTo>
                                    <a:pt x="3199" y="512"/>
                                  </a:lnTo>
                                  <a:lnTo>
                                    <a:pt x="3183" y="436"/>
                                  </a:lnTo>
                                  <a:lnTo>
                                    <a:pt x="3164" y="419"/>
                                  </a:lnTo>
                                  <a:lnTo>
                                    <a:pt x="3143" y="401"/>
                                  </a:lnTo>
                                  <a:lnTo>
                                    <a:pt x="3122" y="384"/>
                                  </a:lnTo>
                                  <a:lnTo>
                                    <a:pt x="3099" y="366"/>
                                  </a:lnTo>
                                  <a:lnTo>
                                    <a:pt x="3074" y="351"/>
                                  </a:lnTo>
                                  <a:lnTo>
                                    <a:pt x="3047" y="338"/>
                                  </a:lnTo>
                                  <a:lnTo>
                                    <a:pt x="3019" y="330"/>
                                  </a:lnTo>
                                  <a:lnTo>
                                    <a:pt x="2988" y="325"/>
                                  </a:lnTo>
                                  <a:lnTo>
                                    <a:pt x="2957" y="327"/>
                                  </a:lnTo>
                                  <a:lnTo>
                                    <a:pt x="2922" y="334"/>
                                  </a:lnTo>
                                  <a:lnTo>
                                    <a:pt x="2886" y="349"/>
                                  </a:lnTo>
                                  <a:lnTo>
                                    <a:pt x="2848" y="372"/>
                                  </a:lnTo>
                                  <a:lnTo>
                                    <a:pt x="2822" y="407"/>
                                  </a:lnTo>
                                  <a:lnTo>
                                    <a:pt x="2786" y="453"/>
                                  </a:lnTo>
                                  <a:lnTo>
                                    <a:pt x="2741" y="508"/>
                                  </a:lnTo>
                                  <a:lnTo>
                                    <a:pt x="2691" y="570"/>
                                  </a:lnTo>
                                  <a:lnTo>
                                    <a:pt x="2636" y="636"/>
                                  </a:lnTo>
                                  <a:lnTo>
                                    <a:pt x="2582" y="704"/>
                                  </a:lnTo>
                                  <a:lnTo>
                                    <a:pt x="2530" y="773"/>
                                  </a:lnTo>
                                  <a:lnTo>
                                    <a:pt x="2481" y="840"/>
                                  </a:lnTo>
                                  <a:lnTo>
                                    <a:pt x="2439" y="903"/>
                                  </a:lnTo>
                                  <a:lnTo>
                                    <a:pt x="2406" y="960"/>
                                  </a:lnTo>
                                  <a:lnTo>
                                    <a:pt x="2385" y="1010"/>
                                  </a:lnTo>
                                  <a:lnTo>
                                    <a:pt x="2377" y="1049"/>
                                  </a:lnTo>
                                  <a:lnTo>
                                    <a:pt x="2387" y="981"/>
                                  </a:lnTo>
                                  <a:lnTo>
                                    <a:pt x="2415" y="911"/>
                                  </a:lnTo>
                                  <a:lnTo>
                                    <a:pt x="2456" y="841"/>
                                  </a:lnTo>
                                  <a:lnTo>
                                    <a:pt x="2507" y="771"/>
                                  </a:lnTo>
                                  <a:lnTo>
                                    <a:pt x="2567" y="700"/>
                                  </a:lnTo>
                                  <a:lnTo>
                                    <a:pt x="2628" y="629"/>
                                  </a:lnTo>
                                  <a:lnTo>
                                    <a:pt x="2688" y="559"/>
                                  </a:lnTo>
                                  <a:lnTo>
                                    <a:pt x="2744" y="488"/>
                                  </a:lnTo>
                                  <a:lnTo>
                                    <a:pt x="2791" y="418"/>
                                  </a:lnTo>
                                  <a:lnTo>
                                    <a:pt x="2827" y="349"/>
                                  </a:lnTo>
                                  <a:lnTo>
                                    <a:pt x="2846" y="280"/>
                                  </a:lnTo>
                                  <a:lnTo>
                                    <a:pt x="2847" y="213"/>
                                  </a:lnTo>
                                  <a:lnTo>
                                    <a:pt x="2839" y="183"/>
                                  </a:lnTo>
                                  <a:lnTo>
                                    <a:pt x="2828" y="156"/>
                                  </a:lnTo>
                                  <a:lnTo>
                                    <a:pt x="2813" y="133"/>
                                  </a:lnTo>
                                  <a:lnTo>
                                    <a:pt x="2797" y="112"/>
                                  </a:lnTo>
                                  <a:lnTo>
                                    <a:pt x="2777" y="95"/>
                                  </a:lnTo>
                                  <a:lnTo>
                                    <a:pt x="2756" y="80"/>
                                  </a:lnTo>
                                  <a:lnTo>
                                    <a:pt x="2733" y="67"/>
                                  </a:lnTo>
                                  <a:lnTo>
                                    <a:pt x="2711" y="56"/>
                                  </a:lnTo>
                                  <a:lnTo>
                                    <a:pt x="2688" y="45"/>
                                  </a:lnTo>
                                  <a:lnTo>
                                    <a:pt x="2665" y="37"/>
                                  </a:lnTo>
                                  <a:lnTo>
                                    <a:pt x="2645" y="30"/>
                                  </a:lnTo>
                                  <a:lnTo>
                                    <a:pt x="2626" y="23"/>
                                  </a:lnTo>
                                  <a:lnTo>
                                    <a:pt x="2577" y="9"/>
                                  </a:lnTo>
                                  <a:lnTo>
                                    <a:pt x="2526" y="0"/>
                                  </a:lnTo>
                                  <a:lnTo>
                                    <a:pt x="2471" y="0"/>
                                  </a:lnTo>
                                  <a:lnTo>
                                    <a:pt x="2415" y="7"/>
                                  </a:lnTo>
                                  <a:lnTo>
                                    <a:pt x="2357" y="19"/>
                                  </a:lnTo>
                                  <a:lnTo>
                                    <a:pt x="2300" y="38"/>
                                  </a:lnTo>
                                  <a:lnTo>
                                    <a:pt x="2246" y="61"/>
                                  </a:lnTo>
                                  <a:lnTo>
                                    <a:pt x="2194" y="88"/>
                                  </a:lnTo>
                                  <a:lnTo>
                                    <a:pt x="2147" y="119"/>
                                  </a:lnTo>
                                  <a:lnTo>
                                    <a:pt x="2105" y="153"/>
                                  </a:lnTo>
                                  <a:lnTo>
                                    <a:pt x="2070" y="189"/>
                                  </a:lnTo>
                                  <a:lnTo>
                                    <a:pt x="2045" y="227"/>
                                  </a:lnTo>
                                  <a:lnTo>
                                    <a:pt x="2022" y="264"/>
                                  </a:lnTo>
                                  <a:lnTo>
                                    <a:pt x="2000" y="310"/>
                                  </a:lnTo>
                                  <a:lnTo>
                                    <a:pt x="1977" y="366"/>
                                  </a:lnTo>
                                  <a:lnTo>
                                    <a:pt x="1955" y="429"/>
                                  </a:lnTo>
                                  <a:lnTo>
                                    <a:pt x="1931" y="497"/>
                                  </a:lnTo>
                                  <a:lnTo>
                                    <a:pt x="1906" y="570"/>
                                  </a:lnTo>
                                  <a:lnTo>
                                    <a:pt x="1879" y="646"/>
                                  </a:lnTo>
                                  <a:lnTo>
                                    <a:pt x="1851" y="722"/>
                                  </a:lnTo>
                                  <a:lnTo>
                                    <a:pt x="1820" y="798"/>
                                  </a:lnTo>
                                  <a:lnTo>
                                    <a:pt x="1787" y="871"/>
                                  </a:lnTo>
                                  <a:lnTo>
                                    <a:pt x="1751" y="941"/>
                                  </a:lnTo>
                                  <a:lnTo>
                                    <a:pt x="1714" y="1004"/>
                                  </a:lnTo>
                                  <a:lnTo>
                                    <a:pt x="1702" y="1022"/>
                                  </a:lnTo>
                                  <a:lnTo>
                                    <a:pt x="1685" y="1043"/>
                                  </a:lnTo>
                                  <a:lnTo>
                                    <a:pt x="1664" y="1070"/>
                                  </a:lnTo>
                                  <a:lnTo>
                                    <a:pt x="1641" y="1101"/>
                                  </a:lnTo>
                                  <a:lnTo>
                                    <a:pt x="1617" y="1136"/>
                                  </a:lnTo>
                                  <a:lnTo>
                                    <a:pt x="1592" y="1171"/>
                                  </a:lnTo>
                                  <a:lnTo>
                                    <a:pt x="1567" y="1208"/>
                                  </a:lnTo>
                                  <a:lnTo>
                                    <a:pt x="1543" y="1246"/>
                                  </a:lnTo>
                                  <a:lnTo>
                                    <a:pt x="1521" y="1282"/>
                                  </a:lnTo>
                                  <a:lnTo>
                                    <a:pt x="1503" y="1317"/>
                                  </a:lnTo>
                                  <a:lnTo>
                                    <a:pt x="1490" y="1349"/>
                                  </a:lnTo>
                                  <a:lnTo>
                                    <a:pt x="1481" y="1378"/>
                                  </a:lnTo>
                                  <a:lnTo>
                                    <a:pt x="1321" y="1869"/>
                                  </a:lnTo>
                                  <a:lnTo>
                                    <a:pt x="1158" y="2301"/>
                                  </a:lnTo>
                                  <a:lnTo>
                                    <a:pt x="998" y="2679"/>
                                  </a:lnTo>
                                  <a:lnTo>
                                    <a:pt x="842" y="3011"/>
                                  </a:lnTo>
                                  <a:lnTo>
                                    <a:pt x="692" y="3304"/>
                                  </a:lnTo>
                                  <a:lnTo>
                                    <a:pt x="556" y="3564"/>
                                  </a:lnTo>
                                  <a:lnTo>
                                    <a:pt x="433" y="3798"/>
                                  </a:lnTo>
                                  <a:lnTo>
                                    <a:pt x="331" y="4010"/>
                                  </a:lnTo>
                                  <a:lnTo>
                                    <a:pt x="250" y="4208"/>
                                  </a:lnTo>
                                  <a:lnTo>
                                    <a:pt x="195" y="4399"/>
                                  </a:lnTo>
                                  <a:lnTo>
                                    <a:pt x="169" y="4588"/>
                                  </a:lnTo>
                                  <a:lnTo>
                                    <a:pt x="177" y="4784"/>
                                  </a:lnTo>
                                  <a:lnTo>
                                    <a:pt x="144" y="4809"/>
                                  </a:lnTo>
                                  <a:lnTo>
                                    <a:pt x="116" y="4836"/>
                                  </a:lnTo>
                                  <a:lnTo>
                                    <a:pt x="94" y="4866"/>
                                  </a:lnTo>
                                  <a:lnTo>
                                    <a:pt x="78" y="4898"/>
                                  </a:lnTo>
                                  <a:lnTo>
                                    <a:pt x="67" y="4930"/>
                                  </a:lnTo>
                                  <a:lnTo>
                                    <a:pt x="65" y="4964"/>
                                  </a:lnTo>
                                  <a:lnTo>
                                    <a:pt x="71" y="4998"/>
                                  </a:lnTo>
                                  <a:lnTo>
                                    <a:pt x="84" y="5033"/>
                                  </a:lnTo>
                                  <a:lnTo>
                                    <a:pt x="107" y="5068"/>
                                  </a:lnTo>
                                  <a:lnTo>
                                    <a:pt x="139" y="5103"/>
                                  </a:lnTo>
                                  <a:lnTo>
                                    <a:pt x="182" y="5138"/>
                                  </a:lnTo>
                                  <a:lnTo>
                                    <a:pt x="236" y="5173"/>
                                  </a:lnTo>
                                  <a:lnTo>
                                    <a:pt x="0" y="7568"/>
                                  </a:lnTo>
                                  <a:lnTo>
                                    <a:pt x="0" y="7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720" y="720"/>
                              <a:ext cx="984960" cy="171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3" h="7587">
                                  <a:moveTo>
                                    <a:pt x="0" y="7568"/>
                                  </a:moveTo>
                                  <a:lnTo>
                                    <a:pt x="2371" y="7587"/>
                                  </a:lnTo>
                                  <a:lnTo>
                                    <a:pt x="1403" y="5057"/>
                                  </a:lnTo>
                                  <a:lnTo>
                                    <a:pt x="1619" y="4648"/>
                                  </a:lnTo>
                                  <a:lnTo>
                                    <a:pt x="1841" y="4304"/>
                                  </a:lnTo>
                                  <a:lnTo>
                                    <a:pt x="2065" y="4015"/>
                                  </a:lnTo>
                                  <a:lnTo>
                                    <a:pt x="2288" y="3771"/>
                                  </a:lnTo>
                                  <a:lnTo>
                                    <a:pt x="2506" y="3559"/>
                                  </a:lnTo>
                                  <a:lnTo>
                                    <a:pt x="2717" y="3373"/>
                                  </a:lnTo>
                                  <a:lnTo>
                                    <a:pt x="2916" y="3201"/>
                                  </a:lnTo>
                                  <a:lnTo>
                                    <a:pt x="3099" y="3034"/>
                                  </a:lnTo>
                                  <a:lnTo>
                                    <a:pt x="3264" y="2862"/>
                                  </a:lnTo>
                                  <a:lnTo>
                                    <a:pt x="3407" y="2676"/>
                                  </a:lnTo>
                                  <a:lnTo>
                                    <a:pt x="3525" y="2464"/>
                                  </a:lnTo>
                                  <a:lnTo>
                                    <a:pt x="3616" y="2218"/>
                                  </a:lnTo>
                                  <a:lnTo>
                                    <a:pt x="3617" y="2117"/>
                                  </a:lnTo>
                                  <a:lnTo>
                                    <a:pt x="3653" y="2071"/>
                                  </a:lnTo>
                                  <a:lnTo>
                                    <a:pt x="3686" y="2025"/>
                                  </a:lnTo>
                                  <a:lnTo>
                                    <a:pt x="3711" y="1984"/>
                                  </a:lnTo>
                                  <a:lnTo>
                                    <a:pt x="3733" y="1944"/>
                                  </a:lnTo>
                                  <a:lnTo>
                                    <a:pt x="3748" y="1904"/>
                                  </a:lnTo>
                                  <a:lnTo>
                                    <a:pt x="3758" y="1866"/>
                                  </a:lnTo>
                                  <a:lnTo>
                                    <a:pt x="3763" y="1830"/>
                                  </a:lnTo>
                                  <a:lnTo>
                                    <a:pt x="3763" y="1792"/>
                                  </a:lnTo>
                                  <a:lnTo>
                                    <a:pt x="3757" y="1754"/>
                                  </a:lnTo>
                                  <a:lnTo>
                                    <a:pt x="3746" y="1715"/>
                                  </a:lnTo>
                                  <a:lnTo>
                                    <a:pt x="3729" y="1674"/>
                                  </a:lnTo>
                                  <a:lnTo>
                                    <a:pt x="3707" y="1630"/>
                                  </a:lnTo>
                                  <a:lnTo>
                                    <a:pt x="3696" y="1630"/>
                                  </a:lnTo>
                                  <a:lnTo>
                                    <a:pt x="3686" y="1630"/>
                                  </a:lnTo>
                                  <a:lnTo>
                                    <a:pt x="3673" y="1629"/>
                                  </a:lnTo>
                                  <a:lnTo>
                                    <a:pt x="3660" y="1629"/>
                                  </a:lnTo>
                                  <a:lnTo>
                                    <a:pt x="3647" y="1630"/>
                                  </a:lnTo>
                                  <a:lnTo>
                                    <a:pt x="3634" y="1630"/>
                                  </a:lnTo>
                                  <a:lnTo>
                                    <a:pt x="3619" y="1633"/>
                                  </a:lnTo>
                                  <a:lnTo>
                                    <a:pt x="3604" y="1636"/>
                                  </a:lnTo>
                                  <a:lnTo>
                                    <a:pt x="3588" y="1642"/>
                                  </a:lnTo>
                                  <a:lnTo>
                                    <a:pt x="3572" y="1649"/>
                                  </a:lnTo>
                                  <a:lnTo>
                                    <a:pt x="3555" y="1659"/>
                                  </a:lnTo>
                                  <a:lnTo>
                                    <a:pt x="3539" y="1670"/>
                                  </a:lnTo>
                                  <a:lnTo>
                                    <a:pt x="3527" y="1685"/>
                                  </a:lnTo>
                                  <a:lnTo>
                                    <a:pt x="3514" y="1702"/>
                                  </a:lnTo>
                                  <a:lnTo>
                                    <a:pt x="3501" y="1717"/>
                                  </a:lnTo>
                                  <a:lnTo>
                                    <a:pt x="3486" y="1735"/>
                                  </a:lnTo>
                                  <a:lnTo>
                                    <a:pt x="3471" y="1751"/>
                                  </a:lnTo>
                                  <a:lnTo>
                                    <a:pt x="3455" y="1768"/>
                                  </a:lnTo>
                                  <a:lnTo>
                                    <a:pt x="3439" y="1785"/>
                                  </a:lnTo>
                                  <a:lnTo>
                                    <a:pt x="3424" y="1800"/>
                                  </a:lnTo>
                                  <a:lnTo>
                                    <a:pt x="3408" y="1814"/>
                                  </a:lnTo>
                                  <a:lnTo>
                                    <a:pt x="3395" y="1828"/>
                                  </a:lnTo>
                                  <a:lnTo>
                                    <a:pt x="3383" y="1840"/>
                                  </a:lnTo>
                                  <a:lnTo>
                                    <a:pt x="3372" y="1850"/>
                                  </a:lnTo>
                                  <a:lnTo>
                                    <a:pt x="3378" y="1800"/>
                                  </a:lnTo>
                                  <a:lnTo>
                                    <a:pt x="3396" y="1756"/>
                                  </a:lnTo>
                                  <a:lnTo>
                                    <a:pt x="3422" y="1716"/>
                                  </a:lnTo>
                                  <a:lnTo>
                                    <a:pt x="3453" y="1678"/>
                                  </a:lnTo>
                                  <a:lnTo>
                                    <a:pt x="3487" y="1641"/>
                                  </a:lnTo>
                                  <a:lnTo>
                                    <a:pt x="3521" y="1602"/>
                                  </a:lnTo>
                                  <a:lnTo>
                                    <a:pt x="3551" y="1562"/>
                                  </a:lnTo>
                                  <a:lnTo>
                                    <a:pt x="3576" y="1516"/>
                                  </a:lnTo>
                                  <a:lnTo>
                                    <a:pt x="3592" y="1465"/>
                                  </a:lnTo>
                                  <a:lnTo>
                                    <a:pt x="3595" y="1407"/>
                                  </a:lnTo>
                                  <a:lnTo>
                                    <a:pt x="3586" y="1340"/>
                                  </a:lnTo>
                                  <a:lnTo>
                                    <a:pt x="3558" y="1260"/>
                                  </a:lnTo>
                                  <a:lnTo>
                                    <a:pt x="3519" y="1229"/>
                                  </a:lnTo>
                                  <a:lnTo>
                                    <a:pt x="3480" y="1213"/>
                                  </a:lnTo>
                                  <a:lnTo>
                                    <a:pt x="3437" y="1209"/>
                                  </a:lnTo>
                                  <a:lnTo>
                                    <a:pt x="3395" y="1219"/>
                                  </a:lnTo>
                                  <a:lnTo>
                                    <a:pt x="3351" y="1240"/>
                                  </a:lnTo>
                                  <a:lnTo>
                                    <a:pt x="3307" y="1270"/>
                                  </a:lnTo>
                                  <a:lnTo>
                                    <a:pt x="3265" y="1308"/>
                                  </a:lnTo>
                                  <a:lnTo>
                                    <a:pt x="3223" y="1353"/>
                                  </a:lnTo>
                                  <a:lnTo>
                                    <a:pt x="3182" y="1403"/>
                                  </a:lnTo>
                                  <a:lnTo>
                                    <a:pt x="3145" y="1457"/>
                                  </a:lnTo>
                                  <a:lnTo>
                                    <a:pt x="3110" y="1514"/>
                                  </a:lnTo>
                                  <a:lnTo>
                                    <a:pt x="3078" y="1572"/>
                                  </a:lnTo>
                                  <a:lnTo>
                                    <a:pt x="3189" y="1327"/>
                                  </a:lnTo>
                                  <a:lnTo>
                                    <a:pt x="3236" y="1297"/>
                                  </a:lnTo>
                                  <a:lnTo>
                                    <a:pt x="3277" y="1263"/>
                                  </a:lnTo>
                                  <a:lnTo>
                                    <a:pt x="3315" y="1226"/>
                                  </a:lnTo>
                                  <a:lnTo>
                                    <a:pt x="3346" y="1187"/>
                                  </a:lnTo>
                                  <a:lnTo>
                                    <a:pt x="3371" y="1145"/>
                                  </a:lnTo>
                                  <a:lnTo>
                                    <a:pt x="3390" y="1101"/>
                                  </a:lnTo>
                                  <a:lnTo>
                                    <a:pt x="3402" y="1056"/>
                                  </a:lnTo>
                                  <a:lnTo>
                                    <a:pt x="3408" y="1009"/>
                                  </a:lnTo>
                                  <a:lnTo>
                                    <a:pt x="3407" y="961"/>
                                  </a:lnTo>
                                  <a:lnTo>
                                    <a:pt x="3399" y="913"/>
                                  </a:lnTo>
                                  <a:lnTo>
                                    <a:pt x="3383" y="863"/>
                                  </a:lnTo>
                                  <a:lnTo>
                                    <a:pt x="3360" y="813"/>
                                  </a:lnTo>
                                  <a:lnTo>
                                    <a:pt x="3313" y="756"/>
                                  </a:lnTo>
                                  <a:lnTo>
                                    <a:pt x="3262" y="730"/>
                                  </a:lnTo>
                                  <a:lnTo>
                                    <a:pt x="3204" y="731"/>
                                  </a:lnTo>
                                  <a:lnTo>
                                    <a:pt x="3145" y="757"/>
                                  </a:lnTo>
                                  <a:lnTo>
                                    <a:pt x="3083" y="802"/>
                                  </a:lnTo>
                                  <a:lnTo>
                                    <a:pt x="3023" y="862"/>
                                  </a:lnTo>
                                  <a:lnTo>
                                    <a:pt x="2963" y="933"/>
                                  </a:lnTo>
                                  <a:lnTo>
                                    <a:pt x="2907" y="1012"/>
                                  </a:lnTo>
                                  <a:lnTo>
                                    <a:pt x="2857" y="1093"/>
                                  </a:lnTo>
                                  <a:lnTo>
                                    <a:pt x="2812" y="1174"/>
                                  </a:lnTo>
                                  <a:lnTo>
                                    <a:pt x="2776" y="1248"/>
                                  </a:lnTo>
                                  <a:lnTo>
                                    <a:pt x="2751" y="1314"/>
                                  </a:lnTo>
                                  <a:lnTo>
                                    <a:pt x="2764" y="1213"/>
                                  </a:lnTo>
                                  <a:lnTo>
                                    <a:pt x="2795" y="1121"/>
                                  </a:lnTo>
                                  <a:lnTo>
                                    <a:pt x="2840" y="1040"/>
                                  </a:lnTo>
                                  <a:lnTo>
                                    <a:pt x="2894" y="965"/>
                                  </a:lnTo>
                                  <a:lnTo>
                                    <a:pt x="2954" y="896"/>
                                  </a:lnTo>
                                  <a:lnTo>
                                    <a:pt x="3016" y="832"/>
                                  </a:lnTo>
                                  <a:lnTo>
                                    <a:pt x="3074" y="770"/>
                                  </a:lnTo>
                                  <a:lnTo>
                                    <a:pt x="3125" y="709"/>
                                  </a:lnTo>
                                  <a:lnTo>
                                    <a:pt x="3166" y="647"/>
                                  </a:lnTo>
                                  <a:lnTo>
                                    <a:pt x="3193" y="582"/>
                                  </a:lnTo>
                                  <a:lnTo>
                                    <a:pt x="3199" y="512"/>
                                  </a:lnTo>
                                  <a:lnTo>
                                    <a:pt x="3183" y="436"/>
                                  </a:lnTo>
                                  <a:lnTo>
                                    <a:pt x="3164" y="419"/>
                                  </a:lnTo>
                                  <a:lnTo>
                                    <a:pt x="3143" y="401"/>
                                  </a:lnTo>
                                  <a:lnTo>
                                    <a:pt x="3122" y="384"/>
                                  </a:lnTo>
                                  <a:lnTo>
                                    <a:pt x="3099" y="366"/>
                                  </a:lnTo>
                                  <a:lnTo>
                                    <a:pt x="3074" y="351"/>
                                  </a:lnTo>
                                  <a:lnTo>
                                    <a:pt x="3047" y="338"/>
                                  </a:lnTo>
                                  <a:lnTo>
                                    <a:pt x="3019" y="330"/>
                                  </a:lnTo>
                                  <a:lnTo>
                                    <a:pt x="2988" y="325"/>
                                  </a:lnTo>
                                  <a:lnTo>
                                    <a:pt x="2957" y="327"/>
                                  </a:lnTo>
                                  <a:lnTo>
                                    <a:pt x="2922" y="334"/>
                                  </a:lnTo>
                                  <a:lnTo>
                                    <a:pt x="2886" y="349"/>
                                  </a:lnTo>
                                  <a:lnTo>
                                    <a:pt x="2848" y="372"/>
                                  </a:lnTo>
                                  <a:lnTo>
                                    <a:pt x="2822" y="407"/>
                                  </a:lnTo>
                                  <a:lnTo>
                                    <a:pt x="2786" y="453"/>
                                  </a:lnTo>
                                  <a:lnTo>
                                    <a:pt x="2741" y="508"/>
                                  </a:lnTo>
                                  <a:lnTo>
                                    <a:pt x="2691" y="570"/>
                                  </a:lnTo>
                                  <a:lnTo>
                                    <a:pt x="2636" y="636"/>
                                  </a:lnTo>
                                  <a:lnTo>
                                    <a:pt x="2582" y="704"/>
                                  </a:lnTo>
                                  <a:lnTo>
                                    <a:pt x="2530" y="773"/>
                                  </a:lnTo>
                                  <a:lnTo>
                                    <a:pt x="2481" y="840"/>
                                  </a:lnTo>
                                  <a:lnTo>
                                    <a:pt x="2439" y="903"/>
                                  </a:lnTo>
                                  <a:lnTo>
                                    <a:pt x="2406" y="960"/>
                                  </a:lnTo>
                                  <a:lnTo>
                                    <a:pt x="2385" y="1010"/>
                                  </a:lnTo>
                                  <a:lnTo>
                                    <a:pt x="2377" y="1049"/>
                                  </a:lnTo>
                                  <a:lnTo>
                                    <a:pt x="2387" y="981"/>
                                  </a:lnTo>
                                  <a:lnTo>
                                    <a:pt x="2415" y="911"/>
                                  </a:lnTo>
                                  <a:lnTo>
                                    <a:pt x="2456" y="841"/>
                                  </a:lnTo>
                                  <a:lnTo>
                                    <a:pt x="2507" y="771"/>
                                  </a:lnTo>
                                  <a:lnTo>
                                    <a:pt x="2567" y="700"/>
                                  </a:lnTo>
                                  <a:lnTo>
                                    <a:pt x="2628" y="629"/>
                                  </a:lnTo>
                                  <a:lnTo>
                                    <a:pt x="2688" y="559"/>
                                  </a:lnTo>
                                  <a:lnTo>
                                    <a:pt x="2744" y="488"/>
                                  </a:lnTo>
                                  <a:lnTo>
                                    <a:pt x="2791" y="418"/>
                                  </a:lnTo>
                                  <a:lnTo>
                                    <a:pt x="2827" y="349"/>
                                  </a:lnTo>
                                  <a:lnTo>
                                    <a:pt x="2846" y="280"/>
                                  </a:lnTo>
                                  <a:lnTo>
                                    <a:pt x="2847" y="213"/>
                                  </a:lnTo>
                                  <a:lnTo>
                                    <a:pt x="2839" y="183"/>
                                  </a:lnTo>
                                  <a:lnTo>
                                    <a:pt x="2828" y="156"/>
                                  </a:lnTo>
                                  <a:lnTo>
                                    <a:pt x="2813" y="133"/>
                                  </a:lnTo>
                                  <a:lnTo>
                                    <a:pt x="2797" y="112"/>
                                  </a:lnTo>
                                  <a:lnTo>
                                    <a:pt x="2777" y="95"/>
                                  </a:lnTo>
                                  <a:lnTo>
                                    <a:pt x="2756" y="80"/>
                                  </a:lnTo>
                                  <a:lnTo>
                                    <a:pt x="2733" y="67"/>
                                  </a:lnTo>
                                  <a:lnTo>
                                    <a:pt x="2711" y="56"/>
                                  </a:lnTo>
                                  <a:lnTo>
                                    <a:pt x="2688" y="45"/>
                                  </a:lnTo>
                                  <a:lnTo>
                                    <a:pt x="2665" y="37"/>
                                  </a:lnTo>
                                  <a:lnTo>
                                    <a:pt x="2645" y="30"/>
                                  </a:lnTo>
                                  <a:lnTo>
                                    <a:pt x="2626" y="23"/>
                                  </a:lnTo>
                                  <a:lnTo>
                                    <a:pt x="2577" y="9"/>
                                  </a:lnTo>
                                  <a:lnTo>
                                    <a:pt x="2526" y="0"/>
                                  </a:lnTo>
                                  <a:lnTo>
                                    <a:pt x="2471" y="0"/>
                                  </a:lnTo>
                                  <a:lnTo>
                                    <a:pt x="2415" y="7"/>
                                  </a:lnTo>
                                  <a:lnTo>
                                    <a:pt x="2357" y="19"/>
                                  </a:lnTo>
                                  <a:lnTo>
                                    <a:pt x="2300" y="38"/>
                                  </a:lnTo>
                                  <a:lnTo>
                                    <a:pt x="2246" y="61"/>
                                  </a:lnTo>
                                  <a:lnTo>
                                    <a:pt x="2194" y="88"/>
                                  </a:lnTo>
                                  <a:lnTo>
                                    <a:pt x="2147" y="119"/>
                                  </a:lnTo>
                                  <a:lnTo>
                                    <a:pt x="2105" y="153"/>
                                  </a:lnTo>
                                  <a:lnTo>
                                    <a:pt x="2070" y="189"/>
                                  </a:lnTo>
                                  <a:lnTo>
                                    <a:pt x="2045" y="227"/>
                                  </a:lnTo>
                                  <a:lnTo>
                                    <a:pt x="2022" y="264"/>
                                  </a:lnTo>
                                  <a:lnTo>
                                    <a:pt x="2000" y="310"/>
                                  </a:lnTo>
                                  <a:lnTo>
                                    <a:pt x="1977" y="366"/>
                                  </a:lnTo>
                                  <a:lnTo>
                                    <a:pt x="1955" y="429"/>
                                  </a:lnTo>
                                  <a:lnTo>
                                    <a:pt x="1931" y="497"/>
                                  </a:lnTo>
                                  <a:lnTo>
                                    <a:pt x="1906" y="570"/>
                                  </a:lnTo>
                                  <a:lnTo>
                                    <a:pt x="1879" y="646"/>
                                  </a:lnTo>
                                  <a:lnTo>
                                    <a:pt x="1851" y="722"/>
                                  </a:lnTo>
                                  <a:lnTo>
                                    <a:pt x="1820" y="798"/>
                                  </a:lnTo>
                                  <a:lnTo>
                                    <a:pt x="1787" y="871"/>
                                  </a:lnTo>
                                  <a:lnTo>
                                    <a:pt x="1751" y="941"/>
                                  </a:lnTo>
                                  <a:lnTo>
                                    <a:pt x="1714" y="1004"/>
                                  </a:lnTo>
                                  <a:lnTo>
                                    <a:pt x="1702" y="1022"/>
                                  </a:lnTo>
                                  <a:lnTo>
                                    <a:pt x="1685" y="1043"/>
                                  </a:lnTo>
                                  <a:lnTo>
                                    <a:pt x="1664" y="1070"/>
                                  </a:lnTo>
                                  <a:lnTo>
                                    <a:pt x="1641" y="1101"/>
                                  </a:lnTo>
                                  <a:lnTo>
                                    <a:pt x="1617" y="1136"/>
                                  </a:lnTo>
                                  <a:lnTo>
                                    <a:pt x="1592" y="1171"/>
                                  </a:lnTo>
                                  <a:lnTo>
                                    <a:pt x="1567" y="1208"/>
                                  </a:lnTo>
                                  <a:lnTo>
                                    <a:pt x="1543" y="1246"/>
                                  </a:lnTo>
                                  <a:lnTo>
                                    <a:pt x="1521" y="1282"/>
                                  </a:lnTo>
                                  <a:lnTo>
                                    <a:pt x="1503" y="1317"/>
                                  </a:lnTo>
                                  <a:lnTo>
                                    <a:pt x="1490" y="1349"/>
                                  </a:lnTo>
                                  <a:lnTo>
                                    <a:pt x="1481" y="1378"/>
                                  </a:lnTo>
                                  <a:lnTo>
                                    <a:pt x="1321" y="1869"/>
                                  </a:lnTo>
                                  <a:lnTo>
                                    <a:pt x="1158" y="2301"/>
                                  </a:lnTo>
                                  <a:lnTo>
                                    <a:pt x="998" y="2679"/>
                                  </a:lnTo>
                                  <a:lnTo>
                                    <a:pt x="842" y="3011"/>
                                  </a:lnTo>
                                  <a:lnTo>
                                    <a:pt x="692" y="3304"/>
                                  </a:lnTo>
                                  <a:lnTo>
                                    <a:pt x="556" y="3564"/>
                                  </a:lnTo>
                                  <a:lnTo>
                                    <a:pt x="433" y="3798"/>
                                  </a:lnTo>
                                  <a:lnTo>
                                    <a:pt x="331" y="4010"/>
                                  </a:lnTo>
                                  <a:lnTo>
                                    <a:pt x="250" y="4208"/>
                                  </a:lnTo>
                                  <a:lnTo>
                                    <a:pt x="195" y="4399"/>
                                  </a:lnTo>
                                  <a:lnTo>
                                    <a:pt x="169" y="4588"/>
                                  </a:lnTo>
                                  <a:lnTo>
                                    <a:pt x="177" y="4784"/>
                                  </a:lnTo>
                                  <a:lnTo>
                                    <a:pt x="144" y="4809"/>
                                  </a:lnTo>
                                  <a:lnTo>
                                    <a:pt x="116" y="4836"/>
                                  </a:lnTo>
                                  <a:lnTo>
                                    <a:pt x="94" y="4866"/>
                                  </a:lnTo>
                                  <a:lnTo>
                                    <a:pt x="78" y="4898"/>
                                  </a:lnTo>
                                  <a:lnTo>
                                    <a:pt x="67" y="4930"/>
                                  </a:lnTo>
                                  <a:lnTo>
                                    <a:pt x="65" y="4964"/>
                                  </a:lnTo>
                                  <a:lnTo>
                                    <a:pt x="71" y="4998"/>
                                  </a:lnTo>
                                  <a:lnTo>
                                    <a:pt x="84" y="5033"/>
                                  </a:lnTo>
                                  <a:lnTo>
                                    <a:pt x="107" y="5068"/>
                                  </a:lnTo>
                                  <a:lnTo>
                                    <a:pt x="139" y="5103"/>
                                  </a:lnTo>
                                  <a:lnTo>
                                    <a:pt x="182" y="5138"/>
                                  </a:lnTo>
                                  <a:lnTo>
                                    <a:pt x="236" y="5173"/>
                                  </a:lnTo>
                                  <a:lnTo>
                                    <a:pt x="0" y="7568"/>
                                  </a:lnTo>
                                  <a:lnTo>
                                    <a:pt x="0" y="756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9999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985680" cy="134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5" h="5959">
                                  <a:moveTo>
                                    <a:pt x="0" y="5938"/>
                                  </a:moveTo>
                                  <a:lnTo>
                                    <a:pt x="0" y="5940"/>
                                  </a:lnTo>
                                  <a:lnTo>
                                    <a:pt x="2373" y="5959"/>
                                  </a:lnTo>
                                  <a:lnTo>
                                    <a:pt x="1404" y="3428"/>
                                  </a:lnTo>
                                  <a:lnTo>
                                    <a:pt x="1617" y="3025"/>
                                  </a:lnTo>
                                  <a:lnTo>
                                    <a:pt x="1843" y="2677"/>
                                  </a:lnTo>
                                  <a:lnTo>
                                    <a:pt x="2067" y="2387"/>
                                  </a:lnTo>
                                  <a:lnTo>
                                    <a:pt x="2289" y="2143"/>
                                  </a:lnTo>
                                  <a:lnTo>
                                    <a:pt x="2507" y="1932"/>
                                  </a:lnTo>
                                  <a:lnTo>
                                    <a:pt x="2718" y="1745"/>
                                  </a:lnTo>
                                  <a:lnTo>
                                    <a:pt x="2917" y="1573"/>
                                  </a:lnTo>
                                  <a:lnTo>
                                    <a:pt x="3100" y="1406"/>
                                  </a:lnTo>
                                  <a:lnTo>
                                    <a:pt x="3265" y="1234"/>
                                  </a:lnTo>
                                  <a:lnTo>
                                    <a:pt x="3406" y="1050"/>
                                  </a:lnTo>
                                  <a:lnTo>
                                    <a:pt x="3527" y="835"/>
                                  </a:lnTo>
                                  <a:lnTo>
                                    <a:pt x="3617" y="589"/>
                                  </a:lnTo>
                                  <a:lnTo>
                                    <a:pt x="3618" y="489"/>
                                  </a:lnTo>
                                  <a:lnTo>
                                    <a:pt x="3654" y="443"/>
                                  </a:lnTo>
                                  <a:lnTo>
                                    <a:pt x="3687" y="398"/>
                                  </a:lnTo>
                                  <a:lnTo>
                                    <a:pt x="3707" y="364"/>
                                  </a:lnTo>
                                  <a:lnTo>
                                    <a:pt x="3734" y="315"/>
                                  </a:lnTo>
                                  <a:lnTo>
                                    <a:pt x="3749" y="275"/>
                                  </a:lnTo>
                                  <a:lnTo>
                                    <a:pt x="3759" y="237"/>
                                  </a:lnTo>
                                  <a:lnTo>
                                    <a:pt x="3765" y="192"/>
                                  </a:lnTo>
                                  <a:lnTo>
                                    <a:pt x="3765" y="170"/>
                                  </a:lnTo>
                                  <a:lnTo>
                                    <a:pt x="3758" y="125"/>
                                  </a:lnTo>
                                  <a:lnTo>
                                    <a:pt x="3747" y="86"/>
                                  </a:lnTo>
                                  <a:lnTo>
                                    <a:pt x="3730" y="45"/>
                                  </a:lnTo>
                                  <a:lnTo>
                                    <a:pt x="3708" y="0"/>
                                  </a:lnTo>
                                  <a:lnTo>
                                    <a:pt x="3706" y="3"/>
                                  </a:lnTo>
                                  <a:lnTo>
                                    <a:pt x="3728" y="45"/>
                                  </a:lnTo>
                                  <a:lnTo>
                                    <a:pt x="3745" y="86"/>
                                  </a:lnTo>
                                  <a:lnTo>
                                    <a:pt x="3755" y="125"/>
                                  </a:lnTo>
                                  <a:lnTo>
                                    <a:pt x="3760" y="156"/>
                                  </a:lnTo>
                                  <a:lnTo>
                                    <a:pt x="3760" y="209"/>
                                  </a:lnTo>
                                  <a:lnTo>
                                    <a:pt x="3757" y="237"/>
                                  </a:lnTo>
                                  <a:lnTo>
                                    <a:pt x="3747" y="275"/>
                                  </a:lnTo>
                                  <a:lnTo>
                                    <a:pt x="3731" y="315"/>
                                  </a:lnTo>
                                  <a:lnTo>
                                    <a:pt x="3714" y="345"/>
                                  </a:lnTo>
                                  <a:lnTo>
                                    <a:pt x="3684" y="395"/>
                                  </a:lnTo>
                                  <a:lnTo>
                                    <a:pt x="3652" y="440"/>
                                  </a:lnTo>
                                  <a:lnTo>
                                    <a:pt x="3616" y="487"/>
                                  </a:lnTo>
                                  <a:lnTo>
                                    <a:pt x="3614" y="589"/>
                                  </a:lnTo>
                                  <a:lnTo>
                                    <a:pt x="3524" y="835"/>
                                  </a:lnTo>
                                  <a:lnTo>
                                    <a:pt x="3408" y="1043"/>
                                  </a:lnTo>
                                  <a:lnTo>
                                    <a:pt x="3263" y="1232"/>
                                  </a:lnTo>
                                  <a:lnTo>
                                    <a:pt x="3098" y="1404"/>
                                  </a:lnTo>
                                  <a:lnTo>
                                    <a:pt x="2915" y="1571"/>
                                  </a:lnTo>
                                  <a:lnTo>
                                    <a:pt x="2716" y="1743"/>
                                  </a:lnTo>
                                  <a:lnTo>
                                    <a:pt x="2505" y="1929"/>
                                  </a:lnTo>
                                  <a:lnTo>
                                    <a:pt x="2287" y="2140"/>
                                  </a:lnTo>
                                  <a:lnTo>
                                    <a:pt x="2064" y="2385"/>
                                  </a:lnTo>
                                  <a:lnTo>
                                    <a:pt x="1840" y="2674"/>
                                  </a:lnTo>
                                  <a:lnTo>
                                    <a:pt x="1620" y="3014"/>
                                  </a:lnTo>
                                  <a:lnTo>
                                    <a:pt x="1402" y="3428"/>
                                  </a:lnTo>
                                  <a:lnTo>
                                    <a:pt x="2370" y="5957"/>
                                  </a:lnTo>
                                  <a:lnTo>
                                    <a:pt x="0" y="59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4760" y="134316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">
                                  <a:moveTo>
                                    <a:pt x="35" y="1"/>
                                  </a:moveTo>
                                  <a:lnTo>
                                    <a:pt x="13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4120" y="134316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5">
                                  <a:moveTo>
                                    <a:pt x="13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4120" y="134316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5">
                                  <a:moveTo>
                                    <a:pt x="13" y="0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1320" y="1293480"/>
                              <a:ext cx="716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3">
                                  <a:moveTo>
                                    <a:pt x="276" y="2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8" y="4"/>
                                  </a:lnTo>
                                  <a:lnTo>
                                    <a:pt x="233" y="7"/>
                                  </a:lnTo>
                                  <a:lnTo>
                                    <a:pt x="217" y="13"/>
                                  </a:lnTo>
                                  <a:lnTo>
                                    <a:pt x="201" y="20"/>
                                  </a:lnTo>
                                  <a:lnTo>
                                    <a:pt x="174" y="36"/>
                                  </a:lnTo>
                                  <a:lnTo>
                                    <a:pt x="166" y="40"/>
                                  </a:lnTo>
                                  <a:lnTo>
                                    <a:pt x="154" y="56"/>
                                  </a:lnTo>
                                  <a:lnTo>
                                    <a:pt x="142" y="72"/>
                                  </a:lnTo>
                                  <a:lnTo>
                                    <a:pt x="129" y="88"/>
                                  </a:lnTo>
                                  <a:lnTo>
                                    <a:pt x="113" y="106"/>
                                  </a:lnTo>
                                  <a:lnTo>
                                    <a:pt x="99" y="122"/>
                                  </a:lnTo>
                                  <a:lnTo>
                                    <a:pt x="83" y="139"/>
                                  </a:lnTo>
                                  <a:lnTo>
                                    <a:pt x="66" y="155"/>
                                  </a:lnTo>
                                  <a:lnTo>
                                    <a:pt x="52" y="171"/>
                                  </a:lnTo>
                                  <a:lnTo>
                                    <a:pt x="36" y="185"/>
                                  </a:lnTo>
                                  <a:lnTo>
                                    <a:pt x="23" y="199"/>
                                  </a:lnTo>
                                  <a:lnTo>
                                    <a:pt x="11" y="211"/>
                                  </a:lnTo>
                                  <a:lnTo>
                                    <a:pt x="3" y="218"/>
                                  </a:lnTo>
                                  <a:lnTo>
                                    <a:pt x="9" y="172"/>
                                  </a:lnTo>
                                  <a:lnTo>
                                    <a:pt x="25" y="130"/>
                                  </a:lnTo>
                                  <a:lnTo>
                                    <a:pt x="52" y="89"/>
                                  </a:lnTo>
                                  <a:lnTo>
                                    <a:pt x="50" y="87"/>
                                  </a:lnTo>
                                  <a:lnTo>
                                    <a:pt x="25" y="126"/>
                                  </a:lnTo>
                                  <a:lnTo>
                                    <a:pt x="6" y="172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3" y="223"/>
                                  </a:lnTo>
                                  <a:lnTo>
                                    <a:pt x="13" y="214"/>
                                  </a:lnTo>
                                  <a:lnTo>
                                    <a:pt x="25" y="202"/>
                                  </a:lnTo>
                                  <a:lnTo>
                                    <a:pt x="39" y="187"/>
                                  </a:lnTo>
                                  <a:lnTo>
                                    <a:pt x="54" y="173"/>
                                  </a:lnTo>
                                  <a:lnTo>
                                    <a:pt x="69" y="158"/>
                                  </a:lnTo>
                                  <a:lnTo>
                                    <a:pt x="86" y="141"/>
                                  </a:lnTo>
                                  <a:lnTo>
                                    <a:pt x="101" y="125"/>
                                  </a:lnTo>
                                  <a:lnTo>
                                    <a:pt x="116" y="108"/>
                                  </a:lnTo>
                                  <a:lnTo>
                                    <a:pt x="131" y="90"/>
                                  </a:lnTo>
                                  <a:lnTo>
                                    <a:pt x="145" y="75"/>
                                  </a:lnTo>
                                  <a:lnTo>
                                    <a:pt x="157" y="58"/>
                                  </a:lnTo>
                                  <a:lnTo>
                                    <a:pt x="169" y="43"/>
                                  </a:lnTo>
                                  <a:lnTo>
                                    <a:pt x="195" y="26"/>
                                  </a:lnTo>
                                  <a:lnTo>
                                    <a:pt x="201" y="23"/>
                                  </a:lnTo>
                                  <a:lnTo>
                                    <a:pt x="217" y="15"/>
                                  </a:lnTo>
                                  <a:lnTo>
                                    <a:pt x="233" y="9"/>
                                  </a:lnTo>
                                  <a:lnTo>
                                    <a:pt x="248" y="6"/>
                                  </a:lnTo>
                                  <a:lnTo>
                                    <a:pt x="257" y="5"/>
                                  </a:lnTo>
                                  <a:lnTo>
                                    <a:pt x="263" y="5"/>
                                  </a:lnTo>
                                  <a:lnTo>
                                    <a:pt x="276" y="4"/>
                                  </a:lnTo>
                                  <a:lnTo>
                                    <a:pt x="276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4640" y="1324080"/>
                              <a:ext cx="979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" h="509">
                                  <a:moveTo>
                                    <a:pt x="201" y="509"/>
                                  </a:moveTo>
                                  <a:lnTo>
                                    <a:pt x="232" y="471"/>
                                  </a:lnTo>
                                  <a:lnTo>
                                    <a:pt x="266" y="434"/>
                                  </a:lnTo>
                                  <a:lnTo>
                                    <a:pt x="300" y="395"/>
                                  </a:lnTo>
                                  <a:lnTo>
                                    <a:pt x="327" y="358"/>
                                  </a:lnTo>
                                  <a:lnTo>
                                    <a:pt x="355" y="308"/>
                                  </a:lnTo>
                                  <a:lnTo>
                                    <a:pt x="371" y="257"/>
                                  </a:lnTo>
                                  <a:lnTo>
                                    <a:pt x="374" y="199"/>
                                  </a:lnTo>
                                  <a:lnTo>
                                    <a:pt x="365" y="132"/>
                                  </a:lnTo>
                                  <a:lnTo>
                                    <a:pt x="337" y="51"/>
                                  </a:lnTo>
                                  <a:lnTo>
                                    <a:pt x="300" y="20"/>
                                  </a:lnTo>
                                  <a:lnTo>
                                    <a:pt x="258" y="4"/>
                                  </a:lnTo>
                                  <a:lnTo>
                                    <a:pt x="215" y="0"/>
                                  </a:lnTo>
                                  <a:lnTo>
                                    <a:pt x="173" y="10"/>
                                  </a:lnTo>
                                  <a:lnTo>
                                    <a:pt x="125" y="32"/>
                                  </a:lnTo>
                                  <a:lnTo>
                                    <a:pt x="84" y="61"/>
                                  </a:lnTo>
                                  <a:lnTo>
                                    <a:pt x="42" y="98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2" y="146"/>
                                  </a:lnTo>
                                  <a:lnTo>
                                    <a:pt x="44" y="101"/>
                                  </a:lnTo>
                                  <a:lnTo>
                                    <a:pt x="87" y="63"/>
                                  </a:lnTo>
                                  <a:lnTo>
                                    <a:pt x="132" y="32"/>
                                  </a:lnTo>
                                  <a:lnTo>
                                    <a:pt x="173" y="12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95" y="23"/>
                                  </a:lnTo>
                                  <a:lnTo>
                                    <a:pt x="335" y="53"/>
                                  </a:lnTo>
                                  <a:lnTo>
                                    <a:pt x="362" y="132"/>
                                  </a:lnTo>
                                  <a:lnTo>
                                    <a:pt x="372" y="199"/>
                                  </a:lnTo>
                                  <a:lnTo>
                                    <a:pt x="368" y="257"/>
                                  </a:lnTo>
                                  <a:lnTo>
                                    <a:pt x="353" y="308"/>
                                  </a:lnTo>
                                  <a:lnTo>
                                    <a:pt x="330" y="349"/>
                                  </a:lnTo>
                                  <a:lnTo>
                                    <a:pt x="297" y="393"/>
                                  </a:lnTo>
                                  <a:lnTo>
                                    <a:pt x="264" y="432"/>
                                  </a:lnTo>
                                  <a:lnTo>
                                    <a:pt x="230" y="469"/>
                                  </a:lnTo>
                                  <a:lnTo>
                                    <a:pt x="199" y="507"/>
                                  </a:lnTo>
                                  <a:lnTo>
                                    <a:pt x="201" y="5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41120" y="1356480"/>
                              <a:ext cx="38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247">
                                  <a:moveTo>
                                    <a:pt x="145" y="27"/>
                                  </a:moveTo>
                                  <a:lnTo>
                                    <a:pt x="104" y="76"/>
                                  </a:lnTo>
                                  <a:lnTo>
                                    <a:pt x="66" y="131"/>
                                  </a:lnTo>
                                  <a:lnTo>
                                    <a:pt x="36" y="180"/>
                                  </a:lnTo>
                                  <a:lnTo>
                                    <a:pt x="15" y="220"/>
                                  </a:lnTo>
                                  <a:lnTo>
                                    <a:pt x="113" y="3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3" y="247"/>
                                  </a:lnTo>
                                  <a:lnTo>
                                    <a:pt x="29" y="199"/>
                                  </a:lnTo>
                                  <a:lnTo>
                                    <a:pt x="69" y="133"/>
                                  </a:lnTo>
                                  <a:lnTo>
                                    <a:pt x="106" y="79"/>
                                  </a:lnTo>
                                  <a:lnTo>
                                    <a:pt x="147" y="29"/>
                                  </a:lnTo>
                                  <a:lnTo>
                                    <a:pt x="14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93600" y="1411560"/>
                              <a:ext cx="691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599">
                                  <a:moveTo>
                                    <a:pt x="48" y="599"/>
                                  </a:moveTo>
                                  <a:lnTo>
                                    <a:pt x="95" y="569"/>
                                  </a:lnTo>
                                  <a:lnTo>
                                    <a:pt x="136" y="535"/>
                                  </a:lnTo>
                                  <a:lnTo>
                                    <a:pt x="174" y="498"/>
                                  </a:lnTo>
                                  <a:lnTo>
                                    <a:pt x="205" y="459"/>
                                  </a:lnTo>
                                  <a:lnTo>
                                    <a:pt x="229" y="420"/>
                                  </a:lnTo>
                                  <a:lnTo>
                                    <a:pt x="250" y="372"/>
                                  </a:lnTo>
                                  <a:lnTo>
                                    <a:pt x="262" y="327"/>
                                  </a:lnTo>
                                  <a:lnTo>
                                    <a:pt x="268" y="280"/>
                                  </a:lnTo>
                                  <a:lnTo>
                                    <a:pt x="266" y="232"/>
                                  </a:lnTo>
                                  <a:lnTo>
                                    <a:pt x="258" y="184"/>
                                  </a:lnTo>
                                  <a:lnTo>
                                    <a:pt x="242" y="134"/>
                                  </a:lnTo>
                                  <a:lnTo>
                                    <a:pt x="218" y="82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120" y="2"/>
                                  </a:lnTo>
                                  <a:lnTo>
                                    <a:pt x="170" y="28"/>
                                  </a:lnTo>
                                  <a:lnTo>
                                    <a:pt x="218" y="86"/>
                                  </a:lnTo>
                                  <a:lnTo>
                                    <a:pt x="240" y="134"/>
                                  </a:lnTo>
                                  <a:lnTo>
                                    <a:pt x="256" y="184"/>
                                  </a:lnTo>
                                  <a:lnTo>
                                    <a:pt x="264" y="232"/>
                                  </a:lnTo>
                                  <a:lnTo>
                                    <a:pt x="265" y="280"/>
                                  </a:lnTo>
                                  <a:lnTo>
                                    <a:pt x="259" y="327"/>
                                  </a:lnTo>
                                  <a:lnTo>
                                    <a:pt x="247" y="372"/>
                                  </a:lnTo>
                                  <a:lnTo>
                                    <a:pt x="229" y="413"/>
                                  </a:lnTo>
                                  <a:lnTo>
                                    <a:pt x="203" y="456"/>
                                  </a:lnTo>
                                  <a:lnTo>
                                    <a:pt x="171" y="496"/>
                                  </a:lnTo>
                                  <a:lnTo>
                                    <a:pt x="134" y="532"/>
                                  </a:lnTo>
                                  <a:lnTo>
                                    <a:pt x="93" y="567"/>
                                  </a:lnTo>
                                  <a:lnTo>
                                    <a:pt x="46" y="596"/>
                                  </a:lnTo>
                                  <a:lnTo>
                                    <a:pt x="48" y="5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61280" y="1414800"/>
                              <a:ext cx="1040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557">
                                  <a:moveTo>
                                    <a:pt x="392" y="0"/>
                                  </a:moveTo>
                                  <a:lnTo>
                                    <a:pt x="332" y="44"/>
                                  </a:lnTo>
                                  <a:lnTo>
                                    <a:pt x="272" y="103"/>
                                  </a:lnTo>
                                  <a:lnTo>
                                    <a:pt x="212" y="175"/>
                                  </a:lnTo>
                                  <a:lnTo>
                                    <a:pt x="156" y="254"/>
                                  </a:lnTo>
                                  <a:lnTo>
                                    <a:pt x="110" y="326"/>
                                  </a:lnTo>
                                  <a:lnTo>
                                    <a:pt x="61" y="417"/>
                                  </a:lnTo>
                                  <a:lnTo>
                                    <a:pt x="25" y="491"/>
                                  </a:lnTo>
                                  <a:lnTo>
                                    <a:pt x="3" y="548"/>
                                  </a:lnTo>
                                  <a:lnTo>
                                    <a:pt x="15" y="456"/>
                                  </a:lnTo>
                                  <a:lnTo>
                                    <a:pt x="47" y="364"/>
                                  </a:lnTo>
                                  <a:lnTo>
                                    <a:pt x="44" y="364"/>
                                  </a:lnTo>
                                  <a:lnTo>
                                    <a:pt x="13" y="456"/>
                                  </a:lnTo>
                                  <a:lnTo>
                                    <a:pt x="0" y="557"/>
                                  </a:lnTo>
                                  <a:lnTo>
                                    <a:pt x="2" y="557"/>
                                  </a:lnTo>
                                  <a:lnTo>
                                    <a:pt x="27" y="491"/>
                                  </a:lnTo>
                                  <a:lnTo>
                                    <a:pt x="63" y="417"/>
                                  </a:lnTo>
                                  <a:lnTo>
                                    <a:pt x="103" y="345"/>
                                  </a:lnTo>
                                  <a:lnTo>
                                    <a:pt x="159" y="256"/>
                                  </a:lnTo>
                                  <a:lnTo>
                                    <a:pt x="214" y="177"/>
                                  </a:lnTo>
                                  <a:lnTo>
                                    <a:pt x="274" y="106"/>
                                  </a:lnTo>
                                  <a:lnTo>
                                    <a:pt x="334" y="46"/>
                                  </a:lnTo>
                                  <a:lnTo>
                                    <a:pt x="397" y="0"/>
                                  </a:lnTo>
                                  <a:lnTo>
                                    <a:pt x="3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47240" y="1458000"/>
                              <a:ext cx="10620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797">
                                  <a:moveTo>
                                    <a:pt x="3" y="797"/>
                                  </a:moveTo>
                                  <a:lnTo>
                                    <a:pt x="45" y="720"/>
                                  </a:lnTo>
                                  <a:lnTo>
                                    <a:pt x="101" y="642"/>
                                  </a:lnTo>
                                  <a:lnTo>
                                    <a:pt x="162" y="573"/>
                                  </a:lnTo>
                                  <a:lnTo>
                                    <a:pt x="223" y="509"/>
                                  </a:lnTo>
                                  <a:lnTo>
                                    <a:pt x="281" y="447"/>
                                  </a:lnTo>
                                  <a:lnTo>
                                    <a:pt x="333" y="386"/>
                                  </a:lnTo>
                                  <a:lnTo>
                                    <a:pt x="372" y="325"/>
                                  </a:lnTo>
                                  <a:lnTo>
                                    <a:pt x="400" y="258"/>
                                  </a:lnTo>
                                  <a:lnTo>
                                    <a:pt x="406" y="188"/>
                                  </a:lnTo>
                                  <a:lnTo>
                                    <a:pt x="390" y="111"/>
                                  </a:lnTo>
                                  <a:lnTo>
                                    <a:pt x="371" y="94"/>
                                  </a:lnTo>
                                  <a:lnTo>
                                    <a:pt x="351" y="76"/>
                                  </a:lnTo>
                                  <a:lnTo>
                                    <a:pt x="329" y="58"/>
                                  </a:lnTo>
                                  <a:lnTo>
                                    <a:pt x="309" y="43"/>
                                  </a:lnTo>
                                  <a:lnTo>
                                    <a:pt x="280" y="26"/>
                                  </a:lnTo>
                                  <a:lnTo>
                                    <a:pt x="253" y="13"/>
                                  </a:lnTo>
                                  <a:lnTo>
                                    <a:pt x="225" y="5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163" y="1"/>
                                  </a:lnTo>
                                  <a:lnTo>
                                    <a:pt x="128" y="8"/>
                                  </a:lnTo>
                                  <a:lnTo>
                                    <a:pt x="88" y="25"/>
                                  </a:lnTo>
                                  <a:lnTo>
                                    <a:pt x="53" y="46"/>
                                  </a:lnTo>
                                  <a:lnTo>
                                    <a:pt x="56" y="49"/>
                                  </a:lnTo>
                                  <a:lnTo>
                                    <a:pt x="95" y="25"/>
                                  </a:lnTo>
                                  <a:lnTo>
                                    <a:pt x="128" y="11"/>
                                  </a:lnTo>
                                  <a:lnTo>
                                    <a:pt x="163" y="4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225" y="7"/>
                                  </a:lnTo>
                                  <a:lnTo>
                                    <a:pt x="253" y="16"/>
                                  </a:lnTo>
                                  <a:lnTo>
                                    <a:pt x="280" y="29"/>
                                  </a:lnTo>
                                  <a:lnTo>
                                    <a:pt x="301" y="41"/>
                                  </a:lnTo>
                                  <a:lnTo>
                                    <a:pt x="327" y="61"/>
                                  </a:lnTo>
                                  <a:lnTo>
                                    <a:pt x="348" y="78"/>
                                  </a:lnTo>
                                  <a:lnTo>
                                    <a:pt x="369" y="96"/>
                                  </a:lnTo>
                                  <a:lnTo>
                                    <a:pt x="388" y="113"/>
                                  </a:lnTo>
                                  <a:lnTo>
                                    <a:pt x="404" y="188"/>
                                  </a:lnTo>
                                  <a:lnTo>
                                    <a:pt x="398" y="258"/>
                                  </a:lnTo>
                                  <a:lnTo>
                                    <a:pt x="372" y="321"/>
                                  </a:lnTo>
                                  <a:lnTo>
                                    <a:pt x="330" y="383"/>
                                  </a:lnTo>
                                  <a:lnTo>
                                    <a:pt x="278" y="445"/>
                                  </a:lnTo>
                                  <a:lnTo>
                                    <a:pt x="221" y="507"/>
                                  </a:lnTo>
                                  <a:lnTo>
                                    <a:pt x="159" y="571"/>
                                  </a:lnTo>
                                  <a:lnTo>
                                    <a:pt x="99" y="640"/>
                                  </a:lnTo>
                                  <a:lnTo>
                                    <a:pt x="47" y="711"/>
                                  </a:lnTo>
                                  <a:lnTo>
                                    <a:pt x="0" y="797"/>
                                  </a:lnTo>
                                  <a:lnTo>
                                    <a:pt x="3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39400" y="1474560"/>
                              <a:ext cx="12312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679">
                                  <a:moveTo>
                                    <a:pt x="471" y="0"/>
                                  </a:moveTo>
                                  <a:lnTo>
                                    <a:pt x="445" y="36"/>
                                  </a:lnTo>
                                  <a:lnTo>
                                    <a:pt x="409" y="82"/>
                                  </a:lnTo>
                                  <a:lnTo>
                                    <a:pt x="364" y="137"/>
                                  </a:lnTo>
                                  <a:lnTo>
                                    <a:pt x="313" y="199"/>
                                  </a:lnTo>
                                  <a:lnTo>
                                    <a:pt x="259" y="265"/>
                                  </a:lnTo>
                                  <a:lnTo>
                                    <a:pt x="205" y="333"/>
                                  </a:lnTo>
                                  <a:lnTo>
                                    <a:pt x="153" y="401"/>
                                  </a:lnTo>
                                  <a:lnTo>
                                    <a:pt x="104" y="469"/>
                                  </a:lnTo>
                                  <a:lnTo>
                                    <a:pt x="65" y="526"/>
                                  </a:lnTo>
                                  <a:lnTo>
                                    <a:pt x="29" y="590"/>
                                  </a:lnTo>
                                  <a:lnTo>
                                    <a:pt x="7" y="640"/>
                                  </a:lnTo>
                                  <a:lnTo>
                                    <a:pt x="0" y="679"/>
                                  </a:lnTo>
                                  <a:lnTo>
                                    <a:pt x="1" y="679"/>
                                  </a:lnTo>
                                  <a:lnTo>
                                    <a:pt x="3" y="679"/>
                                  </a:lnTo>
                                  <a:lnTo>
                                    <a:pt x="10" y="640"/>
                                  </a:lnTo>
                                  <a:lnTo>
                                    <a:pt x="32" y="590"/>
                                  </a:lnTo>
                                  <a:lnTo>
                                    <a:pt x="60" y="540"/>
                                  </a:lnTo>
                                  <a:lnTo>
                                    <a:pt x="106" y="471"/>
                                  </a:lnTo>
                                  <a:lnTo>
                                    <a:pt x="156" y="404"/>
                                  </a:lnTo>
                                  <a:lnTo>
                                    <a:pt x="207" y="335"/>
                                  </a:lnTo>
                                  <a:lnTo>
                                    <a:pt x="262" y="267"/>
                                  </a:lnTo>
                                  <a:lnTo>
                                    <a:pt x="316" y="201"/>
                                  </a:lnTo>
                                  <a:lnTo>
                                    <a:pt x="366" y="139"/>
                                  </a:lnTo>
                                  <a:lnTo>
                                    <a:pt x="411" y="85"/>
                                  </a:lnTo>
                                  <a:lnTo>
                                    <a:pt x="447" y="38"/>
                                  </a:lnTo>
                                  <a:lnTo>
                                    <a:pt x="474" y="3"/>
                                  </a:lnTo>
                                  <a:lnTo>
                                    <a:pt x="4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39400" y="1489680"/>
                              <a:ext cx="20376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9" h="982">
                                  <a:moveTo>
                                    <a:pt x="319" y="982"/>
                                  </a:moveTo>
                                  <a:lnTo>
                                    <a:pt x="347" y="912"/>
                                  </a:lnTo>
                                  <a:lnTo>
                                    <a:pt x="385" y="847"/>
                                  </a:lnTo>
                                  <a:lnTo>
                                    <a:pt x="440" y="774"/>
                                  </a:lnTo>
                                  <a:lnTo>
                                    <a:pt x="499" y="702"/>
                                  </a:lnTo>
                                  <a:lnTo>
                                    <a:pt x="560" y="631"/>
                                  </a:lnTo>
                                  <a:lnTo>
                                    <a:pt x="620" y="561"/>
                                  </a:lnTo>
                                  <a:lnTo>
                                    <a:pt x="676" y="490"/>
                                  </a:lnTo>
                                  <a:lnTo>
                                    <a:pt x="720" y="424"/>
                                  </a:lnTo>
                                  <a:lnTo>
                                    <a:pt x="759" y="350"/>
                                  </a:lnTo>
                                  <a:lnTo>
                                    <a:pt x="778" y="281"/>
                                  </a:lnTo>
                                  <a:lnTo>
                                    <a:pt x="779" y="214"/>
                                  </a:lnTo>
                                  <a:lnTo>
                                    <a:pt x="771" y="184"/>
                                  </a:lnTo>
                                  <a:lnTo>
                                    <a:pt x="759" y="154"/>
                                  </a:lnTo>
                                  <a:lnTo>
                                    <a:pt x="746" y="133"/>
                                  </a:lnTo>
                                  <a:lnTo>
                                    <a:pt x="729" y="112"/>
                                  </a:lnTo>
                                  <a:lnTo>
                                    <a:pt x="710" y="95"/>
                                  </a:lnTo>
                                  <a:lnTo>
                                    <a:pt x="688" y="80"/>
                                  </a:lnTo>
                                  <a:lnTo>
                                    <a:pt x="672" y="70"/>
                                  </a:lnTo>
                                  <a:lnTo>
                                    <a:pt x="642" y="56"/>
                                  </a:lnTo>
                                  <a:lnTo>
                                    <a:pt x="619" y="45"/>
                                  </a:lnTo>
                                  <a:lnTo>
                                    <a:pt x="596" y="37"/>
                                  </a:lnTo>
                                  <a:lnTo>
                                    <a:pt x="576" y="30"/>
                                  </a:lnTo>
                                  <a:lnTo>
                                    <a:pt x="557" y="23"/>
                                  </a:lnTo>
                                  <a:lnTo>
                                    <a:pt x="508" y="8"/>
                                  </a:lnTo>
                                  <a:lnTo>
                                    <a:pt x="457" y="0"/>
                                  </a:lnTo>
                                  <a:lnTo>
                                    <a:pt x="402" y="0"/>
                                  </a:lnTo>
                                  <a:lnTo>
                                    <a:pt x="346" y="7"/>
                                  </a:lnTo>
                                  <a:lnTo>
                                    <a:pt x="288" y="19"/>
                                  </a:lnTo>
                                  <a:lnTo>
                                    <a:pt x="231" y="38"/>
                                  </a:lnTo>
                                  <a:lnTo>
                                    <a:pt x="177" y="61"/>
                                  </a:lnTo>
                                  <a:lnTo>
                                    <a:pt x="119" y="90"/>
                                  </a:lnTo>
                                  <a:lnTo>
                                    <a:pt x="77" y="119"/>
                                  </a:lnTo>
                                  <a:lnTo>
                                    <a:pt x="35" y="153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2" y="191"/>
                                  </a:lnTo>
                                  <a:lnTo>
                                    <a:pt x="37" y="156"/>
                                  </a:lnTo>
                                  <a:lnTo>
                                    <a:pt x="80" y="121"/>
                                  </a:lnTo>
                                  <a:lnTo>
                                    <a:pt x="131" y="88"/>
                                  </a:lnTo>
                                  <a:lnTo>
                                    <a:pt x="177" y="63"/>
                                  </a:lnTo>
                                  <a:lnTo>
                                    <a:pt x="231" y="40"/>
                                  </a:lnTo>
                                  <a:lnTo>
                                    <a:pt x="288" y="21"/>
                                  </a:lnTo>
                                  <a:lnTo>
                                    <a:pt x="346" y="10"/>
                                  </a:lnTo>
                                  <a:lnTo>
                                    <a:pt x="402" y="2"/>
                                  </a:lnTo>
                                  <a:lnTo>
                                    <a:pt x="457" y="2"/>
                                  </a:lnTo>
                                  <a:lnTo>
                                    <a:pt x="508" y="11"/>
                                  </a:lnTo>
                                  <a:lnTo>
                                    <a:pt x="557" y="25"/>
                                  </a:lnTo>
                                  <a:lnTo>
                                    <a:pt x="576" y="32"/>
                                  </a:lnTo>
                                  <a:lnTo>
                                    <a:pt x="596" y="39"/>
                                  </a:lnTo>
                                  <a:lnTo>
                                    <a:pt x="619" y="48"/>
                                  </a:lnTo>
                                  <a:lnTo>
                                    <a:pt x="642" y="58"/>
                                  </a:lnTo>
                                  <a:lnTo>
                                    <a:pt x="655" y="65"/>
                                  </a:lnTo>
                                  <a:lnTo>
                                    <a:pt x="685" y="82"/>
                                  </a:lnTo>
                                  <a:lnTo>
                                    <a:pt x="707" y="97"/>
                                  </a:lnTo>
                                  <a:lnTo>
                                    <a:pt x="726" y="114"/>
                                  </a:lnTo>
                                  <a:lnTo>
                                    <a:pt x="743" y="135"/>
                                  </a:lnTo>
                                  <a:lnTo>
                                    <a:pt x="759" y="159"/>
                                  </a:lnTo>
                                  <a:lnTo>
                                    <a:pt x="769" y="184"/>
                                  </a:lnTo>
                                  <a:lnTo>
                                    <a:pt x="777" y="214"/>
                                  </a:lnTo>
                                  <a:lnTo>
                                    <a:pt x="776" y="281"/>
                                  </a:lnTo>
                                  <a:lnTo>
                                    <a:pt x="756" y="350"/>
                                  </a:lnTo>
                                  <a:lnTo>
                                    <a:pt x="723" y="414"/>
                                  </a:lnTo>
                                  <a:lnTo>
                                    <a:pt x="673" y="488"/>
                                  </a:lnTo>
                                  <a:lnTo>
                                    <a:pt x="618" y="559"/>
                                  </a:lnTo>
                                  <a:lnTo>
                                    <a:pt x="558" y="629"/>
                                  </a:lnTo>
                                  <a:lnTo>
                                    <a:pt x="496" y="700"/>
                                  </a:lnTo>
                                  <a:lnTo>
                                    <a:pt x="437" y="771"/>
                                  </a:lnTo>
                                  <a:lnTo>
                                    <a:pt x="388" y="838"/>
                                  </a:lnTo>
                                  <a:lnTo>
                                    <a:pt x="345" y="912"/>
                                  </a:lnTo>
                                  <a:lnTo>
                                    <a:pt x="317" y="982"/>
                                  </a:lnTo>
                                  <a:lnTo>
                                    <a:pt x="319" y="9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43160" y="4320"/>
                              <a:ext cx="542160" cy="166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3" h="7381">
                                  <a:moveTo>
                                    <a:pt x="2071" y="0"/>
                                  </a:moveTo>
                                  <a:lnTo>
                                    <a:pt x="2046" y="38"/>
                                  </a:lnTo>
                                  <a:lnTo>
                                    <a:pt x="2024" y="71"/>
                                  </a:lnTo>
                                  <a:lnTo>
                                    <a:pt x="2001" y="122"/>
                                  </a:lnTo>
                                  <a:lnTo>
                                    <a:pt x="1978" y="178"/>
                                  </a:lnTo>
                                  <a:lnTo>
                                    <a:pt x="1955" y="241"/>
                                  </a:lnTo>
                                  <a:lnTo>
                                    <a:pt x="1931" y="309"/>
                                  </a:lnTo>
                                  <a:lnTo>
                                    <a:pt x="1907" y="382"/>
                                  </a:lnTo>
                                  <a:lnTo>
                                    <a:pt x="1852" y="534"/>
                                  </a:lnTo>
                                  <a:lnTo>
                                    <a:pt x="1820" y="610"/>
                                  </a:lnTo>
                                  <a:lnTo>
                                    <a:pt x="1788" y="683"/>
                                  </a:lnTo>
                                  <a:lnTo>
                                    <a:pt x="1755" y="745"/>
                                  </a:lnTo>
                                  <a:lnTo>
                                    <a:pt x="1714" y="815"/>
                                  </a:lnTo>
                                  <a:lnTo>
                                    <a:pt x="1702" y="833"/>
                                  </a:lnTo>
                                  <a:lnTo>
                                    <a:pt x="1686" y="854"/>
                                  </a:lnTo>
                                  <a:lnTo>
                                    <a:pt x="1665" y="881"/>
                                  </a:lnTo>
                                  <a:lnTo>
                                    <a:pt x="1642" y="912"/>
                                  </a:lnTo>
                                  <a:lnTo>
                                    <a:pt x="1618" y="946"/>
                                  </a:lnTo>
                                  <a:lnTo>
                                    <a:pt x="1593" y="982"/>
                                  </a:lnTo>
                                  <a:lnTo>
                                    <a:pt x="1568" y="1019"/>
                                  </a:lnTo>
                                  <a:lnTo>
                                    <a:pt x="1543" y="1057"/>
                                  </a:lnTo>
                                  <a:lnTo>
                                    <a:pt x="1525" y="1086"/>
                                  </a:lnTo>
                                  <a:lnTo>
                                    <a:pt x="1504" y="1129"/>
                                  </a:lnTo>
                                  <a:lnTo>
                                    <a:pt x="1490" y="1161"/>
                                  </a:lnTo>
                                  <a:lnTo>
                                    <a:pt x="1482" y="1190"/>
                                  </a:lnTo>
                                  <a:lnTo>
                                    <a:pt x="1322" y="1681"/>
                                  </a:lnTo>
                                  <a:lnTo>
                                    <a:pt x="1159" y="2113"/>
                                  </a:lnTo>
                                  <a:lnTo>
                                    <a:pt x="999" y="2491"/>
                                  </a:lnTo>
                                  <a:lnTo>
                                    <a:pt x="842" y="2823"/>
                                  </a:lnTo>
                                  <a:lnTo>
                                    <a:pt x="693" y="3116"/>
                                  </a:lnTo>
                                  <a:lnTo>
                                    <a:pt x="557" y="3376"/>
                                  </a:lnTo>
                                  <a:lnTo>
                                    <a:pt x="434" y="3610"/>
                                  </a:lnTo>
                                  <a:lnTo>
                                    <a:pt x="332" y="3822"/>
                                  </a:lnTo>
                                  <a:lnTo>
                                    <a:pt x="251" y="4020"/>
                                  </a:lnTo>
                                  <a:lnTo>
                                    <a:pt x="196" y="4211"/>
                                  </a:lnTo>
                                  <a:lnTo>
                                    <a:pt x="170" y="4400"/>
                                  </a:lnTo>
                                  <a:lnTo>
                                    <a:pt x="177" y="4596"/>
                                  </a:lnTo>
                                  <a:lnTo>
                                    <a:pt x="145" y="4619"/>
                                  </a:lnTo>
                                  <a:lnTo>
                                    <a:pt x="117" y="4647"/>
                                  </a:lnTo>
                                  <a:lnTo>
                                    <a:pt x="96" y="4675"/>
                                  </a:lnTo>
                                  <a:lnTo>
                                    <a:pt x="79" y="4710"/>
                                  </a:lnTo>
                                  <a:lnTo>
                                    <a:pt x="68" y="4742"/>
                                  </a:lnTo>
                                  <a:lnTo>
                                    <a:pt x="65" y="4776"/>
                                  </a:lnTo>
                                  <a:lnTo>
                                    <a:pt x="71" y="4810"/>
                                  </a:lnTo>
                                  <a:lnTo>
                                    <a:pt x="85" y="4847"/>
                                  </a:lnTo>
                                  <a:lnTo>
                                    <a:pt x="108" y="4882"/>
                                  </a:lnTo>
                                  <a:lnTo>
                                    <a:pt x="140" y="4916"/>
                                  </a:lnTo>
                                  <a:lnTo>
                                    <a:pt x="182" y="4952"/>
                                  </a:lnTo>
                                  <a:lnTo>
                                    <a:pt x="237" y="4986"/>
                                  </a:lnTo>
                                  <a:lnTo>
                                    <a:pt x="0" y="7380"/>
                                  </a:lnTo>
                                  <a:lnTo>
                                    <a:pt x="2" y="7381"/>
                                  </a:lnTo>
                                  <a:lnTo>
                                    <a:pt x="3" y="7380"/>
                                  </a:lnTo>
                                  <a:lnTo>
                                    <a:pt x="239" y="4984"/>
                                  </a:lnTo>
                                  <a:lnTo>
                                    <a:pt x="185" y="4949"/>
                                  </a:lnTo>
                                  <a:lnTo>
                                    <a:pt x="143" y="4914"/>
                                  </a:lnTo>
                                  <a:lnTo>
                                    <a:pt x="110" y="4879"/>
                                  </a:lnTo>
                                  <a:lnTo>
                                    <a:pt x="87" y="4842"/>
                                  </a:lnTo>
                                  <a:lnTo>
                                    <a:pt x="74" y="4810"/>
                                  </a:lnTo>
                                  <a:lnTo>
                                    <a:pt x="68" y="4776"/>
                                  </a:lnTo>
                                  <a:lnTo>
                                    <a:pt x="70" y="4742"/>
                                  </a:lnTo>
                                  <a:lnTo>
                                    <a:pt x="81" y="4710"/>
                                  </a:lnTo>
                                  <a:lnTo>
                                    <a:pt x="96" y="4680"/>
                                  </a:lnTo>
                                  <a:lnTo>
                                    <a:pt x="120" y="4649"/>
                                  </a:lnTo>
                                  <a:lnTo>
                                    <a:pt x="147" y="4622"/>
                                  </a:lnTo>
                                  <a:lnTo>
                                    <a:pt x="180" y="4596"/>
                                  </a:lnTo>
                                  <a:lnTo>
                                    <a:pt x="173" y="4400"/>
                                  </a:lnTo>
                                  <a:lnTo>
                                    <a:pt x="198" y="4211"/>
                                  </a:lnTo>
                                  <a:lnTo>
                                    <a:pt x="253" y="4020"/>
                                  </a:lnTo>
                                  <a:lnTo>
                                    <a:pt x="334" y="3822"/>
                                  </a:lnTo>
                                  <a:lnTo>
                                    <a:pt x="436" y="3610"/>
                                  </a:lnTo>
                                  <a:lnTo>
                                    <a:pt x="559" y="3376"/>
                                  </a:lnTo>
                                  <a:lnTo>
                                    <a:pt x="695" y="3116"/>
                                  </a:lnTo>
                                  <a:lnTo>
                                    <a:pt x="845" y="2823"/>
                                  </a:lnTo>
                                  <a:lnTo>
                                    <a:pt x="1001" y="2491"/>
                                  </a:lnTo>
                                  <a:lnTo>
                                    <a:pt x="1162" y="2113"/>
                                  </a:lnTo>
                                  <a:lnTo>
                                    <a:pt x="1324" y="1681"/>
                                  </a:lnTo>
                                  <a:lnTo>
                                    <a:pt x="1484" y="1190"/>
                                  </a:lnTo>
                                  <a:lnTo>
                                    <a:pt x="1493" y="1161"/>
                                  </a:lnTo>
                                  <a:lnTo>
                                    <a:pt x="1506" y="1129"/>
                                  </a:lnTo>
                                  <a:lnTo>
                                    <a:pt x="1521" y="1100"/>
                                  </a:lnTo>
                                  <a:lnTo>
                                    <a:pt x="1546" y="1059"/>
                                  </a:lnTo>
                                  <a:lnTo>
                                    <a:pt x="1570" y="1021"/>
                                  </a:lnTo>
                                  <a:lnTo>
                                    <a:pt x="1595" y="984"/>
                                  </a:lnTo>
                                  <a:lnTo>
                                    <a:pt x="1621" y="949"/>
                                  </a:lnTo>
                                  <a:lnTo>
                                    <a:pt x="1645" y="914"/>
                                  </a:lnTo>
                                  <a:lnTo>
                                    <a:pt x="1668" y="884"/>
                                  </a:lnTo>
                                  <a:lnTo>
                                    <a:pt x="1688" y="856"/>
                                  </a:lnTo>
                                  <a:lnTo>
                                    <a:pt x="1705" y="835"/>
                                  </a:lnTo>
                                  <a:lnTo>
                                    <a:pt x="1717" y="817"/>
                                  </a:lnTo>
                                  <a:lnTo>
                                    <a:pt x="1751" y="761"/>
                                  </a:lnTo>
                                  <a:lnTo>
                                    <a:pt x="1790" y="683"/>
                                  </a:lnTo>
                                  <a:lnTo>
                                    <a:pt x="1823" y="610"/>
                                  </a:lnTo>
                                  <a:lnTo>
                                    <a:pt x="1854" y="534"/>
                                  </a:lnTo>
                                  <a:lnTo>
                                    <a:pt x="1910" y="382"/>
                                  </a:lnTo>
                                  <a:lnTo>
                                    <a:pt x="1934" y="309"/>
                                  </a:lnTo>
                                  <a:lnTo>
                                    <a:pt x="1958" y="241"/>
                                  </a:lnTo>
                                  <a:lnTo>
                                    <a:pt x="1981" y="178"/>
                                  </a:lnTo>
                                  <a:lnTo>
                                    <a:pt x="2004" y="122"/>
                                  </a:lnTo>
                                  <a:lnTo>
                                    <a:pt x="2024" y="80"/>
                                  </a:lnTo>
                                  <a:lnTo>
                                    <a:pt x="2048" y="40"/>
                                  </a:lnTo>
                                  <a:lnTo>
                                    <a:pt x="2073" y="2"/>
                                  </a:lnTo>
                                  <a:lnTo>
                                    <a:pt x="20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871280" y="1634040"/>
                              <a:ext cx="1461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9" h="360">
                                  <a:moveTo>
                                    <a:pt x="559" y="208"/>
                                  </a:moveTo>
                                  <a:lnTo>
                                    <a:pt x="539" y="132"/>
                                  </a:lnTo>
                                  <a:lnTo>
                                    <a:pt x="491" y="74"/>
                                  </a:lnTo>
                                  <a:lnTo>
                                    <a:pt x="421" y="32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250" y="0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89" y="31"/>
                                  </a:lnTo>
                                  <a:lnTo>
                                    <a:pt x="31" y="69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2" y="188"/>
                                  </a:lnTo>
                                  <a:lnTo>
                                    <a:pt x="45" y="267"/>
                                  </a:lnTo>
                                  <a:lnTo>
                                    <a:pt x="137" y="360"/>
                                  </a:lnTo>
                                  <a:lnTo>
                                    <a:pt x="559" y="208"/>
                                  </a:lnTo>
                                  <a:lnTo>
                                    <a:pt x="559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871280" y="1634040"/>
                              <a:ext cx="1461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9" h="360">
                                  <a:moveTo>
                                    <a:pt x="559" y="208"/>
                                  </a:moveTo>
                                  <a:lnTo>
                                    <a:pt x="539" y="132"/>
                                  </a:lnTo>
                                  <a:lnTo>
                                    <a:pt x="491" y="74"/>
                                  </a:lnTo>
                                  <a:lnTo>
                                    <a:pt x="421" y="32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250" y="0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89" y="31"/>
                                  </a:lnTo>
                                  <a:lnTo>
                                    <a:pt x="31" y="69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2" y="188"/>
                                  </a:lnTo>
                                  <a:lnTo>
                                    <a:pt x="45" y="267"/>
                                  </a:lnTo>
                                  <a:lnTo>
                                    <a:pt x="137" y="360"/>
                                  </a:lnTo>
                                  <a:lnTo>
                                    <a:pt x="559" y="208"/>
                                  </a:lnTo>
                                  <a:lnTo>
                                    <a:pt x="559" y="20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871280" y="1634040"/>
                              <a:ext cx="1461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9" h="173">
                                  <a:moveTo>
                                    <a:pt x="0" y="0"/>
                                  </a:moveTo>
                                  <a:lnTo>
                                    <a:pt x="44" y="82"/>
                                  </a:lnTo>
                                  <a:lnTo>
                                    <a:pt x="135" y="173"/>
                                  </a:lnTo>
                                  <a:lnTo>
                                    <a:pt x="559" y="21"/>
                                  </a:lnTo>
                                  <a:lnTo>
                                    <a:pt x="559" y="20"/>
                                  </a:lnTo>
                                  <a:lnTo>
                                    <a:pt x="556" y="19"/>
                                  </a:lnTo>
                                  <a:lnTo>
                                    <a:pt x="137" y="171"/>
                                  </a:lnTo>
                                  <a:lnTo>
                                    <a:pt x="44" y="77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67480" y="1634040"/>
                              <a:ext cx="1461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9" h="360">
                                  <a:moveTo>
                                    <a:pt x="0" y="208"/>
                                  </a:moveTo>
                                  <a:lnTo>
                                    <a:pt x="20" y="132"/>
                                  </a:lnTo>
                                  <a:lnTo>
                                    <a:pt x="68" y="74"/>
                                  </a:lnTo>
                                  <a:lnTo>
                                    <a:pt x="138" y="32"/>
                                  </a:lnTo>
                                  <a:lnTo>
                                    <a:pt x="221" y="9"/>
                                  </a:lnTo>
                                  <a:lnTo>
                                    <a:pt x="309" y="0"/>
                                  </a:lnTo>
                                  <a:lnTo>
                                    <a:pt x="394" y="9"/>
                                  </a:lnTo>
                                  <a:lnTo>
                                    <a:pt x="470" y="31"/>
                                  </a:lnTo>
                                  <a:lnTo>
                                    <a:pt x="528" y="69"/>
                                  </a:lnTo>
                                  <a:lnTo>
                                    <a:pt x="559" y="121"/>
                                  </a:lnTo>
                                  <a:lnTo>
                                    <a:pt x="557" y="188"/>
                                  </a:lnTo>
                                  <a:lnTo>
                                    <a:pt x="514" y="267"/>
                                  </a:lnTo>
                                  <a:lnTo>
                                    <a:pt x="422" y="360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67480" y="1634040"/>
                              <a:ext cx="1461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9" h="360">
                                  <a:moveTo>
                                    <a:pt x="0" y="208"/>
                                  </a:moveTo>
                                  <a:lnTo>
                                    <a:pt x="20" y="132"/>
                                  </a:lnTo>
                                  <a:lnTo>
                                    <a:pt x="68" y="74"/>
                                  </a:lnTo>
                                  <a:lnTo>
                                    <a:pt x="138" y="32"/>
                                  </a:lnTo>
                                  <a:lnTo>
                                    <a:pt x="221" y="9"/>
                                  </a:lnTo>
                                  <a:lnTo>
                                    <a:pt x="309" y="0"/>
                                  </a:lnTo>
                                  <a:lnTo>
                                    <a:pt x="394" y="9"/>
                                  </a:lnTo>
                                  <a:lnTo>
                                    <a:pt x="470" y="31"/>
                                  </a:lnTo>
                                  <a:lnTo>
                                    <a:pt x="528" y="69"/>
                                  </a:lnTo>
                                  <a:lnTo>
                                    <a:pt x="559" y="121"/>
                                  </a:lnTo>
                                  <a:lnTo>
                                    <a:pt x="557" y="188"/>
                                  </a:lnTo>
                                  <a:lnTo>
                                    <a:pt x="514" y="267"/>
                                  </a:lnTo>
                                  <a:lnTo>
                                    <a:pt x="422" y="360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0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67480" y="1634040"/>
                              <a:ext cx="1461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9" h="173">
                                  <a:moveTo>
                                    <a:pt x="557" y="0"/>
                                  </a:moveTo>
                                  <a:lnTo>
                                    <a:pt x="515" y="77"/>
                                  </a:lnTo>
                                  <a:lnTo>
                                    <a:pt x="422" y="171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424" y="173"/>
                                  </a:lnTo>
                                  <a:lnTo>
                                    <a:pt x="515" y="82"/>
                                  </a:lnTo>
                                  <a:lnTo>
                                    <a:pt x="559" y="0"/>
                                  </a:lnTo>
                                  <a:lnTo>
                                    <a:pt x="5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053800" y="1602720"/>
                              <a:ext cx="57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42">
                                  <a:moveTo>
                                    <a:pt x="221" y="82"/>
                                  </a:moveTo>
                                  <a:lnTo>
                                    <a:pt x="213" y="53"/>
                                  </a:lnTo>
                                  <a:lnTo>
                                    <a:pt x="194" y="29"/>
                                  </a:lnTo>
                                  <a:lnTo>
                                    <a:pt x="168" y="13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" y="74"/>
                                  </a:lnTo>
                                  <a:lnTo>
                                    <a:pt x="18" y="106"/>
                                  </a:lnTo>
                                  <a:lnTo>
                                    <a:pt x="54" y="142"/>
                                  </a:lnTo>
                                  <a:lnTo>
                                    <a:pt x="221" y="82"/>
                                  </a:lnTo>
                                  <a:lnTo>
                                    <a:pt x="221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053800" y="1602720"/>
                              <a:ext cx="57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42">
                                  <a:moveTo>
                                    <a:pt x="221" y="82"/>
                                  </a:moveTo>
                                  <a:lnTo>
                                    <a:pt x="213" y="53"/>
                                  </a:lnTo>
                                  <a:lnTo>
                                    <a:pt x="194" y="29"/>
                                  </a:lnTo>
                                  <a:lnTo>
                                    <a:pt x="168" y="13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" y="74"/>
                                  </a:lnTo>
                                  <a:lnTo>
                                    <a:pt x="18" y="106"/>
                                  </a:lnTo>
                                  <a:lnTo>
                                    <a:pt x="54" y="142"/>
                                  </a:lnTo>
                                  <a:lnTo>
                                    <a:pt x="221" y="82"/>
                                  </a:lnTo>
                                  <a:lnTo>
                                    <a:pt x="221" y="8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053800" y="1616040"/>
                              <a:ext cx="579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83">
                                  <a:moveTo>
                                    <a:pt x="220" y="83"/>
                                  </a:moveTo>
                                  <a:lnTo>
                                    <a:pt x="223" y="83"/>
                                  </a:lnTo>
                                  <a:lnTo>
                                    <a:pt x="216" y="52"/>
                                  </a:lnTo>
                                  <a:lnTo>
                                    <a:pt x="196" y="29"/>
                                  </a:lnTo>
                                  <a:lnTo>
                                    <a:pt x="171" y="13"/>
                                  </a:lnTo>
                                  <a:lnTo>
                                    <a:pt x="136" y="3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" y="75"/>
                                  </a:lnTo>
                                  <a:lnTo>
                                    <a:pt x="4" y="75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101" y="3"/>
                                  </a:lnTo>
                                  <a:lnTo>
                                    <a:pt x="136" y="5"/>
                                  </a:lnTo>
                                  <a:lnTo>
                                    <a:pt x="166" y="16"/>
                                  </a:lnTo>
                                  <a:lnTo>
                                    <a:pt x="194" y="31"/>
                                  </a:lnTo>
                                  <a:lnTo>
                                    <a:pt x="213" y="55"/>
                                  </a:lnTo>
                                  <a:lnTo>
                                    <a:pt x="220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053800" y="1602720"/>
                              <a:ext cx="57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69">
                                  <a:moveTo>
                                    <a:pt x="0" y="0"/>
                                  </a:moveTo>
                                  <a:lnTo>
                                    <a:pt x="18" y="34"/>
                                  </a:lnTo>
                                  <a:lnTo>
                                    <a:pt x="53" y="69"/>
                                  </a:lnTo>
                                  <a:lnTo>
                                    <a:pt x="222" y="9"/>
                                  </a:lnTo>
                                  <a:lnTo>
                                    <a:pt x="222" y="8"/>
                                  </a:lnTo>
                                  <a:lnTo>
                                    <a:pt x="219" y="7"/>
                                  </a:lnTo>
                                  <a:lnTo>
                                    <a:pt x="56" y="66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74600" y="1602720"/>
                              <a:ext cx="57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42">
                                  <a:moveTo>
                                    <a:pt x="0" y="82"/>
                                  </a:moveTo>
                                  <a:lnTo>
                                    <a:pt x="8" y="53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86" y="3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56" y="3"/>
                                  </a:lnTo>
                                  <a:lnTo>
                                    <a:pt x="185" y="12"/>
                                  </a:lnTo>
                                  <a:lnTo>
                                    <a:pt x="207" y="28"/>
                                  </a:lnTo>
                                  <a:lnTo>
                                    <a:pt x="221" y="48"/>
                                  </a:lnTo>
                                  <a:lnTo>
                                    <a:pt x="220" y="74"/>
                                  </a:lnTo>
                                  <a:lnTo>
                                    <a:pt x="203" y="106"/>
                                  </a:lnTo>
                                  <a:lnTo>
                                    <a:pt x="167" y="14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74600" y="1602720"/>
                              <a:ext cx="57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42">
                                  <a:moveTo>
                                    <a:pt x="0" y="82"/>
                                  </a:moveTo>
                                  <a:lnTo>
                                    <a:pt x="8" y="53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86" y="3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56" y="3"/>
                                  </a:lnTo>
                                  <a:lnTo>
                                    <a:pt x="185" y="12"/>
                                  </a:lnTo>
                                  <a:lnTo>
                                    <a:pt x="207" y="28"/>
                                  </a:lnTo>
                                  <a:lnTo>
                                    <a:pt x="221" y="48"/>
                                  </a:lnTo>
                                  <a:lnTo>
                                    <a:pt x="220" y="74"/>
                                  </a:lnTo>
                                  <a:lnTo>
                                    <a:pt x="203" y="106"/>
                                  </a:lnTo>
                                  <a:lnTo>
                                    <a:pt x="167" y="14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74240" y="1616040"/>
                              <a:ext cx="579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83">
                                  <a:moveTo>
                                    <a:pt x="0" y="83"/>
                                  </a:moveTo>
                                  <a:lnTo>
                                    <a:pt x="2" y="83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29" y="31"/>
                                  </a:lnTo>
                                  <a:lnTo>
                                    <a:pt x="57" y="16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122" y="3"/>
                                  </a:lnTo>
                                  <a:lnTo>
                                    <a:pt x="157" y="5"/>
                                  </a:lnTo>
                                  <a:lnTo>
                                    <a:pt x="184" y="14"/>
                                  </a:lnTo>
                                  <a:lnTo>
                                    <a:pt x="207" y="30"/>
                                  </a:lnTo>
                                  <a:lnTo>
                                    <a:pt x="221" y="50"/>
                                  </a:lnTo>
                                  <a:lnTo>
                                    <a:pt x="219" y="75"/>
                                  </a:lnTo>
                                  <a:lnTo>
                                    <a:pt x="222" y="75"/>
                                  </a:lnTo>
                                  <a:lnTo>
                                    <a:pt x="223" y="48"/>
                                  </a:lnTo>
                                  <a:lnTo>
                                    <a:pt x="210" y="28"/>
                                  </a:lnTo>
                                  <a:lnTo>
                                    <a:pt x="187" y="12"/>
                                  </a:lnTo>
                                  <a:lnTo>
                                    <a:pt x="157" y="3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0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74600" y="1602720"/>
                              <a:ext cx="57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69">
                                  <a:moveTo>
                                    <a:pt x="219" y="0"/>
                                  </a:moveTo>
                                  <a:lnTo>
                                    <a:pt x="204" y="30"/>
                                  </a:lnTo>
                                  <a:lnTo>
                                    <a:pt x="166" y="66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69" y="69"/>
                                  </a:lnTo>
                                  <a:lnTo>
                                    <a:pt x="204" y="34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117880" y="1515600"/>
                              <a:ext cx="572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141">
                                  <a:moveTo>
                                    <a:pt x="220" y="81"/>
                                  </a:moveTo>
                                  <a:lnTo>
                                    <a:pt x="213" y="52"/>
                                  </a:lnTo>
                                  <a:lnTo>
                                    <a:pt x="194" y="28"/>
                                  </a:lnTo>
                                  <a:lnTo>
                                    <a:pt x="167" y="13"/>
                                  </a:lnTo>
                                  <a:lnTo>
                                    <a:pt x="135" y="2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6" y="11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" y="73"/>
                                  </a:lnTo>
                                  <a:lnTo>
                                    <a:pt x="18" y="105"/>
                                  </a:lnTo>
                                  <a:lnTo>
                                    <a:pt x="54" y="141"/>
                                  </a:lnTo>
                                  <a:lnTo>
                                    <a:pt x="220" y="81"/>
                                  </a:lnTo>
                                  <a:lnTo>
                                    <a:pt x="220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117880" y="1515600"/>
                              <a:ext cx="572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141">
                                  <a:moveTo>
                                    <a:pt x="220" y="81"/>
                                  </a:moveTo>
                                  <a:lnTo>
                                    <a:pt x="213" y="52"/>
                                  </a:lnTo>
                                  <a:lnTo>
                                    <a:pt x="194" y="28"/>
                                  </a:lnTo>
                                  <a:lnTo>
                                    <a:pt x="167" y="13"/>
                                  </a:lnTo>
                                  <a:lnTo>
                                    <a:pt x="135" y="2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6" y="11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" y="73"/>
                                  </a:lnTo>
                                  <a:lnTo>
                                    <a:pt x="18" y="105"/>
                                  </a:lnTo>
                                  <a:lnTo>
                                    <a:pt x="54" y="141"/>
                                  </a:lnTo>
                                  <a:lnTo>
                                    <a:pt x="220" y="81"/>
                                  </a:lnTo>
                                  <a:lnTo>
                                    <a:pt x="220" y="8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117160" y="1528560"/>
                              <a:ext cx="58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83">
                                  <a:moveTo>
                                    <a:pt x="220" y="83"/>
                                  </a:moveTo>
                                  <a:lnTo>
                                    <a:pt x="222" y="83"/>
                                  </a:lnTo>
                                  <a:lnTo>
                                    <a:pt x="215" y="53"/>
                                  </a:lnTo>
                                  <a:lnTo>
                                    <a:pt x="196" y="29"/>
                                  </a:lnTo>
                                  <a:lnTo>
                                    <a:pt x="171" y="13"/>
                                  </a:lnTo>
                                  <a:lnTo>
                                    <a:pt x="136" y="3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" y="75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101" y="3"/>
                                  </a:lnTo>
                                  <a:lnTo>
                                    <a:pt x="136" y="5"/>
                                  </a:lnTo>
                                  <a:lnTo>
                                    <a:pt x="166" y="16"/>
                                  </a:lnTo>
                                  <a:lnTo>
                                    <a:pt x="194" y="31"/>
                                  </a:lnTo>
                                  <a:lnTo>
                                    <a:pt x="213" y="55"/>
                                  </a:lnTo>
                                  <a:lnTo>
                                    <a:pt x="220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117160" y="1514520"/>
                              <a:ext cx="579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69">
                                  <a:moveTo>
                                    <a:pt x="0" y="0"/>
                                  </a:moveTo>
                                  <a:lnTo>
                                    <a:pt x="18" y="35"/>
                                  </a:lnTo>
                                  <a:lnTo>
                                    <a:pt x="53" y="69"/>
                                  </a:lnTo>
                                  <a:lnTo>
                                    <a:pt x="221" y="10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219" y="7"/>
                                  </a:lnTo>
                                  <a:lnTo>
                                    <a:pt x="55" y="67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11240" y="1515600"/>
                              <a:ext cx="572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141">
                                  <a:moveTo>
                                    <a:pt x="0" y="81"/>
                                  </a:moveTo>
                                  <a:lnTo>
                                    <a:pt x="7" y="52"/>
                                  </a:lnTo>
                                  <a:lnTo>
                                    <a:pt x="26" y="28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85" y="2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55" y="2"/>
                                  </a:lnTo>
                                  <a:lnTo>
                                    <a:pt x="184" y="11"/>
                                  </a:lnTo>
                                  <a:lnTo>
                                    <a:pt x="207" y="27"/>
                                  </a:lnTo>
                                  <a:lnTo>
                                    <a:pt x="220" y="47"/>
                                  </a:lnTo>
                                  <a:lnTo>
                                    <a:pt x="219" y="73"/>
                                  </a:lnTo>
                                  <a:lnTo>
                                    <a:pt x="202" y="105"/>
                                  </a:lnTo>
                                  <a:lnTo>
                                    <a:pt x="166" y="14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11240" y="1515600"/>
                              <a:ext cx="572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141">
                                  <a:moveTo>
                                    <a:pt x="0" y="81"/>
                                  </a:moveTo>
                                  <a:lnTo>
                                    <a:pt x="7" y="52"/>
                                  </a:lnTo>
                                  <a:lnTo>
                                    <a:pt x="26" y="28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85" y="2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55" y="2"/>
                                  </a:lnTo>
                                  <a:lnTo>
                                    <a:pt x="184" y="11"/>
                                  </a:lnTo>
                                  <a:lnTo>
                                    <a:pt x="207" y="27"/>
                                  </a:lnTo>
                                  <a:lnTo>
                                    <a:pt x="220" y="47"/>
                                  </a:lnTo>
                                  <a:lnTo>
                                    <a:pt x="219" y="73"/>
                                  </a:lnTo>
                                  <a:lnTo>
                                    <a:pt x="202" y="105"/>
                                  </a:lnTo>
                                  <a:lnTo>
                                    <a:pt x="166" y="14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10520" y="1528560"/>
                              <a:ext cx="58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83">
                                  <a:moveTo>
                                    <a:pt x="0" y="83"/>
                                  </a:moveTo>
                                  <a:lnTo>
                                    <a:pt x="3" y="83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29" y="31"/>
                                  </a:lnTo>
                                  <a:lnTo>
                                    <a:pt x="57" y="16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122" y="3"/>
                                  </a:lnTo>
                                  <a:lnTo>
                                    <a:pt x="157" y="5"/>
                                  </a:lnTo>
                                  <a:lnTo>
                                    <a:pt x="185" y="15"/>
                                  </a:lnTo>
                                  <a:lnTo>
                                    <a:pt x="208" y="30"/>
                                  </a:lnTo>
                                  <a:lnTo>
                                    <a:pt x="221" y="50"/>
                                  </a:lnTo>
                                  <a:lnTo>
                                    <a:pt x="220" y="75"/>
                                  </a:lnTo>
                                  <a:lnTo>
                                    <a:pt x="222" y="75"/>
                                  </a:lnTo>
                                  <a:lnTo>
                                    <a:pt x="223" y="48"/>
                                  </a:lnTo>
                                  <a:lnTo>
                                    <a:pt x="210" y="28"/>
                                  </a:lnTo>
                                  <a:lnTo>
                                    <a:pt x="187" y="12"/>
                                  </a:lnTo>
                                  <a:lnTo>
                                    <a:pt x="157" y="3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0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11240" y="1514520"/>
                              <a:ext cx="579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69">
                                  <a:moveTo>
                                    <a:pt x="220" y="0"/>
                                  </a:moveTo>
                                  <a:lnTo>
                                    <a:pt x="204" y="30"/>
                                  </a:lnTo>
                                  <a:lnTo>
                                    <a:pt x="167" y="6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69" y="69"/>
                                  </a:lnTo>
                                  <a:lnTo>
                                    <a:pt x="204" y="35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165400" y="1404000"/>
                              <a:ext cx="57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141">
                                  <a:moveTo>
                                    <a:pt x="220" y="82"/>
                                  </a:moveTo>
                                  <a:lnTo>
                                    <a:pt x="213" y="52"/>
                                  </a:lnTo>
                                  <a:lnTo>
                                    <a:pt x="194" y="28"/>
                                  </a:lnTo>
                                  <a:lnTo>
                                    <a:pt x="167" y="13"/>
                                  </a:lnTo>
                                  <a:lnTo>
                                    <a:pt x="135" y="2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" y="73"/>
                                  </a:lnTo>
                                  <a:lnTo>
                                    <a:pt x="18" y="105"/>
                                  </a:lnTo>
                                  <a:lnTo>
                                    <a:pt x="54" y="141"/>
                                  </a:lnTo>
                                  <a:lnTo>
                                    <a:pt x="220" y="82"/>
                                  </a:lnTo>
                                  <a:lnTo>
                                    <a:pt x="22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165400" y="1404000"/>
                              <a:ext cx="57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141">
                                  <a:moveTo>
                                    <a:pt x="220" y="82"/>
                                  </a:moveTo>
                                  <a:lnTo>
                                    <a:pt x="213" y="52"/>
                                  </a:lnTo>
                                  <a:lnTo>
                                    <a:pt x="194" y="28"/>
                                  </a:lnTo>
                                  <a:lnTo>
                                    <a:pt x="167" y="13"/>
                                  </a:lnTo>
                                  <a:lnTo>
                                    <a:pt x="135" y="2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" y="73"/>
                                  </a:lnTo>
                                  <a:lnTo>
                                    <a:pt x="18" y="105"/>
                                  </a:lnTo>
                                  <a:lnTo>
                                    <a:pt x="54" y="141"/>
                                  </a:lnTo>
                                  <a:lnTo>
                                    <a:pt x="220" y="82"/>
                                  </a:lnTo>
                                  <a:lnTo>
                                    <a:pt x="220" y="8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164680" y="1418040"/>
                              <a:ext cx="58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83">
                                  <a:moveTo>
                                    <a:pt x="220" y="83"/>
                                  </a:moveTo>
                                  <a:lnTo>
                                    <a:pt x="223" y="83"/>
                                  </a:lnTo>
                                  <a:lnTo>
                                    <a:pt x="215" y="52"/>
                                  </a:lnTo>
                                  <a:lnTo>
                                    <a:pt x="196" y="28"/>
                                  </a:lnTo>
                                  <a:lnTo>
                                    <a:pt x="171" y="13"/>
                                  </a:lnTo>
                                  <a:lnTo>
                                    <a:pt x="136" y="2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" y="74"/>
                                  </a:lnTo>
                                  <a:lnTo>
                                    <a:pt x="3" y="74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101" y="2"/>
                                  </a:lnTo>
                                  <a:lnTo>
                                    <a:pt x="136" y="4"/>
                                  </a:lnTo>
                                  <a:lnTo>
                                    <a:pt x="166" y="15"/>
                                  </a:lnTo>
                                  <a:lnTo>
                                    <a:pt x="194" y="31"/>
                                  </a:lnTo>
                                  <a:lnTo>
                                    <a:pt x="213" y="54"/>
                                  </a:lnTo>
                                  <a:lnTo>
                                    <a:pt x="220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164680" y="1404000"/>
                              <a:ext cx="579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69">
                                  <a:moveTo>
                                    <a:pt x="0" y="0"/>
                                  </a:moveTo>
                                  <a:lnTo>
                                    <a:pt x="18" y="35"/>
                                  </a:lnTo>
                                  <a:lnTo>
                                    <a:pt x="53" y="69"/>
                                  </a:lnTo>
                                  <a:lnTo>
                                    <a:pt x="222" y="10"/>
                                  </a:lnTo>
                                  <a:lnTo>
                                    <a:pt x="222" y="9"/>
                                  </a:lnTo>
                                  <a:lnTo>
                                    <a:pt x="219" y="8"/>
                                  </a:lnTo>
                                  <a:lnTo>
                                    <a:pt x="55" y="67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63720" y="1404000"/>
                              <a:ext cx="57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41">
                                  <a:moveTo>
                                    <a:pt x="0" y="82"/>
                                  </a:moveTo>
                                  <a:lnTo>
                                    <a:pt x="8" y="52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86" y="2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56" y="2"/>
                                  </a:lnTo>
                                  <a:lnTo>
                                    <a:pt x="185" y="12"/>
                                  </a:lnTo>
                                  <a:lnTo>
                                    <a:pt x="208" y="27"/>
                                  </a:lnTo>
                                  <a:lnTo>
                                    <a:pt x="221" y="47"/>
                                  </a:lnTo>
                                  <a:lnTo>
                                    <a:pt x="220" y="73"/>
                                  </a:lnTo>
                                  <a:lnTo>
                                    <a:pt x="203" y="105"/>
                                  </a:lnTo>
                                  <a:lnTo>
                                    <a:pt x="167" y="141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63720" y="1404000"/>
                              <a:ext cx="57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41">
                                  <a:moveTo>
                                    <a:pt x="0" y="82"/>
                                  </a:moveTo>
                                  <a:lnTo>
                                    <a:pt x="8" y="52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86" y="2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56" y="2"/>
                                  </a:lnTo>
                                  <a:lnTo>
                                    <a:pt x="185" y="12"/>
                                  </a:lnTo>
                                  <a:lnTo>
                                    <a:pt x="208" y="27"/>
                                  </a:lnTo>
                                  <a:lnTo>
                                    <a:pt x="221" y="47"/>
                                  </a:lnTo>
                                  <a:lnTo>
                                    <a:pt x="220" y="73"/>
                                  </a:lnTo>
                                  <a:lnTo>
                                    <a:pt x="203" y="105"/>
                                  </a:lnTo>
                                  <a:lnTo>
                                    <a:pt x="167" y="141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63000" y="1418040"/>
                              <a:ext cx="58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83">
                                  <a:moveTo>
                                    <a:pt x="0" y="83"/>
                                  </a:moveTo>
                                  <a:lnTo>
                                    <a:pt x="3" y="83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29" y="31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122" y="2"/>
                                  </a:lnTo>
                                  <a:lnTo>
                                    <a:pt x="157" y="4"/>
                                  </a:lnTo>
                                  <a:lnTo>
                                    <a:pt x="185" y="14"/>
                                  </a:lnTo>
                                  <a:lnTo>
                                    <a:pt x="207" y="29"/>
                                  </a:lnTo>
                                  <a:lnTo>
                                    <a:pt x="221" y="50"/>
                                  </a:lnTo>
                                  <a:lnTo>
                                    <a:pt x="220" y="74"/>
                                  </a:lnTo>
                                  <a:lnTo>
                                    <a:pt x="222" y="74"/>
                                  </a:lnTo>
                                  <a:lnTo>
                                    <a:pt x="223" y="47"/>
                                  </a:lnTo>
                                  <a:lnTo>
                                    <a:pt x="210" y="27"/>
                                  </a:lnTo>
                                  <a:lnTo>
                                    <a:pt x="187" y="12"/>
                                  </a:lnTo>
                                  <a:lnTo>
                                    <a:pt x="157" y="2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87" y="2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0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63720" y="1404000"/>
                              <a:ext cx="579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69">
                                  <a:moveTo>
                                    <a:pt x="220" y="0"/>
                                  </a:moveTo>
                                  <a:lnTo>
                                    <a:pt x="204" y="30"/>
                                  </a:lnTo>
                                  <a:lnTo>
                                    <a:pt x="167" y="67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69" y="69"/>
                                  </a:lnTo>
                                  <a:lnTo>
                                    <a:pt x="204" y="35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232000" y="1324800"/>
                              <a:ext cx="38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95">
                                  <a:moveTo>
                                    <a:pt x="148" y="54"/>
                                  </a:moveTo>
                                  <a:lnTo>
                                    <a:pt x="144" y="35"/>
                                  </a:lnTo>
                                  <a:lnTo>
                                    <a:pt x="130" y="19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91" y="2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2" y="71"/>
                                  </a:lnTo>
                                  <a:lnTo>
                                    <a:pt x="36" y="95"/>
                                  </a:lnTo>
                                  <a:lnTo>
                                    <a:pt x="148" y="54"/>
                                  </a:lnTo>
                                  <a:lnTo>
                                    <a:pt x="148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232000" y="1324800"/>
                              <a:ext cx="38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95">
                                  <a:moveTo>
                                    <a:pt x="148" y="54"/>
                                  </a:moveTo>
                                  <a:lnTo>
                                    <a:pt x="144" y="35"/>
                                  </a:lnTo>
                                  <a:lnTo>
                                    <a:pt x="130" y="19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91" y="2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2" y="71"/>
                                  </a:lnTo>
                                  <a:lnTo>
                                    <a:pt x="36" y="95"/>
                                  </a:lnTo>
                                  <a:lnTo>
                                    <a:pt x="148" y="54"/>
                                  </a:lnTo>
                                  <a:lnTo>
                                    <a:pt x="148" y="5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232720" y="1334160"/>
                              <a:ext cx="388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55">
                                  <a:moveTo>
                                    <a:pt x="148" y="55"/>
                                  </a:moveTo>
                                  <a:lnTo>
                                    <a:pt x="151" y="55"/>
                                  </a:lnTo>
                                  <a:lnTo>
                                    <a:pt x="146" y="35"/>
                                  </a:lnTo>
                                  <a:lnTo>
                                    <a:pt x="133" y="18"/>
                                  </a:lnTo>
                                  <a:lnTo>
                                    <a:pt x="114" y="8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2" y="34"/>
                                  </a:lnTo>
                                  <a:lnTo>
                                    <a:pt x="11" y="2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112" y="10"/>
                                  </a:lnTo>
                                  <a:lnTo>
                                    <a:pt x="130" y="21"/>
                                  </a:lnTo>
                                  <a:lnTo>
                                    <a:pt x="143" y="37"/>
                                  </a:lnTo>
                                  <a:lnTo>
                                    <a:pt x="148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232720" y="1324080"/>
                              <a:ext cx="388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46">
                                  <a:moveTo>
                                    <a:pt x="0" y="0"/>
                                  </a:moveTo>
                                  <a:lnTo>
                                    <a:pt x="13" y="23"/>
                                  </a:lnTo>
                                  <a:lnTo>
                                    <a:pt x="36" y="46"/>
                                  </a:lnTo>
                                  <a:lnTo>
                                    <a:pt x="151" y="5"/>
                                  </a:lnTo>
                                  <a:lnTo>
                                    <a:pt x="151" y="4"/>
                                  </a:lnTo>
                                  <a:lnTo>
                                    <a:pt x="148" y="3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4040" y="1324800"/>
                              <a:ext cx="38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95">
                                  <a:moveTo>
                                    <a:pt x="0" y="54"/>
                                  </a:moveTo>
                                  <a:lnTo>
                                    <a:pt x="5" y="35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105" y="2"/>
                                  </a:lnTo>
                                  <a:lnTo>
                                    <a:pt x="126" y="8"/>
                                  </a:lnTo>
                                  <a:lnTo>
                                    <a:pt x="140" y="17"/>
                                  </a:lnTo>
                                  <a:lnTo>
                                    <a:pt x="149" y="32"/>
                                  </a:lnTo>
                                  <a:lnTo>
                                    <a:pt x="149" y="50"/>
                                  </a:lnTo>
                                  <a:lnTo>
                                    <a:pt x="137" y="71"/>
                                  </a:lnTo>
                                  <a:lnTo>
                                    <a:pt x="112" y="95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4040" y="1324800"/>
                              <a:ext cx="38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95">
                                  <a:moveTo>
                                    <a:pt x="0" y="54"/>
                                  </a:moveTo>
                                  <a:lnTo>
                                    <a:pt x="5" y="35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105" y="2"/>
                                  </a:lnTo>
                                  <a:lnTo>
                                    <a:pt x="126" y="8"/>
                                  </a:lnTo>
                                  <a:lnTo>
                                    <a:pt x="140" y="17"/>
                                  </a:lnTo>
                                  <a:lnTo>
                                    <a:pt x="149" y="32"/>
                                  </a:lnTo>
                                  <a:lnTo>
                                    <a:pt x="149" y="50"/>
                                  </a:lnTo>
                                  <a:lnTo>
                                    <a:pt x="137" y="71"/>
                                  </a:lnTo>
                                  <a:lnTo>
                                    <a:pt x="112" y="95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4040" y="1334160"/>
                              <a:ext cx="388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55">
                                  <a:moveTo>
                                    <a:pt x="0" y="55"/>
                                  </a:moveTo>
                                  <a:lnTo>
                                    <a:pt x="3" y="5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83" y="2"/>
                                  </a:lnTo>
                                  <a:lnTo>
                                    <a:pt x="106" y="4"/>
                                  </a:lnTo>
                                  <a:lnTo>
                                    <a:pt x="126" y="10"/>
                                  </a:lnTo>
                                  <a:lnTo>
                                    <a:pt x="140" y="20"/>
                                  </a:lnTo>
                                  <a:lnTo>
                                    <a:pt x="148" y="34"/>
                                  </a:lnTo>
                                  <a:lnTo>
                                    <a:pt x="148" y="51"/>
                                  </a:lnTo>
                                  <a:lnTo>
                                    <a:pt x="151" y="51"/>
                                  </a:lnTo>
                                  <a:lnTo>
                                    <a:pt x="151" y="32"/>
                                  </a:lnTo>
                                  <a:lnTo>
                                    <a:pt x="142" y="17"/>
                                  </a:lnTo>
                                  <a:lnTo>
                                    <a:pt x="128" y="8"/>
                                  </a:lnTo>
                                  <a:lnTo>
                                    <a:pt x="106" y="2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4040" y="1324080"/>
                              <a:ext cx="388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46">
                                  <a:moveTo>
                                    <a:pt x="148" y="0"/>
                                  </a:moveTo>
                                  <a:lnTo>
                                    <a:pt x="138" y="19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15" y="46"/>
                                  </a:lnTo>
                                  <a:lnTo>
                                    <a:pt x="138" y="23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829520" y="1513800"/>
                              <a:ext cx="77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109">
                                  <a:moveTo>
                                    <a:pt x="299" y="0"/>
                                  </a:moveTo>
                                  <a:lnTo>
                                    <a:pt x="280" y="2"/>
                                  </a:lnTo>
                                  <a:lnTo>
                                    <a:pt x="253" y="8"/>
                                  </a:lnTo>
                                  <a:lnTo>
                                    <a:pt x="224" y="17"/>
                                  </a:lnTo>
                                  <a:lnTo>
                                    <a:pt x="191" y="28"/>
                                  </a:lnTo>
                                  <a:lnTo>
                                    <a:pt x="157" y="41"/>
                                  </a:lnTo>
                                  <a:lnTo>
                                    <a:pt x="123" y="54"/>
                                  </a:lnTo>
                                  <a:lnTo>
                                    <a:pt x="91" y="68"/>
                                  </a:lnTo>
                                  <a:lnTo>
                                    <a:pt x="62" y="81"/>
                                  </a:lnTo>
                                  <a:lnTo>
                                    <a:pt x="36" y="92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0" y="10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829520" y="1513800"/>
                              <a:ext cx="77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112">
                                  <a:moveTo>
                                    <a:pt x="299" y="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80" y="3"/>
                                  </a:lnTo>
                                  <a:lnTo>
                                    <a:pt x="253" y="9"/>
                                  </a:lnTo>
                                  <a:lnTo>
                                    <a:pt x="224" y="18"/>
                                  </a:lnTo>
                                  <a:lnTo>
                                    <a:pt x="191" y="29"/>
                                  </a:lnTo>
                                  <a:lnTo>
                                    <a:pt x="123" y="55"/>
                                  </a:lnTo>
                                  <a:lnTo>
                                    <a:pt x="91" y="69"/>
                                  </a:lnTo>
                                  <a:lnTo>
                                    <a:pt x="62" y="82"/>
                                  </a:lnTo>
                                  <a:lnTo>
                                    <a:pt x="36" y="93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4" y="10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4" y="111"/>
                                  </a:lnTo>
                                  <a:lnTo>
                                    <a:pt x="17" y="105"/>
                                  </a:lnTo>
                                  <a:lnTo>
                                    <a:pt x="36" y="95"/>
                                  </a:lnTo>
                                  <a:lnTo>
                                    <a:pt x="62" y="85"/>
                                  </a:lnTo>
                                  <a:lnTo>
                                    <a:pt x="91" y="72"/>
                                  </a:lnTo>
                                  <a:lnTo>
                                    <a:pt x="123" y="57"/>
                                  </a:lnTo>
                                  <a:lnTo>
                                    <a:pt x="191" y="31"/>
                                  </a:lnTo>
                                  <a:lnTo>
                                    <a:pt x="224" y="20"/>
                                  </a:lnTo>
                                  <a:lnTo>
                                    <a:pt x="253" y="11"/>
                                  </a:lnTo>
                                  <a:lnTo>
                                    <a:pt x="280" y="5"/>
                                  </a:lnTo>
                                  <a:lnTo>
                                    <a:pt x="29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78360" y="1513800"/>
                              <a:ext cx="77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109">
                                  <a:moveTo>
                                    <a:pt x="0" y="0"/>
                                  </a:moveTo>
                                  <a:lnTo>
                                    <a:pt x="19" y="2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75" y="17"/>
                                  </a:lnTo>
                                  <a:lnTo>
                                    <a:pt x="107" y="28"/>
                                  </a:lnTo>
                                  <a:lnTo>
                                    <a:pt x="141" y="41"/>
                                  </a:lnTo>
                                  <a:lnTo>
                                    <a:pt x="175" y="54"/>
                                  </a:lnTo>
                                  <a:lnTo>
                                    <a:pt x="207" y="68"/>
                                  </a:lnTo>
                                  <a:lnTo>
                                    <a:pt x="236" y="81"/>
                                  </a:lnTo>
                                  <a:lnTo>
                                    <a:pt x="261" y="92"/>
                                  </a:lnTo>
                                  <a:lnTo>
                                    <a:pt x="281" y="102"/>
                                  </a:lnTo>
                                  <a:lnTo>
                                    <a:pt x="294" y="107"/>
                                  </a:lnTo>
                                  <a:lnTo>
                                    <a:pt x="297" y="10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78360" y="1513800"/>
                              <a:ext cx="77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112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75" y="20"/>
                                  </a:lnTo>
                                  <a:lnTo>
                                    <a:pt x="107" y="31"/>
                                  </a:lnTo>
                                  <a:lnTo>
                                    <a:pt x="175" y="57"/>
                                  </a:lnTo>
                                  <a:lnTo>
                                    <a:pt x="207" y="72"/>
                                  </a:lnTo>
                                  <a:lnTo>
                                    <a:pt x="236" y="85"/>
                                  </a:lnTo>
                                  <a:lnTo>
                                    <a:pt x="261" y="95"/>
                                  </a:lnTo>
                                  <a:lnTo>
                                    <a:pt x="281" y="105"/>
                                  </a:lnTo>
                                  <a:lnTo>
                                    <a:pt x="294" y="111"/>
                                  </a:lnTo>
                                  <a:lnTo>
                                    <a:pt x="297" y="112"/>
                                  </a:lnTo>
                                  <a:lnTo>
                                    <a:pt x="297" y="109"/>
                                  </a:lnTo>
                                  <a:lnTo>
                                    <a:pt x="294" y="108"/>
                                  </a:lnTo>
                                  <a:lnTo>
                                    <a:pt x="281" y="102"/>
                                  </a:lnTo>
                                  <a:lnTo>
                                    <a:pt x="261" y="93"/>
                                  </a:lnTo>
                                  <a:lnTo>
                                    <a:pt x="236" y="82"/>
                                  </a:lnTo>
                                  <a:lnTo>
                                    <a:pt x="207" y="69"/>
                                  </a:lnTo>
                                  <a:lnTo>
                                    <a:pt x="175" y="55"/>
                                  </a:lnTo>
                                  <a:lnTo>
                                    <a:pt x="107" y="29"/>
                                  </a:lnTo>
                                  <a:lnTo>
                                    <a:pt x="75" y="18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035080" y="1561320"/>
                              <a:ext cx="21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43">
                                  <a:moveTo>
                                    <a:pt x="86" y="0"/>
                                  </a:moveTo>
                                  <a:lnTo>
                                    <a:pt x="80" y="1"/>
                                  </a:lnTo>
                                  <a:lnTo>
                                    <a:pt x="72" y="1"/>
                                  </a:lnTo>
                                  <a:lnTo>
                                    <a:pt x="65" y="1"/>
                                  </a:lnTo>
                                  <a:lnTo>
                                    <a:pt x="58" y="3"/>
                                  </a:lnTo>
                                  <a:lnTo>
                                    <a:pt x="51" y="4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1" y="40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0" y="4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035080" y="1562760"/>
                              <a:ext cx="208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33">
                                  <a:moveTo>
                                    <a:pt x="83" y="2"/>
                                  </a:moveTo>
                                  <a:lnTo>
                                    <a:pt x="83" y="0"/>
                                  </a:lnTo>
                                  <a:lnTo>
                                    <a:pt x="77" y="1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31" y="12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77" y="4"/>
                                  </a:lnTo>
                                  <a:lnTo>
                                    <a:pt x="8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055600" y="1562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2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4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055600" y="1562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056320" y="1561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3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056680" y="1560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056680" y="1560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28600" y="1561320"/>
                              <a:ext cx="21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43">
                                  <a:moveTo>
                                    <a:pt x="0" y="0"/>
                                  </a:moveTo>
                                  <a:lnTo>
                                    <a:pt x="6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48" y="8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74" y="24"/>
                                  </a:lnTo>
                                  <a:lnTo>
                                    <a:pt x="80" y="29"/>
                                  </a:lnTo>
                                  <a:lnTo>
                                    <a:pt x="80" y="31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81" y="33"/>
                                  </a:lnTo>
                                  <a:lnTo>
                                    <a:pt x="81" y="36"/>
                                  </a:lnTo>
                                  <a:lnTo>
                                    <a:pt x="82" y="36"/>
                                  </a:lnTo>
                                  <a:lnTo>
                                    <a:pt x="82" y="37"/>
                                  </a:lnTo>
                                  <a:lnTo>
                                    <a:pt x="82" y="38"/>
                                  </a:lnTo>
                                  <a:lnTo>
                                    <a:pt x="83" y="39"/>
                                  </a:lnTo>
                                  <a:lnTo>
                                    <a:pt x="83" y="40"/>
                                  </a:lnTo>
                                  <a:lnTo>
                                    <a:pt x="83" y="42"/>
                                  </a:lnTo>
                                  <a:lnTo>
                                    <a:pt x="85" y="4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29320" y="1562760"/>
                              <a:ext cx="208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33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6" y="4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48" y="11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59" y="17"/>
                                  </a:lnTo>
                                  <a:lnTo>
                                    <a:pt x="66" y="21"/>
                                  </a:lnTo>
                                  <a:lnTo>
                                    <a:pt x="77" y="31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80" y="33"/>
                                  </a:lnTo>
                                  <a:lnTo>
                                    <a:pt x="82" y="33"/>
                                  </a:lnTo>
                                  <a:lnTo>
                                    <a:pt x="81" y="28"/>
                                  </a:lnTo>
                                  <a:lnTo>
                                    <a:pt x="69" y="19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48" y="8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29320" y="15627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3" y="4"/>
                                  </a:lnTo>
                                  <a:lnTo>
                                    <a:pt x="4" y="2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29320" y="1562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2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28600" y="156132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2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28600" y="1561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5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28600" y="1560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28600" y="1560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017440" y="1548000"/>
                              <a:ext cx="414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48">
                                  <a:moveTo>
                                    <a:pt x="158" y="0"/>
                                  </a:moveTo>
                                  <a:lnTo>
                                    <a:pt x="146" y="2"/>
                                  </a:lnTo>
                                  <a:lnTo>
                                    <a:pt x="132" y="2"/>
                                  </a:lnTo>
                                  <a:lnTo>
                                    <a:pt x="117" y="2"/>
                                  </a:lnTo>
                                  <a:lnTo>
                                    <a:pt x="102" y="3"/>
                                  </a:lnTo>
                                  <a:lnTo>
                                    <a:pt x="86" y="4"/>
                                  </a:lnTo>
                                  <a:lnTo>
                                    <a:pt x="70" y="6"/>
                                  </a:lnTo>
                                  <a:lnTo>
                                    <a:pt x="56" y="10"/>
                                  </a:lnTo>
                                  <a:lnTo>
                                    <a:pt x="41" y="15"/>
                                  </a:lnTo>
                                  <a:lnTo>
                                    <a:pt x="29" y="21"/>
                                  </a:lnTo>
                                  <a:lnTo>
                                    <a:pt x="17" y="29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0" y="4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017440" y="1548000"/>
                              <a:ext cx="414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50">
                                  <a:moveTo>
                                    <a:pt x="159" y="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47" y="1"/>
                                  </a:lnTo>
                                  <a:lnTo>
                                    <a:pt x="118" y="1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17" y="29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34" y="22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71" y="8"/>
                                  </a:lnTo>
                                  <a:lnTo>
                                    <a:pt x="87" y="6"/>
                                  </a:lnTo>
                                  <a:lnTo>
                                    <a:pt x="118" y="4"/>
                                  </a:lnTo>
                                  <a:lnTo>
                                    <a:pt x="147" y="4"/>
                                  </a:lnTo>
                                  <a:lnTo>
                                    <a:pt x="15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27520" y="1548000"/>
                              <a:ext cx="406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48">
                                  <a:moveTo>
                                    <a:pt x="0" y="0"/>
                                  </a:moveTo>
                                  <a:lnTo>
                                    <a:pt x="12" y="2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86" y="6"/>
                                  </a:lnTo>
                                  <a:lnTo>
                                    <a:pt x="101" y="10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127" y="21"/>
                                  </a:lnTo>
                                  <a:lnTo>
                                    <a:pt x="139" y="29"/>
                                  </a:lnTo>
                                  <a:lnTo>
                                    <a:pt x="148" y="37"/>
                                  </a:lnTo>
                                  <a:lnTo>
                                    <a:pt x="156" y="4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26800" y="1548000"/>
                              <a:ext cx="414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50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86" y="8"/>
                                  </a:lnTo>
                                  <a:lnTo>
                                    <a:pt x="101" y="12"/>
                                  </a:lnTo>
                                  <a:lnTo>
                                    <a:pt x="115" y="17"/>
                                  </a:lnTo>
                                  <a:lnTo>
                                    <a:pt x="124" y="22"/>
                                  </a:lnTo>
                                  <a:lnTo>
                                    <a:pt x="138" y="31"/>
                                  </a:lnTo>
                                  <a:lnTo>
                                    <a:pt x="147" y="39"/>
                                  </a:lnTo>
                                  <a:lnTo>
                                    <a:pt x="155" y="50"/>
                                  </a:lnTo>
                                  <a:lnTo>
                                    <a:pt x="158" y="48"/>
                                  </a:lnTo>
                                  <a:lnTo>
                                    <a:pt x="149" y="37"/>
                                  </a:lnTo>
                                  <a:lnTo>
                                    <a:pt x="141" y="29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01" y="10"/>
                                  </a:lnTo>
                                  <a:lnTo>
                                    <a:pt x="86" y="6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40" y="1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107800" y="147456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90">
                                  <a:moveTo>
                                    <a:pt x="101" y="0"/>
                                  </a:moveTo>
                                  <a:lnTo>
                                    <a:pt x="95" y="11"/>
                                  </a:lnTo>
                                  <a:lnTo>
                                    <a:pt x="88" y="19"/>
                                  </a:lnTo>
                                  <a:lnTo>
                                    <a:pt x="80" y="27"/>
                                  </a:lnTo>
                                  <a:lnTo>
                                    <a:pt x="71" y="34"/>
                                  </a:lnTo>
                                  <a:lnTo>
                                    <a:pt x="63" y="42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44" y="53"/>
                                  </a:lnTo>
                                  <a:lnTo>
                                    <a:pt x="35" y="61"/>
                                  </a:lnTo>
                                  <a:lnTo>
                                    <a:pt x="26" y="67"/>
                                  </a:lnTo>
                                  <a:lnTo>
                                    <a:pt x="17" y="74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0" y="9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107800" y="147384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91">
                                  <a:moveTo>
                                    <a:pt x="104" y="0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96" y="8"/>
                                  </a:lnTo>
                                  <a:lnTo>
                                    <a:pt x="88" y="18"/>
                                  </a:lnTo>
                                  <a:lnTo>
                                    <a:pt x="80" y="26"/>
                                  </a:lnTo>
                                  <a:lnTo>
                                    <a:pt x="63" y="40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35" y="59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17" y="72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2" y="91"/>
                                  </a:lnTo>
                                  <a:lnTo>
                                    <a:pt x="19" y="75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65" y="43"/>
                                  </a:lnTo>
                                  <a:lnTo>
                                    <a:pt x="82" y="29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96" y="13"/>
                                  </a:lnTo>
                                  <a:lnTo>
                                    <a:pt x="10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51920" y="147456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90">
                                  <a:moveTo>
                                    <a:pt x="0" y="0"/>
                                  </a:moveTo>
                                  <a:lnTo>
                                    <a:pt x="6" y="11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21" y="27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39" y="42"/>
                                  </a:lnTo>
                                  <a:lnTo>
                                    <a:pt x="47" y="48"/>
                                  </a:lnTo>
                                  <a:lnTo>
                                    <a:pt x="57" y="53"/>
                                  </a:lnTo>
                                  <a:lnTo>
                                    <a:pt x="67" y="61"/>
                                  </a:lnTo>
                                  <a:lnTo>
                                    <a:pt x="75" y="67"/>
                                  </a:lnTo>
                                  <a:lnTo>
                                    <a:pt x="84" y="74"/>
                                  </a:lnTo>
                                  <a:lnTo>
                                    <a:pt x="92" y="82"/>
                                  </a:lnTo>
                                  <a:lnTo>
                                    <a:pt x="100" y="9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51200" y="147384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9" y="36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47" y="49"/>
                                  </a:lnTo>
                                  <a:lnTo>
                                    <a:pt x="57" y="55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75" y="68"/>
                                  </a:lnTo>
                                  <a:lnTo>
                                    <a:pt x="83" y="75"/>
                                  </a:lnTo>
                                  <a:lnTo>
                                    <a:pt x="100" y="91"/>
                                  </a:lnTo>
                                  <a:lnTo>
                                    <a:pt x="103" y="89"/>
                                  </a:lnTo>
                                  <a:lnTo>
                                    <a:pt x="86" y="72"/>
                                  </a:lnTo>
                                  <a:lnTo>
                                    <a:pt x="77" y="65"/>
                                  </a:lnTo>
                                  <a:lnTo>
                                    <a:pt x="69" y="59"/>
                                  </a:lnTo>
                                  <a:lnTo>
                                    <a:pt x="59" y="52"/>
                                  </a:lnTo>
                                  <a:lnTo>
                                    <a:pt x="50" y="46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2" y="33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7" y="8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068920" y="1447920"/>
                              <a:ext cx="489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04">
                                  <a:moveTo>
                                    <a:pt x="188" y="0"/>
                                  </a:moveTo>
                                  <a:lnTo>
                                    <a:pt x="173" y="6"/>
                                  </a:lnTo>
                                  <a:lnTo>
                                    <a:pt x="158" y="15"/>
                                  </a:lnTo>
                                  <a:lnTo>
                                    <a:pt x="141" y="24"/>
                                  </a:lnTo>
                                  <a:lnTo>
                                    <a:pt x="124" y="36"/>
                                  </a:lnTo>
                                  <a:lnTo>
                                    <a:pt x="106" y="48"/>
                                  </a:lnTo>
                                  <a:lnTo>
                                    <a:pt x="89" y="60"/>
                                  </a:lnTo>
                                  <a:lnTo>
                                    <a:pt x="72" y="70"/>
                                  </a:lnTo>
                                  <a:lnTo>
                                    <a:pt x="55" y="81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25" y="98"/>
                                  </a:lnTo>
                                  <a:lnTo>
                                    <a:pt x="12" y="103"/>
                                  </a:lnTo>
                                  <a:lnTo>
                                    <a:pt x="0" y="10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068920" y="1447920"/>
                              <a:ext cx="489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06">
                                  <a:moveTo>
                                    <a:pt x="188" y="3"/>
                                  </a:moveTo>
                                  <a:lnTo>
                                    <a:pt x="188" y="0"/>
                                  </a:lnTo>
                                  <a:lnTo>
                                    <a:pt x="173" y="6"/>
                                  </a:lnTo>
                                  <a:lnTo>
                                    <a:pt x="158" y="15"/>
                                  </a:lnTo>
                                  <a:lnTo>
                                    <a:pt x="135" y="26"/>
                                  </a:lnTo>
                                  <a:lnTo>
                                    <a:pt x="123" y="36"/>
                                  </a:lnTo>
                                  <a:lnTo>
                                    <a:pt x="105" y="48"/>
                                  </a:lnTo>
                                  <a:lnTo>
                                    <a:pt x="88" y="60"/>
                                  </a:lnTo>
                                  <a:lnTo>
                                    <a:pt x="54" y="81"/>
                                  </a:lnTo>
                                  <a:lnTo>
                                    <a:pt x="34" y="93"/>
                                  </a:lnTo>
                                  <a:lnTo>
                                    <a:pt x="25" y="98"/>
                                  </a:lnTo>
                                  <a:lnTo>
                                    <a:pt x="12" y="102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25" y="100"/>
                                  </a:lnTo>
                                  <a:lnTo>
                                    <a:pt x="46" y="90"/>
                                  </a:lnTo>
                                  <a:lnTo>
                                    <a:pt x="56" y="83"/>
                                  </a:lnTo>
                                  <a:lnTo>
                                    <a:pt x="90" y="62"/>
                                  </a:lnTo>
                                  <a:lnTo>
                                    <a:pt x="107" y="50"/>
                                  </a:lnTo>
                                  <a:lnTo>
                                    <a:pt x="125" y="38"/>
                                  </a:lnTo>
                                  <a:lnTo>
                                    <a:pt x="147" y="24"/>
                                  </a:lnTo>
                                  <a:lnTo>
                                    <a:pt x="158" y="17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188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68480" y="1447920"/>
                              <a:ext cx="482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04">
                                  <a:moveTo>
                                    <a:pt x="0" y="0"/>
                                  </a:moveTo>
                                  <a:lnTo>
                                    <a:pt x="15" y="6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6" y="24"/>
                                  </a:lnTo>
                                  <a:lnTo>
                                    <a:pt x="64" y="36"/>
                                  </a:lnTo>
                                  <a:lnTo>
                                    <a:pt x="81" y="48"/>
                                  </a:lnTo>
                                  <a:lnTo>
                                    <a:pt x="98" y="60"/>
                                  </a:lnTo>
                                  <a:lnTo>
                                    <a:pt x="115" y="70"/>
                                  </a:lnTo>
                                  <a:lnTo>
                                    <a:pt x="131" y="81"/>
                                  </a:lnTo>
                                  <a:lnTo>
                                    <a:pt x="147" y="91"/>
                                  </a:lnTo>
                                  <a:lnTo>
                                    <a:pt x="162" y="98"/>
                                  </a:lnTo>
                                  <a:lnTo>
                                    <a:pt x="175" y="103"/>
                                  </a:lnTo>
                                  <a:lnTo>
                                    <a:pt x="187" y="10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68480" y="1447920"/>
                              <a:ext cx="482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06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45" y="26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96" y="62"/>
                                  </a:lnTo>
                                  <a:lnTo>
                                    <a:pt x="130" y="83"/>
                                  </a:lnTo>
                                  <a:lnTo>
                                    <a:pt x="141" y="90"/>
                                  </a:lnTo>
                                  <a:lnTo>
                                    <a:pt x="162" y="100"/>
                                  </a:lnTo>
                                  <a:lnTo>
                                    <a:pt x="175" y="105"/>
                                  </a:lnTo>
                                  <a:lnTo>
                                    <a:pt x="187" y="106"/>
                                  </a:lnTo>
                                  <a:lnTo>
                                    <a:pt x="187" y="104"/>
                                  </a:lnTo>
                                  <a:lnTo>
                                    <a:pt x="175" y="102"/>
                                  </a:lnTo>
                                  <a:lnTo>
                                    <a:pt x="162" y="98"/>
                                  </a:lnTo>
                                  <a:lnTo>
                                    <a:pt x="153" y="93"/>
                                  </a:lnTo>
                                  <a:lnTo>
                                    <a:pt x="133" y="81"/>
                                  </a:lnTo>
                                  <a:lnTo>
                                    <a:pt x="99" y="60"/>
                                  </a:lnTo>
                                  <a:lnTo>
                                    <a:pt x="65" y="36"/>
                                  </a:lnTo>
                                  <a:lnTo>
                                    <a:pt x="47" y="24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170440" y="137052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47">
                                  <a:moveTo>
                                    <a:pt x="68" y="0"/>
                                  </a:moveTo>
                                  <a:lnTo>
                                    <a:pt x="63" y="5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4" y="26"/>
                                  </a:lnTo>
                                  <a:lnTo>
                                    <a:pt x="29" y="30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1" y="4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171160" y="137088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0">
                                  <a:moveTo>
                                    <a:pt x="70" y="2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4" y="26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11" y="4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31" y="32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54" y="16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7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97920" y="1370520"/>
                              <a:ext cx="172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47">
                                  <a:moveTo>
                                    <a:pt x="0" y="0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33" y="26"/>
                                  </a:lnTo>
                                  <a:lnTo>
                                    <a:pt x="39" y="30"/>
                                  </a:lnTo>
                                  <a:lnTo>
                                    <a:pt x="44" y="33"/>
                                  </a:lnTo>
                                  <a:lnTo>
                                    <a:pt x="50" y="37"/>
                                  </a:lnTo>
                                  <a:lnTo>
                                    <a:pt x="56" y="40"/>
                                  </a:lnTo>
                                  <a:lnTo>
                                    <a:pt x="61" y="44"/>
                                  </a:lnTo>
                                  <a:lnTo>
                                    <a:pt x="67" y="4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08000" y="1375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5">
                                  <a:moveTo>
                                    <a:pt x="3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4" y="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6" y="4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03680" y="137340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3">
                                  <a:moveTo>
                                    <a:pt x="0" y="3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98640" y="137160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3">
                                  <a:moveTo>
                                    <a:pt x="0" y="2"/>
                                  </a:moveTo>
                                  <a:lnTo>
                                    <a:pt x="12" y="9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97200" y="137052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6">
                                  <a:moveTo>
                                    <a:pt x="0" y="2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9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157120" y="1356840"/>
                              <a:ext cx="27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71">
                                  <a:moveTo>
                                    <a:pt x="106" y="0"/>
                                  </a:moveTo>
                                  <a:lnTo>
                                    <a:pt x="95" y="5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49" y="21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28" y="31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7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157120" y="1356480"/>
                              <a:ext cx="27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72">
                                  <a:moveTo>
                                    <a:pt x="108" y="2"/>
                                  </a:moveTo>
                                  <a:lnTo>
                                    <a:pt x="108" y="0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63" y="16"/>
                                  </a:lnTo>
                                  <a:lnTo>
                                    <a:pt x="51" y="21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29" y="31"/>
                                  </a:lnTo>
                                  <a:lnTo>
                                    <a:pt x="21" y="36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3" y="72"/>
                                  </a:lnTo>
                                  <a:lnTo>
                                    <a:pt x="5" y="61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23" y="39"/>
                                  </a:lnTo>
                                  <a:lnTo>
                                    <a:pt x="32" y="33"/>
                                  </a:lnTo>
                                  <a:lnTo>
                                    <a:pt x="42" y="27"/>
                                  </a:lnTo>
                                  <a:lnTo>
                                    <a:pt x="51" y="23"/>
                                  </a:lnTo>
                                  <a:lnTo>
                                    <a:pt x="63" y="19"/>
                                  </a:lnTo>
                                  <a:lnTo>
                                    <a:pt x="74" y="15"/>
                                  </a:lnTo>
                                  <a:lnTo>
                                    <a:pt x="86" y="12"/>
                                  </a:lnTo>
                                  <a:lnTo>
                                    <a:pt x="108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01520" y="1356840"/>
                              <a:ext cx="266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1">
                                  <a:moveTo>
                                    <a:pt x="0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33" y="13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56" y="21"/>
                                  </a:lnTo>
                                  <a:lnTo>
                                    <a:pt x="67" y="25"/>
                                  </a:lnTo>
                                  <a:lnTo>
                                    <a:pt x="76" y="31"/>
                                  </a:lnTo>
                                  <a:lnTo>
                                    <a:pt x="85" y="37"/>
                                  </a:lnTo>
                                  <a:lnTo>
                                    <a:pt x="92" y="43"/>
                                  </a:lnTo>
                                  <a:lnTo>
                                    <a:pt x="98" y="51"/>
                                  </a:lnTo>
                                  <a:lnTo>
                                    <a:pt x="103" y="60"/>
                                  </a:lnTo>
                                  <a:lnTo>
                                    <a:pt x="105" y="7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01160" y="1356480"/>
                              <a:ext cx="27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72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45" y="19"/>
                                  </a:lnTo>
                                  <a:lnTo>
                                    <a:pt x="56" y="23"/>
                                  </a:lnTo>
                                  <a:lnTo>
                                    <a:pt x="64" y="27"/>
                                  </a:lnTo>
                                  <a:lnTo>
                                    <a:pt x="75" y="33"/>
                                  </a:lnTo>
                                  <a:lnTo>
                                    <a:pt x="83" y="39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98" y="55"/>
                                  </a:lnTo>
                                  <a:lnTo>
                                    <a:pt x="102" y="61"/>
                                  </a:lnTo>
                                  <a:lnTo>
                                    <a:pt x="104" y="72"/>
                                  </a:lnTo>
                                  <a:lnTo>
                                    <a:pt x="106" y="72"/>
                                  </a:lnTo>
                                  <a:lnTo>
                                    <a:pt x="104" y="61"/>
                                  </a:lnTo>
                                  <a:lnTo>
                                    <a:pt x="98" y="48"/>
                                  </a:lnTo>
                                  <a:lnTo>
                                    <a:pt x="93" y="42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77" y="31"/>
                                  </a:lnTo>
                                  <a:lnTo>
                                    <a:pt x="69" y="25"/>
                                  </a:lnTo>
                                  <a:lnTo>
                                    <a:pt x="56" y="21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33" y="13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217600" y="127908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3">
                                  <a:moveTo>
                                    <a:pt x="38" y="0"/>
                                  </a:moveTo>
                                  <a:lnTo>
                                    <a:pt x="37" y="1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7"/>
                                  </a:lnTo>
                                  <a:lnTo>
                                    <a:pt x="9" y="8"/>
                                  </a:lnTo>
                                  <a:lnTo>
                                    <a:pt x="8" y="9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0" y="2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217600" y="1283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217600" y="128268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">
                                  <a:moveTo>
                                    <a:pt x="8" y="2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3" y="3"/>
                                  </a:lnTo>
                                  <a:lnTo>
                                    <a:pt x="8" y="4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219400" y="12834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9" y="2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4" y="3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221200" y="12826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221920" y="128268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">
                                  <a:moveTo>
                                    <a:pt x="3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223360" y="128196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">
                                  <a:moveTo>
                                    <a:pt x="10" y="2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5" y="4"/>
                                  </a:lnTo>
                                  <a:lnTo>
                                    <a:pt x="6" y="5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225160" y="1281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2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225880" y="12816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1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225160" y="12801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4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3" y="5"/>
                                  </a:lnTo>
                                  <a:lnTo>
                                    <a:pt x="4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225880" y="1280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225880" y="1279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3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226240" y="1279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1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4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226960" y="1279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226960" y="1279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">
                                  <a:moveTo>
                                    <a:pt x="2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226960" y="1278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3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4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8320" y="127908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3">
                                  <a:moveTo>
                                    <a:pt x="0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8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3" y="18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6" y="21"/>
                                  </a:lnTo>
                                  <a:lnTo>
                                    <a:pt x="36" y="22"/>
                                  </a:lnTo>
                                  <a:lnTo>
                                    <a:pt x="37" y="2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67320" y="1283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3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66600" y="128268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0" y="3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6" y="4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66240" y="128268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3" y="2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64800" y="1283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3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64080" y="1283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3" y="2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63720" y="12826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0" y="3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63000" y="128268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3" y="2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61200" y="12826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">
                                  <a:moveTo>
                                    <a:pt x="0" y="4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61200" y="1281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4" y="2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60480" y="12816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2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9760" y="128016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0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2" y="5"/>
                                  </a:lnTo>
                                  <a:lnTo>
                                    <a:pt x="3" y="4"/>
                                  </a:lnTo>
                                  <a:lnTo>
                                    <a:pt x="4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9040" y="12801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2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9040" y="12794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" y="4"/>
                                  </a:lnTo>
                                  <a:lnTo>
                                    <a:pt x="3" y="3"/>
                                  </a:lnTo>
                                  <a:lnTo>
                                    <a:pt x="5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8320" y="1279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1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8320" y="1279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0" y="1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7960" y="12790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">
                                  <a:moveTo>
                                    <a:pt x="3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7960" y="12783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3" y="4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218680" y="1256760"/>
                              <a:ext cx="12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99">
                                  <a:moveTo>
                                    <a:pt x="48" y="0"/>
                                  </a:moveTo>
                                  <a:lnTo>
                                    <a:pt x="51" y="10"/>
                                  </a:lnTo>
                                  <a:lnTo>
                                    <a:pt x="51" y="18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4" y="44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34" y="61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22" y="78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217960" y="1256040"/>
                              <a:ext cx="13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00">
                                  <a:moveTo>
                                    <a:pt x="51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10"/>
                                  </a:lnTo>
                                  <a:lnTo>
                                    <a:pt x="51" y="18"/>
                                  </a:lnTo>
                                  <a:lnTo>
                                    <a:pt x="49" y="27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3" y="44"/>
                                  </a:lnTo>
                                  <a:lnTo>
                                    <a:pt x="36" y="55"/>
                                  </a:lnTo>
                                  <a:lnTo>
                                    <a:pt x="22" y="76"/>
                                  </a:lnTo>
                                  <a:lnTo>
                                    <a:pt x="14" y="84"/>
                                  </a:lnTo>
                                  <a:lnTo>
                                    <a:pt x="7" y="92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10" y="94"/>
                                  </a:lnTo>
                                  <a:lnTo>
                                    <a:pt x="17" y="86"/>
                                  </a:lnTo>
                                  <a:lnTo>
                                    <a:pt x="24" y="79"/>
                                  </a:lnTo>
                                  <a:lnTo>
                                    <a:pt x="34" y="66"/>
                                  </a:lnTo>
                                  <a:lnTo>
                                    <a:pt x="46" y="44"/>
                                  </a:lnTo>
                                  <a:lnTo>
                                    <a:pt x="49" y="35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53" y="18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5440" y="1256760"/>
                              <a:ext cx="12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99">
                                  <a:moveTo>
                                    <a:pt x="2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11" y="53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22" y="69"/>
                                  </a:lnTo>
                                  <a:lnTo>
                                    <a:pt x="28" y="78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42" y="93"/>
                                  </a:lnTo>
                                  <a:lnTo>
                                    <a:pt x="49" y="9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4000" y="1256040"/>
                              <a:ext cx="13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00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18" y="66"/>
                                  </a:lnTo>
                                  <a:lnTo>
                                    <a:pt x="28" y="79"/>
                                  </a:lnTo>
                                  <a:lnTo>
                                    <a:pt x="35" y="86"/>
                                  </a:lnTo>
                                  <a:lnTo>
                                    <a:pt x="42" y="94"/>
                                  </a:lnTo>
                                  <a:lnTo>
                                    <a:pt x="49" y="100"/>
                                  </a:lnTo>
                                  <a:lnTo>
                                    <a:pt x="52" y="98"/>
                                  </a:lnTo>
                                  <a:lnTo>
                                    <a:pt x="44" y="92"/>
                                  </a:lnTo>
                                  <a:lnTo>
                                    <a:pt x="37" y="84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8" y="44"/>
                                  </a:lnTo>
                                  <a:lnTo>
                                    <a:pt x="6" y="35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847880" y="1537920"/>
                              <a:ext cx="532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47">
                                  <a:moveTo>
                                    <a:pt x="208" y="0"/>
                                  </a:moveTo>
                                  <a:lnTo>
                                    <a:pt x="190" y="6"/>
                                  </a:lnTo>
                                  <a:lnTo>
                                    <a:pt x="171" y="14"/>
                                  </a:lnTo>
                                  <a:lnTo>
                                    <a:pt x="153" y="24"/>
                                  </a:lnTo>
                                  <a:lnTo>
                                    <a:pt x="137" y="35"/>
                                  </a:lnTo>
                                  <a:lnTo>
                                    <a:pt x="120" y="46"/>
                                  </a:lnTo>
                                  <a:lnTo>
                                    <a:pt x="103" y="59"/>
                                  </a:lnTo>
                                  <a:lnTo>
                                    <a:pt x="86" y="74"/>
                                  </a:lnTo>
                                  <a:lnTo>
                                    <a:pt x="70" y="89"/>
                                  </a:lnTo>
                                  <a:lnTo>
                                    <a:pt x="53" y="103"/>
                                  </a:lnTo>
                                  <a:lnTo>
                                    <a:pt x="37" y="11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0" y="14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847160" y="1536840"/>
                              <a:ext cx="540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49">
                                  <a:moveTo>
                                    <a:pt x="209" y="2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191" y="6"/>
                                  </a:lnTo>
                                  <a:lnTo>
                                    <a:pt x="172" y="14"/>
                                  </a:lnTo>
                                  <a:lnTo>
                                    <a:pt x="148" y="27"/>
                                  </a:lnTo>
                                  <a:lnTo>
                                    <a:pt x="136" y="34"/>
                                  </a:lnTo>
                                  <a:lnTo>
                                    <a:pt x="119" y="46"/>
                                  </a:lnTo>
                                  <a:lnTo>
                                    <a:pt x="103" y="59"/>
                                  </a:lnTo>
                                  <a:lnTo>
                                    <a:pt x="86" y="74"/>
                                  </a:lnTo>
                                  <a:lnTo>
                                    <a:pt x="70" y="89"/>
                                  </a:lnTo>
                                  <a:lnTo>
                                    <a:pt x="53" y="103"/>
                                  </a:lnTo>
                                  <a:lnTo>
                                    <a:pt x="36" y="11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3" y="149"/>
                                  </a:lnTo>
                                  <a:lnTo>
                                    <a:pt x="39" y="121"/>
                                  </a:lnTo>
                                  <a:lnTo>
                                    <a:pt x="56" y="106"/>
                                  </a:lnTo>
                                  <a:lnTo>
                                    <a:pt x="72" y="91"/>
                                  </a:lnTo>
                                  <a:lnTo>
                                    <a:pt x="88" y="76"/>
                                  </a:lnTo>
                                  <a:lnTo>
                                    <a:pt x="105" y="62"/>
                                  </a:lnTo>
                                  <a:lnTo>
                                    <a:pt x="122" y="49"/>
                                  </a:lnTo>
                                  <a:lnTo>
                                    <a:pt x="139" y="37"/>
                                  </a:lnTo>
                                  <a:lnTo>
                                    <a:pt x="160" y="23"/>
                                  </a:lnTo>
                                  <a:lnTo>
                                    <a:pt x="172" y="17"/>
                                  </a:lnTo>
                                  <a:lnTo>
                                    <a:pt x="191" y="8"/>
                                  </a:lnTo>
                                  <a:lnTo>
                                    <a:pt x="20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84840" y="1537920"/>
                              <a:ext cx="532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47">
                                  <a:moveTo>
                                    <a:pt x="0" y="0"/>
                                  </a:moveTo>
                                  <a:lnTo>
                                    <a:pt x="18" y="6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87" y="46"/>
                                  </a:lnTo>
                                  <a:lnTo>
                                    <a:pt x="104" y="59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36" y="89"/>
                                  </a:lnTo>
                                  <a:lnTo>
                                    <a:pt x="153" y="103"/>
                                  </a:lnTo>
                                  <a:lnTo>
                                    <a:pt x="170" y="119"/>
                                  </a:lnTo>
                                  <a:lnTo>
                                    <a:pt x="188" y="133"/>
                                  </a:lnTo>
                                  <a:lnTo>
                                    <a:pt x="206" y="14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84840" y="1536840"/>
                              <a:ext cx="53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49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36" y="17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69" y="37"/>
                                  </a:lnTo>
                                  <a:lnTo>
                                    <a:pt x="86" y="49"/>
                                  </a:lnTo>
                                  <a:lnTo>
                                    <a:pt x="103" y="62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91"/>
                                  </a:lnTo>
                                  <a:lnTo>
                                    <a:pt x="152" y="106"/>
                                  </a:lnTo>
                                  <a:lnTo>
                                    <a:pt x="169" y="121"/>
                                  </a:lnTo>
                                  <a:lnTo>
                                    <a:pt x="205" y="149"/>
                                  </a:lnTo>
                                  <a:lnTo>
                                    <a:pt x="207" y="147"/>
                                  </a:lnTo>
                                  <a:lnTo>
                                    <a:pt x="171" y="119"/>
                                  </a:lnTo>
                                  <a:lnTo>
                                    <a:pt x="154" y="103"/>
                                  </a:lnTo>
                                  <a:lnTo>
                                    <a:pt x="138" y="89"/>
                                  </a:lnTo>
                                  <a:lnTo>
                                    <a:pt x="122" y="74"/>
                                  </a:lnTo>
                                  <a:lnTo>
                                    <a:pt x="105" y="59"/>
                                  </a:lnTo>
                                  <a:lnTo>
                                    <a:pt x="88" y="46"/>
                                  </a:lnTo>
                                  <a:lnTo>
                                    <a:pt x="71" y="34"/>
                                  </a:lnTo>
                                  <a:lnTo>
                                    <a:pt x="63" y="30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884240" y="1569240"/>
                              <a:ext cx="29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">
                                  <a:moveTo>
                                    <a:pt x="116" y="0"/>
                                  </a:moveTo>
                                  <a:lnTo>
                                    <a:pt x="106" y="1"/>
                                  </a:lnTo>
                                  <a:lnTo>
                                    <a:pt x="97" y="1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77" y="4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47" y="6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884240" y="15696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10" y="2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886040" y="15696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9" y="2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886040" y="1569240"/>
                              <a:ext cx="10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">
                                  <a:moveTo>
                                    <a:pt x="31" y="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896840" y="15692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10" y="2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896120" y="1567800"/>
                              <a:ext cx="17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9">
                                  <a:moveTo>
                                    <a:pt x="57" y="0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72240" y="1569240"/>
                              <a:ext cx="29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">
                                  <a:moveTo>
                                    <a:pt x="0" y="0"/>
                                  </a:moveTo>
                                  <a:lnTo>
                                    <a:pt x="8" y="1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67" y="6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87" y="8"/>
                                  </a:lnTo>
                                  <a:lnTo>
                                    <a:pt x="96" y="10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14" y="1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99600" y="15696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4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8" y="4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97080" y="15696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4"/>
                                  </a:moveTo>
                                  <a:lnTo>
                                    <a:pt x="9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89160" y="1569240"/>
                              <a:ext cx="10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">
                                  <a:moveTo>
                                    <a:pt x="10" y="2"/>
                                  </a:moveTo>
                                  <a:lnTo>
                                    <a:pt x="10" y="4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0" y="6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87360" y="15692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0" y="3"/>
                                  </a:moveTo>
                                  <a:lnTo>
                                    <a:pt x="10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72240" y="1567800"/>
                              <a:ext cx="17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9">
                                  <a:moveTo>
                                    <a:pt x="10" y="2"/>
                                  </a:moveTo>
                                  <a:lnTo>
                                    <a:pt x="10" y="3"/>
                                  </a:lnTo>
                                  <a:lnTo>
                                    <a:pt x="48" y="8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89840" y="2513880"/>
                            <a:ext cx="175896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Physiologique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2400" y="2056680"/>
                            <a:ext cx="93348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Sécurité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880" y="1630080"/>
                            <a:ext cx="178452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Sociaux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3680" y="1142280"/>
                            <a:ext cx="151128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Considération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1800" y="799560"/>
                            <a:ext cx="135504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Réalisation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2600" y="1143000"/>
                            <a:ext cx="1333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800" y="1486080"/>
                            <a:ext cx="1714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2057400"/>
                            <a:ext cx="2373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2399760"/>
                            <a:ext cx="2738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2556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yramide de MASLO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825480"/>
                            <a:ext cx="1828800" cy="201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e sentir uti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Être reconn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changer, s’exprimer, 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écurité physique, sécurité d’emploi ou économique, 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e nourrir, se loger, 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276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dentité &amp; miss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08296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ncarn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268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esoin d’exis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5400000">
                            <a:off x="1362960" y="-735120"/>
                            <a:ext cx="483480" cy="1954080"/>
                          </a:xfrm>
                          <a:prstGeom prst="curvedConnector5">
                            <a:avLst>
                              <a:gd name="adj1" fmla="val 35320"/>
                              <a:gd name="adj2" fmla="val 49972"/>
                              <a:gd name="adj3" fmla="val 3532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48920" y="2431440"/>
                            <a:ext cx="587160" cy="344160"/>
                          </a:xfrm>
                          <a:prstGeom prst="curvedConnector5">
                            <a:avLst>
                              <a:gd name="adj1" fmla="val 43742"/>
                              <a:gd name="adj2" fmla="val 100000"/>
                              <a:gd name="adj3" fmla="val 4374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13560" y="1768320"/>
                            <a:ext cx="572760" cy="57600"/>
                          </a:xfrm>
                          <a:prstGeom prst="curvedConnector5">
                            <a:avLst>
                              <a:gd name="adj1" fmla="val 100000"/>
                              <a:gd name="adj2" fmla="val 49685"/>
                              <a:gd name="adj3" fmla="val 10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627120" y="711000"/>
                            <a:ext cx="1800" cy="57240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8.05pt;width:486pt;height:367.35pt" coordorigin="180,161" coordsize="9720,7347">
                <v:rect id="shape_0" stroked="f" o:allowincell="f" style="position:absolute;left:180;top:161;width:9719;height:7346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620;top:161;width:5219;height:4562;mso-wrap-style:none;v-text-anchor:middle" type="_x0000_t5">
                  <v:fill o:detectmouseclick="t" type="solid" color2="black"/>
                  <v:stroke color="black" weight="12600" joinstyle="miter" endcap="flat"/>
                  <v:shadow on="t" obscured="f" color="#919191"/>
                  <w10:wrap type="square"/>
                </v:shape>
                <v:group id="shape_0" style="position:absolute;left:2516;top:4700;width:3600;height:2700">
                  <v:shape id="shape_0" stroked="f" o:allowincell="f" style="position:absolute;left:5413;top:7098;width:247;height:209;mso-wrap-style:none;v-text-anchor:middle;rotation:180" type="_x0000_t75">
                    <v:imagedata r:id="rId1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2930;top:7098;width:247;height:209;mso-wrap-style:none;v-text-anchor:middle;rotation:180" type="_x0000_t75">
                    <v:imagedata r:id="rId1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662;top:6887;width:247;height:209;mso-wrap-style:none;v-text-anchor:middle;rotation:180" type="_x0000_t75">
                    <v:imagedata r:id="rId1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413;top:6887;width:247;height:209;mso-wrap-style:none;v-text-anchor:middle;rotation:180" type="_x0000_t75">
                    <v:imagedata r:id="rId1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2930;top:6887;width:247;height:209;mso-wrap-style:none;v-text-anchor:middle;rotation:180" type="_x0000_t75">
                    <v:imagedata r:id="rId1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2682;top:6887;width:247;height:209;mso-wrap-style:none;v-text-anchor:middle;rotation:180" type="_x0000_t75">
                    <v:imagedata r:id="rId1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662;top:6677;width:247;height:209;mso-wrap-style:none;v-text-anchor:middle;rotation:180" type="_x0000_t75">
                    <v:imagedata r:id="rId2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2682;top:6677;width:247;height:209;mso-wrap-style:none;v-text-anchor:middle;rotation:180" type="_x0000_t75">
                    <v:imagedata r:id="rId2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662;top:6466;width:247;height:209;mso-wrap-style:none;v-text-anchor:middle;rotation:180" type="_x0000_t75">
                    <v:imagedata r:id="rId2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2682;top:6466;width:247;height:209;mso-wrap-style:none;v-text-anchor:middle;rotation:180" type="_x0000_t75">
                    <v:imagedata r:id="rId23" o:detectmouseclick="t"/>
                    <v:stroke color="#3465a4" joinstyle="round" endcap="flat"/>
                    <w10:wrap type="square"/>
                  </v:shape>
                  <v:shape id="shape_0" coordsize="3764,7587" path="m3764,7568l1392,7587l2360,5057l2144,4648l1922,4304l1697,4015l1475,3771l1257,3559l1046,3373l847,3201l664,3034l499,2862l356,2676l238,2464l147,2218l146,2117l110,2071l77,2025l52,1984l30,1944l15,1904l5,1866l0,1830l0,1792l6,1754l17,1715l34,1674l56,1630l67,1630l77,1630l89,1629l103,1629l116,1630l129,1630l144,1633l159,1636l175,1642l191,1649l207,1659l224,1670l236,1685l248,1702l262,1717l277,1735l292,1751l307,1768l324,1785l339,1800l354,1814l368,1828l380,1840l391,1850l385,1800l366,1756l341,1716l310,1678l276,1641l242,1602l212,1562l187,1516l171,1465l168,1407l177,1340l205,1260l244,1229l283,1213l325,1209l368,1219l412,1240l456,1270l498,1308l540,1353l581,1403l618,1457l653,1514l684,1572l574,1327l527,1297l486,1263l448,1226l417,1187l392,1145l372,1101l360,1056l354,1009l356,961l364,913l380,863l403,813l450,756l501,730l559,731l618,757l680,802l740,862l800,933l855,1012l906,1093l951,1174l987,1248l1012,1314l999,1213l968,1121l923,1040l869,965l809,896l747,832l689,770l637,709l597,647l570,582l564,512l580,436l599,419l619,401l641,384l664,366l689,351l716,338l743,330l775,325l806,327l841,334l877,349l915,372l941,407l977,453l1022,508l1072,570l1127,636l1181,704l1233,773l1282,840l1324,903l1357,960l1378,1010l1385,1049l1376,981l1348,911l1307,841l1255,771l1196,700l1135,629l1075,559l1019,488l972,418l936,349l917,280l916,213l924,183l935,156l949,133l966,112l986,95l1007,80l1030,67l1052,56l1075,45l1098,37l1118,30l1137,23l1186,9l1237,0l1292,0l1348,7l1406,19l1463,38l1517,61l1569,88l1616,119l1658,153l1693,189l1718,227l1741,264l1763,310l1785,366l1808,429l1832,497l1856,570l1884,646l1912,722l1943,798l1976,871l2012,941l2049,1004l2061,1022l2078,1043l2099,1070l2121,1101l2146,1136l2171,1171l2196,1208l2220,1246l2242,1282l2260,1317l2273,1349l2282,1378l2442,1869l2604,2301l2765,2679l2921,3011l3071,3304l3207,3564l3330,3798l3432,4010l3513,4208l3568,4399l3593,4588l3586,4784l3619,4809l3646,4836l3669,4866l3686,4898l3696,4930l3698,4964l3693,4998l3679,5033l3656,5068l3625,5103l3581,5138l3527,5173l3764,7568l3764,7568xe" fillcolor="white" stroked="f" o:allowincell="f" style="position:absolute;left:4565;top:4702;width:1550;height:2692;mso-wrap-style:none;v-text-anchor:middle;rotation:180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3764,7587" path="m3764,7568l1392,7587l2360,5057l2144,4648l1922,4304l1697,4015l1475,3771l1257,3559l1046,3373l847,3201l664,3034l499,2862l356,2676l238,2464l147,2218l146,2117l110,2071l77,2025l52,1984l30,1944l15,1904l5,1866l0,1830l0,1792l6,1754l17,1715l34,1674l56,1630l67,1630l77,1630l89,1629l103,1629l116,1630l129,1630l144,1633l159,1636l175,1642l191,1649l207,1659l224,1670l236,1685l248,1702l262,1717l277,1735l292,1751l307,1768l324,1785l339,1800l354,1814l368,1828l380,1840l391,1850l385,1800l366,1756l341,1716l310,1678l276,1641l242,1602l212,1562l187,1516l171,1465l168,1407l177,1340l205,1260l244,1229l283,1213l325,1209l368,1219l412,1240l456,1270l498,1308l540,1353l581,1403l618,1457l653,1514l684,1572l574,1327l527,1297l486,1263l448,1226l417,1187l392,1145l372,1101l360,1056l354,1009l356,961l364,913l380,863l403,813l450,756l501,730l559,731l618,757l680,802l740,862l800,933l855,1012l906,1093l951,1174l987,1248l1012,1314l999,1213l968,1121l923,1040l869,965l809,896l747,832l689,770l637,709l597,647l570,582l564,512l580,436l599,419l619,401l641,384l664,366l689,351l716,338l743,330l775,325l806,327l841,334l877,349l915,372l941,407l977,453l1022,508l1072,570l1127,636l1181,704l1233,773l1282,840l1324,903l1357,960l1378,1010l1385,1049l1376,981l1348,911l1307,841l1255,771l1196,700l1135,629l1075,559l1019,488l972,418l936,349l917,280l916,213l924,183l935,156l949,133l966,112l986,95l1007,80l1030,67l1052,56l1075,45l1098,37l1118,30l1137,23l1186,9l1237,0l1292,0l1348,7l1406,19l1463,38l1517,61l1569,88l1616,119l1658,153l1693,189l1718,227l1741,264l1763,310l1785,366l1808,429l1832,497l1856,570l1884,646l1912,722l1943,798l1976,871l2012,941l2049,1004l2061,1022l2078,1043l2099,1070l2121,1101l2146,1136l2171,1171l2196,1208l2220,1246l2242,1282l2260,1317l2273,1349l2282,1378l2442,1869l2604,2301l2765,2679l2921,3011l3071,3304l3207,3564l3330,3798l3432,4010l3513,4208l3568,4399l3593,4588l3586,4784l3619,4809l3646,4836l3669,4866l3686,4898l3696,4930l3698,4964l3693,4998l3679,5033l3656,5068l3625,5103l3581,5138l3527,5173l3764,7568l3764,7568e" stroked="t" o:allowincell="f" style="position:absolute;left:4565;top:4702;width:1550;height:2692;mso-wrap-style:none;v-text-anchor:middle;rotation:180">
                    <v:fill o:detectmouseclick="t" on="false"/>
                    <v:stroke color="#999999" weight="1440" joinstyle="round" endcap="flat"/>
                    <w10:wrap type="square"/>
                  </v:shape>
                  <v:shape id="shape_0" coordsize="3766,5959" path="m3766,5940l3766,5938l1395,5957l2363,3428l2145,3014l1925,2674l1701,2385l1478,2140l1260,1929l1049,1743l850,1571l667,1404l502,1232l356,1043l241,835l150,589l149,487l113,440l81,395l50,345l34,315l18,275l8,237l5,209l5,156l9,125l20,86l37,45l59,3l56,0l35,45l18,86l7,125l0,170l0,192l6,237l16,275l31,315l58,364l78,398l111,443l147,489l148,589l238,835l359,1050l500,1234l665,1406l848,1573l1047,1745l1257,1932l1475,2143l1698,2387l1922,2677l2148,3025l2361,3428l1392,5959l3766,5940xe" fillcolor="#999999" stroked="f" o:allowincell="f" style="position:absolute;left:4564;top:4701;width:1551;height:2114;mso-wrap-style:none;v-text-anchor:middle;rotation:180">
                    <v:fill o:detectmouseclick="t" type="solid" color2="#666666"/>
                    <v:stroke color="#3465a4" joinstyle="round" endcap="flat"/>
                    <w10:wrap type="square"/>
                  </v:shape>
                  <v:shape id="shape_0" coordsize="338,223" path="m3,4l23,4l35,2l49,2l62,4l75,4l90,6l105,9l121,15l137,23l143,26l169,43l181,58l193,75l206,90l222,108l237,125l252,141l269,158l284,173l299,187l312,202l324,214l335,223l338,222l332,172l312,126l288,87l286,89l312,130l329,172l335,218l327,211l315,199l302,185l286,171l271,155l255,139l239,122l225,106l209,88l196,72l184,56l172,40l163,36l137,20l121,13l105,7l90,4l75,1l62,1l49,0l35,0l23,1l0,1l3,4xe" fillcolor="#999999" stroked="f" o:allowincell="f" style="position:absolute;left:5954;top:6738;width:138;height:78;mso-wrap-style:none;v-text-anchor:middle;rotation:180">
                    <v:fill o:detectmouseclick="t" type="solid" color2="#666666"/>
                    <v:stroke color="#3465a4" joinstyle="round" endcap="flat"/>
                    <w10:wrap type="square"/>
                  </v:shape>
                  <v:shape id="shape_0" coordsize="375,509" path="m176,507l145,469l111,432l78,393l45,349l22,308l7,257l3,199l13,132l40,53l80,23l117,6l159,2l202,12l243,32l288,63l331,101l373,146l375,144l333,98l291,61l250,32l202,10l159,0l117,4l75,20l38,51l10,132l0,199l4,257l20,308l47,358l75,395l109,434l143,471l174,509l176,507xe" fillcolor="#999999" stroked="f" o:allowincell="f" style="position:absolute;left:5893;top:6786;width:153;height:179;mso-wrap-style:none;v-text-anchor:middle;rotation:180">
                    <v:fill o:detectmouseclick="t" type="solid" color2="#666666"/>
                    <v:stroke color="#3465a4" joinstyle="round" endcap="flat"/>
                    <w10:wrap type="square"/>
                  </v:shape>
                  <v:shape id="shape_0" coordsize="147,247" path="m0,29l41,79l78,133l118,199l144,247l147,247l36,0l33,3l132,220l111,180l80,131l43,76l2,27l0,29xe" fillcolor="#999999" stroked="f" o:allowincell="f" style="position:absolute;left:5833;top:6837;width:60;height:86;mso-wrap-style:none;v-text-anchor:middle;rotation:180">
                    <v:fill o:detectmouseclick="t" type="solid" color2="#666666"/>
                    <v:stroke color="#3465a4" joinstyle="round" endcap="flat"/>
                    <w10:wrap type="square"/>
                  </v:shape>
                  <v:shape id="shape_0" coordsize="268,599" path="m222,596l175,567l134,532l97,496l65,456l39,413l21,372l9,327l3,280l4,232l12,184l28,134l50,86l98,28l148,2l206,3l263,28l268,28l206,1l148,0l95,26l50,82l25,134l10,184l1,232l0,280l6,327l18,372l39,420l63,459l94,498l131,535l172,569l219,599l222,596xe" fillcolor="#999999" stroked="f" o:allowincell="f" style="position:absolute;left:5861;top:6924;width:108;height:212;mso-wrap-style:none;v-text-anchor:middle;rotation:180">
                    <v:fill o:detectmouseclick="t" type="solid" color2="#666666"/>
                    <v:stroke color="#3465a4" joinstyle="round" endcap="flat"/>
                    <w10:wrap type="square"/>
                  </v:shape>
                  <v:shape id="shape_0" coordsize="397,557" path="m0,0l62,46l123,106l183,177l238,256l294,345l333,417l370,491l395,557l397,557l384,456l353,364l350,364l382,456l394,548l372,491l336,417l286,326l241,254l185,175l125,103l65,44l5,0l0,0xe" fillcolor="#999999" stroked="f" o:allowincell="f" style="position:absolute;left:5698;top:6929;width:163;height:196;mso-wrap-style:none;v-text-anchor:middle;rotation:180">
                    <v:fill o:detectmouseclick="t" type="solid" color2="#666666"/>
                    <v:stroke color="#3465a4" joinstyle="round" endcap="flat"/>
                    <w10:wrap type="square"/>
                  </v:shape>
                  <v:shape id="shape_0" coordsize="406,797" path="m406,797l359,711l307,640l247,571l185,507l127,445l76,383l34,321l8,258l2,188l18,113l37,96l58,78l79,61l105,41l126,29l153,16l180,7l212,3l243,4l278,11l311,25l350,49l353,46l318,25l278,8l243,1l212,0l180,5l153,13l126,26l97,43l77,58l55,76l35,94l15,111l0,188l6,258l34,325l73,386l125,447l183,509l244,573l305,642l361,720l403,797l406,797xe" fillcolor="#999999" stroked="f" o:allowincell="f" style="position:absolute;left:5717;top:6997;width:166;height:282;mso-wrap-style:none;v-text-anchor:middle;rotation:180">
                    <v:fill o:detectmouseclick="t" type="solid" color2="#666666"/>
                    <v:stroke color="#3465a4" joinstyle="round" endcap="flat"/>
                    <w10:wrap type="square"/>
                  </v:shape>
                  <v:shape id="shape_0" coordsize="474,679" path="m0,3l27,38l63,85l108,139l158,201l212,267l267,335l318,404l368,471l413,540l442,590l464,640l471,679l472,679l474,679l466,640l445,590l409,526l370,469l321,401l269,333l215,265l161,199l110,137l65,82l29,36l3,0l0,3xe" fillcolor="#999999" stroked="f" o:allowincell="f" style="position:absolute;left:5545;top:7023;width:193;height:240;mso-wrap-style:none;v-text-anchor:middle;rotation:180">
                    <v:fill o:detectmouseclick="t" type="solid" color2="#666666"/>
                    <v:stroke color="#3465a4" joinstyle="round" endcap="flat"/>
                    <w10:wrap type="square"/>
                  </v:shape>
                  <v:shape id="shape_0" coordsize="12,68" path="m9,68l9,68l12,68l2,0l0,0l9,68l10,68l9,68xe" fillcolor="#999999" stroked="f" o:allowincell="f" style="position:absolute;left:5545;top:7022;width:3;height:23;mso-wrap-style:none;v-text-anchor:middle;rotation:180">
                    <v:fill o:detectmouseclick="t" type="solid" color2="#666666"/>
                    <v:stroke color="#3465a4" joinstyle="round" endcap="flat"/>
                    <w10:wrap type="square"/>
                  </v:shape>
                  <v:shape id="shape_0" coordsize="779,982" path="m462,982l434,912l391,838l342,771l283,700l221,629l161,559l106,488l56,414l22,350l3,281l2,214l10,184l20,159l36,135l53,114l72,97l93,82l124,65l137,58l160,48l183,39l203,32l222,25l271,11l322,2l377,2l433,10l491,21l548,40l602,63l648,88l699,121l742,156l776,191l779,189l744,153l702,119l660,90l602,61l548,38l491,19l433,7l377,0l322,0l271,8l222,23l203,30l183,37l160,45l137,56l107,70l91,80l69,95l50,112l33,133l20,154l8,184l0,214l1,281l20,350l59,424l103,490l159,561l219,631l280,702l339,774l393,847l432,912l460,982l462,982xe" fillcolor="#999999" stroked="f" o:allowincell="f" style="position:absolute;left:5418;top:7047;width:320;height:347;mso-wrap-style:none;v-text-anchor:middle;rotation:180">
                    <v:fill o:detectmouseclick="t" type="solid" color2="#666666"/>
                    <v:stroke color="#3465a4" joinstyle="round" endcap="flat"/>
                    <w10:wrap type="square"/>
                  </v:shape>
                  <v:shape id="shape_0" coordsize="2075,7381" path="m0,2l26,40l50,80l70,122l93,178l116,241l140,309l164,382l220,534l251,610l284,683l323,761l357,817l369,835l386,856l406,884l429,914l453,949l479,984l504,1021l528,1059l552,1100l568,1129l581,1161l589,1190l750,1681l912,2113l1072,2491l1229,2823l1378,3116l1515,3376l1637,3610l1740,3822l1821,4020l1876,4211l1901,4400l1894,4596l1927,4622l1954,4649l1978,4681l1994,4710l2004,4742l2006,4776l2001,4810l1988,4842l1964,4879l1933,4914l1889,4949l1835,4984l2072,7380l2073,7381l2075,7380l1837,4986l1892,4952l1935,4916l1966,4882l1988,4847l2004,4810l2008,4776l2006,4742l1996,4710l1978,4674l1957,4647l1929,4619l1896,4596l1904,4400l1878,4211l1823,4020l1742,3822l1640,3610l1517,3376l1381,3116l1231,2823l1075,2491l915,2113l752,1681l592,1190l583,1161l570,1129l549,1086l530,1057l506,1019l481,982l456,946l432,912l409,881l388,854l371,833l359,815l318,745l286,683l253,610l222,534l167,382l143,309l118,241l96,178l73,122l50,71l28,38l3,0l0,2xe" fillcolor="#999999" stroked="f" o:allowincell="f" style="position:absolute;left:4564;top:4708;width:853;height:2619;mso-wrap-style:none;v-text-anchor:middle;rotation:180">
                    <v:fill o:detectmouseclick="t" type="solid" color2="#666666"/>
                    <v:stroke color="#3465a4" joinstyle="round" endcap="flat"/>
                    <w10:wrap type="square"/>
                  </v:shape>
                  <v:shape id="shape_0" coordsize="3763,7587" path="m0,7568l2371,7587l1403,5057l1619,4648l1841,4304l2065,4015l2288,3771l2506,3559l2717,3373l2916,3201l3099,3034l3264,2862l3407,2676l3525,2464l3616,2218l3617,2117l3653,2071l3686,2025l3711,1984l3733,1944l3748,1904l3758,1866l3763,1830l3763,1792l3757,1754l3746,1715l3729,1674l3707,1630l3696,1630l3686,1630l3673,1629l3660,1629l3647,1630l3634,1630l3619,1633l3604,1636l3588,1642l3572,1649l3555,1659l3539,1670l3527,1685l3514,1702l3501,1717l3486,1735l3471,1751l3455,1768l3439,1785l3424,1800l3408,1814l3395,1828l3383,1840l3372,1850l3378,1800l3396,1756l3422,1716l3453,1678l3487,1641l3521,1602l3551,1562l3576,1516l3592,1465l3595,1407l3586,1340l3558,1260l3519,1229l3480,1213l3437,1209l3395,1219l3351,1240l3307,1270l3265,1308l3223,1353l3182,1403l3145,1457l3110,1514l3078,1572l3189,1327l3236,1297l3277,1263l3315,1226l3346,1187l3371,1145l3390,1101l3402,1056l3408,1009l3407,961l3399,913l3383,863l3360,813l3313,756l3262,730l3204,731l3145,757l3083,802l3023,862l2963,933l2907,1012l2857,1093l2812,1174l2776,1248l2751,1314l2764,1213l2795,1121l2840,1040l2894,965l2954,896l3016,832l3074,770l3125,709l3166,647l3193,582l3199,512l3183,436l3164,419l3143,401l3122,384l3099,366l3074,351l3047,338l3019,330l2988,325l2957,327l2922,334l2886,349l2848,372l2822,407l2786,453l2741,508l2691,570l2636,636l2582,704l2530,773l2481,840l2439,903l2406,960l2385,1010l2377,1049l2387,981l2415,911l2456,841l2507,771l2567,700l2628,629l2688,559l2744,488l2791,418l2827,349l2846,280l2847,213l2839,183l2828,156l2813,133l2797,112l2777,95l2756,80l2733,67l2711,56l2688,45l2665,37l2645,30l2626,23l2577,9l2526,0l2471,0l2415,7l2357,19l2300,38l2246,61l2194,88l2147,119l2105,153l2070,189l2045,227l2022,264l2000,310l1977,366l1955,429l1931,497l1906,570l1879,646l1851,722l1820,798l1787,871l1751,941l1714,1004l1702,1022l1685,1043l1664,1070l1641,1101l1617,1136l1592,1171l1567,1208l1543,1246l1521,1282l1503,1317l1490,1349l1481,1378l1321,1869l1158,2301l998,2679l842,3011l692,3304l556,3564l433,3798l331,4010l250,4208l195,4399l169,4588l177,4784l144,4809l116,4836l94,4866l78,4898l67,4930l65,4964l71,4998l84,5033l107,5068l139,5103l182,5138l236,5173l0,7568l0,7568xe" fillcolor="white" stroked="f" o:allowincell="f" style="position:absolute;left:2518;top:4702;width:1550;height:2692;mso-wrap-style:none;v-text-anchor:middle;rotation:180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3763,7587" path="m0,7568l2371,7587l1403,5057l1619,4648l1841,4304l2065,4015l2288,3771l2506,3559l2717,3373l2916,3201l3099,3034l3264,2862l3407,2676l3525,2464l3616,2218l3617,2117l3653,2071l3686,2025l3711,1984l3733,1944l3748,1904l3758,1866l3763,1830l3763,1792l3757,1754l3746,1715l3729,1674l3707,1630l3696,1630l3686,1630l3673,1629l3660,1629l3647,1630l3634,1630l3619,1633l3604,1636l3588,1642l3572,1649l3555,1659l3539,1670l3527,1685l3514,1702l3501,1717l3486,1735l3471,1751l3455,1768l3439,1785l3424,1800l3408,1814l3395,1828l3383,1840l3372,1850l3378,1800l3396,1756l3422,1716l3453,1678l3487,1641l3521,1602l3551,1562l3576,1516l3592,1465l3595,1407l3586,1340l3558,1260l3519,1229l3480,1213l3437,1209l3395,1219l3351,1240l3307,1270l3265,1308l3223,1353l3182,1403l3145,1457l3110,1514l3078,1572l3189,1327l3236,1297l3277,1263l3315,1226l3346,1187l3371,1145l3390,1101l3402,1056l3408,1009l3407,961l3399,913l3383,863l3360,813l3313,756l3262,730l3204,731l3145,757l3083,802l3023,862l2963,933l2907,1012l2857,1093l2812,1174l2776,1248l2751,1314l2764,1213l2795,1121l2840,1040l2894,965l2954,896l3016,832l3074,770l3125,709l3166,647l3193,582l3199,512l3183,436l3164,419l3143,401l3122,384l3099,366l3074,351l3047,338l3019,330l2988,325l2957,327l2922,334l2886,349l2848,372l2822,407l2786,453l2741,508l2691,570l2636,636l2582,704l2530,773l2481,840l2439,903l2406,960l2385,1010l2377,1049l2387,981l2415,911l2456,841l2507,771l2567,700l2628,629l2688,559l2744,488l2791,418l2827,349l2846,280l2847,213l2839,183l2828,156l2813,133l2797,112l2777,95l2756,80l2733,67l2711,56l2688,45l2665,37l2645,30l2626,23l2577,9l2526,0l2471,0l2415,7l2357,19l2300,38l2246,61l2194,88l2147,119l2105,153l2070,189l2045,227l2022,264l2000,310l1977,366l1955,429l1931,497l1906,570l1879,646l1851,722l1820,798l1787,871l1751,941l1714,1004l1702,1022l1685,1043l1664,1070l1641,1101l1617,1136l1592,1171l1567,1208l1543,1246l1521,1282l1503,1317l1490,1349l1481,1378l1321,1869l1158,2301l998,2679l842,3011l692,3304l556,3564l433,3798l331,4010l250,4208l195,4399l169,4588l177,4784l144,4809l116,4836l94,4866l78,4898l67,4930l65,4964l71,4998l84,5033l107,5068l139,5103l182,5138l236,5173l0,7568l0,7568e" stroked="t" o:allowincell="f" style="position:absolute;left:2518;top:4702;width:1550;height:2692;mso-wrap-style:none;v-text-anchor:middle;rotation:180">
                    <v:fill o:detectmouseclick="t" on="false"/>
                    <v:stroke color="#999999" weight="1440" joinstyle="round" endcap="flat"/>
                    <w10:wrap type="square"/>
                  </v:shape>
                  <v:shape id="shape_0" coordsize="3765,5959" path="m0,5938l0,5940l2373,5959l1404,3428l1617,3025l1843,2677l2067,2387l2289,2143l2507,1932l2718,1745l2917,1573l3100,1406l3265,1234l3406,1050l3527,835l3617,589l3618,489l3654,443l3687,398l3707,364l3734,315l3749,275l3759,237l3765,192l3765,170l3758,125l3747,86l3730,45l3708,0l3706,3l3728,45l3745,86l3755,125l3760,156l3760,209l3757,237l3747,275l3731,315l3714,345l3684,395l3652,440l3616,487l3614,589l3524,835l3408,1043l3263,1232l3098,1404l2915,1571l2716,1743l2505,1929l2287,2140l2064,2385l1840,2674l1620,3014l1402,3428l2370,5957l0,5938xe" fillcolor="#999999" stroked="f" o:allowincell="f" style="position:absolute;left:2517;top:4701;width:1551;height:2114;mso-wrap-style:none;v-text-anchor:middle;rotation:180">
                    <v:fill o:detectmouseclick="t" type="solid" color2="#666666"/>
                    <v:stroke color="#3465a4" joinstyle="round" endcap="flat"/>
                    <w10:wrap type="square"/>
                  </v:shape>
                  <v:shape id="shape_0" coordsize="35,4" path="m35,1l13,1l0,0l0,1l0,2l13,4l33,4l35,1xe" fillcolor="#999999" stroked="f" o:allowincell="f" style="position:absolute;left:2540;top:6816;width:13;height:0;mso-wrap-style:none;v-text-anchor:middle;rotation:180">
                    <v:fill o:detectmouseclick="t" type="solid" color2="#666666"/>
                    <v:stroke color="#3465a4" joinstyle="round" endcap="flat"/>
                    <w10:wrap type="square"/>
                  </v:shape>
                  <v:shape id="shape_0" coordsize="13,5" path="m13,1l1,0l0,0l0,2l0,5l13,5l13,2l13,1xe" fillcolor="#999999" stroked="f" o:allowincell="f" style="position:absolute;left:2555;top:6816;width:3;height:1;mso-wrap-style:none;v-text-anchor:middle;rotation:180">
                    <v:fill o:detectmouseclick="t" type="solid" color2="#666666"/>
                    <v:stroke color="#3465a4" joinstyle="round" endcap="flat"/>
                    <w10:wrap type="square"/>
                  </v:shape>
                  <v:shape id="shape_0" coordsize="26,5" path="m13,0l26,0l0,2l0,3l0,5l13,3l13,2l13,0xe" fillcolor="#999999" stroked="f" o:allowincell="f" style="position:absolute;left:2555;top:6816;width:9;height:1;mso-wrap-style:none;v-text-anchor:middle;rotation:180">
                    <v:fill o:detectmouseclick="t" type="solid" color2="#666666"/>
                    <v:stroke color="#3465a4" joinstyle="round" endcap="flat"/>
                    <w10:wrap type="square"/>
                  </v:shape>
                  <v:shape id="shape_0" coordsize="276,223" path="m276,2l276,0l270,0l248,4l233,7l217,13l201,20l174,36l166,40l154,56l142,72l129,88l113,106l99,122l83,139l66,155l52,171l36,185l23,199l11,211l3,218l9,172l25,130l52,89l50,87l25,126l6,172l0,222l3,223l13,214l25,202l39,187l54,173l69,158l86,141l101,125l116,108l131,90l145,75l157,58l169,43l195,26l201,23l217,15l233,9l248,6l257,5l263,5l276,4l276,2xe" fillcolor="#999999" stroked="f" o:allowincell="f" style="position:absolute;left:2566;top:6738;width:112;height:78;mso-wrap-style:none;v-text-anchor:middle;rotation:180">
                    <v:fill o:detectmouseclick="t" type="solid" color2="#666666"/>
                    <v:stroke color="#3465a4" joinstyle="round" endcap="flat"/>
                    <w10:wrap type="square"/>
                  </v:shape>
                  <v:shape id="shape_0" coordsize="374,509" path="m201,509l232,471l266,434l300,395l327,358l355,308l371,257l374,199l365,132l337,51l300,20l258,4l215,0l173,10l125,32l84,61l42,98l0,144l2,146l44,101l87,63l132,32l173,12l215,2l258,6l295,23l335,53l362,132l372,199l368,257l353,308l330,349l297,393l264,432l230,469l199,507l201,509xe" fillcolor="#999999" stroked="f" o:allowincell="f" style="position:absolute;left:2587;top:6786;width:153;height:179;mso-wrap-style:none;v-text-anchor:middle;rotation:180">
                    <v:fill o:detectmouseclick="t" type="solid" color2="#666666"/>
                    <v:stroke color="#3465a4" joinstyle="round" endcap="flat"/>
                    <w10:wrap type="square"/>
                  </v:shape>
                  <v:shape id="shape_0" coordsize="147,247" path="m145,27l104,76l66,131l36,180l15,220l113,3l111,0l0,247l3,247l29,199l69,133l106,79l147,29l145,27xe" fillcolor="#999999" stroked="f" o:allowincell="f" style="position:absolute;left:2739;top:6837;width:60;height:86;mso-wrap-style:none;v-text-anchor:middle;rotation:180">
                    <v:fill o:detectmouseclick="t" type="solid" color2="#666666"/>
                    <v:stroke color="#3465a4" joinstyle="round" endcap="flat"/>
                    <w10:wrap type="square"/>
                  </v:shape>
                  <v:shape id="shape_0" coordsize="268,599" path="m48,599l95,569l136,535l174,498l205,459l229,420l250,372l262,327l268,280l266,232l258,184l242,134l218,82l173,26l120,0l62,1l0,28l5,28l62,3l120,2l170,28l218,86l240,134l256,184l264,232l265,280l259,327l247,372l229,413l203,456l171,496l134,532l93,567l46,596l48,599xe" fillcolor="#999999" stroked="f" o:allowincell="f" style="position:absolute;left:2665;top:6924;width:108;height:212;mso-wrap-style:none;v-text-anchor:middle;rotation:180">
                    <v:fill o:detectmouseclick="t" type="solid" color2="#666666"/>
                    <v:stroke color="#3465a4" joinstyle="round" endcap="flat"/>
                    <w10:wrap type="square"/>
                  </v:shape>
                  <v:shape id="shape_0" coordsize="397,557" path="m392,0l332,44l272,103l212,175l156,254l110,326l61,417l25,491l3,548l15,456l47,364l44,364l13,456l0,557l2,557l27,491l63,417l103,345l159,256l214,177l274,106l334,46l397,0l392,0xe" fillcolor="#999999" stroked="f" o:allowincell="f" style="position:absolute;left:2771;top:6929;width:163;height:196;mso-wrap-style:none;v-text-anchor:middle;rotation:180">
                    <v:fill o:detectmouseclick="t" type="solid" color2="#666666"/>
                    <v:stroke color="#3465a4" joinstyle="round" endcap="flat"/>
                    <w10:wrap type="square"/>
                  </v:shape>
                  <v:shape id="shape_0" coordsize="406,797" path="m3,797l45,720l101,642l162,573l223,509l281,447l333,386l372,325l400,258l406,188l390,111l371,94l351,76l329,58l309,43l280,26l253,13l225,5l194,0l163,1l128,8l88,25l53,46l56,49l95,25l128,11l163,4l194,3l225,7l253,16l280,29l301,41l327,61l348,78l369,96l388,113l404,188l398,258l372,321l330,383l278,445l221,507l159,571l99,640l47,711l0,797l3,797xe" fillcolor="#999999" stroked="f" o:allowincell="f" style="position:absolute;left:2749;top:6997;width:166;height:282;mso-wrap-style:none;v-text-anchor:middle;rotation:180">
                    <v:fill o:detectmouseclick="t" type="solid" color2="#666666"/>
                    <v:stroke color="#3465a4" joinstyle="round" endcap="flat"/>
                    <w10:wrap type="square"/>
                  </v:shape>
                  <v:shape id="shape_0" coordsize="474,679" path="m471,0l445,36l409,82l364,137l313,199l259,265l205,333l153,401l104,469l65,526l29,590l7,640l0,679l1,679l3,679l10,640l32,590l60,540l106,471l156,404l207,335l262,267l316,201l366,139l411,85l447,38l474,3l471,0xe" fillcolor="#999999" stroked="f" o:allowincell="f" style="position:absolute;left:2894;top:7023;width:193;height:240;mso-wrap-style:none;v-text-anchor:middle;rotation:180">
                    <v:fill o:detectmouseclick="t" type="solid" color2="#666666"/>
                    <v:stroke color="#3465a4" joinstyle="round" endcap="flat"/>
                    <w10:wrap type="square"/>
                  </v:shape>
                  <v:shape id="shape_0" coordsize="779,982" path="m319,982l347,912l385,847l440,774l499,702l560,631l620,561l676,490l720,424l759,350l778,281l779,214l771,184l759,154l746,133l729,112l710,95l688,80l672,70l642,56l619,45l596,37l576,30l557,23l508,8l457,0l402,0l346,7l288,19l231,38l177,61l119,90l77,119l35,153l0,189l2,191l37,156l80,121l131,88l177,63l231,40l288,21l346,10l402,2l457,2l508,11l557,25l576,32l596,39l619,48l642,58l655,65l685,82l707,97l726,114l743,135l759,159l769,184l777,214l776,281l756,350l723,414l673,488l618,559l558,629l496,700l437,771l388,838l345,912l317,982l319,982xe" fillcolor="#999999" stroked="f" o:allowincell="f" style="position:absolute;left:2894;top:7047;width:320;height:347;mso-wrap-style:none;v-text-anchor:middle;rotation:180">
                    <v:fill o:detectmouseclick="t" type="solid" color2="#666666"/>
                    <v:stroke color="#3465a4" joinstyle="round" endcap="flat"/>
                    <w10:wrap type="square"/>
                  </v:shape>
                  <v:shape id="shape_0" coordsize="2073,7381" path="m2071,0l2046,38l2024,71l2001,122l1978,178l1955,241l1931,309l1907,382l1852,534l1820,610l1788,683l1755,745l1714,815l1702,833l1686,854l1665,881l1642,912l1618,946l1593,982l1568,1019l1543,1057l1525,1086l1504,1129l1490,1161l1482,1190l1322,1681l1159,2113l999,2491l842,2823l693,3116l557,3376l434,3610l332,3822l251,4020l196,4211l170,4400l177,4596l145,4619l117,4647l96,4675l79,4710l68,4742l65,4776l71,4810l85,4847l108,4882l140,4916l182,4952l237,4986l0,7380l2,7381l3,7380l239,4984l185,4949l143,4914l110,4879l87,4842l74,4810l68,4776l70,4742l81,4710l96,4680l120,4649l147,4622l180,4596l173,4400l198,4211l253,4020l334,3822l436,3610l559,3376l695,3116l845,2823l1001,2491l1162,2113l1324,1681l1484,1190l1493,1161l1506,1129l1521,1100l1546,1059l1570,1021l1595,984l1621,949l1645,914l1668,884l1688,856l1705,835l1717,817l1751,761l1790,683l1823,610l1854,534l1910,382l1934,309l1958,241l1981,178l2004,122l2024,80l2048,40l2073,2l2071,0xe" fillcolor="#999999" stroked="f" o:allowincell="f" style="position:absolute;left:3215;top:4708;width:853;height:2619;mso-wrap-style:none;v-text-anchor:middle;rotation:180">
                    <v:fill o:detectmouseclick="t" type="solid" color2="#666666"/>
                    <v:stroke color="#3465a4" joinstyle="round" endcap="flat"/>
                    <w10:wrap type="square"/>
                  </v:shape>
                  <v:shape id="shape_0" coordsize="559,360" path="m559,208l539,132l491,74l421,32l338,9l250,0l165,9l89,31l31,69l0,121l2,188l45,267l137,360l559,208l559,208xe" fillcolor="white" stroked="f" o:allowincell="f" style="position:absolute;left:5464;top:7274;width:229;height:126;mso-wrap-style:none;v-text-anchor:middle;rotation:180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559,360" path="m559,208l539,132l491,74l421,32l338,9l250,0l165,9l89,31l31,69l0,121l2,188l45,267l137,360l559,208l559,208e" stroked="t" o:allowincell="f" style="position:absolute;left:5464;top:7274;width:229;height:126;mso-wrap-style:none;v-text-anchor:middle;rotation:180">
                    <v:fill o:detectmouseclick="t" on="false"/>
                    <v:stroke color="black" weight="1440" joinstyle="round" endcap="flat"/>
                    <w10:wrap type="square"/>
                  </v:shape>
                  <v:shape id="shape_0" coordsize="559,173" path="m0,0l44,82l135,173l559,21l559,20l556,19l137,171l44,77l2,0l0,0xe" fillcolor="black" stroked="f" o:allowincell="f" style="position:absolute;left:5464;top:7274;width:229;height:60;mso-wrap-style:none;v-text-anchor:middle;rotation:180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59,360" path="m0,208l20,132l68,74l138,32l221,9l309,0l394,9l470,31l528,69l559,121l557,188l514,267l422,360l0,208l0,208xe" fillcolor="white" stroked="f" o:allowincell="f" style="position:absolute;left:2938;top:7274;width:229;height:126;mso-wrap-style:none;v-text-anchor:middle;rotation:180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559,360" path="m0,208l20,132l68,74l138,32l221,9l309,0l394,9l470,31l528,69l559,121l557,188l514,267l422,360l0,208l0,208e" stroked="t" o:allowincell="f" style="position:absolute;left:2938;top:7274;width:229;height:126;mso-wrap-style:none;v-text-anchor:middle;rotation:180">
                    <v:fill o:detectmouseclick="t" on="false"/>
                    <v:stroke color="black" weight="1440" joinstyle="round" endcap="flat"/>
                    <w10:wrap type="square"/>
                  </v:shape>
                  <v:shape id="shape_0" coordsize="559,173" path="m557,0l515,77l422,171l3,19l0,20l0,21l424,173l515,82l559,0l557,0xe" fillcolor="black" stroked="f" o:allowincell="f" style="position:absolute;left:2938;top:7274;width:229;height:60;mso-wrap-style:none;v-text-anchor:middle;rotation:180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21,142" path="m221,82l213,53l194,29l168,13l135,3l100,0l65,3l36,12l13,28l0,48l1,74l18,106l54,142l221,82l221,82xe" fillcolor="white" stroked="f" o:allowincell="f" style="position:absolute;left:5751;top:7225;width:89;height:49;mso-wrap-style:none;v-text-anchor:middle;rotation:180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221,142" path="m221,82l213,53l194,29l168,13l135,3l100,0l65,3l36,12l13,28l0,48l1,74l18,106l54,142l221,82l221,82e" stroked="t" o:allowincell="f" style="position:absolute;left:5751;top:7225;width:89;height:49;mso-wrap-style:none;v-text-anchor:middle;rotation:180">
                    <v:fill o:detectmouseclick="t" on="false"/>
                    <v:stroke color="black" weight="1440" joinstyle="round" endcap="flat"/>
                    <w10:wrap type="square"/>
                  </v:shape>
                  <v:shape id="shape_0" coordsize="223,83" path="m220,83l223,83l216,52l196,29l171,13l136,3l101,0l66,3l36,12l13,28l0,48l1,75l4,75l2,50l16,30l39,14l66,5l101,3l136,5l166,16l194,31l213,55l220,83xe" fillcolor="black" stroked="f" o:allowincell="f" style="position:absolute;left:5751;top:7246;width:90;height:28;mso-wrap-style:none;v-text-anchor:middle;rotation:180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22,69" path="m0,0l18,34l53,69l222,9l222,8l219,7l56,66l18,30l3,0l0,0xe" fillcolor="black" stroked="f" o:allowincell="f" style="position:absolute;left:5751;top:7225;width:89;height:23;mso-wrap-style:none;v-text-anchor:middle;rotation:180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21,142" path="m0,82l8,53l27,29l53,13l86,3l121,0l156,3l185,12l207,28l221,48l220,74l203,106l167,142l0,82l0,82xe" fillcolor="white" stroked="f" o:allowincell="f" style="position:absolute;left:2792;top:7225;width:89;height:49;mso-wrap-style:none;v-text-anchor:middle;rotation:180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221,142" path="m0,82l8,53l27,29l53,13l86,3l121,0l156,3l185,12l207,28l221,48l220,74l203,106l167,142l0,82l0,82e" stroked="t" o:allowincell="f" style="position:absolute;left:2792;top:7225;width:89;height:49;mso-wrap-style:none;v-text-anchor:middle;rotation:180">
                    <v:fill o:detectmouseclick="t" on="false"/>
                    <v:stroke color="black" weight="1440" joinstyle="round" endcap="flat"/>
                    <w10:wrap type="square"/>
                  </v:shape>
                  <v:shape id="shape_0" coordsize="223,83" path="m0,83l2,83l10,55l29,31l57,16l87,5l122,3l157,5l184,14l207,30l221,50l219,75l222,75l223,48l210,28l187,12l157,3l122,0l87,3l52,13l27,29l7,52l0,83xe" fillcolor="black" stroked="f" o:allowincell="f" style="position:absolute;left:2792;top:7246;width:90;height:28;mso-wrap-style:none;v-text-anchor:middle;rotation:180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22,69" path="m219,0l204,30l166,66l2,7l0,8l0,9l169,69l204,34l222,0l219,0xe" fillcolor="black" stroked="f" o:allowincell="f" style="position:absolute;left:2792;top:7225;width:89;height:23;mso-wrap-style:none;v-text-anchor:middle;rotation:180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20,141" path="m220,81l213,52l194,28l167,13l135,2l100,0l65,2l36,11l13,27l0,47l1,73l18,105l54,141l220,81l220,81xe" fillcolor="white" stroked="f" o:allowincell="f" style="position:absolute;left:5852;top:7088;width:89;height:48;mso-wrap-style:none;v-text-anchor:middle;rotation:180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220,141" path="m220,81l213,52l194,28l167,13l135,2l100,0l65,2l36,11l13,27l0,47l1,73l18,105l54,141l220,81l220,81e" stroked="t" o:allowincell="f" style="position:absolute;left:5852;top:7088;width:89;height:48;mso-wrap-style:none;v-text-anchor:middle;rotation:180">
                    <v:fill o:detectmouseclick="t" on="false"/>
                    <v:stroke color="black" weight="1440" joinstyle="round" endcap="flat"/>
                    <w10:wrap type="square"/>
                  </v:shape>
                  <v:shape id="shape_0" coordsize="222,83" path="m220,83l222,83l215,53l196,29l171,13l136,3l101,0l66,3l36,12l13,28l0,48l1,75l3,75l2,50l15,30l38,15l66,5l101,3l136,5l166,16l194,31l213,55l220,83xe" fillcolor="black" stroked="f" o:allowincell="f" style="position:absolute;left:5851;top:7108;width:91;height:28;mso-wrap-style:none;v-text-anchor:middle;rotation:180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21,69" path="m0,0l18,35l53,69l221,10l221,8l219,7l55,67l18,30l2,0l0,0xe" fillcolor="black" stroked="f" o:allowincell="f" style="position:absolute;left:5851;top:7086;width:90;height:23;mso-wrap-style:none;v-text-anchor:middle;rotation:180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20,141" path="m0,81l7,52l26,28l53,13l85,2l120,0l155,2l184,11l207,27l220,47l219,73l202,105l166,141l0,81l0,81xe" fillcolor="white" stroked="f" o:allowincell="f" style="position:absolute;left:2692;top:7088;width:89;height:48;mso-wrap-style:none;v-text-anchor:middle;rotation:180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220,141" path="m0,81l7,52l26,28l53,13l85,2l120,0l155,2l184,11l207,27l220,47l219,73l202,105l166,141l0,81l0,81e" stroked="t" o:allowincell="f" style="position:absolute;left:2692;top:7088;width:89;height:48;mso-wrap-style:none;v-text-anchor:middle;rotation:180">
                    <v:fill o:detectmouseclick="t" on="false"/>
                    <v:stroke color="black" weight="1440" joinstyle="round" endcap="flat"/>
                    <w10:wrap type="square"/>
                  </v:shape>
                  <v:shape id="shape_0" coordsize="223,83" path="m0,83l3,83l10,55l29,31l57,16l87,5l122,3l157,5l185,15l208,30l221,50l220,75l222,75l223,48l210,28l187,12l157,3l122,0l87,3l52,13l27,29l8,53l0,83xe" fillcolor="black" stroked="f" o:allowincell="f" style="position:absolute;left:2691;top:7108;width:91;height:28;mso-wrap-style:none;v-text-anchor:middle;rotation:180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22,69" path="m220,0l204,30l167,67l3,7l0,8l0,10l169,69l204,35l222,0l220,0xe" fillcolor="black" stroked="f" o:allowincell="f" style="position:absolute;left:2692;top:7086;width:90;height:23;mso-wrap-style:none;v-text-anchor:middle;rotation:180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20,141" path="m220,82l213,52l194,28l167,13l135,2l100,0l65,2l36,12l13,27l0,47l1,73l18,105l54,141l220,82l220,82xe" fillcolor="white" stroked="f" o:allowincell="f" style="position:absolute;left:5927;top:6912;width:89;height:49;mso-wrap-style:none;v-text-anchor:middle;rotation:180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220,141" path="m220,82l213,52l194,28l167,13l135,2l100,0l65,2l36,12l13,27l0,47l1,73l18,105l54,141l220,82l220,82e" stroked="t" o:allowincell="f" style="position:absolute;left:5927;top:6912;width:89;height:49;mso-wrap-style:none;v-text-anchor:middle;rotation:180">
                    <v:fill o:detectmouseclick="t" on="false"/>
                    <v:stroke color="black" weight="1440" joinstyle="round" endcap="flat"/>
                    <w10:wrap type="square"/>
                  </v:shape>
                  <v:shape id="shape_0" coordsize="223,83" path="m220,83l223,83l215,52l196,28l171,13l136,2l101,0l66,2l36,12l13,27l0,47l1,74l3,74l2,50l15,29l38,14l66,4l101,2l136,4l166,15l194,31l213,54l220,83xe" fillcolor="black" stroked="f" o:allowincell="f" style="position:absolute;left:5926;top:6934;width:91;height:28;mso-wrap-style:none;v-text-anchor:middle;rotation:180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22,69" path="m0,0l18,35l53,69l222,10l222,9l219,8l55,67l18,30l2,0l0,0xe" fillcolor="black" stroked="f" o:allowincell="f" style="position:absolute;left:5926;top:6912;width:90;height:23;mso-wrap-style:none;v-text-anchor:middle;rotation:180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21,141" path="m0,82l8,52l27,28l53,13l86,2l121,0l156,2l185,12l208,27l221,47l220,73l203,105l167,141l0,82l0,82xe" fillcolor="white" stroked="f" o:allowincell="f" style="position:absolute;left:2618;top:6912;width:89;height:49;mso-wrap-style:none;v-text-anchor:middle;rotation:180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221,141" path="m0,82l8,52l27,28l53,13l86,2l121,0l156,2l185,12l208,27l221,47l220,73l203,105l167,141l0,82l0,82e" stroked="t" o:allowincell="f" style="position:absolute;left:2618;top:6912;width:89;height:49;mso-wrap-style:none;v-text-anchor:middle;rotation:180">
                    <v:fill o:detectmouseclick="t" on="false"/>
                    <v:stroke color="black" weight="1440" joinstyle="round" endcap="flat"/>
                    <w10:wrap type="square"/>
                  </v:shape>
                  <v:shape id="shape_0" coordsize="223,83" path="m0,83l3,83l10,54l29,31l57,15l87,4l122,2l157,4l185,14l207,29l221,50l220,74l222,74l223,47l210,27l187,12l157,2l122,0l87,2l52,13l27,28l8,52l0,83xe" fillcolor="black" stroked="f" o:allowincell="f" style="position:absolute;left:2616;top:6934;width:91;height:28;mso-wrap-style:none;v-text-anchor:middle;rotation:180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22,69" path="m220,0l204,30l167,67l3,8l0,9l0,10l169,69l204,35l222,0l220,0xe" fillcolor="black" stroked="f" o:allowincell="f" style="position:absolute;left:2618;top:6912;width:90;height:23;mso-wrap-style:none;v-text-anchor:middle;rotation:180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48,95" path="m148,54l144,35l130,19l112,8l91,2l67,0l44,2l23,8l9,17l0,32l0,50l12,71l36,95l148,54l148,54xe" fillcolor="white" stroked="f" o:allowincell="f" style="position:absolute;left:6032;top:6787;width:60;height:32;mso-wrap-style:none;v-text-anchor:middle;rotation:180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48,95" path="m148,54l144,35l130,19l112,8l91,2l67,0l44,2l23,8l9,17l0,32l0,50l12,71l36,95l148,54l148,54e" stroked="t" o:allowincell="f" style="position:absolute;left:6032;top:6787;width:60;height:32;mso-wrap-style:none;v-text-anchor:middle;rotation:180">
                    <v:fill o:detectmouseclick="t" on="false"/>
                    <v:stroke color="black" weight="1440" joinstyle="round" endcap="flat"/>
                    <w10:wrap type="square"/>
                  </v:shape>
                  <v:shape id="shape_0" coordsize="151,55" path="m148,55l151,55l146,35l133,18l114,8l92,2l68,0l45,2l23,8l8,17l0,32l0,51l2,51l2,34l11,20l25,10l45,4l68,2l92,4l112,10l130,21l143,37l148,55xe" fillcolor="black" stroked="f" o:allowincell="f" style="position:absolute;left:6033;top:6802;width:60;height:18;mso-wrap-style:none;v-text-anchor:middle;rotation:180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51,46" path="m0,0l13,23l36,46l151,5l151,4l148,3l39,43l13,19l2,0l0,0xe" fillcolor="black" stroked="f" o:allowincell="f" style="position:absolute;left:6033;top:6786;width:60;height:15;mso-wrap-style:none;v-text-anchor:middle;rotation:180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49,95" path="m0,54l5,35l19,19l37,8l58,2l82,0l105,2l126,8l140,17l149,32l149,50l137,71l112,95l0,54l0,54xe" fillcolor="white" stroked="f" o:allowincell="f" style="position:absolute;left:2539;top:6787;width:60;height:32;mso-wrap-style:none;v-text-anchor:middle;rotation:180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49,95" path="m0,54l5,35l19,19l37,8l58,2l82,0l105,2l126,8l140,17l149,32l149,50l137,71l112,95l0,54l0,54e" stroked="t" o:allowincell="f" style="position:absolute;left:2539;top:6787;width:60;height:32;mso-wrap-style:none;v-text-anchor:middle;rotation:180">
                    <v:fill o:detectmouseclick="t" on="false"/>
                    <v:stroke color="black" weight="1440" joinstyle="round" endcap="flat"/>
                    <w10:wrap type="square"/>
                  </v:shape>
                  <v:shape id="shape_0" coordsize="151,55" path="m0,55l3,55l7,37l21,21l39,10l59,4l83,2l106,4l126,10l140,20l148,34l148,51l151,51l151,32l142,17l128,8l106,2l83,0l59,2l36,8l18,18l5,35l0,55xe" fillcolor="black" stroked="f" o:allowincell="f" style="position:absolute;left:2539;top:6802;width:60;height:18;mso-wrap-style:none;v-text-anchor:middle;rotation:180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51,46" path="m148,0l138,19l112,43l3,3l0,4l0,5l115,46l138,23l151,0l148,0xe" fillcolor="black" stroked="f" o:allowincell="f" style="position:absolute;left:2539;top:6786;width:60;height:15;mso-wrap-style:none;v-text-anchor:middle;rotation:180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99,109" path="m299,0l280,2l253,8l224,17l191,28l157,41l123,54l91,68l62,81l36,92l17,102l4,107l0,109e" stroked="t" o:allowincell="f" style="position:absolute;left:5398;top:7085;width:121;height:37;mso-wrap-style:none;v-text-anchor:middle;rotation:180">
                    <v:fill o:detectmouseclick="t" on="false"/>
                    <v:stroke color="black" weight="1440" joinstyle="round" endcap="flat"/>
                    <w10:wrap type="square"/>
                  </v:shape>
                  <v:shape id="shape_0" coordsize="299,112" path="m299,3l299,0l280,3l253,9l224,18l191,29l123,55l91,69l62,82l36,93l17,102l4,108l0,109l0,112l4,111l17,105l36,95l62,85l91,72l123,57l191,31l224,20l253,11l280,5l299,3xe" fillcolor="black" stroked="f" o:allowincell="f" style="position:absolute;left:5398;top:7085;width:121;height:38;mso-wrap-style:none;v-text-anchor:middle;rotation:180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97,109" path="m0,0l19,2l44,8l75,17l107,28l141,41l175,54l207,68l236,81l261,92l281,102l294,107l297,109e" stroked="t" o:allowincell="f" style="position:absolute;left:3113;top:7085;width:121;height:37;mso-wrap-style:none;v-text-anchor:middle;rotation:180">
                    <v:fill o:detectmouseclick="t" on="false"/>
                    <v:stroke color="black" weight="1440" joinstyle="round" endcap="flat"/>
                    <w10:wrap type="square"/>
                  </v:shape>
                  <v:shape id="shape_0" coordsize="297,112" path="m0,0l0,3l19,5l44,11l75,20l107,31l175,57l207,72l236,85l261,95l281,105l294,111l297,112l297,109l294,108l281,102l261,93l236,82l207,69l175,55l107,29l75,18l44,9l19,3l0,0xe" fillcolor="black" stroked="f" o:allowincell="f" style="position:absolute;left:3113;top:7085;width:121;height:38;mso-wrap-style:none;v-text-anchor:middle;rotation:180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6,43" path="m86,0l80,1l72,1l65,1l58,3l51,4l44,6l36,8l30,11l24,14l17,19l11,24l5,29l5,31l5,32l5,32l4,33l4,36l3,36l3,37l3,38l1,39l1,40l1,42l0,43e" stroked="t" o:allowincell="f" style="position:absolute;left:5722;top:7160;width:33;height:13;mso-wrap-style:none;v-text-anchor:middle;rotation:180">
                    <v:fill o:detectmouseclick="t" on="false"/>
                    <v:stroke color="black" weight="1440" joinstyle="round" endcap="flat"/>
                    <w10:wrap type="square"/>
                  </v:shape>
                  <v:shape id="shape_0" coordsize="83,33" path="m83,2l83,0l77,1l62,1l48,4l33,8l24,12l20,14l13,19l1,28l0,33l2,33l4,33l4,31l15,21l22,17l31,12l33,11l48,6l62,4l77,4l83,2xe" fillcolor="black" stroked="f" o:allowincell="f" style="position:absolute;left:5722;top:7162;width:32;height:11;mso-wrap-style:none;v-text-anchor:middle;rotation:180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,4" path="m2,1l1,0l0,1l1,2l2,4l4,1l4,1l2,1xe" fillcolor="black" stroked="f" o:allowincell="f" style="position:absolute;left:5754;top:7162;width:0;height:0;mso-wrap-style:none;v-text-anchor:middle;rotation:180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,4" path="m2,0l0,1l0,4l3,4l5,4l5,1l3,1l2,0xe" fillcolor="black" stroked="f" o:allowincell="f" style="position:absolute;left:5754;top:7161;width:1;height:0;mso-wrap-style:none;v-text-anchor:middle;rotation:180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,3" path="m3,1l1,0l0,1l1,2l3,3l5,1l5,1l3,1xe" fillcolor="black" stroked="f" o:allowincell="f" style="position:absolute;left:5755;top:7160;width:0;height:0;mso-wrap-style:none;v-text-anchor:middle;rotation:180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,4" path="m1,0l0,1l0,4l2,4l5,4l5,1l2,1l1,0xe" fillcolor="black" stroked="f" o:allowincell="f" style="position:absolute;left:5756;top:7159;width:0;height:0;mso-wrap-style:none;v-text-anchor:middle;rotation:180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,4" path="m2,2l1,0l0,2l2,4l5,2l5,2l2,2xe" fillcolor="black" stroked="f" o:allowincell="f" style="position:absolute;left:5756;top:7158;width:0;height:0;mso-wrap-style:none;v-text-anchor:middle;rotation:180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5,43" path="m0,0l6,1l13,1l21,1l28,3l34,4l41,6l48,8l54,11l60,14l68,19l74,24l80,29l80,31l80,32l80,32l81,33l81,36l82,36l82,37l82,38l83,39l83,40l83,42l85,43e" stroked="t" o:allowincell="f" style="position:absolute;left:2877;top:7160;width:33;height:13;mso-wrap-style:none;v-text-anchor:middle;rotation:180">
                    <v:fill o:detectmouseclick="t" on="false"/>
                    <v:stroke color="black" weight="1440" joinstyle="round" endcap="flat"/>
                    <w10:wrap type="square"/>
                  </v:shape>
                  <v:shape id="shape_0" coordsize="82,33" path="m0,0l0,2l6,4l21,4l28,5l34,6l48,11l51,12l59,17l66,21l77,31l77,33l80,33l82,33l81,28l69,19l62,14l57,12l48,8l34,4l28,2l21,1l6,1l0,0xe" fillcolor="black" stroked="f" o:allowincell="f" style="position:absolute;left:2878;top:7162;width:32;height:11;mso-wrap-style:none;v-text-anchor:middle;rotation:180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,4" path="m0,1l0,1l3,4l4,2l5,1l4,0l3,1l0,1xe" fillcolor="black" stroked="f" o:allowincell="f" style="position:absolute;left:2878;top:7162;width:1;height:0;mso-wrap-style:none;v-text-anchor:middle;rotation:180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,4" path="m2,1l0,1l0,4l2,4l4,4l4,1l3,0l2,1xe" fillcolor="black" stroked="f" o:allowincell="f" style="position:absolute;left:2878;top:7161;width:0;height:0;mso-wrap-style:none;v-text-anchor:middle;rotation:180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,5" path="m2,3l0,3l0,5l2,5l5,5l5,0l2,0l2,3xe" fillcolor="black" stroked="f" o:allowincell="f" style="position:absolute;left:2877;top:7160;width:1;height:1;mso-wrap-style:none;v-text-anchor:middle;rotation:180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,3" path="m0,1l0,1l2,3l3,2l5,1l3,0l2,1l0,1xe" fillcolor="black" stroked="f" o:allowincell="f" style="position:absolute;left:2877;top:7160;width:1;height:0;mso-wrap-style:none;v-text-anchor:middle;rotation:180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,4" path="m2,1l0,1l0,4l2,4l5,4l5,1l4,0l2,1xe" fillcolor="black" stroked="f" o:allowincell="f" style="position:absolute;left:2877;top:7159;width:0;height:0;mso-wrap-style:none;v-text-anchor:middle;rotation:180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,4" path="m0,2l0,2l2,4l5,2l4,0l2,2l0,2xe" fillcolor="black" stroked="f" o:allowincell="f" style="position:absolute;left:2877;top:7158;width:0;height:0;mso-wrap-style:none;v-text-anchor:middle;rotation:180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58,48" path="m158,0l146,2l132,2l117,2l102,3l86,4l70,6l56,10l41,15l29,21l17,29l9,37l0,48e" stroked="t" o:allowincell="f" style="position:absolute;left:5694;top:7139;width:64;height:15;mso-wrap-style:none;v-text-anchor:middle;rotation:180">
                    <v:fill o:detectmouseclick="t" on="false"/>
                    <v:stroke color="black" weight="1440" joinstyle="round" endcap="flat"/>
                    <w10:wrap type="square"/>
                  </v:shape>
                  <v:shape id="shape_0" coordsize="159,50" path="m159,3l159,0l147,1l118,1l87,4l71,6l57,10l42,14l27,22l17,29l9,37l0,48l3,50l11,39l19,31l34,22l42,17l57,12l71,8l87,6l118,4l147,4l159,3xe" fillcolor="black" stroked="f" o:allowincell="f" style="position:absolute;left:5694;top:7139;width:64;height:16;mso-wrap-style:none;v-text-anchor:middle;rotation:180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56,48" path="m0,0l12,2l25,2l40,2l55,3l71,4l86,6l101,10l115,15l127,21l139,29l148,37l156,48e" stroked="t" o:allowincell="f" style="position:absolute;left:2875;top:7139;width:63;height:15;mso-wrap-style:none;v-text-anchor:middle;rotation:180">
                    <v:fill o:detectmouseclick="t" on="false"/>
                    <v:stroke color="black" weight="1440" joinstyle="round" endcap="flat"/>
                    <w10:wrap type="square"/>
                  </v:shape>
                  <v:shape id="shape_0" coordsize="158,50" path="m0,0l0,3l12,4l40,4l71,6l86,8l101,12l115,17l124,22l138,31l147,39l155,50l158,48l149,37l141,29l131,22l115,14l101,10l86,6l71,4l40,1l12,1l0,0xe" fillcolor="black" stroked="f" o:allowincell="f" style="position:absolute;left:2874;top:7139;width:64;height:16;mso-wrap-style:none;v-text-anchor:middle;rotation:180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01,90" path="m101,0l95,11l88,19l80,27l71,34l63,42l53,48l44,53l35,61l26,67l17,74l9,82l0,90e" stroked="t" o:allowincell="f" style="position:absolute;left:5837;top:7023;width:40;height:30;mso-wrap-style:none;v-text-anchor:middle;rotation:180">
                    <v:fill o:detectmouseclick="t" on="false"/>
                    <v:stroke color="black" weight="1440" joinstyle="round" endcap="flat"/>
                    <w10:wrap type="square"/>
                  </v:shape>
                  <v:shape id="shape_0" coordsize="104,91" path="m104,0l101,0l96,8l88,18l80,26l63,40l43,52l35,59l25,65l17,72l0,89l2,91l19,75l28,68l37,62l46,55l65,43l82,29l90,20l96,13l104,0xe" fillcolor="black" stroked="f" o:allowincell="f" style="position:absolute;left:5837;top:7022;width:41;height:31;mso-wrap-style:none;v-text-anchor:middle;rotation:180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00,90" path="m0,0l6,11l14,19l21,27l29,34l39,42l47,48l57,53l67,61l75,67l84,74l92,82l100,90e" stroked="t" o:allowincell="f" style="position:absolute;left:2756;top:7023;width:40;height:30;mso-wrap-style:none;v-text-anchor:middle;rotation:180">
                    <v:fill o:detectmouseclick="t" on="false"/>
                    <v:stroke color="black" weight="1440" joinstyle="round" endcap="flat"/>
                    <w10:wrap type="square"/>
                  </v:shape>
                  <v:shape id="shape_0" coordsize="103,91" path="m3,0l0,0l7,13l21,29l29,36l39,43l47,49l57,55l67,62l75,68l83,75l100,91l103,89l86,72l77,65l69,59l59,52l50,46l41,40l32,33l23,26l7,8l3,0xe" fillcolor="black" stroked="f" o:allowincell="f" style="position:absolute;left:2755;top:7022;width:41;height:31;mso-wrap-style:none;v-text-anchor:middle;rotation:180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88,104" path="m188,0l173,6l158,15l141,24l124,36l106,48l89,60l72,70l55,81l40,91l25,98l12,103l0,104e" stroked="t" o:allowincell="f" style="position:absolute;left:5775;top:6981;width:76;height:35;mso-wrap-style:none;v-text-anchor:middle;rotation:180">
                    <v:fill o:detectmouseclick="t" on="false"/>
                    <v:stroke color="black" weight="1440" joinstyle="round" endcap="flat"/>
                    <w10:wrap type="square"/>
                  </v:shape>
                  <v:shape id="shape_0" coordsize="188,106" path="m188,3l188,0l173,6l158,15l135,26l123,36l105,48l88,60l54,81l34,93l25,98l12,102l0,104l0,106l12,105l25,100l46,90l56,83l90,62l107,50l125,38l147,24l158,17l173,9l188,3xe" fillcolor="black" stroked="f" o:allowincell="f" style="position:absolute;left:5775;top:6981;width:76;height:35;mso-wrap-style:none;v-text-anchor:middle;rotation:180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87,104" path="m0,0l15,6l30,15l46,24l64,36l81,48l98,60l115,70l131,81l147,91l162,98l175,103l187,104e" stroked="t" o:allowincell="f" style="position:absolute;left:2782;top:6981;width:75;height:35;mso-wrap-style:none;v-text-anchor:middle;rotation:180">
                    <v:fill o:detectmouseclick="t" on="false"/>
                    <v:stroke color="black" weight="1440" joinstyle="round" endcap="flat"/>
                    <w10:wrap type="square"/>
                  </v:shape>
                  <v:shape id="shape_0" coordsize="187,106" path="m0,0l0,3l15,9l21,12l45,26l63,38l96,62l130,83l141,90l162,100l175,105l187,106l187,104l175,102l162,98l153,93l133,81l99,60l65,36l47,24l39,19l15,6l0,0xe" fillcolor="black" stroked="f" o:allowincell="f" style="position:absolute;left:2782;top:6981;width:75;height:35;mso-wrap-style:none;v-text-anchor:middle;rotation:180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8,47" path="m68,0l63,5l58,9l52,14l46,18l40,22l34,26l29,30l23,33l17,37l11,40l6,44l0,47e" stroked="t" o:allowincell="f" style="position:absolute;left:5935;top:6859;width:27;height:16;mso-wrap-style:none;v-text-anchor:middle;rotation:180">
                    <v:fill o:detectmouseclick="t" on="false"/>
                    <v:stroke color="black" weight="1440" joinstyle="round" endcap="flat"/>
                    <w10:wrap type="square"/>
                  </v:shape>
                  <v:shape id="shape_0" coordsize="70,50" path="m70,2l67,0l58,9l52,14l46,18l40,22l34,26l29,29l11,40l6,44l0,47l2,50l8,46l13,42l31,32l36,28l42,25l48,20l54,16l60,12l70,2xe" fillcolor="black" stroked="f" o:allowincell="f" style="position:absolute;left:5936;top:6860;width:27;height:16;mso-wrap-style:none;v-text-anchor:middle;rotation:180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7,47" path="m0,0l4,5l10,9l15,14l21,18l27,22l33,26l39,30l44,33l50,37l56,40l61,44l67,47e" stroked="t" o:allowincell="f" style="position:absolute;left:2671;top:6859;width:26;height:16;mso-wrap-style:none;v-text-anchor:middle;rotation:180">
                    <v:fill o:detectmouseclick="t" on="false"/>
                    <v:stroke color="black" weight="1440" joinstyle="round" endcap="flat"/>
                    <w10:wrap type="square"/>
                  </v:shape>
                  <v:shape id="shape_0" coordsize="29,25" path="m3,0l0,2l4,7l10,12l15,16l21,20l27,25l29,22l23,18l17,14l12,9l6,4l3,0xe" fillcolor="black" stroked="f" o:allowincell="f" style="position:absolute;left:2687;top:6868;width:10;height:8;mso-wrap-style:none;v-text-anchor:middle;rotation:180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9,13" path="m0,3l12,10l17,13l19,11l14,7l2,0l0,3xe" fillcolor="black" stroked="f" o:allowincell="f" style="position:absolute;left:2680;top:6864;width:6;height:3;mso-wrap-style:none;v-text-anchor:middle;rotation:180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9,13" path="m0,2l12,9l16,13l19,11l14,7l2,0l0,2xe" fillcolor="black" stroked="f" o:allowincell="f" style="position:absolute;left:2673;top:6861;width:7;height:3;mso-wrap-style:none;v-text-anchor:middle;rotation:180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9,6" path="m0,2l6,6l9,3l3,0l0,2xe" fillcolor="black" stroked="f" o:allowincell="f" style="position:absolute;left:2670;top:6859;width:2;height:1;mso-wrap-style:none;v-text-anchor:middle;rotation:180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06,71" path="m106,0l95,5l84,9l72,13l61,16l49,21l38,25l28,31l20,37l13,43l7,51l2,60l0,71e" stroked="t" o:allowincell="f" style="position:absolute;left:5914;top:6838;width:42;height:24;mso-wrap-style:none;v-text-anchor:middle;rotation:180">
                    <v:fill o:detectmouseclick="t" on="false"/>
                    <v:stroke color="black" weight="1440" joinstyle="round" endcap="flat"/>
                    <w10:wrap type="square"/>
                  </v:shape>
                  <v:shape id="shape_0" coordsize="108,72" path="m108,2l108,0l86,9l74,13l63,16l51,21l38,25l29,31l21,36l14,42l9,48l3,61l0,72l3,72l5,61l9,55l16,45l23,39l32,33l42,27l51,23l63,19l74,15l86,12l108,2xe" fillcolor="black" stroked="f" o:allowincell="f" style="position:absolute;left:5914;top:6837;width:42;height:25;mso-wrap-style:none;v-text-anchor:middle;rotation:180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05,71" path="m0,0l10,5l22,9l33,13l45,16l56,21l67,25l76,31l85,37l92,43l98,51l103,60l105,71e" stroked="t" o:allowincell="f" style="position:absolute;left:2677;top:6838;width:41;height:24;mso-wrap-style:none;v-text-anchor:middle;rotation:180">
                    <v:fill o:detectmouseclick="t" on="false"/>
                    <v:stroke color="black" weight="1440" joinstyle="round" endcap="flat"/>
                    <w10:wrap type="square"/>
                  </v:shape>
                  <v:shape id="shape_0" coordsize="106,72" path="m0,0l0,2l10,7l22,12l33,15l45,19l56,23l64,27l75,33l83,39l91,45l98,55l102,61l104,72l106,72l104,61l98,48l93,42l86,36l77,31l69,25l56,21l45,16l33,13l22,9l10,4l0,0xe" fillcolor="black" stroked="f" o:allowincell="f" style="position:absolute;left:2676;top:6837;width:42;height:25;mso-wrap-style:none;v-text-anchor:middle;rotation:180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8,23" path="m38,0l37,1l35,1l31,1l30,2l27,2l24,2l23,3l20,3l17,4l15,4l13,4l9,4l9,7l9,8l8,9l7,12l6,13l5,14l5,16l3,18l2,20l1,21l1,22l0,23e" stroked="t" o:allowincell="f" style="position:absolute;left:6009;top:6715;width:15;height:7;mso-wrap-style:none;v-text-anchor:middle;rotation:180">
                    <v:fill o:detectmouseclick="t" on="false"/>
                    <v:stroke color="black" weight="1440" joinstyle="round" endcap="flat"/>
                    <w10:wrap type="square"/>
                  </v:shape>
                  <v:shape id="shape_0" coordsize="3,3" path="m3,2l1,0l0,1l1,2l2,3l3,2xe" fillcolor="black" stroked="f" o:allowincell="f" style="position:absolute;left:6009;top:6722;width:0;height:0;mso-wrap-style:none;v-text-anchor:middle;rotation:180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9,4" path="m8,2l8,0l2,1l0,2l1,3l2,4l3,3l8,4l9,3l8,2xe" fillcolor="black" stroked="f" o:allowincell="f" style="position:absolute;left:6009;top:6721;width:3;height:1;mso-wrap-style:none;v-text-anchor:middle;rotation:180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0,4" path="m9,2l9,0l3,1l0,2l2,3l3,4l4,3l9,4l10,3l9,2xe" fillcolor="black" stroked="f" o:allowincell="f" style="position:absolute;left:6012;top:6722;width:3;height:0;mso-wrap-style:none;v-text-anchor:middle;rotation:180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,5" path="m3,2l3,0l0,0l0,2l0,5l3,5l4,3l3,2xe" fillcolor="black" stroked="f" o:allowincell="f" style="position:absolute;left:6015;top:6721;width:0;height:1;mso-wrap-style:none;v-text-anchor:middle;rotation:180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,5" path="m3,0l7,0l0,2l0,3l0,5l3,3l3,2l3,0xe" fillcolor="black" stroked="f" o:allowincell="f" style="position:absolute;left:6016;top:6721;width:1;height:1;mso-wrap-style:none;v-text-anchor:middle;rotation:180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0,6" path="m10,2l10,0l1,1l0,6l2,6l5,6l5,4l6,5l10,4l10,2xe" fillcolor="black" stroked="f" o:allowincell="f" style="position:absolute;left:6019;top:6720;width:3;height:1;mso-wrap-style:none;v-text-anchor:middle;rotation:180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,3" path="m2,1l1,0l0,1l1,2l2,3l5,1l5,1l2,1xe" fillcolor="black" stroked="f" o:allowincell="f" style="position:absolute;left:6021;top:6720;width:0;height:0;mso-wrap-style:none;v-text-anchor:middle;rotation:180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,5" path="m1,1l2,0l0,5l1,5l2,5l3,2l2,2l1,1xe" fillcolor="black" stroked="f" o:allowincell="f" style="position:absolute;left:6022;top:6719;width:0;height:1;mso-wrap-style:none;v-text-anchor:middle;rotation:180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,5" path="m4,2l3,0l0,3l2,4l3,5l4,4l5,2l4,2xe" fillcolor="black" stroked="f" o:allowincell="f" style="position:absolute;left:6021;top:6717;width:1;height:1;mso-wrap-style:none;v-text-anchor:middle;rotation:180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,3" path="m1,0l0,1l0,3l3,3l5,3l5,1l3,1l1,0xe" fillcolor="black" stroked="f" o:allowincell="f" style="position:absolute;left:6022;top:6717;width:0;height:0;mso-wrap-style:none;v-text-anchor:middle;rotation:180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,4" path="m3,1l1,0l0,1l1,3l3,4l5,1l5,1l3,1xe" fillcolor="black" stroked="f" o:allowincell="f" style="position:absolute;left:6022;top:6716;width:0;height:0;mso-wrap-style:none;v-text-anchor:middle;rotation:180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,5" path="m1,1l2,0l0,5l1,5l2,5l4,3l2,3l1,1xe" fillcolor="black" stroked="f" o:allowincell="f" style="position:absolute;left:6023;top:6716;width:0;height:0;mso-wrap-style:none;v-text-anchor:middle;rotation:180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,3" path="m2,1l1,0l0,1l1,2l2,3l2,3l3,1l2,1xe" fillcolor="black" stroked="f" o:allowincell="f" style="position:absolute;left:6024;top:6715;width:0;height:0;mso-wrap-style:none;v-text-anchor:middle;rotation:180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,2" path="m2,0l0,1l0,2l3,2l5,2l5,1l3,1l2,0xe" fillcolor="black" stroked="f" o:allowincell="f" style="position:absolute;left:6024;top:6715;width:0;height:0;mso-wrap-style:none;v-text-anchor:middle;rotation:180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,4" path="m3,1l2,0l0,1l3,4l5,1l5,1l3,1xe" fillcolor="black" stroked="f" o:allowincell="f" style="position:absolute;left:6024;top:6714;width:0;height:0;mso-wrap-style:none;v-text-anchor:middle;rotation:180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7,23" path="m0,0l1,1l3,1l6,1l8,2l10,2l13,2l15,3l18,3l20,4l23,4l25,4l27,4l27,7l27,8l29,9l30,12l31,13l32,14l32,16l33,18l35,20l36,21l36,22l37,23e" stroked="t" o:allowincell="f" style="position:absolute;left:2609;top:6715;width:14;height:7;mso-wrap-style:none;v-text-anchor:middle;rotation:180">
                    <v:fill o:detectmouseclick="t" on="false"/>
                    <v:stroke color="black" weight="1440" joinstyle="round" endcap="flat"/>
                    <w10:wrap type="square"/>
                  </v:shape>
                  <v:shape id="shape_0" coordsize="4,3" path="m3,0l0,2l2,3l3,2l4,1l3,0xe" fillcolor="black" stroked="f" o:allowincell="f" style="position:absolute;left:2623;top:6722;width:0;height:0;mso-wrap-style:none;v-text-anchor:middle;rotation:180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,4" path="m0,3l1,4l6,4l6,2l6,0l1,0l1,2l0,3xe" fillcolor="black" stroked="f" o:allowincell="f" style="position:absolute;left:2622;top:6721;width:1;height:1;mso-wrap-style:none;v-text-anchor:middle;rotation:180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,4" path="m3,2l3,3l5,4l5,3l5,2l0,0l3,0l3,2xe" fillcolor="black" stroked="f" o:allowincell="f" style="position:absolute;left:2621;top:6721;width:1;height:1;mso-wrap-style:none;v-text-anchor:middle;rotation:180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,4" path="m0,3l2,4l5,4l5,2l5,0l0,0l0,2l0,3xe" fillcolor="black" stroked="f" o:allowincell="f" style="position:absolute;left:2619;top:6722;width:0;height:0;mso-wrap-style:none;v-text-anchor:middle;rotation:180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,4" path="m3,2l3,3l5,4l5,3l5,2l0,0l3,0l3,2xe" fillcolor="black" stroked="f" o:allowincell="f" style="position:absolute;left:2618;top:6722;width:0;height:0;mso-wrap-style:none;v-text-anchor:middle;rotation:180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,5" path="m0,3l3,5l3,5l3,2l3,0l0,0l0,2l0,3xe" fillcolor="black" stroked="f" o:allowincell="f" style="position:absolute;left:2618;top:6721;width:0;height:1;mso-wrap-style:none;v-text-anchor:middle;rotation:180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,5" path="m3,2l3,3l5,5l5,3l5,2l0,0l3,0l3,2xe" fillcolor="black" stroked="f" o:allowincell="f" style="position:absolute;left:2616;top:6721;width:1;height:1;mso-wrap-style:none;v-text-anchor:middle;rotation:180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,5" path="m0,4l3,5l7,5l7,2l7,0l0,0l0,2l0,4xe" fillcolor="black" stroked="f" o:allowincell="f" style="position:absolute;left:2614;top:6721;width:1;height:0;mso-wrap-style:none;v-text-anchor:middle;rotation:180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,3" path="m0,1l0,1l2,3l4,2l5,1l4,0l2,1l0,1xe" fillcolor="black" stroked="f" o:allowincell="f" style="position:absolute;left:2614;top:6720;width:0;height:0;mso-wrap-style:none;v-text-anchor:middle;rotation:180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,5" path="m2,2l0,2l2,5l3,5l4,5l2,0l3,1l2,2xe" fillcolor="black" stroked="f" o:allowincell="f" style="position:absolute;left:2612;top:6719;width:0;height:1;mso-wrap-style:none;v-text-anchor:middle;rotation:180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,5" path="m0,2l1,4l2,5l3,4l4,3l2,0l1,2l0,2xe" fillcolor="black" stroked="f" o:allowincell="f" style="position:absolute;left:2611;top:6717;width:0;height:1;mso-wrap-style:none;v-text-anchor:middle;rotation:180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,3" path="m2,1l0,1l0,3l2,3l5,3l5,1l3,0l2,1xe" fillcolor="black" stroked="f" o:allowincell="f" style="position:absolute;left:2610;top:6717;width:1;height:0;mso-wrap-style:none;v-text-anchor:middle;rotation:180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,4" path="m0,1l0,1l2,4l3,3l5,1l3,0l2,1l0,1xe" fillcolor="black" stroked="f" o:allowincell="f" style="position:absolute;left:2610;top:6716;width:1;height:0;mso-wrap-style:none;v-text-anchor:middle;rotation:180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,5" path="m1,3l0,3l1,5l3,5l4,5l1,0l3,1l1,3xe" fillcolor="black" stroked="f" o:allowincell="f" style="position:absolute;left:2609;top:6716;width:0;height:0;mso-wrap-style:none;v-text-anchor:middle;rotation:180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,3" path="m0,1l2,3l2,3l3,2l4,1l3,0l2,1l0,1xe" fillcolor="black" stroked="f" o:allowincell="f" style="position:absolute;left:2609;top:6715;width:0;height:0;mso-wrap-style:none;v-text-anchor:middle;rotation:180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,2" path="m3,1l0,1l0,2l3,2l5,2l5,1l4,0l3,1xe" fillcolor="black" stroked="f" o:allowincell="f" style="position:absolute;left:2608;top:6715;width:1;height:0;mso-wrap-style:none;v-text-anchor:middle;rotation:180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,4" path="m0,1l0,1l3,4l5,1l4,0l3,1l0,1xe" fillcolor="black" stroked="f" o:allowincell="f" style="position:absolute;left:2608;top:6714;width:1;height:0;mso-wrap-style:none;v-text-anchor:middle;rotation:180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1,99" path="m48,0l51,10l51,18l50,27l47,35l44,44l39,53l34,61l28,69l22,78l15,85l7,93l0,99e" stroked="t" o:allowincell="f" style="position:absolute;left:6011;top:6680;width:19;height:33;mso-wrap-style:none;v-text-anchor:middle;rotation:180">
                    <v:fill o:detectmouseclick="t" on="false"/>
                    <v:stroke color="black" weight="1440" joinstyle="round" endcap="flat"/>
                    <w10:wrap type="square"/>
                  </v:shape>
                  <v:shape id="shape_0" coordsize="53,100" path="m51,0l48,0l51,10l51,18l49,27l47,35l43,44l36,55l22,76l14,84l7,92l0,98l2,100l10,94l17,86l24,79l34,66l46,44l49,35l52,27l53,18l53,10l51,0xe" fillcolor="black" stroked="f" o:allowincell="f" style="position:absolute;left:6010;top:6679;width:20;height:34;mso-wrap-style:none;v-text-anchor:middle;rotation:180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9,99" path="m2,0l0,10l0,18l1,27l4,35l6,44l11,53l16,61l22,69l28,78l35,85l42,93l49,99e" stroked="t" o:allowincell="f" style="position:absolute;left:2604;top:6680;width:18;height:33;mso-wrap-style:none;v-text-anchor:middle;rotation:180">
                    <v:fill o:detectmouseclick="t" on="false"/>
                    <v:stroke color="black" weight="1440" joinstyle="round" endcap="flat"/>
                    <w10:wrap type="square"/>
                  </v:shape>
                  <v:shape id="shape_0" coordsize="52,100" path="m5,0l2,0l0,10l0,18l1,27l3,35l6,44l18,66l28,79l35,86l42,94l49,100l52,98l44,92l37,84l30,76l16,55l8,44l6,35l3,27l2,18l2,10l5,0xe" fillcolor="black" stroked="f" o:allowincell="f" style="position:absolute;left:2602;top:6679;width:20;height:34;mso-wrap-style:none;v-text-anchor:middle;rotation:180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08,147" path="m208,0l190,6l171,14l153,24l137,35l120,46l103,59l86,74l70,89l53,103l37,119l18,133l0,147e" stroked="t" o:allowincell="f" style="position:absolute;left:5427;top:7123;width:83;height:50;mso-wrap-style:none;v-text-anchor:middle;rotation:180">
                    <v:fill o:detectmouseclick="t" on="false"/>
                    <v:stroke color="black" weight="1440" joinstyle="round" endcap="flat"/>
                    <w10:wrap type="square"/>
                  </v:shape>
                  <v:shape id="shape_0" coordsize="209,149" path="m209,2l209,0l191,6l172,14l148,27l136,34l119,46l103,59l86,74l70,89l53,103l36,119l0,147l3,149l39,121l56,106l72,91l88,76l105,62l122,49l139,37l160,23l172,17l191,8l209,2xe" fillcolor="black" stroked="f" o:allowincell="f" style="position:absolute;left:5426;top:7121;width:84;height:52;mso-wrap-style:none;v-text-anchor:middle;rotation:180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06,147" path="m0,0l18,6l36,14l53,24l70,35l87,46l104,59l121,74l136,89l153,103l170,119l188,133l206,147e" stroked="t" o:allowincell="f" style="position:absolute;left:3123;top:7123;width:83;height:50;mso-wrap-style:none;v-text-anchor:middle;rotation:180">
                    <v:fill o:detectmouseclick="t" on="false"/>
                    <v:stroke color="black" weight="1440" joinstyle="round" endcap="flat"/>
                    <w10:wrap type="square"/>
                  </v:shape>
                  <v:shape id="shape_0" coordsize="207,149" path="m0,0l0,2l18,8l36,17l42,20l69,37l86,49l103,62l120,76l135,91l152,106l169,121l205,149l207,147l171,119l154,103l138,89l122,74l105,59l88,46l71,34l63,30l36,14l18,6l0,0xe" fillcolor="black" stroked="f" o:allowincell="f" style="position:absolute;left:3123;top:7121;width:83;height:52;mso-wrap-style:none;v-text-anchor:middle;rotation:180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16,10" path="m116,0l106,1l97,1l87,3l77,4l66,5l57,5l47,6l38,7l28,8l18,10l10,10l0,10e" stroked="t" o:allowincell="f" style="position:absolute;left:5484;top:7172;width:45;height:1;mso-wrap-style:none;v-text-anchor:middle;rotation:180">
                    <v:fill o:detectmouseclick="t" on="false"/>
                    <v:stroke color="black" weight="1440" joinstyle="round" endcap="flat"/>
                    <w10:wrap type="square"/>
                  </v:shape>
                  <v:shape id="shape_0" coordsize="10,4" path="m10,2l10,0l0,1l0,2l0,4l10,2xe" fillcolor="black" stroked="f" o:allowincell="f" style="position:absolute;left:5484;top:7173;width:2;height:0;mso-wrap-style:none;v-text-anchor:middle;rotation:180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9,5" path="m9,2l9,0l0,0l0,2l0,5l0,5l9,4l9,2xe" fillcolor="black" stroked="f" o:allowincell="f" style="position:absolute;left:5487;top:7173;width:3;height:0;mso-wrap-style:none;v-text-anchor:middle;rotation:180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0,7" path="m31,0l40,0l11,4l0,5l0,6l0,7l11,6l31,4l31,2l31,0xe" fillcolor="black" stroked="f" o:allowincell="f" style="position:absolute;left:5487;top:7172;width:15;height:1;mso-wrap-style:none;v-text-anchor:middle;rotation:180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0,4" path="m10,2l10,0l1,0l1,2l1,4l0,4l10,3l10,2xe" fillcolor="black" stroked="f" o:allowincell="f" style="position:absolute;left:5504;top:7172;width:3;height:0;mso-wrap-style:none;v-text-anchor:middle;rotation:180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6,9" path="m57,0l66,0l18,5l0,4l0,9l18,8l57,3l57,2l57,0xe" fillcolor="black" stroked="f" o:allowincell="f" style="position:absolute;left:5503;top:7170;width:26;height:2;mso-wrap-style:none;v-text-anchor:middle;rotation:180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14,10" path="m0,0l8,1l18,1l28,3l39,4l48,5l58,5l67,6l77,7l87,8l96,10l105,10l114,10e" stroked="t" o:allowincell="f" style="position:absolute;left:3103;top:7172;width:45;height:1;mso-wrap-style:none;v-text-anchor:middle;rotation:180">
                    <v:fill o:detectmouseclick="t" on="false"/>
                    <v:stroke color="black" weight="1440" joinstyle="round" endcap="flat"/>
                    <w10:wrap type="square"/>
                  </v:shape>
                  <v:shape id="shape_0" coordsize="8,4" path="m0,0l0,2l8,4l8,2l8,1l0,0xe" fillcolor="black" stroked="f" o:allowincell="f" style="position:absolute;left:3146;top:7173;width:2;height:0;mso-wrap-style:none;v-text-anchor:middle;rotation:180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0,5" path="m0,4l9,5l10,5l10,2l10,0l0,0l0,2l0,4xe" fillcolor="black" stroked="f" o:allowincell="f" style="position:absolute;left:3142;top:7173;width:3;height:0;mso-wrap-style:none;v-text-anchor:middle;rotation:180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0,7" path="m10,2l10,4l20,5l31,6l40,7l40,6l40,5l31,4l20,2l0,0l10,0l10,2xe" fillcolor="black" stroked="f" o:allowincell="f" style="position:absolute;left:3130;top:7172;width:15;height:1;mso-wrap-style:none;v-text-anchor:middle;rotation:180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0,4" path="m0,3l10,4l10,4l10,2l10,0l0,0l0,2l0,3xe" fillcolor="black" stroked="f" o:allowincell="f" style="position:absolute;left:3127;top:7172;width:2;height:0;mso-wrap-style:none;v-text-anchor:middle;rotation:180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6,9" path="m10,2l10,3l48,8l66,9l66,4l48,5l0,0l10,0l10,2xe" fillcolor="black" stroked="f" o:allowincell="f" style="position:absolute;left:3103;top:7170;width:26;height:2;mso-wrap-style:none;v-text-anchor:middle;rotation:180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2841;top:4120;width:2769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Physiologiq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91;top:3400;width:1469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Sécurit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21;top:2728;width:2809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Sociau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36;top:1960;width:2379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Considér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59;top:1420;width:2133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Réalis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177,1961" to="5276,1961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2876,2501" to="5575,2501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2357,3401" to="6093,3401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2070,3940" to="6381,3940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shape id="shape_0" stroked="f" o:allowincell="f" style="position:absolute;left:4681;top:201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yramide de MASLO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7020;top:1461;width:2879;height:31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e sentir utile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Être reconnu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changer, s’exprimer, …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écurité physique, sécurité d’emploi ou économique, …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e nourrir, se loger, 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80;top:921;width:19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dentité &amp; miss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61;top:3441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ncarnat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80;top:2181;width:19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esoin d’exist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38" coordsize="21600,21600" o:spt="38" adj="10800" path="m,c@2,0@0,5400@0,10800c@0@5@4,21600,21600,21600nfe">
                  <v:stroke joinstyle="miter"/>
                  <v:formulas>
                    <v:f eqn="val #0"/>
                    <v:f eqn="sum 0 @0 0"/>
                    <v:f eqn="prod 1 @1 2"/>
                    <v:f eqn="sum width @0 0"/>
                    <v:f eqn="prod 1 @3 2"/>
                    <v:f eqn="prod height 3 4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1169;top:161;width:3075;height:760;flip:x" type="_x0000_t38">
                  <v:stroke color="black" weight="9360" dashstyle="dashdot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1079;top:3799;width:540;height:923;flip:xy" type="_x0000_t38">
                  <v:stroke color="black" weight="9360" dashstyle="dashdot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1080;top:2540;width:90;height:900;flip:y" type="_x0000_t38">
                  <v:stroke color="black" weight="9360" dashstyle="dashdot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1168;top:1281;width:1;height:900;flip:x" type="_x0000_t38">
                  <v:stroke color="black" weight="9360" dashstyle="dashdot" endarrow="block" endarrowwidth="medium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br w:type="page"/>
      </w:r>
    </w:p>
    <w:p>
      <w:pPr>
        <w:pStyle w:val="Heading2"/>
        <w:rPr/>
      </w:pPr>
      <w:bookmarkStart w:id="6" w:name="__RefHeading___Toc78255801"/>
      <w:bookmarkEnd w:id="6"/>
      <w:r>
        <w:rPr/>
        <w:t>Niveaux Logiq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3600" cy="630936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6309360"/>
                          <a:chOff x="0" y="0"/>
                          <a:chExt cx="5943600" cy="630936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5943600" cy="630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5943600" cy="559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1371600"/>
                            <a:ext cx="4915080" cy="5716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171880"/>
                            <a:ext cx="4229280" cy="5716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971800"/>
                            <a:ext cx="3543480" cy="5716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749040"/>
                            <a:ext cx="2857680" cy="5716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4571280"/>
                            <a:ext cx="2514600" cy="5716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71680"/>
                            <a:ext cx="5600880" cy="5716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685800"/>
                            <a:ext cx="1028880" cy="5716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fr-FR" w:bidi="ar-SA"/>
                                </w:rPr>
                                <w:t>Missio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1485360"/>
                            <a:ext cx="1257480" cy="57204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fr-FR" w:bidi="ar-SA"/>
                                </w:rPr>
                                <w:t>Identit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2286000"/>
                            <a:ext cx="1486080" cy="5716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fr-FR" w:bidi="ar-SA"/>
                                </w:rPr>
                                <w:t>Croyanc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3086280"/>
                            <a:ext cx="1714680" cy="5716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fr-FR" w:bidi="ar-SA"/>
                                </w:rPr>
                                <w:t>Capacité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3885480"/>
                            <a:ext cx="1943280" cy="57204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fr-FR" w:bidi="ar-SA"/>
                                </w:rPr>
                                <w:t>Comportemen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4685760"/>
                            <a:ext cx="2286000" cy="57204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fr-FR" w:bidi="ar-SA"/>
                                </w:rPr>
                                <w:t>Environnemen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6320" y="59137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1" y="3"/>
                                </a:move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3"/>
                                </a:lnTo>
                                <a:lnTo>
                                  <a:pt x="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0" y="59137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3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760" y="59137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3"/>
                                </a:move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3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2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630756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2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6"/>
                                </a:lnTo>
                                <a:lnTo>
                                  <a:pt x="2" y="6"/>
                                </a:lnTo>
                                <a:lnTo>
                                  <a:pt x="5" y="6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496.8pt" coordorigin="0,0" coordsize="9360,9936">
                <v:rect id="shape_0" stroked="f" o:allowincell="f" style="position:absolute;left:0;top:0;width:9359;height:99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9359;height:8807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stroked="t" o:allowincell="f" style="position:absolute;left:900;top:2160;width:7739;height:899;mso-wrap-style:none;v-text-anchor:middle;mso-position-horizontal-relative:char" type="_x0000_t16">
                  <v:fill o:detectmouseclick="t" on="false"/>
                  <v:stroke color="#ffcc00" weight="9360" joinstyle="miter" endcap="flat"/>
                  <w10:wrap type="none"/>
                </v:shape>
                <v:shape id="shape_0" stroked="t" o:allowincell="f" style="position:absolute;left:1440;top:3420;width:6659;height:899;mso-wrap-style:none;v-text-anchor:middle;mso-position-horizontal-relative:char" type="_x0000_t16">
                  <v:fill o:detectmouseclick="t" on="false"/>
                  <v:stroke color="#ffcc00" weight="9360" joinstyle="miter" endcap="flat"/>
                  <w10:wrap type="none"/>
                </v:shape>
                <v:shape id="shape_0" stroked="t" o:allowincell="f" style="position:absolute;left:1980;top:4680;width:5579;height:899;mso-wrap-style:none;v-text-anchor:middle;mso-position-horizontal-relative:char" type="_x0000_t16">
                  <v:fill o:detectmouseclick="t" on="false"/>
                  <v:stroke color="#ffcc00" weight="9360" joinstyle="miter" endcap="flat"/>
                  <w10:wrap type="none"/>
                </v:shape>
                <v:shape id="shape_0" stroked="t" o:allowincell="f" style="position:absolute;left:2520;top:5904;width:4499;height:899;mso-wrap-style:none;v-text-anchor:middle;mso-position-horizontal-relative:char" type="_x0000_t16">
                  <v:fill o:detectmouseclick="t" on="false"/>
                  <v:stroke color="#ffcc00" weight="9360" joinstyle="miter" endcap="flat"/>
                  <w10:wrap type="none"/>
                </v:shape>
                <v:shape id="shape_0" stroked="t" o:allowincell="f" style="position:absolute;left:2790;top:7199;width:3959;height:899;mso-wrap-style:none;v-text-anchor:middle;mso-position-horizontal-relative:char" type="_x0000_t16">
                  <v:fill o:detectmouseclick="t" on="false"/>
                  <v:stroke color="#ffcc00" weight="9360" joinstyle="miter" endcap="flat"/>
                  <w10:wrap type="none"/>
                </v:shape>
                <v:shape id="shape_0" stroked="t" o:allowincell="f" style="position:absolute;left:360;top:900;width:8819;height:899;mso-wrap-style:none;v-text-anchor:middle;mso-position-horizontal-relative:char" type="_x0000_t16">
                  <v:fill o:detectmouseclick="t" on="false"/>
                  <v:stroke color="#ffcc00" weight="9360" joinstyle="miter" endcap="flat"/>
                  <w10:wrap type="none"/>
                </v:shape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stroked="t" o:allowincell="f" style="position:absolute;left:3960;top:1080;width:1619;height:899;mso-wrap-style:square;v-text-anchor:top;mso-position-horizontal-relative:char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fr-FR" w:bidi="ar-SA"/>
                          </w:rPr>
                          <w:t>Mission</w:t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shape>
                <v:shape id="shape_0" stroked="t" o:allowincell="f" style="position:absolute;left:3780;top:2339;width:1979;height:900;mso-wrap-style:square;v-text-anchor:top;mso-position-horizontal-relative:char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fr-FR" w:bidi="ar-SA"/>
                          </w:rPr>
                          <w:t>Identité</w:t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shape>
                <v:shape id="shape_0" stroked="t" o:allowincell="f" style="position:absolute;left:3600;top:3600;width:2339;height:899;mso-wrap-style:square;v-text-anchor:top;mso-position-horizontal-relative:char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fr-FR" w:bidi="ar-SA"/>
                          </w:rPr>
                          <w:t>Croyances</w:t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shape>
                <v:shape id="shape_0" stroked="t" o:allowincell="f" style="position:absolute;left:3420;top:4860;width:2699;height:899;mso-wrap-style:square;v-text-anchor:top;mso-position-horizontal-relative:char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fr-FR" w:bidi="ar-SA"/>
                          </w:rPr>
                          <w:t>Capacités</w:t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shape>
                <v:shape id="shape_0" stroked="t" o:allowincell="f" style="position:absolute;left:3240;top:6119;width:3059;height:900;mso-wrap-style:square;v-text-anchor:top;mso-position-horizontal-relative:char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fr-FR" w:bidi="ar-SA"/>
                          </w:rPr>
                          <w:t>Comportement</w:t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shape>
                <v:shape id="shape_0" stroked="t" o:allowincell="f" style="position:absolute;left:2880;top:7379;width:3599;height:900;mso-wrap-style:square;v-text-anchor:top;mso-position-horizontal-relative:char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fr-FR" w:bidi="ar-SA"/>
                          </w:rPr>
                          <w:t>Environnement</w:t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shape>
                <v:shape id="shape_0" coordsize="3,5" path="m1,3l1,0l0,0l0,3l0,5l3,5l3,3l1,3xe" fillcolor="black" stroked="f" o:allowincell="f" style="position:absolute;left:2813;top:9313;width:1;height: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5" path="m3,0l0,0l0,5l3,5l5,5l5,3l3,3l3,0xe" fillcolor="black" stroked="f" o:allowincell="f" style="position:absolute;left:2812;top:9313;width:1;height: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5" path="m0,3l0,5l3,5l3,3l3,0l2,0l2,3l0,3xe" fillcolor="black" stroked="f" o:allowincell="f" style="position:absolute;left:6302;top:9313;width:1;height: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6" path="m2,2l0,2l0,6l2,6l5,6l5,0l2,0l2,2xe" fillcolor="black" stroked="f" o:allowincell="f" style="position:absolute;left:6624;top:9933;width:1;height: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Heading2"/>
        <w:rPr/>
      </w:pPr>
      <w:bookmarkStart w:id="7" w:name="__RefHeading___Toc78255802"/>
      <w:bookmarkEnd w:id="7"/>
      <w:r>
        <w:rPr/>
        <w:t>Messages contraignants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6631"/>
      </w:tblGrid>
      <w:tr>
        <w:trPr>
          <w:trHeight w:val="48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imes New Roman"/>
                <w:b/>
                <w:szCs w:val="22"/>
              </w:rPr>
              <w:t xml:space="preserve">MESSAGES CONTRAIGNANTS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  <w:t>IMPACT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Dépêche toi</w:t>
            </w:r>
          </w:p>
        </w:tc>
      </w:tr>
      <w:tr>
        <w:trPr>
          <w:trHeight w:val="48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  <w:t>Promesse fallacieuse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vas pouvoir tout faire dans le temps dont tu disposes</w:t>
            </w:r>
          </w:p>
        </w:tc>
      </w:tr>
      <w:tr>
        <w:trPr>
          <w:trHeight w:val="48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  <w:t>Exigences excessives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dois me dépêcher et être agité</w:t>
            </w:r>
          </w:p>
        </w:tc>
      </w:tr>
      <w:tr>
        <w:trPr>
          <w:trHeight w:val="48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  <w:t>Mauvais conseils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n’y arriveras pas si tu ne te dépêches pas…</w:t>
            </w:r>
          </w:p>
        </w:tc>
      </w:tr>
      <w:tr>
        <w:trPr>
          <w:trHeight w:val="48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imes New Roman"/>
                <w:b/>
                <w:szCs w:val="22"/>
              </w:rPr>
              <w:t>Attitude la plus fréquente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clique : en forme, puis fatigué, puis en forme, puis fatigué, etc.</w:t>
            </w:r>
          </w:p>
        </w:tc>
      </w:tr>
      <w:tr>
        <w:trPr>
          <w:trHeight w:val="48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  <w:t>Comportements face au stress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’agite pour faire face puis se désespère, puis recommence à s’agiter, etc.…</w:t>
            </w:r>
          </w:p>
        </w:tc>
      </w:tr>
      <w:tr>
        <w:trPr>
          <w:trHeight w:val="48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  <w:t>Comportements au travail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t des erreurs par précipitation.</w:t>
              <w:br/>
              <w:t>Risque de mauvaise qualité par inattention aux détails.</w:t>
              <w:br/>
              <w:t>Survolté, agité, surmené.</w:t>
            </w:r>
          </w:p>
        </w:tc>
      </w:tr>
      <w:tr>
        <w:trPr>
          <w:trHeight w:val="48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  <w:t>Organisation du temps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essentiel est de tout faire dans les plus brefs délais.</w:t>
            </w:r>
          </w:p>
          <w:p>
            <w:pPr>
              <w:pStyle w:val="Normal"/>
              <w:rPr/>
            </w:pPr>
            <w:r>
              <w:rPr/>
              <w:t>Manque toujours de temps.</w:t>
            </w:r>
          </w:p>
          <w:p>
            <w:pPr>
              <w:pStyle w:val="Normal"/>
              <w:rPr/>
            </w:pPr>
            <w:r>
              <w:rPr/>
              <w:t>Arrive en retard.</w:t>
            </w:r>
          </w:p>
          <w:p>
            <w:pPr>
              <w:pStyle w:val="Normal"/>
              <w:rPr/>
            </w:pPr>
            <w:r>
              <w:rPr/>
              <w:t>Lenteur en rébellion contre son message.</w:t>
            </w:r>
          </w:p>
        </w:tc>
      </w:tr>
      <w:tr>
        <w:trPr>
          <w:trHeight w:val="48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  <w:t>Message positif d’équilibrage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ère ton temps</w:t>
            </w:r>
          </w:p>
          <w:p>
            <w:pPr>
              <w:pStyle w:val="Normal"/>
              <w:rPr/>
            </w:pPr>
            <w:r>
              <w:rPr/>
              <w:t>Adopte un rythme efficace, on peut faire les choses vite sans être dans la précipitation.</w:t>
            </w:r>
          </w:p>
          <w:p>
            <w:pPr>
              <w:pStyle w:val="Normal"/>
              <w:rPr/>
            </w:pPr>
            <w:r>
              <w:rPr/>
              <w:t>L’efficience est liée à la survie, l’efficacité est liée à mes objectif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6631"/>
      </w:tblGrid>
      <w:tr>
        <w:trPr>
          <w:trHeight w:val="48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imes New Roman"/>
                <w:b/>
                <w:szCs w:val="22"/>
              </w:rPr>
              <w:t xml:space="preserve">MESSAGES CONTRAIGNANTS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  <w:t>IMPACT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Sois fort</w:t>
            </w:r>
          </w:p>
        </w:tc>
      </w:tr>
      <w:tr>
        <w:trPr>
          <w:trHeight w:val="48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  <w:t>Promesse fallacieuse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Tu vas pouvoir toujours prouver que tu es le plus fort.</w:t>
            </w:r>
          </w:p>
        </w:tc>
      </w:tr>
      <w:tr>
        <w:trPr>
          <w:trHeight w:val="48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  <w:t>Exigences excessives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Je dois être fort vis à vis des autres et être vu comme un « dur ».</w:t>
            </w:r>
          </w:p>
        </w:tc>
      </w:tr>
      <w:tr>
        <w:trPr>
          <w:trHeight w:val="48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  <w:t>Mauvais conseils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Cache-leur tes faiblesses et tes manques, sois toujours fort.</w:t>
            </w:r>
          </w:p>
        </w:tc>
      </w:tr>
      <w:tr>
        <w:trPr>
          <w:trHeight w:val="48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imes New Roman"/>
                <w:b/>
                <w:szCs w:val="22"/>
              </w:rPr>
              <w:t>Attitude la plus fréquente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Rêveur, confus, théorique.</w:t>
            </w:r>
          </w:p>
        </w:tc>
      </w:tr>
      <w:tr>
        <w:trPr>
          <w:trHeight w:val="48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  <w:t>Comportements face au stress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Cache qu’il a peur et qu’il est très inquiet et prétend que tout va bien : prend les événements à la blague ou reste impassible.</w:t>
            </w:r>
          </w:p>
        </w:tc>
      </w:tr>
      <w:tr>
        <w:trPr>
          <w:trHeight w:val="48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  <w:t>Comportements au travail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Cache les défauts. Prend des risques excessifs, rien n’est impossible.</w:t>
              <w:br/>
              <w:t>Accepte un travail trop fort pour lui.</w:t>
            </w:r>
          </w:p>
        </w:tc>
      </w:tr>
      <w:tr>
        <w:trPr>
          <w:trHeight w:val="48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  <w:t>Organisation du temps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Se surmène. Accepte plus d’activités qu’il ne peut en faire. Vit en tension permanente. Ne veut pas accepter qu’il ait des limites.</w:t>
            </w:r>
          </w:p>
        </w:tc>
      </w:tr>
      <w:tr>
        <w:trPr>
          <w:trHeight w:val="48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  <w:t>Message positif d’équilibrage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Sois ouvert, donnes toi le droit à l’erreur et à la faibless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6631"/>
      </w:tblGrid>
      <w:tr>
        <w:trPr>
          <w:trHeight w:val="48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imes New Roman"/>
                <w:b/>
                <w:szCs w:val="22"/>
              </w:rPr>
              <w:t xml:space="preserve">MESSAGES CONTRAIGNANTS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  <w:t>IMPACT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Sois parfait</w:t>
            </w:r>
          </w:p>
        </w:tc>
      </w:tr>
      <w:tr>
        <w:trPr>
          <w:trHeight w:val="48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  <w:t>Promesse fallacieuse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vas pouvoir être parfait à 100%</w:t>
            </w:r>
          </w:p>
        </w:tc>
      </w:tr>
      <w:tr>
        <w:trPr>
          <w:trHeight w:val="48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  <w:t>Exigences excessives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dois être parfait, toujours tendu pour tout maîtriser.</w:t>
            </w:r>
          </w:p>
        </w:tc>
      </w:tr>
      <w:tr>
        <w:trPr>
          <w:trHeight w:val="48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  <w:t>Mauvais conseils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devrais faire mieux, car tu dois être parfait.</w:t>
            </w:r>
          </w:p>
        </w:tc>
      </w:tr>
      <w:tr>
        <w:trPr>
          <w:trHeight w:val="48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imes New Roman"/>
                <w:b/>
                <w:szCs w:val="22"/>
              </w:rPr>
              <w:t>Attitude la plus fréquente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rreau de travail surmené.</w:t>
            </w:r>
          </w:p>
        </w:tc>
      </w:tr>
      <w:tr>
        <w:trPr>
          <w:trHeight w:val="48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  <w:t>Comportements face au stress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rche à contrôler et maîtriser toute la situation en développant une anxiété de plus en plus grande.</w:t>
            </w:r>
          </w:p>
        </w:tc>
      </w:tr>
      <w:tr>
        <w:trPr>
          <w:trHeight w:val="48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  <w:t>Comportements au travail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p scrupuleux. Trop lent et précis. Trop organisé.</w:t>
              <w:br/>
              <w:t>Pas réaliste.</w:t>
            </w:r>
          </w:p>
        </w:tc>
      </w:tr>
      <w:tr>
        <w:trPr>
          <w:trHeight w:val="48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  <w:t>Organisation du temps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t et refait plusieurs fois. Emploi du temps trop précis et rigide.</w:t>
            </w:r>
          </w:p>
          <w:p>
            <w:pPr>
              <w:pStyle w:val="Normal"/>
              <w:rPr/>
            </w:pPr>
            <w:r>
              <w:rPr/>
              <w:t>Passe trop de temps pour faire un travail.</w:t>
            </w:r>
          </w:p>
        </w:tc>
      </w:tr>
      <w:tr>
        <w:trPr>
          <w:trHeight w:val="48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  <w:t>Message positif d’équilibrage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s réaliste, fais ton deuil d’être parfait.</w:t>
            </w:r>
          </w:p>
          <w:p>
            <w:pPr>
              <w:pStyle w:val="Normal"/>
              <w:rPr/>
            </w:pPr>
            <w:r>
              <w:rPr/>
              <w:t>Développe la sérénité, apprends le lâcher prise.</w:t>
            </w:r>
          </w:p>
          <w:p>
            <w:pPr>
              <w:pStyle w:val="Normal"/>
              <w:rPr/>
            </w:pPr>
            <w:r>
              <w:rPr/>
              <w:t>La perfection amène l’immobilisme.</w:t>
            </w:r>
          </w:p>
          <w:p>
            <w:pPr>
              <w:pStyle w:val="Normal"/>
              <w:rPr/>
            </w:pPr>
            <w:r>
              <w:rPr/>
              <w:t>Tout ce qui n’est pas indispensable est inuti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6631"/>
      </w:tblGrid>
      <w:tr>
        <w:trPr>
          <w:trHeight w:val="48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imes New Roman"/>
                <w:b/>
                <w:szCs w:val="22"/>
              </w:rPr>
              <w:t xml:space="preserve">MESSAGES CONTRAIGNANTS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  <w:t>IMPACT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Fais plaisir</w:t>
            </w:r>
          </w:p>
        </w:tc>
      </w:tr>
      <w:tr>
        <w:trPr>
          <w:trHeight w:val="48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  <w:t>Promesse fallacieuse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vas pouvoir faire plaisir à tout le monde.</w:t>
            </w:r>
          </w:p>
        </w:tc>
      </w:tr>
      <w:tr>
        <w:trPr>
          <w:trHeight w:val="48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  <w:t>Exigences excessives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dois te faire plaisir, même à mon détriment</w:t>
            </w:r>
          </w:p>
        </w:tc>
      </w:tr>
      <w:tr>
        <w:trPr>
          <w:trHeight w:val="48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  <w:t>Mauvais conseils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n’es pas assez bon et gentil, tu dois faire plaisir aux autres pour prouver que tu es gentil …</w:t>
            </w:r>
          </w:p>
        </w:tc>
      </w:tr>
      <w:tr>
        <w:trPr>
          <w:trHeight w:val="48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imes New Roman"/>
                <w:b/>
                <w:szCs w:val="22"/>
              </w:rPr>
              <w:t>Attitude la plus fréquente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sibilité excessive.</w:t>
            </w:r>
          </w:p>
        </w:tc>
      </w:tr>
      <w:tr>
        <w:trPr>
          <w:trHeight w:val="48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  <w:t>Comportements face au stress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ffre, ressent l’événement dans son corps, dévalorise les autres qui ne les aiment pas assez.</w:t>
            </w:r>
          </w:p>
        </w:tc>
      </w:tr>
      <w:tr>
        <w:trPr>
          <w:trHeight w:val="48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  <w:t>Comportements au travail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rop besoin d’être soutenu et encouragé.</w:t>
            </w:r>
          </w:p>
          <w:p>
            <w:pPr>
              <w:pStyle w:val="Normal"/>
              <w:rPr/>
            </w:pPr>
            <w:r>
              <w:rPr/>
              <w:t>Manque d’initiative. Demande tout le temps si c’est bien.</w:t>
            </w:r>
          </w:p>
          <w:p>
            <w:pPr>
              <w:pStyle w:val="Normal"/>
              <w:rPr/>
            </w:pPr>
            <w:r>
              <w:rPr/>
              <w:t>A peur de prendre des responsabilités.</w:t>
            </w:r>
          </w:p>
        </w:tc>
      </w:tr>
      <w:tr>
        <w:trPr>
          <w:trHeight w:val="48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  <w:t>Organisation du temps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d beaucoup de temps en contacts inutiles.</w:t>
            </w:r>
          </w:p>
          <w:p>
            <w:pPr>
              <w:pStyle w:val="Normal"/>
              <w:rPr/>
            </w:pPr>
            <w:r>
              <w:rPr/>
              <w:t>Se laisse envahir par toutes les demandes.</w:t>
            </w:r>
          </w:p>
          <w:p>
            <w:pPr>
              <w:pStyle w:val="Normal"/>
              <w:rPr/>
            </w:pPr>
            <w:r>
              <w:rPr/>
              <w:t>Suit les événements sans mettre de priorité.</w:t>
            </w:r>
          </w:p>
        </w:tc>
      </w:tr>
      <w:tr>
        <w:trPr>
          <w:trHeight w:val="48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  <w:t>Message positif d’équilibrage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illes sur toi, penses à toi.</w:t>
            </w:r>
          </w:p>
          <w:p>
            <w:pPr>
              <w:pStyle w:val="Normal"/>
              <w:rPr/>
            </w:pPr>
            <w:r>
              <w:rPr/>
              <w:t>Apprends / ose dire non au risque de déplaire.</w:t>
            </w:r>
          </w:p>
          <w:p>
            <w:pPr>
              <w:pStyle w:val="Normal"/>
              <w:rPr/>
            </w:pPr>
            <w:r>
              <w:rPr/>
              <w:t>Fais toi respecter.</w:t>
            </w:r>
          </w:p>
          <w:p>
            <w:pPr>
              <w:pStyle w:val="Normal"/>
              <w:rPr/>
            </w:pPr>
            <w:r>
              <w:rPr/>
              <w:t>Passe en référence interne, n’attends pas l’approbation des autres pour savoir si ce que je fais est bien.</w:t>
            </w:r>
          </w:p>
          <w:p>
            <w:pPr>
              <w:pStyle w:val="Normal"/>
              <w:rPr/>
            </w:pPr>
            <w:r>
              <w:rPr/>
              <w:t>Apprends à t’auto évaluer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6631"/>
      </w:tblGrid>
      <w:tr>
        <w:trPr>
          <w:trHeight w:val="48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imes New Roman"/>
                <w:b/>
                <w:szCs w:val="22"/>
              </w:rPr>
              <w:t xml:space="preserve">MESSAGES CONTRAIGNANTS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  <w:t>IMPACT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Fais des efforts</w:t>
            </w:r>
          </w:p>
        </w:tc>
      </w:tr>
      <w:tr>
        <w:trPr>
          <w:trHeight w:val="48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  <w:t>Promesse fallacieuse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qu’un qui s’acharne et se fatigue gagne toujours.</w:t>
            </w:r>
          </w:p>
        </w:tc>
      </w:tr>
      <w:tr>
        <w:trPr>
          <w:trHeight w:val="48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  <w:t>Exigences excessives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dois toujours continuer à faire des efforts.</w:t>
            </w:r>
          </w:p>
        </w:tc>
      </w:tr>
      <w:tr>
        <w:trPr>
          <w:trHeight w:val="48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  <w:t>Mauvais conseils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dois poursuivre l’effort encore et encore, tu peux davantage…</w:t>
            </w:r>
          </w:p>
        </w:tc>
      </w:tr>
      <w:tr>
        <w:trPr>
          <w:trHeight w:val="48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imes New Roman"/>
                <w:b/>
                <w:szCs w:val="22"/>
              </w:rPr>
              <w:t>Attitude la plus fréquente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belle, marginal, provocateur.</w:t>
            </w:r>
          </w:p>
        </w:tc>
      </w:tr>
      <w:tr>
        <w:trPr>
          <w:trHeight w:val="48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  <w:t>Comportements face au stress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use, blâme, culpabilise et fait la morale.</w:t>
            </w:r>
          </w:p>
        </w:tc>
      </w:tr>
      <w:tr>
        <w:trPr>
          <w:trHeight w:val="48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  <w:t>Comportements au travail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fatigue vite. Complique et rend les choses difficiles. N’aboutit pas. Désordonné et inorganisé.</w:t>
            </w:r>
          </w:p>
        </w:tc>
      </w:tr>
      <w:tr>
        <w:trPr>
          <w:trHeight w:val="48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  <w:t>Organisation du temps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sordonné et pagailleur. Fait plusieurs choses en même temps. Instable. Travaille trop.</w:t>
            </w:r>
          </w:p>
        </w:tc>
      </w:tr>
      <w:tr>
        <w:trPr>
          <w:trHeight w:val="48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  <w:t>Message positif d’équilibrage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ussis à ta mesure, seuls les résultats comptent.</w:t>
            </w:r>
          </w:p>
          <w:p>
            <w:pPr>
              <w:pStyle w:val="Normal"/>
              <w:rPr/>
            </w:pPr>
            <w:r>
              <w:rPr/>
              <w:t>Ménage ta monture, sois heureux.</w:t>
            </w:r>
          </w:p>
          <w:p>
            <w:pPr>
              <w:pStyle w:val="Normal"/>
              <w:rPr/>
            </w:pPr>
            <w:r>
              <w:rPr/>
              <w:t>Travailler ta carte de responsabilité.</w:t>
            </w:r>
          </w:p>
          <w:p>
            <w:pPr>
              <w:pStyle w:val="Normal"/>
              <w:rPr/>
            </w:pPr>
            <w:r>
              <w:rPr/>
              <w:t>Développe des attitudes gagnantes, et la pensée stratégique.</w:t>
            </w:r>
          </w:p>
          <w:p>
            <w:pPr>
              <w:pStyle w:val="Normal"/>
              <w:rPr/>
            </w:pPr>
            <w:r>
              <w:rPr/>
              <w:t>Qu’est-ce que tu pourrais faire pour obtenir le même résultat avec moins de moyens, moins d’efforts ?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>
          <w:lang w:val="en-US" w:eastAsia="en-US"/>
        </w:rPr>
      </w:pPr>
      <w:bookmarkStart w:id="8" w:name="__RefHeading___Toc78255803"/>
      <w:bookmarkEnd w:id="8"/>
      <w:r>
        <w:rPr>
          <w:lang w:val="en-US" w:eastAsia="en-US"/>
        </w:rPr>
        <w:t>Proactivité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Il existe toujours un espace de liberté dans une zone de contrainte.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Entre le stimulus et la réponse se trouve la liberté de choix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35426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542760"/>
                          <a:chOff x="0" y="0"/>
                          <a:chExt cx="6057360" cy="354276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60573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685080"/>
                            <a:ext cx="2400480" cy="22852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fr-FR" w:bidi="ar-SA"/>
                                </w:rPr>
                                <w:t>Zone de contraint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9280" y="1713960"/>
                            <a:ext cx="1828800" cy="5716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Zone d’influenc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190240" y="1019160"/>
                            <a:ext cx="201600" cy="7790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4080" y="1019160"/>
                            <a:ext cx="202320" cy="7790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94080" y="2201040"/>
                            <a:ext cx="202320" cy="4352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190240" y="2201040"/>
                            <a:ext cx="201600" cy="4352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42960" y="2284200"/>
                            <a:ext cx="1800" cy="6861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00400" y="685080"/>
                            <a:ext cx="2400480" cy="22852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fr-FR" w:bidi="ar-SA"/>
                                </w:rPr>
                                <w:t>Zone de contraint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5520" y="1713960"/>
                            <a:ext cx="1829520" cy="5716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Zone d’influenc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5045760" y="1019160"/>
                            <a:ext cx="202320" cy="7790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  <a:head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51400" y="1019160"/>
                            <a:ext cx="201960" cy="7790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  <a:head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51400" y="2201040"/>
                            <a:ext cx="201960" cy="4352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  <a:head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5045760" y="2201040"/>
                            <a:ext cx="202320" cy="4352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  <a:head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4398480" y="2284200"/>
                            <a:ext cx="1800" cy="6861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  <a:headEnd len="lg" type="stealth" w="lg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0400" y="227880"/>
                            <a:ext cx="2400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8000"/>
                                  <w:lang w:val="fr-FR" w:bidi="ar-SA"/>
                                </w:rPr>
                                <w:t>Pro-activit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27880"/>
                            <a:ext cx="23990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Non Pro-activit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78.95pt" coordorigin="0,0" coordsize="9539,5579">
                <v:rect id="shape_0" stroked="f" o:allowincell="f" style="position:absolute;left:0;top:0;width:953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silver" stroked="t" o:allowincell="f" style="position:absolute;left:540;top:1079;width:3779;height:35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fr-FR" w:bidi="ar-SA"/>
                          </w:rPr>
                          <w:t>Zone de contrainte</w:t>
                        </w:r>
                      </w:p>
                    </w:txbxContent>
                  </v:textbox>
                  <v:fill o:detectmouseclick="t" type="solid" color2="#3f3f3f"/>
                  <v:stroke color="#ff6600" weight="9360" joinstyle="miter" endcap="flat"/>
                  <w10:wrap type="none"/>
                </v:oval>
                <v:oval id="shape_0" fillcolor="yellow" stroked="t" o:allowincell="f" style="position:absolute;left:991;top:2699;width:2879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Zone d’influence</w:t>
                        </w:r>
                      </w:p>
                    </w:txbxContent>
                  </v:textbox>
                  <v:fill o:detectmouseclick="t" type="solid" color2="blue"/>
                  <v:stroke color="#ff6600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449;top:1605;width:315;height:1226;flip:x;mso-position-horizontal-relative:char" type="_x0000_t32">
                  <v:stroke color="#ff6600" weight="28440" endarrow="classic" endarrowwidth="wide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1093;top:1605;width:318;height:1226;mso-position-horizontal-relative:char" type="_x0000_t32">
                  <v:stroke color="#ff6600" weight="28440" endarrow="classic" endarrowwidth="wide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1093;top:3466;width:318;height:683;flip:y;mso-position-horizontal-relative:char" type="_x0000_t32">
                  <v:stroke color="#ff6600" weight="28440" endarrow="classic" endarrowwidth="wide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3449;top:3466;width:315;height:683;flip:xy;mso-position-horizontal-relative:char" type="_x0000_t32">
                  <v:stroke color="#ff6600" weight="28440" endarrow="classic" endarrowwidth="wide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2430;top:3597;width:2;height:1078;flip:y;mso-position-horizontal-relative:char" type="_x0000_t32">
                  <v:stroke color="#ff6600" weight="28440" endarrow="classic" endarrowwidth="wide" endarrowlength="long" joinstyle="miter" endcap="flat"/>
                  <v:fill o:detectmouseclick="t" on="false"/>
                  <w10:wrap type="none"/>
                </v:shape>
                <v:oval id="shape_0" fillcolor="silver" stroked="t" o:allowincell="f" style="position:absolute;left:5040;top:1079;width:3779;height:35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fr-FR" w:bidi="ar-SA"/>
                          </w:rPr>
                          <w:t>Zone de contrainte</w:t>
                        </w:r>
                      </w:p>
                    </w:txbxContent>
                  </v:textbox>
                  <v:fill o:detectmouseclick="t" type="solid" color2="#3f3f3f"/>
                  <v:stroke color="#ff6600" weight="9360" joinstyle="miter" endcap="flat"/>
                  <w10:wrap type="none"/>
                </v:oval>
                <v:oval id="shape_0" fillcolor="yellow" stroked="t" o:allowincell="f" style="position:absolute;left:5489;top:2699;width:2880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Zone d’influence</w:t>
                        </w:r>
                      </w:p>
                    </w:txbxContent>
                  </v:textbox>
                  <v:fill o:detectmouseclick="t" type="solid" color2="blue"/>
                  <v:stroke color="#ff6600" weight="9360" joinstyle="miter" endcap="flat"/>
                  <w10:wrap type="none"/>
                </v:oval>
                <v:shape id="shape_0" stroked="t" o:allowincell="f" style="position:absolute;left:7946;top:1605;width:316;height:1226;flip:x;mso-position-horizontal-relative:char" type="_x0000_t32">
                  <v:stroke color="#ff6600" weight="28440" startarrow="classic" startarrowwidth="wide" start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5593;top:1605;width:317;height:1226;mso-position-horizontal-relative:char" type="_x0000_t32">
                  <v:stroke color="#ff6600" weight="28440" startarrow="classic" startarrowwidth="wide" start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5593;top:3466;width:317;height:683;flip:y;mso-position-horizontal-relative:char" type="_x0000_t32">
                  <v:stroke color="#ff6600" weight="28440" startarrow="classic" startarrowwidth="wide" start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7946;top:3466;width:316;height:683;flip:xy;mso-position-horizontal-relative:char" type="_x0000_t32">
                  <v:stroke color="#ff6600" weight="28440" startarrow="classic" startarrowwidth="wide" start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6927;top:3597;width:1;height:1078;flip:xy;mso-position-horizontal-relative:char" type="_x0000_t32">
                  <v:stroke color="#ff6600" weight="28440" startarrow="classic" startarrowwidth="wide" startarrowlength="long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5040;top:359;width:37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8000"/>
                            <w:lang w:val="fr-FR" w:bidi="ar-SA"/>
                          </w:rPr>
                          <w:t>Pro-activit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;top:359;width:377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Non Pro-activit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</w:rPr>
        <w:t xml:space="preserve">Les choses étant ce qu’elles sont, qu’est-ce que </w:t>
      </w:r>
      <w:r>
        <w:rPr>
          <w:b/>
          <w:bCs/>
          <w:u w:val="single"/>
        </w:rPr>
        <w:t>je</w:t>
      </w:r>
      <w:r>
        <w:rPr>
          <w:b/>
          <w:bCs/>
        </w:rPr>
        <w:t xml:space="preserve"> peux </w:t>
      </w:r>
      <w:r>
        <w:rPr>
          <w:b/>
          <w:bCs/>
          <w:u w:val="single"/>
        </w:rPr>
        <w:t>faire</w:t>
      </w:r>
      <w:r>
        <w:rPr>
          <w:b/>
          <w:bCs/>
        </w:rPr>
        <w:t> 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2"/>
        <w:rPr>
          <w:lang w:val="en-US" w:eastAsia="en-US"/>
        </w:rPr>
      </w:pPr>
      <w:bookmarkStart w:id="9" w:name="__RefHeading___Toc78255804"/>
      <w:bookmarkEnd w:id="9"/>
      <w:r>
        <w:rPr>
          <w:lang w:val="en-US" w:eastAsia="en-US"/>
        </w:rPr>
        <w:t>Classifications – tryptiques - échelles</w:t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w:t>Les triptyqu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93790" cy="208343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3800" cy="2083320"/>
                          <a:chOff x="0" y="0"/>
                          <a:chExt cx="6193800" cy="208332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6193800" cy="20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840" y="1152360"/>
                            <a:ext cx="1942560" cy="91440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8000"/>
                                  <w:lang w:val="fr-FR" w:bidi="ar-SA"/>
                                </w:rPr>
                                <w:t>Pensé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576720"/>
                            <a:ext cx="1714680" cy="57168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339966"/>
                                  <w:lang w:val="fr-FR" w:bidi="ar-SA"/>
                                </w:rPr>
                                <w:t xml:space="preserve">Parole -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339966"/>
                                  <w:lang w:val="fr-FR" w:bidi="ar-SA"/>
                                </w:rPr>
                                <w:t>écri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5040"/>
                            <a:ext cx="2514600" cy="456480"/>
                          </a:xfrm>
                          <a:custGeom>
                            <a:avLst/>
                            <a:gdLst>
                              <a:gd name="textAreaLeft" fmla="*/ 356400 w 1425600"/>
                              <a:gd name="textAreaRight" fmla="*/ 1069200 w 1425600"/>
                              <a:gd name="textAreaTop" fmla="*/ 32400 h 258840"/>
                              <a:gd name="textAreaBottom" fmla="*/ 259200 h 25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7425" y="0"/>
                                </a:lnTo>
                                <a:arcTo wR="675" hR="675" stAng="16200000" swAng="5400000"/>
                                <a:lnTo>
                                  <a:pt x="8100" y="2700"/>
                                </a:lnTo>
                                <a:lnTo>
                                  <a:pt x="13500" y="2700"/>
                                </a:lnTo>
                                <a:lnTo>
                                  <a:pt x="13500" y="675"/>
                                </a:lnTo>
                                <a:arcTo wR="675" hR="675" stAng="10800000" swAng="5400000"/>
                                <a:lnTo>
                                  <a:pt x="21600" y="0"/>
                                </a:lnTo>
                                <a:lnTo>
                                  <a:pt x="18900" y="9450"/>
                                </a:lnTo>
                                <a:lnTo>
                                  <a:pt x="21600" y="18900"/>
                                </a:lnTo>
                                <a:lnTo>
                                  <a:pt x="16200" y="18900"/>
                                </a:lnTo>
                                <a:lnTo>
                                  <a:pt x="16200" y="20925"/>
                                </a:lnTo>
                                <a:arcTo wR="675" hR="675" stAng="0" swAng="5400000"/>
                                <a:lnTo>
                                  <a:pt x="6075" y="21600"/>
                                </a:lnTo>
                                <a:arcTo wR="675" hR="675" stAng="5400000" swAng="5400000"/>
                                <a:lnTo>
                                  <a:pt x="5400" y="18900"/>
                                </a:lnTo>
                                <a:lnTo>
                                  <a:pt x="0" y="18900"/>
                                </a:lnTo>
                                <a:lnTo>
                                  <a:pt x="2700" y="945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8100" y="675"/>
                                </a:moveTo>
                                <a:arcTo wR="675" hR="675" stAng="0" swAng="5400000"/>
                                <a:lnTo>
                                  <a:pt x="6075" y="1350"/>
                                </a:lnTo>
                                <a:arcTo wR="675" hR="675" stAng="16200000" swAng="-5400000"/>
                                <a:arcTo wR="675" hR="675" stAng="10800000" swAng="-5400000"/>
                                <a:lnTo>
                                  <a:pt x="8100" y="2700"/>
                                </a:lnTo>
                              </a:path>
                              <a:path fill="none" w="21600" h="21600">
                                <a:moveTo>
                                  <a:pt x="13500" y="675"/>
                                </a:moveTo>
                                <a:arcTo wR="675" hR="675" stAng="10800000" swAng="-5400000"/>
                                <a:lnTo>
                                  <a:pt x="15525" y="1350"/>
                                </a:lnTo>
                                <a:arcTo wR="675" hR="675" stAng="16200000" swAng="5400000"/>
                                <a:arcTo wR="675" hR="675" stAng="0" swAng="5400000"/>
                                <a:lnTo>
                                  <a:pt x="13500" y="2700"/>
                                </a:lnTo>
                              </a:path>
                              <a:path fill="none" w="21600" h="21600">
                                <a:moveTo>
                                  <a:pt x="5400" y="2025"/>
                                </a:moveTo>
                                <a:lnTo>
                                  <a:pt x="5400" y="18900"/>
                                </a:lnTo>
                              </a:path>
                              <a:path fill="none" w="21600" h="21600">
                                <a:moveTo>
                                  <a:pt x="16200" y="2025"/>
                                </a:moveTo>
                                <a:lnTo>
                                  <a:pt x="16200" y="189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FF00"/>
                                  <w:lang w:val="fr-FR" w:bidi="ar-SA"/>
                                </w:rPr>
                                <w:t>Actio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330200" y="861120"/>
                            <a:ext cx="1256400" cy="2912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158000" y="460440"/>
                            <a:ext cx="757800" cy="4017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21175200">
                            <a:off x="3171600" y="1142640"/>
                            <a:ext cx="2886120" cy="685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w w:val="150"/>
                                  <w:b w:val="false"/>
                                  <w:i/>
                                  <w:kern w:val="2"/>
                                  <w:spacing w:val="1"/>
                                  <w:szCs w:val="24"/>
                                  <w:rFonts w:ascii="Verdana" w:hAnsi="Verdana" w:eastAsia="Verdana" w:cs="Verdana"/>
                                  <w:lang w:val="en-US" w:bidi="hi-IN"/>
                                </w:rPr>
                                <w:t>Engagement - énergi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7.7pt;height:164.05pt" coordorigin="0,0" coordsize="9754,3281">
                <v:rect id="shape_0" stroked="f" o:allowincell="f" style="position:absolute;left:0;top:0;width:9753;height:32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<v:stroke joinstyle="miter"/>
                  <v:formulas>
                    <v:f eqn="val 4627"/>
                    <v:f eqn="val 8485"/>
                    <v:f eqn="val 16702"/>
                    <v:f eqn="val 14522"/>
                    <v:f eqn="val 6320"/>
                    <v:f eqn="val 8615"/>
                    <v:f eqn="val 13937"/>
                    <v:f eqn="val 13290"/>
                  </v:formulas>
                  <v:path gradientshapeok="t" o:connecttype="rect" textboxrect="@0,@4,@2,@6"/>
                </v:shapetype>
                <v:shape id="shape_0" fillcolor="white" stroked="t" o:allowincell="f" style="position:absolute;left:39;top:1815;width:3058;height:1439;mso-wrap-style:square;v-text-anchor:top;mso-position-horizontal-relative:char" type="_x0000_t7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008000"/>
                            <w:lang w:val="fr-FR" w:bidi="ar-SA"/>
                          </w:rPr>
                          <w:t>Pensé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width 0 @0"/>
                    <v:f eqn="sum width 0 @1"/>
                    <v:f eqn="sum @5 0 @1"/>
                    <v:f eqn="sum height 0 @0"/>
                    <v:f eqn="sum height 0 @1"/>
                    <v:f eqn="sum @1 @1 0"/>
                    <v:f eqn="sum 0 21600 @1"/>
                    <v:f eqn="sum @2 @1 0"/>
                    <v:f eqn="sum 0 @9 @2"/>
                    <v:f eqn="sum 0 @12 @2"/>
                    <v:f eqn="sum 0 @13 @2"/>
                    <v:f eqn="sum @1 @0 0"/>
                    <v:f eqn="sum 0 @1 @1"/>
                    <v:f eqn="sum @1 @6 0"/>
                    <v:f eqn="sum @1 0 0"/>
                    <v:f eqn="sum 0 @18 @1"/>
                    <v:f eqn="sum @1 @19 0"/>
                    <v:f eqn="sum 0 @5 @1"/>
                    <v:f eqn="sum @1 @9 0"/>
                    <v:f eqn="sum 0 @4 @1"/>
                    <v:f eqn="sum 0 @24 @2"/>
                    <v:f eqn="sum 0 @10 @2"/>
                    <v:f eqn="sum @2 @25 0"/>
                    <v:f eqn="sum 0 @26 @2"/>
                    <v:f eqn="sum 0 @0 @1"/>
                    <v:f eqn="sum 0 @29 @1"/>
                    <v:f eqn="sum 0 @23 @1"/>
                    <v:f eqn="sum @1 @30 0"/>
                    <v:f eqn="sum 0 @31 @1"/>
                    <v:f eqn="sum @2 @32 0"/>
                    <v:f eqn="sum @2 @33 0"/>
                    <v:f eqn="sum 0 @34 @2"/>
                    <v:f eqn="sum @2 @35 0"/>
                    <v:f eqn="sum @1 @17 0"/>
                    <v:f eqn="sum 0 @11 @1"/>
                    <v:f eqn="sum @1 @3 0"/>
                    <v:f eqn="sum 0 @40 @1"/>
                    <v:f eqn="sum 0 @41 @2"/>
                    <v:f eqn="sum 0 @21 @2"/>
                    <v:f eqn="sum @2 @42 0"/>
                    <v:f eqn="sum 0 @43 @2"/>
                    <v:f eqn="sum @2 @8 0"/>
                    <v:f eqn="sum @2 @46 0"/>
                  </v:formulas>
                  <v:path gradientshapeok="t" o:connecttype="rect" textboxrect="@0,@0,@5,@9"/>
                  <v:handles>
                    <v:h position="0,@0"/>
                  </v:handles>
                </v:shapetype>
                <v:shape id="shape_0" fillcolor="white" stroked="t" o:allowincell="f" style="position:absolute;left:3960;top:908;width:2699;height:899;mso-wrap-style:square;v-text-anchor:top;mso-position-horizontal-relative:char" type="_x0000_t9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339966"/>
                            <w:lang w:val="fr-FR" w:bidi="ar-SA"/>
                          </w:rPr>
                          <w:t xml:space="preserve">Parole -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339966"/>
                            <w:lang w:val="fr-FR" w:bidi="ar-SA"/>
                          </w:rPr>
                          <w:t>écri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<v:stroke joinstyle="miter"/>
                  <v:formulas>
                    <v:f eqn="val #1"/>
                    <v:f eqn="val #0"/>
                    <v:f eqn="sum width 0 2700"/>
                    <v:f eqn="prod 1 @1 2"/>
                    <v:f eqn="sum 10800 0 @3"/>
                    <v:f eqn="sum 10800 @3 0"/>
                    <v:f eqn="sum @4 675 0"/>
                    <v:f eqn="sum @5 0 675"/>
                    <v:f eqn="sum @4 2700 0"/>
                    <v:f eqn="sum @5 0 2700"/>
                    <v:f eqn="sum @8 0 675"/>
                    <v:f eqn="sum @9 675 0"/>
                    <v:f eqn="prod 1 @0 2"/>
                    <v:f eqn="sum height 0 @0"/>
                    <v:f eqn="prod @13 1 2"/>
                    <v:f eqn="prod 1 @0 4"/>
                    <v:f eqn="sum height 0 @15"/>
                    <v:f eqn="sum @0 0 @15"/>
                    <v:f eqn="sum 675 @10 0"/>
                    <v:f eqn="sum @15 0 0"/>
                    <v:f eqn="sum 0 @18 675"/>
                    <v:f eqn="sum @15 @19 0"/>
                    <v:f eqn="sum 0 @6 675"/>
                    <v:f eqn="sum @15 @12 0"/>
                    <v:f eqn="sum 675 @22 0"/>
                    <v:f eqn="sum @15 @23 0"/>
                    <v:f eqn="sum 675 @7 0"/>
                    <v:f eqn="sum 0 @0 @15"/>
                    <v:f eqn="sum 0 @26 675"/>
                    <v:f eqn="sum 0 @27 @15"/>
                    <v:f eqn="sum 0 @11 675"/>
                    <v:f eqn="sum 0 @12 @15"/>
                    <v:f eqn="sum 675 @30 0"/>
                    <v:f eqn="sum 0 @31 @15"/>
                    <v:f eqn="sum 0 @5 675"/>
                    <v:f eqn="sum @15 @16 0"/>
                    <v:f eqn="sum 0 21600 @15"/>
                    <v:f eqn="sum 0 @8 675"/>
                    <v:f eqn="sum @15 @15 0"/>
                    <v:f eqn="sum 675 @9 0"/>
                  </v:formulas>
                  <v:path gradientshapeok="t" o:connecttype="rect" textboxrect="@4,@0,@5,21600"/>
                  <v:handles>
                    <v:h position="10800,@0"/>
                    <v:h position="@4,0"/>
                  </v:handles>
                </v:shapetype>
                <v:shape id="shape_0" fillcolor="white" stroked="t" o:allowincell="f" style="position:absolute;left:5760;top:8;width:3959;height:718;mso-wrap-style:square;v-text-anchor:top;mso-position-horizontal-relative:char" type="_x0000_t53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00FF00"/>
                            <w:lang w:val="fr-FR" w:bidi="ar-SA"/>
                          </w:rPr>
                          <w:t>Ac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095;top:1356;width:1978;height:457;flip:y;mso-position-horizontal-relative:char" type="_x0000_t32">
                  <v:stroke color="green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548;top:725;width:1192;height:631;flip:y;mso-position-horizontal-relative:char" type="_x0000_t32">
                  <v:stroke color="green" weight="38160" endarrow="block" endarrowwidth="medium" endarrowlength="medium" joinstyle="miter" endcap="flat"/>
                  <v:fill o:detectmouseclick="t" on="false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green" stroked="t" o:allowincell="f" style="position:absolute;left:4995;top:1799;width:4544;height:1079;mso-wrap-style:none;v-text-anchor:middle;rotation:353;mso-position-horizontal-relative:char" type="_x0000_t172">
                  <v:path textpathok="t"/>
                  <v:textpath on="t" fitshape="t" string="Engagement - énergie" style="font-family:&quot;Verdana&quot;;font-size:20pt"/>
                  <v:fill o:detectmouseclick="t" color2="lim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82360" cy="172466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2280" cy="1724760"/>
                          <a:chOff x="0" y="0"/>
                          <a:chExt cx="6182280" cy="172476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6182280" cy="172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05240" y="1256760"/>
                            <a:ext cx="1252800" cy="23472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772080" y="685080"/>
                            <a:ext cx="1374840" cy="22968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1262520"/>
                            <a:ext cx="16002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8000"/>
                                  <w:lang w:val="fr-FR" w:bidi="ar-SA"/>
                                </w:rPr>
                                <w:t>Permissio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571680"/>
                            <a:ext cx="18288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339966"/>
                                  <w:lang w:val="fr-FR" w:bidi="ar-SA"/>
                                </w:rPr>
                                <w:t>Puissa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339966"/>
                                  <w:lang w:val="fr-FR" w:bidi="ar-SA"/>
                                </w:rPr>
                                <w:t>(Capacité –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339966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339966"/>
                                  <w:lang w:val="fr-FR" w:bidi="ar-SA"/>
                                </w:rPr>
                                <w:t>ressource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5040"/>
                            <a:ext cx="2062440" cy="68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FF00"/>
                                  <w:lang w:val="fr-FR" w:bidi="ar-SA"/>
                                </w:rPr>
                                <w:t>Pouvo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FF00"/>
                                  <w:lang w:val="fr-FR" w:bidi="ar-SA"/>
                                </w:rPr>
                                <w:t>(Responsabilité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.8pt;height:135.8pt" coordorigin="0,0" coordsize="9736,2716">
                <v:rect id="shape_0" stroked="f" o:allowincell="f" style="position:absolute;left:0;top:0;width:9735;height:27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2528;top:1979;width:1972;height:368;flip:y;mso-position-horizontal-relative:char" type="_x0000_t32">
                  <v:stroke color="green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40;top:1079;width:2164;height:360;flip:y;mso-position-horizontal-relative:char" type="_x0000_t32">
                  <v:stroke color="green" weight="381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8;top:1988;width:251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008000"/>
                            <w:lang w:val="fr-FR" w:bidi="ar-SA"/>
                          </w:rPr>
                          <w:t>Permiss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060;top:900;width:2879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339966"/>
                            <w:lang w:val="fr-FR" w:bidi="ar-SA"/>
                          </w:rPr>
                          <w:t>Puissan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339966"/>
                            <w:lang w:val="fr-FR" w:bidi="ar-SA"/>
                          </w:rPr>
                          <w:t>(Capacité –</w:t>
                        </w:r>
                        <w:r>
                          <w:rPr>
                            <w:kern w:val="2"/>
                            <w:i/>
                            <w:iCs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339966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i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339966"/>
                            <w:lang w:val="fr-FR" w:bidi="ar-SA"/>
                          </w:rPr>
                          <w:t>ressource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480;top:8;width:3247;height:107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00FF00"/>
                            <w:lang w:val="fr-FR" w:bidi="ar-SA"/>
                          </w:rPr>
                          <w:t>Pouvoi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FF00"/>
                            <w:lang w:val="fr-FR" w:bidi="ar-SA"/>
                          </w:rPr>
                          <w:t>(Responsabilité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82360" cy="172466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2280" cy="1724760"/>
                          <a:chOff x="0" y="0"/>
                          <a:chExt cx="6182280" cy="172476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0"/>
                            <a:ext cx="6182280" cy="172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05240" y="1147320"/>
                            <a:ext cx="1486800" cy="3441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891240" y="461520"/>
                            <a:ext cx="1486800" cy="45828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1262520"/>
                            <a:ext cx="16002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8000"/>
                                  <w:lang w:val="fr-FR" w:bidi="ar-SA"/>
                                </w:rPr>
                                <w:t>Conscienc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1040" y="690840"/>
                            <a:ext cx="16002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339966"/>
                                  <w:lang w:val="fr-FR" w:bidi="ar-SA"/>
                                </w:rPr>
                                <w:t>Choix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7040" y="5040"/>
                            <a:ext cx="16002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FF00"/>
                                  <w:lang w:val="fr-FR" w:bidi="ar-SA"/>
                                </w:rPr>
                                <w:t>Confianc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0958600">
                            <a:off x="3886200" y="1028160"/>
                            <a:ext cx="2031480" cy="349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w w:val="150"/>
                                  <w:b w:val="false"/>
                                  <w:i/>
                                  <w:kern w:val="2"/>
                                  <w:spacing w:val="1"/>
                                  <w:szCs w:val="24"/>
                                  <w:rFonts w:ascii="Verdana" w:hAnsi="Verdana" w:eastAsia="Verdana" w:cs="Verdana"/>
                                  <w:lang w:val="en-US" w:bidi="hi-IN"/>
                                </w:rPr>
                                <w:t>Situation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.8pt;height:135.8pt" coordorigin="0,0" coordsize="9736,2716">
                <v:rect id="shape_0" stroked="f" o:allowincell="f" style="position:absolute;left:0;top:0;width:9735;height:27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2528;top:1807;width:2340;height:540;flip:y;mso-position-horizontal-relative:char" type="_x0000_t32">
                  <v:stroke color="green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128;top:727;width:2340;height:720;flip:y;mso-position-horizontal-relative:char" type="_x0000_t32">
                  <v:stroke color="green" weight="381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8;top:1988;width:251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008000"/>
                            <w:lang w:val="fr-FR" w:bidi="ar-SA"/>
                          </w:rPr>
                          <w:t>Conscien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608;top:1088;width:251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339966"/>
                            <w:lang w:val="fr-FR" w:bidi="ar-SA"/>
                          </w:rPr>
                          <w:t>Choi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208;top:8;width:251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00FF00"/>
                            <w:lang w:val="fr-FR" w:bidi="ar-SA"/>
                          </w:rPr>
                          <w:t>Confian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green" stroked="t" o:allowincell="f" style="position:absolute;left:6120;top:1619;width:3198;height:550;mso-wrap-style:none;v-text-anchor:middle;rotation:349;mso-position-horizontal-relative:char" type="_x0000_t172">
                  <v:path textpathok="t"/>
                  <v:textpath on="t" fitshape="t" string="Situation" style="font-family:&quot;Verdana&quot;;font-size:20pt"/>
                  <v:fill o:detectmouseclick="t" color2="lim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w:t>Triangle de Karpman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39205" cy="37719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9240" cy="3772080"/>
                          <a:chOff x="0" y="0"/>
                          <a:chExt cx="6339240" cy="377208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52560" y="0"/>
                            <a:ext cx="6286680" cy="37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560" y="457920"/>
                            <a:ext cx="3200400" cy="3199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Times New Roman" w:hAnsi="Times New Roman" w:eastAsia="Times New Roman" w:cs="Times New Roman"/>
                                  <w:color w:val="993300"/>
                                  <w:lang w:val="fr-FR" w:bidi="ar-SA"/>
                                </w:rPr>
                                <w:t>Oui, mais 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1440" y="1486080"/>
                            <a:ext cx="1143000" cy="456480"/>
                          </a:xfrm>
                          <a:prstGeom prst="wedgeEllipseCallout">
                            <a:avLst>
                              <a:gd name="adj1" fmla="val 388"/>
                              <a:gd name="adj2" fmla="val -27072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993300"/>
                                  <w:lang w:val="fr-FR" w:bidi="ar-SA"/>
                                </w:rPr>
                                <w:t>Sauveu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160" y="3086280"/>
                            <a:ext cx="1486080" cy="457920"/>
                          </a:xfrm>
                          <a:prstGeom prst="wedgeEllipseCallout">
                            <a:avLst>
                              <a:gd name="adj1" fmla="val -65083"/>
                              <a:gd name="adj2" fmla="val 7136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993300"/>
                                  <w:lang w:val="fr-FR" w:bidi="ar-SA"/>
                                </w:rPr>
                                <w:t>Persécuteu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2760" y="2629080"/>
                            <a:ext cx="1143000" cy="457200"/>
                          </a:xfrm>
                          <a:prstGeom prst="wedgeEllipseCallout">
                            <a:avLst>
                              <a:gd name="adj1" fmla="val 86333"/>
                              <a:gd name="adj2" fmla="val 17138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993300"/>
                                  <w:lang w:val="fr-FR" w:bidi="ar-SA"/>
                                </w:rPr>
                                <w:t>Victim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 rot="10800000">
                            <a:off x="1079280" y="1714680"/>
                            <a:ext cx="468720" cy="1439640"/>
                          </a:xfrm>
                          <a:prstGeom prst="curvedConnector5">
                            <a:avLst>
                              <a:gd name="adj1" fmla="val -48808"/>
                              <a:gd name="adj2" fmla="val 100025"/>
                              <a:gd name="adj3" fmla="val -48808"/>
                            </a:avLst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819800" y="1713960"/>
                            <a:ext cx="405000" cy="981360"/>
                          </a:xfrm>
                          <a:prstGeom prst="curvedConnector5">
                            <a:avLst>
                              <a:gd name="adj1" fmla="val -56494"/>
                              <a:gd name="adj2" fmla="val 29064"/>
                              <a:gd name="adj3" fmla="val -56494"/>
                            </a:avLst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689480" y="2942640"/>
                            <a:ext cx="391680" cy="675720"/>
                          </a:xfrm>
                          <a:prstGeom prst="curvedConnector5">
                            <a:avLst>
                              <a:gd name="adj1" fmla="val -75620"/>
                              <a:gd name="adj2" fmla="val 100053"/>
                              <a:gd name="adj3" fmla="val -75620"/>
                            </a:avLst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95840" y="800280"/>
                            <a:ext cx="1143000" cy="343080"/>
                          </a:xfrm>
                          <a:custGeom>
                            <a:avLst/>
                            <a:gdLst>
                              <a:gd name="textAreaLeft" fmla="*/ 101160 w 648000"/>
                              <a:gd name="textAreaRight" fmla="*/ 567000 w 648000"/>
                              <a:gd name="textAreaTop" fmla="*/ 48600 h 194400"/>
                              <a:gd name="textAreaBottom" fmla="*/ 14580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560" y="0"/>
                            <a:ext cx="2743200" cy="3657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Sortir de la bouc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Ne pas entrer dans le je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Se tai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Chercher l’équilibre dialectiq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Chercher du gagnant – gagna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Donner droit aux opinions et ressent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Développer une attitude responsab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Aider sans prétendre sauv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Changement d’ordre 2 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pas plus, pas moin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mais aut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Changer de niveau logiq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Humour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Permission – Puissance – Pouvo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0427000">
                            <a:off x="52560" y="457560"/>
                            <a:ext cx="1486080" cy="57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perdant - perdan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6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4.15pt;margin-top:0pt;width:495pt;height:297pt" coordorigin="83,0" coordsize="9900,5940">
                <v:rect id="shape_0" stroked="f" o:allowincell="f" style="position:absolute;left:83;top:0;width:9899;height:59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83;top:721;width:5039;height:5038;mso-wrap-style:square;v-text-anchor:top;mso-position-horizontal-relative:char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Times New Roman" w:hAnsi="Times New Roman" w:eastAsia="Times New Roman" w:cs="Times New Roman"/>
                            <w:color w:val="993300"/>
                            <w:lang w:val="fr-FR" w:bidi="ar-SA"/>
                          </w:rPr>
                          <w:t>Oui, mais …</w:t>
                        </w:r>
                      </w:p>
                    </w:txbxContent>
                  </v:textbox>
                  <v:fill o:detectmouseclick="t" type="solid" color2="black"/>
                  <v:stroke color="#993300" weight="28440" joinstyle="miter" endcap="flat"/>
                  <w10:wrap type="none"/>
                </v:shape>
                <v:rect id="shape_0" fillcolor="white" stroked="t" o:allowincell="f" style="position:absolute;left:1703;top:2340;width:1799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993300"/>
                            <w:lang w:val="fr-FR" w:bidi="ar-SA"/>
                          </w:rPr>
                          <w:t>Sauveu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3;top:4860;width:2339;height:72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993300"/>
                            <w:lang w:val="fr-FR" w:bidi="ar-SA"/>
                          </w:rPr>
                          <w:t>Persécuteu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03;top:4140;width:179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993300"/>
                            <w:lang w:val="fr-FR" w:bidi="ar-SA"/>
                          </w:rPr>
                          <w:t>Victim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1700;top:2700;width:737;height:2266;mso-position-horizontal-relative:char" type="_x0000_t38">
                  <v:stroke color="red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66;top:2699;width:636;height:1544;flip:x;mso-position-horizontal-relative:char" type="_x0000_t38">
                  <v:stroke color="red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37;top:4858;width:1063;height:615;flip:y;mso-position-horizontal-relative:char" type="_x0000_t38">
                  <v:stroke color="red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white" stroked="t" o:allowincell="f" style="position:absolute;left:3143;top:1260;width:1799;height:539;mso-wrap-style:none;v-text-anchor:middle;mso-position-horizontal-relative:char" type="_x0000_t93">
                  <v:fill o:detectmouseclick="t" type="solid" color2="black"/>
                  <v:stroke color="blue" weight="19080" joinstyle="miter" endcap="flat"/>
                  <w10:wrap type="none"/>
                </v:shape>
                <v:shapetype id="_x0000_t51" coordsize="21600,21600" o:spt="51" adj="-10080,24300,-3600,4050,-1800,4050" path="m,l21600,l21600,21600l,21600xem@1,xl@1,21600nf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fillcolor="white" stroked="t" o:allowincell="f" style="position:absolute;left:5483;top:0;width:4319;height:5759;mso-wrap-style:square;v-text-anchor:top;mso-position-horizontal-relative:char" type="_x0000_t5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Sortir de la bouc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Ne pas entrer dans le je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Se tai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Chercher l’équilibre dialectiqu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Chercher du gagnant – gagnan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Donner droit aux opinions et ressenti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Développer une attitude responsab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Aider sans prétendre sauv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Changement d’ordre 2 :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pas plus, pas moins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mais aut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Changer de niveau logiqu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Humour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Permission – Puissance – Pouvoi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#993300" stroked="t" o:allowincell="f" style="position:absolute;left:83;top:720;width:2339;height:899;mso-wrap-style:none;v-text-anchor:middle;rotation:340;mso-position-horizontal-relative:char" type="_x0000_t172">
                  <v:path textpathok="t"/>
                  <v:textpath on="t" fitshape="t" string="perdant - perdant" style="font-family:&quot;Times New Roman&quot;;font-size:12pt"/>
                  <v:fill o:detectmouseclick="t" type="solid" color2="#66ccff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w:t>Mécanismes de domination</w:t>
      </w:r>
    </w:p>
    <w:p>
      <w:pPr>
        <w:pStyle w:val="Normal"/>
        <w:rPr/>
      </w:pPr>
      <w:r>
        <w:rPr/>
        <w:t>(Source : « La prophétie des Andes » James Redfield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FF"/>
          <w:sz w:val="52"/>
          <w:szCs w:val="52"/>
        </w:rPr>
      </w:pPr>
      <w:r>
        <w:rPr>
          <w:b/>
          <w:bCs/>
          <w:color w:val="0000FF"/>
          <w:sz w:val="52"/>
          <w:szCs w:val="52"/>
        </w:rPr>
        <w:t>Eclaircir le passé</w:t>
      </w:r>
    </w:p>
    <w:p>
      <w:pPr>
        <w:pStyle w:val="Normal"/>
        <w:rPr>
          <w:b/>
          <w:b/>
          <w:bCs/>
          <w:color w:val="0000FF"/>
          <w:sz w:val="52"/>
          <w:szCs w:val="52"/>
        </w:rPr>
      </w:pPr>
      <w:r>
        <w:rPr>
          <w:b/>
          <w:bCs/>
          <w:color w:val="0000FF"/>
          <w:sz w:val="52"/>
          <w:szCs w:val="52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14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Mécanisme de domina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Stratégie de défense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Intimidateu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Plaintif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Interrogateu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Indifférent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Indiffére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Interrogateur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Plaintif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Intimidateur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w:t>Echelle de l’amour</w:t>
      </w:r>
    </w:p>
    <w:p>
      <w:pPr>
        <w:pStyle w:val="Normal"/>
        <w:rPr/>
      </w:pPr>
      <w:r>
        <w:rPr/>
        <w:t>(Source : « Nouvelles clefs N°34 » Jean Yves Leloup)</w:t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201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roné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ur du bébé qui dévore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Vivent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u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anqu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ro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ur érotique, gourmandise, amour ailé, amour du beau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hil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ur philanthropique, partage égal, communication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gap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ur inconditionnel, communication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Etapes du deuil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Dén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alité impossible à envisag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Colè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estation contre l’inéluctab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Marchandag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alité difficile à tolér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ristesse, dépress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olère ne fera rien reveni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Accept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rner la pag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10" w:name="__RefHeading___Toc78255805"/>
      <w:bookmarkEnd w:id="10"/>
      <w:r>
        <w:rPr/>
        <w:t>Règles de l’épanouissement personnel</w:t>
      </w:r>
    </w:p>
    <w:p>
      <w:pPr>
        <w:pStyle w:val="Heading3"/>
        <w:rPr/>
      </w:pPr>
      <w:r>
        <w:rPr/>
        <w:t>Physique</w:t>
      </w:r>
    </w:p>
    <w:p>
      <w:pPr>
        <w:pStyle w:val="ListeN"/>
        <w:numPr>
          <w:ilvl w:val="0"/>
          <w:numId w:val="3"/>
        </w:numPr>
        <w:rPr/>
      </w:pPr>
      <w:r>
        <w:rPr/>
        <w:t>Acceptation de soi</w:t>
      </w:r>
    </w:p>
    <w:p>
      <w:pPr>
        <w:pStyle w:val="ListeN"/>
        <w:numPr>
          <w:ilvl w:val="0"/>
          <w:numId w:val="3"/>
        </w:numPr>
        <w:rPr/>
      </w:pPr>
      <w:r>
        <w:rPr/>
        <w:t>Estime de soi</w:t>
      </w:r>
    </w:p>
    <w:p>
      <w:pPr>
        <w:pStyle w:val="ListeN"/>
        <w:numPr>
          <w:ilvl w:val="0"/>
          <w:numId w:val="3"/>
        </w:numPr>
        <w:rPr/>
      </w:pPr>
      <w:r>
        <w:rPr/>
        <w:t>Respect de soi</w:t>
      </w:r>
    </w:p>
    <w:p>
      <w:pPr>
        <w:pStyle w:val="ListeN"/>
        <w:numPr>
          <w:ilvl w:val="0"/>
          <w:numId w:val="3"/>
        </w:numPr>
        <w:rPr/>
      </w:pPr>
      <w:r>
        <w:rPr/>
        <w:t>Plaisir en conscience</w:t>
      </w:r>
      <w:r>
        <w:rPr>
          <w:b w:val="false"/>
          <w:bCs w:val="false"/>
        </w:rPr>
        <w:t xml:space="preserve"> (vision des conséquences ; pas compulsion)</w:t>
      </w:r>
    </w:p>
    <w:p>
      <w:pPr>
        <w:pStyle w:val="Heading3"/>
        <w:rPr/>
      </w:pPr>
      <w:r>
        <w:rPr/>
        <w:t>Accepter les leçons de vie</w:t>
      </w:r>
    </w:p>
    <w:p>
      <w:pPr>
        <w:pStyle w:val="ListeN"/>
        <w:numPr>
          <w:ilvl w:val="0"/>
          <w:numId w:val="14"/>
        </w:numPr>
        <w:rPr/>
      </w:pPr>
      <w:r>
        <w:rPr/>
        <w:t>Ecoute</w:t>
      </w:r>
    </w:p>
    <w:p>
      <w:pPr>
        <w:pStyle w:val="ListeN"/>
        <w:numPr>
          <w:ilvl w:val="0"/>
          <w:numId w:val="3"/>
        </w:numPr>
        <w:rPr/>
      </w:pPr>
      <w:r>
        <w:rPr/>
        <w:t>Choix</w:t>
      </w:r>
    </w:p>
    <w:p>
      <w:pPr>
        <w:pStyle w:val="ListeN"/>
        <w:numPr>
          <w:ilvl w:val="0"/>
          <w:numId w:val="3"/>
        </w:numPr>
        <w:rPr/>
      </w:pPr>
      <w:r>
        <w:rPr/>
        <w:t>Justice</w:t>
      </w:r>
    </w:p>
    <w:p>
      <w:pPr>
        <w:pStyle w:val="ListeN"/>
        <w:numPr>
          <w:ilvl w:val="0"/>
          <w:numId w:val="3"/>
        </w:numPr>
        <w:rPr/>
      </w:pPr>
      <w:r>
        <w:rPr/>
        <w:t xml:space="preserve">Sérendipity </w:t>
      </w:r>
      <w:r>
        <w:rPr>
          <w:b w:val="false"/>
          <w:bCs w:val="false"/>
        </w:rPr>
        <w:t>(grâce, béatitude, bonheur, se connecter aux bienfaits de notre vie)</w:t>
      </w:r>
    </w:p>
    <w:p>
      <w:pPr>
        <w:pStyle w:val="Heading3"/>
        <w:rPr/>
      </w:pPr>
      <w:r>
        <w:rPr/>
        <w:t>Distinguer l’erreur de la faute</w:t>
      </w:r>
    </w:p>
    <w:p>
      <w:pPr>
        <w:pStyle w:val="ListeN"/>
        <w:numPr>
          <w:ilvl w:val="0"/>
          <w:numId w:val="15"/>
        </w:numPr>
        <w:rPr/>
      </w:pPr>
      <w:r>
        <w:rPr/>
        <w:t>Compassion</w:t>
      </w:r>
    </w:p>
    <w:p>
      <w:pPr>
        <w:pStyle w:val="ListeN"/>
        <w:numPr>
          <w:ilvl w:val="0"/>
          <w:numId w:val="3"/>
        </w:numPr>
        <w:rPr/>
      </w:pPr>
      <w:r>
        <w:rPr/>
        <w:t>Pardon</w:t>
      </w:r>
    </w:p>
    <w:p>
      <w:pPr>
        <w:pStyle w:val="ListeN"/>
        <w:numPr>
          <w:ilvl w:val="0"/>
          <w:numId w:val="3"/>
        </w:numPr>
        <w:rPr/>
      </w:pPr>
      <w:r>
        <w:rPr/>
        <w:t>Ethique</w:t>
      </w:r>
    </w:p>
    <w:p>
      <w:pPr>
        <w:pStyle w:val="ListeN"/>
        <w:numPr>
          <w:ilvl w:val="0"/>
          <w:numId w:val="3"/>
        </w:numPr>
        <w:rPr/>
      </w:pPr>
      <w:r>
        <w:rPr/>
        <w:t>Sens de l’humour</w:t>
      </w:r>
    </w:p>
    <w:p>
      <w:pPr>
        <w:pStyle w:val="Heading3"/>
        <w:rPr/>
      </w:pPr>
      <w:r>
        <w:rPr/>
        <w:t>Redondance des leçons de vie</w:t>
      </w:r>
    </w:p>
    <w:p>
      <w:pPr>
        <w:pStyle w:val="ListeN"/>
        <w:numPr>
          <w:ilvl w:val="0"/>
          <w:numId w:val="16"/>
        </w:numPr>
        <w:rPr/>
      </w:pPr>
      <w:r>
        <w:rPr/>
        <w:t>Prise de conscience</w:t>
      </w:r>
    </w:p>
    <w:p>
      <w:pPr>
        <w:pStyle w:val="ListeN"/>
        <w:numPr>
          <w:ilvl w:val="0"/>
          <w:numId w:val="3"/>
        </w:numPr>
        <w:rPr/>
      </w:pPr>
      <w:r>
        <w:rPr/>
        <w:t>Volonté personnelle</w:t>
      </w:r>
    </w:p>
    <w:p>
      <w:pPr>
        <w:pStyle w:val="ListeN"/>
        <w:numPr>
          <w:ilvl w:val="0"/>
          <w:numId w:val="3"/>
        </w:numPr>
        <w:rPr/>
      </w:pPr>
      <w:r>
        <w:rPr/>
        <w:t>Causalité</w:t>
      </w:r>
    </w:p>
    <w:p>
      <w:pPr>
        <w:pStyle w:val="ListeN"/>
        <w:numPr>
          <w:ilvl w:val="0"/>
          <w:numId w:val="3"/>
        </w:numPr>
        <w:rPr/>
      </w:pPr>
      <w:r>
        <w:rPr/>
        <w:t>Patience</w:t>
      </w:r>
    </w:p>
    <w:p>
      <w:pPr>
        <w:pStyle w:val="Heading3"/>
        <w:rPr/>
      </w:pPr>
      <w:r>
        <w:rPr/>
        <w:t>Apprentissage constant</w:t>
      </w:r>
    </w:p>
    <w:p>
      <w:pPr>
        <w:pStyle w:val="ListeN"/>
        <w:numPr>
          <w:ilvl w:val="0"/>
          <w:numId w:val="17"/>
        </w:numPr>
        <w:rPr/>
      </w:pPr>
      <w:r>
        <w:rPr/>
        <w:t xml:space="preserve">Capitalisation </w:t>
      </w:r>
      <w:r>
        <w:rPr>
          <w:b w:val="false"/>
          <w:bCs w:val="false"/>
        </w:rPr>
        <w:t>(intelligence de la situation)</w:t>
      </w:r>
    </w:p>
    <w:p>
      <w:pPr>
        <w:pStyle w:val="ListeN"/>
        <w:numPr>
          <w:ilvl w:val="0"/>
          <w:numId w:val="3"/>
        </w:numPr>
        <w:rPr/>
      </w:pPr>
      <w:r>
        <w:rPr/>
        <w:t>Engagement</w:t>
      </w:r>
    </w:p>
    <w:p>
      <w:pPr>
        <w:pStyle w:val="ListeN"/>
        <w:numPr>
          <w:ilvl w:val="0"/>
          <w:numId w:val="3"/>
        </w:numPr>
        <w:rPr/>
      </w:pPr>
      <w:r>
        <w:rPr/>
        <w:t>Flexibilité</w:t>
      </w:r>
    </w:p>
    <w:p>
      <w:pPr>
        <w:pStyle w:val="ListeN"/>
        <w:numPr>
          <w:ilvl w:val="0"/>
          <w:numId w:val="3"/>
        </w:numPr>
        <w:rPr/>
      </w:pPr>
      <w:r>
        <w:rPr/>
        <w:t xml:space="preserve">Dialectique </w:t>
      </w:r>
      <w:r>
        <w:rPr>
          <w:b w:val="false"/>
          <w:bCs w:val="false"/>
        </w:rPr>
        <w:t>(art de la communication)</w:t>
      </w:r>
    </w:p>
    <w:p>
      <w:pPr>
        <w:pStyle w:val="Heading3"/>
        <w:rPr/>
      </w:pPr>
      <w:r>
        <w:rPr/>
        <w:t>Envie de changement permanent</w:t>
      </w:r>
    </w:p>
    <w:p>
      <w:pPr>
        <w:pStyle w:val="ListeN"/>
        <w:numPr>
          <w:ilvl w:val="0"/>
          <w:numId w:val="18"/>
        </w:numPr>
        <w:rPr/>
      </w:pPr>
      <w:r>
        <w:rPr/>
        <w:t>Gratitude</w:t>
      </w:r>
      <w:r>
        <w:rPr>
          <w:b w:val="false"/>
          <w:bCs w:val="false"/>
        </w:rPr>
        <w:t xml:space="preserve"> (envers ce qu’on a)</w:t>
      </w:r>
    </w:p>
    <w:p>
      <w:pPr>
        <w:pStyle w:val="ListeN"/>
        <w:numPr>
          <w:ilvl w:val="0"/>
          <w:numId w:val="3"/>
        </w:numPr>
        <w:rPr/>
      </w:pPr>
      <w:r>
        <w:rPr/>
        <w:t>Détachement</w:t>
      </w:r>
    </w:p>
    <w:p>
      <w:pPr>
        <w:pStyle w:val="ListeN"/>
        <w:numPr>
          <w:ilvl w:val="0"/>
          <w:numId w:val="3"/>
        </w:numPr>
        <w:rPr/>
      </w:pPr>
      <w:r>
        <w:rPr/>
        <w:t xml:space="preserve">Abondance </w:t>
      </w:r>
      <w:r>
        <w:rPr>
          <w:b w:val="false"/>
          <w:bCs w:val="false"/>
        </w:rPr>
        <w:t>(éviter les croyances qui s’appuient sur des pénuries)</w:t>
      </w:r>
    </w:p>
    <w:p>
      <w:pPr>
        <w:pStyle w:val="Heading3"/>
        <w:rPr/>
      </w:pPr>
      <w:r>
        <w:rPr/>
        <w:t>Utiliser le mirroring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’autre est le miroir de moi-même</w:t>
      </w:r>
    </w:p>
    <w:p>
      <w:pPr>
        <w:pStyle w:val="ListeN"/>
        <w:numPr>
          <w:ilvl w:val="0"/>
          <w:numId w:val="3"/>
        </w:numPr>
        <w:rPr/>
      </w:pPr>
      <w:r>
        <w:rPr/>
        <w:t>Tolérance</w:t>
      </w:r>
      <w:r>
        <w:rPr>
          <w:b w:val="false"/>
          <w:bCs w:val="false"/>
        </w:rPr>
        <w:t xml:space="preserve"> (vis-à-vis de moi ou de l’autre : comprendre ; accepter ; intégrer)</w:t>
      </w:r>
    </w:p>
    <w:p>
      <w:pPr>
        <w:pStyle w:val="ListeN"/>
        <w:numPr>
          <w:ilvl w:val="0"/>
          <w:numId w:val="3"/>
        </w:numPr>
        <w:rPr/>
      </w:pPr>
      <w:r>
        <w:rPr/>
        <w:t>Clarté</w:t>
      </w:r>
    </w:p>
    <w:p>
      <w:pPr>
        <w:pStyle w:val="ListeN"/>
        <w:numPr>
          <w:ilvl w:val="0"/>
          <w:numId w:val="3"/>
        </w:numPr>
        <w:rPr/>
      </w:pPr>
      <w:r>
        <w:rPr/>
        <w:t>Soutien</w:t>
      </w:r>
    </w:p>
    <w:p>
      <w:pPr>
        <w:pStyle w:val="Heading2"/>
        <w:rPr>
          <w:lang w:val="en-US" w:eastAsia="en-US"/>
        </w:rPr>
      </w:pPr>
      <w:bookmarkStart w:id="11" w:name="__RefHeading___Toc78255806"/>
      <w:bookmarkEnd w:id="11"/>
      <w:r>
        <w:rPr/>
        <w:t>Cycle du changement</w:t>
        <w:br/>
      </w:r>
      <w:r>
        <w:rPr>
          <w:i/>
          <w:iCs/>
          <w:sz w:val="24"/>
          <w:szCs w:val="24"/>
        </w:rPr>
        <w:t>Modèle d’Huds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1980" w:leader="none"/>
          <w:tab w:val="center" w:pos="7200" w:leader="none"/>
        </w:tabs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ab/>
        <w:t>Changement permanent</w:t>
        <w:tab/>
        <w:t xml:space="preserve">Développement cyclique </w:t>
      </w:r>
      <w:r>
        <w:rPr>
          <w:i/>
          <w:iCs/>
          <w:sz w:val="20"/>
          <w:lang w:val="en-US" w:eastAsia="en-US"/>
        </w:rPr>
        <w:t>(chapit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1980" w:leader="none"/>
          <w:tab w:val="center" w:pos="7200" w:leader="none"/>
        </w:tabs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ab/>
        <w:t>Apprentissage constant</w:t>
        <w:tab/>
        <w:t xml:space="preserve">Pro-activité </w:t>
      </w:r>
      <w:r>
        <w:rPr>
          <w:i/>
          <w:iCs/>
          <w:sz w:val="20"/>
          <w:lang w:val="en-US" w:eastAsia="en-US"/>
        </w:rPr>
        <w:t>(dedans – dehors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7540" cy="431228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7520" cy="4312440"/>
                          <a:chOff x="0" y="0"/>
                          <a:chExt cx="5717520" cy="4312440"/>
                        </a:xfrm>
                      </wpg:grpSpPr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152280" y="38880"/>
                            <a:ext cx="5394240" cy="423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74400" y="1970280"/>
                            <a:ext cx="3408120" cy="457200"/>
                          </a:xfrm>
                          <a:prstGeom prst="leftArrow">
                            <a:avLst>
                              <a:gd name="adj1" fmla="val 50000"/>
                              <a:gd name="adj2" fmla="val 18635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8000"/>
                                  <w:lang w:val="fr-FR" w:bidi="ar-SA"/>
                                </w:rPr>
                                <w:t>Mini transition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-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i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80"/>
                                  <w:lang w:val="fr-FR" w:bidi="ar-SA"/>
                                </w:rPr>
                                <w:t>Restructuratio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5200" y="3423240"/>
                            <a:ext cx="3848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808080"/>
                                  <w:lang w:val="fr-FR" w:bidi="ar-SA"/>
                                </w:rPr>
                                <w:t>Coaching de l’êt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614160" y="908640"/>
                            <a:ext cx="4507920" cy="2514600"/>
                          </a:xfrm>
                          <a:custGeom>
                            <a:avLst/>
                            <a:gdLst>
                              <a:gd name="textAreaLeft" fmla="*/ 0 w 2555640"/>
                              <a:gd name="textAreaRight" fmla="*/ 2556000 w 2555640"/>
                              <a:gd name="textAreaTop" fmla="*/ 0 h 1425600"/>
                              <a:gd name="textAreaBottom" fmla="*/ 1425960 h 1425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694" y="13980"/>
                                </a:moveTo>
                                <a:arcTo wR="-7785" hR="-7785" stAng="9353462" swAng="-20277996"/>
                                <a:lnTo>
                                  <a:pt x="21593" y="10409"/>
                                </a:lnTo>
                                <a:arcTo wR="10800" hR="10800" stAng="-124534" swAng="20277996"/>
                                <a:lnTo>
                                  <a:pt x="23122" y="5286"/>
                                </a:lnTo>
                                <a:lnTo>
                                  <a:pt x="21001" y="10845"/>
                                </a:lnTo>
                                <a:lnTo>
                                  <a:pt x="15441" y="87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5200" y="451440"/>
                            <a:ext cx="3848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808080"/>
                                  <w:lang w:val="fr-FR" w:bidi="ar-SA"/>
                                </w:rPr>
                                <w:t>Coaching de performan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2960" y="1823040"/>
                            <a:ext cx="989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80"/>
                                  <w:lang w:val="fr-FR" w:bidi="ar-SA"/>
                                </w:rPr>
                                <w:t>Classe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2960" y="2280240"/>
                            <a:ext cx="989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80"/>
                                  <w:lang w:val="fr-FR" w:bidi="ar-SA"/>
                                </w:rPr>
                                <w:t>Adie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4680" y="1708920"/>
                            <a:ext cx="6591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80"/>
                                  <w:lang w:val="fr-FR" w:bidi="ar-SA"/>
                                </w:rPr>
                                <w:t>Rêve 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80"/>
                                  <w:lang w:val="fr-FR" w:bidi="ar-SA"/>
                                </w:rPr>
                                <w:t xml:space="preserve"> Pl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3960" y="1251720"/>
                            <a:ext cx="989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80"/>
                                  <w:lang w:val="fr-FR" w:bidi="ar-SA"/>
                                </w:rPr>
                                <w:t>Maras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3480" y="2966040"/>
                            <a:ext cx="989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80"/>
                                  <w:lang w:val="fr-FR" w:bidi="ar-SA"/>
                                </w:rPr>
                                <w:t>Cocoon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720" y="2966040"/>
                            <a:ext cx="98928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80"/>
                                  <w:lang w:val="fr-FR" w:bidi="ar-SA"/>
                                </w:rPr>
                                <w:t>Renouvea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920" y="2508840"/>
                            <a:ext cx="1208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80"/>
                                  <w:lang w:val="fr-FR" w:bidi="ar-SA"/>
                                </w:rPr>
                                <w:t>Expériment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4280" y="1365840"/>
                            <a:ext cx="1758960" cy="589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Balloon" w:hAnsi="Balloon" w:eastAsia="Balloon" w:cs="Balloon"/>
                                  <w:lang w:val="en-US" w:bidi="hi-IN"/>
                                </w:rPr>
                                <w:t>Chapitr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Up">
                            <a:avLst>
                              <a:gd name="adj" fmla="val 6666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080" y="2376720"/>
                            <a:ext cx="1758960" cy="589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Balloon" w:hAnsi="Balloon" w:eastAsia="Balloon" w:cs="Balloon"/>
                                  <w:lang w:val="en-US" w:bidi="hi-IN"/>
                                </w:rPr>
                                <w:t>Transition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938200">
                            <a:off x="64800" y="222840"/>
                            <a:ext cx="2418840" cy="914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Cooper Black" w:hAnsi="Cooper Black" w:eastAsia="Cooper Black" w:cs="Cooper Black"/>
                                  <w:lang w:val="en-US" w:bidi="hi-IN"/>
                                </w:rPr>
                                <w:t>Alignemen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71431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153800">
                            <a:off x="3253320" y="451440"/>
                            <a:ext cx="2418840" cy="685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Cooper Black" w:hAnsi="Cooper Black" w:eastAsia="Cooper Black" w:cs="Cooper Black"/>
                                  <w:lang w:val="en-US" w:bidi="hi-IN"/>
                                </w:rPr>
                                <w:t>Désynchronisation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Down">
                            <a:avLst>
                              <a:gd name="adj" fmla="val 3981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632200">
                            <a:off x="3033720" y="3080160"/>
                            <a:ext cx="2418840" cy="914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Cooper Black" w:hAnsi="Cooper Black" w:eastAsia="Cooper Black" w:cs="Cooper Black"/>
                                  <w:lang w:val="en-US" w:bidi="hi-IN"/>
                                </w:rPr>
                                <w:t>Désengagemen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71431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201200">
                            <a:off x="285120" y="3194640"/>
                            <a:ext cx="2418840" cy="685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Cooper Black" w:hAnsi="Cooper Black" w:eastAsia="Cooper Black" w:cs="Cooper Black"/>
                                  <w:lang w:val="en-US" w:bidi="hi-IN"/>
                                </w:rPr>
                                <w:t>Réintégration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Down">
                            <a:avLst>
                              <a:gd name="adj" fmla="val 3361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4680" y="222840"/>
                            <a:ext cx="4395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rial Unicode MS" w:hAnsi="Arial Unicode MS" w:eastAsia="Arial Unicode MS" w:cs="Arial Unicode MS"/>
                                  <w:color w:val="800080"/>
                                  <w:lang w:val="fr-FR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2600" y="3537720"/>
                            <a:ext cx="5493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rial Unicode MS" w:hAnsi="Arial Unicode MS" w:eastAsia="Arial Unicode MS" w:cs="Arial Unicode MS"/>
                                  <w:color w:val="800080"/>
                                  <w:lang w:val="fr-FR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3440" y="337320"/>
                            <a:ext cx="4395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rial Unicode MS" w:hAnsi="Arial Unicode MS" w:eastAsia="Arial Unicode MS" w:cs="Arial Unicode MS"/>
                                  <w:color w:val="800080"/>
                                  <w:lang w:val="fr-FR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000" y="3423240"/>
                            <a:ext cx="4395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rial Unicode MS" w:hAnsi="Arial Unicode MS" w:eastAsia="Arial Unicode MS" w:cs="Arial Unicode MS"/>
                                  <w:color w:val="800080"/>
                                  <w:lang w:val="fr-FR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4200" y="908640"/>
                            <a:ext cx="989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80"/>
                                  <w:lang w:val="fr-FR" w:bidi="ar-SA"/>
                                </w:rPr>
                                <w:t>Platea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800" y="1251720"/>
                            <a:ext cx="989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80"/>
                                  <w:lang w:val="fr-FR" w:bidi="ar-SA"/>
                                </w:rPr>
                                <w:t>Lance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5.15pt;margin-top:3.05pt;width:441.5pt;height:333.35pt" coordorigin="103,61" coordsize="8830,6667">
                <v:rect id="shape_0" stroked="f" o:allowincell="f" style="position:absolute;left:240;top:61;width:8494;height:66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2007;top:3103;width:5366;height:719;mso-wrap-style:square;v-text-anchor:top;mso-position-horizontal-relative:char" type="_x0000_t6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8000"/>
                            <w:lang w:val="fr-FR" w:bidi="ar-SA"/>
                          </w:rPr>
                          <w:t>Mini transition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- </w:t>
                        </w:r>
                        <w:r>
                          <w:rPr>
                            <w:kern w:val="2"/>
                            <w:sz w:val="22"/>
                            <w:szCs w:val="20"/>
                            <w:b/>
                            <w:i/>
                            <w:bCs/>
                            <w:iCs/>
                            <w:rFonts w:ascii="Times New Roman" w:hAnsi="Times New Roman" w:eastAsia="Times New Roman" w:cs="Times New Roman"/>
                            <w:color w:val="000080"/>
                            <w:lang w:val="fr-FR" w:bidi="ar-SA"/>
                          </w:rPr>
                          <w:t>Restructur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315;top:5391;width:60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808080"/>
                            <w:lang w:val="fr-FR" w:bidi="ar-SA"/>
                          </w:rPr>
                          <w:t>Coaching de l’êtr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967;top:1431;width:7098;height:3959;mso-wrap-style:none;v-text-anchor:middle;rotation:18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1315;top:711;width:60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808080"/>
                            <w:lang w:val="fr-FR" w:bidi="ar-SA"/>
                          </w:rPr>
                          <w:t>Coaching de performanc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682;top:2871;width:155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000080"/>
                            <w:lang w:val="fr-FR" w:bidi="ar-SA"/>
                          </w:rPr>
                          <w:t>Classe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2;top:3591;width:155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000080"/>
                            <w:lang w:val="fr-FR" w:bidi="ar-SA"/>
                          </w:rPr>
                          <w:t>Adie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1;top:2691;width:103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000080"/>
                            <w:lang w:val="fr-FR" w:bidi="ar-SA"/>
                          </w:rPr>
                          <w:t>Rêve e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000080"/>
                            <w:lang w:val="fr-FR" w:bidi="ar-SA"/>
                          </w:rPr>
                          <w:t xml:space="preserve"> Pl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7;top:1971;width:155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000080"/>
                            <w:lang w:val="fr-FR" w:bidi="ar-SA"/>
                          </w:rPr>
                          <w:t>Maras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7;top:4671;width:155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000080"/>
                            <w:lang w:val="fr-FR" w:bidi="ar-SA"/>
                          </w:rPr>
                          <w:t>Cocoon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4;top:4671;width:1557;height:6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000080"/>
                            <w:lang w:val="fr-FR" w:bidi="ar-SA"/>
                          </w:rPr>
                          <w:t>Renouvea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;top:3951;width:1903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000080"/>
                            <w:lang w:val="fr-FR" w:bidi="ar-SA"/>
                          </w:rPr>
                          <w:t>Expériment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74" coordsize="21600,21600" o:spt="174" adj="18514" path="m0@3qy@4@5qx@6@7em,21600qy@4@8qx@6@9e">
                  <v:stroke joinstyle="miter"/>
                  <v:formulas>
                    <v:f eqn="val #0"/>
                    <v:f eqn="sum height 0 @0"/>
                    <v:f eqn="sum 0 @0 0"/>
                    <v:f eqn="sum 0 @1 0"/>
                    <v:f eqn="sum 10800 0 0"/>
                    <v:f eqn="sum 0 @3 @1"/>
                    <v:f eqn="sum 10800 @4 0"/>
                    <v:f eqn="sum @1 @5 0"/>
                    <v:f eqn="sum 0 21600 @1"/>
                    <v:f eqn="sum @1 @8 0"/>
                  </v:formulas>
                  <v:handles>
                    <v:h position="10800,@2"/>
                  </v:handles>
                </v:shapetype>
                <v:shape id="shape_0" fillcolor="green" stroked="t" o:allowincell="f" style="position:absolute;left:3046;top:2151;width:2769;height:927;mso-wrap-style:none;v-text-anchor:middle;mso-position-horizontal-relative:char" type="_x0000_t174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Balloon" w:hAnsi="Balloon" w:eastAsia="Balloon" w:cs="Balloon"/>
                            <w:lang w:val="en-US" w:bidi="hi-IN"/>
                          </w:rPr>
                          <w:t>Chapitre</w:t>
                        </w:r>
                      </w:p>
                    </w:txbxContent>
                  </v:textbox>
                  <v:path textpathok="t"/>
                  <v:textpath on="t" fitshape="t" string="Chapitre" style="font-family:&quot;Balloon&quot;;font-size:12pt"/>
                  <v:fill o:detectmouseclick="t" type="solid" color2="#ff7fff"/>
                  <v:stroke color="black" weight="9360" joinstyle="miter" endcap="flat"/>
                  <w10:wrap type="none"/>
                </v:shape>
                <v:rect id="shape_0" fillcolor="#339966" stroked="t" o:allowincell="f" style="position:absolute;left:3219;top:3743;width:2769;height:92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Balloon" w:hAnsi="Balloon" w:eastAsia="Balloon" w:cs="Balloon"/>
                            <w:lang w:val="en-US" w:bidi="hi-IN"/>
                          </w:rPr>
                          <w:t>Transition</w:t>
                        </w:r>
                      </w:p>
                    </w:txbxContent>
                  </v:textbox>
                  <v:path textpathok="t"/>
                  <v:textpath on="t" fitshape="t" string="Transition" style="font-family:&quot;Balloon&quot;;font-size:12pt"/>
                  <v:fill o:detectmouseclick="t" type="solid" color2="#cc6699"/>
                  <v:stroke color="black" weight="9360" joinstyle="miter" endcap="flat"/>
                  <w10:wrap type="none"/>
                </v:rect>
                <v:shape id="shape_0" fillcolor="purple" stroked="t" o:allowincell="f" style="position:absolute;left:102;top:351;width:3808;height:1439;mso-wrap-style:none;v-text-anchor:middle;rotation:349;mso-position-horizontal-relative:char" type="_x0000_t172">
                  <v:path textpathok="t"/>
                  <v:textpath on="t" fitshape="t" string="Alignement" style="font-family:&quot;Cooper Black&quot;;font-size:12pt"/>
                  <v:fill o:detectmouseclick="t" type="solid" color2="#7fff7f"/>
                  <v:stroke color="black" weight="9360" joinstyle="miter" endcap="flat"/>
                  <w10:wrap type="none"/>
                </v:shape>
                <v:shapetype id="_x0000_t173" coordsize="21600,21600" o:spt="173" adj="9600" path="m,l21600@2em0@1l21600,21600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purple" stroked="t" o:allowincell="f" style="position:absolute;left:5123;top:711;width:3808;height:1079;mso-wrap-style:none;v-text-anchor:middle;rotation:19;mso-position-horizontal-relative:char" type="_x0000_t173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Cooper Black" w:hAnsi="Cooper Black" w:eastAsia="Cooper Black" w:cs="Cooper Black"/>
                            <w:lang w:val="en-US" w:bidi="hi-IN"/>
                          </w:rPr>
                          <w:t>Désynchronisation</w:t>
                        </w:r>
                      </w:p>
                    </w:txbxContent>
                  </v:textbox>
                  <v:path textpathok="t"/>
                  <v:textpath on="t" fitshape="t" string="Désynchronisation" style="font-family:&quot;Cooper Black&quot;;font-size:12pt"/>
                  <v:fill o:detectmouseclick="t" type="solid" color2="#7fff7f"/>
                  <v:stroke color="black" weight="9360" joinstyle="miter" endcap="flat"/>
                  <w10:wrap type="none"/>
                </v:shape>
                <v:shape id="shape_0" fillcolor="purple" stroked="t" o:allowincell="f" style="position:absolute;left:4778;top:4850;width:3808;height:1439;mso-wrap-style:none;v-text-anchor:middle;rotation:344;mso-position-horizontal-relative:char" type="_x0000_t172">
                  <v:path textpathok="t"/>
                  <v:textpath on="t" fitshape="t" string="Désengagement" style="font-family:&quot;Cooper Black&quot;;font-size:12pt"/>
                  <v:fill o:detectmouseclick="t" type="solid" color2="#7fff7f"/>
                  <v:stroke color="black" weight="9360" joinstyle="miter" endcap="flat"/>
                  <w10:wrap type="none"/>
                </v:shape>
                <v:shape id="shape_0" fillcolor="purple" stroked="t" o:allowincell="f" style="position:absolute;left:448;top:5031;width:3808;height:1079;mso-wrap-style:none;v-text-anchor:middle;rotation:20;mso-position-horizontal-relative:char" type="_x0000_t173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Cooper Black" w:hAnsi="Cooper Black" w:eastAsia="Cooper Black" w:cs="Cooper Black"/>
                            <w:lang w:val="en-US" w:bidi="hi-IN"/>
                          </w:rPr>
                          <w:t>Réintégration</w:t>
                        </w:r>
                      </w:p>
                    </w:txbxContent>
                  </v:textbox>
                  <v:path textpathok="t"/>
                  <v:textpath on="t" fitshape="t" string="Réintégration" style="font-family:&quot;Cooper Black&quot;;font-size:12pt"/>
                  <v:fill o:detectmouseclick="t" type="solid" color2="#7fff7f"/>
                  <v:stroke color="black" weight="9360" joinstyle="miter" endcap="flat"/>
                  <w10:wrap type="none"/>
                </v:shape>
                <v:shape id="shape_0" stroked="f" o:allowincell="f" style="position:absolute;left:1141;top:351;width:691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rial Unicode MS" w:hAnsi="Arial Unicode MS" w:eastAsia="Arial Unicode MS" w:cs="Arial Unicode MS"/>
                            <w:color w:val="800080"/>
                            <w:lang w:val="fr-FR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1;top:5571;width:864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rial Unicode MS" w:hAnsi="Arial Unicode MS" w:eastAsia="Arial Unicode MS" w:cs="Arial Unicode MS"/>
                            <w:color w:val="800080"/>
                            <w:lang w:val="fr-FR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2;top:531;width:691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rial Unicode MS" w:hAnsi="Arial Unicode MS" w:eastAsia="Arial Unicode MS" w:cs="Arial Unicode MS"/>
                            <w:color w:val="800080"/>
                            <w:lang w:val="fr-FR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8;top:5391;width:691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rial Unicode MS" w:hAnsi="Arial Unicode MS" w:eastAsia="Arial Unicode MS" w:cs="Arial Unicode MS"/>
                            <w:color w:val="800080"/>
                            <w:lang w:val="fr-FR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9;top:1431;width:155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000080"/>
                            <w:lang w:val="fr-FR" w:bidi="ar-SA"/>
                          </w:rPr>
                          <w:t>Platea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1;top:1971;width:155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000080"/>
                            <w:lang w:val="fr-FR" w:bidi="ar-SA"/>
                          </w:rPr>
                          <w:t>Lance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10"/>
        <w:gridCol w:w="2510"/>
        <w:gridCol w:w="2510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 Alignement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 Désynchronisation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3 Désengagement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4 Réintégration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Rêve et Plan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Energie, excitation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oncentration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Vision de l’avenir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ormulation d’objectifs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lanification</w:t>
            </w:r>
          </w:p>
          <w:p>
            <w:pPr>
              <w:pStyle w:val="Normal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Lancement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éalisation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rise de risque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Occupé, engagé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ollaborant</w:t>
            </w:r>
          </w:p>
          <w:p>
            <w:pPr>
              <w:pStyle w:val="Normal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Plateau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atisfaction, succès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econnaissance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onfiance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arasme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éclin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Epuisement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ésaccord, pièges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esistance, désynchronisation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épression</w:t>
            </w:r>
          </w:p>
          <w:p>
            <w:pPr>
              <w:pStyle w:val="Normal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Classement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Réfléchi, peurs, répugnance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Vision de ce qu’on ne veut pas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as de vision de ce qu’on veut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Laisser alle, Déclicr</w:t>
            </w:r>
          </w:p>
          <w:p>
            <w:pPr>
              <w:pStyle w:val="Normal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dieu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cceptation, prise de risque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ouffrance, manque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ésolution, courage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oulagement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Cocooning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hagrin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ésengagement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ésillusions, désenchantement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olitude, rejet par les autres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as de sens du futur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rise d’identité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Renouveau de so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aix interne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ouveau sens de so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atisfaction / Estime de so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laisir de la solitude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roissance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econnaissance</w:t>
            </w:r>
          </w:p>
          <w:p>
            <w:pPr>
              <w:pStyle w:val="Normal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b/>
                <w:bCs/>
                <w:szCs w:val="22"/>
                <w:lang w:val="en-US" w:eastAsia="en-US"/>
              </w:rPr>
              <w:t>Expérimentation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Gestion de réseaux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ouvelles relations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Jeux, nouveau rôles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Expression, imagination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pprentissage, exploration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Expérimentation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econnaissance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équilibrer les domaines de vie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e former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ravailler les collaborations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Gérer son temps / priorités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réer un plan de sortie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asser du temps avec des amis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hercher des activités autres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rendre du recul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hercher une nouvelle écologie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 Environnement, amis positifs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évelopper art et spiritualité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rendre de la distance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Explorer de nouvelles options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rofiter de la paresse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implifier ses modes de vie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e divertir, lire, créer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/>
      </w:pPr>
      <w:bookmarkStart w:id="12" w:name="__RefHeading___Toc78255807"/>
      <w:bookmarkEnd w:id="12"/>
      <w:r>
        <w:rPr/>
        <w:t>Objectifs</w:t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5840095" cy="777748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9920" cy="7777440"/>
                          <a:chOff x="0" y="0"/>
                          <a:chExt cx="5839920" cy="777744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0" y="0"/>
                            <a:ext cx="5839920" cy="777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2976840"/>
                            <a:ext cx="240048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bjectif Spécifiq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oteur, Projection dans le temp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3840" y="1376640"/>
                            <a:ext cx="16002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hallen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épassement de so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éfi, Risqu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720" y="2748240"/>
                            <a:ext cx="34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2519640"/>
                            <a:ext cx="34344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291040"/>
                            <a:ext cx="34488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2176920"/>
                            <a:ext cx="34560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 rot="16200000">
                            <a:off x="975240" y="2746800"/>
                            <a:ext cx="344520" cy="114480"/>
                          </a:xfrm>
                          <a:prstGeom prst="curvedConnector5">
                            <a:avLst>
                              <a:gd name="adj1" fmla="val 49790"/>
                              <a:gd name="adj2" fmla="val 100000"/>
                              <a:gd name="adj3" fmla="val 4979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792720" y="2571120"/>
                            <a:ext cx="132480" cy="221040"/>
                          </a:xfrm>
                          <a:prstGeom prst="curvedConnector5">
                            <a:avLst>
                              <a:gd name="adj1" fmla="val 43051"/>
                              <a:gd name="adj2" fmla="val 100163"/>
                              <a:gd name="adj3" fmla="val 4305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135800" y="2341440"/>
                            <a:ext cx="132480" cy="222840"/>
                          </a:xfrm>
                          <a:prstGeom prst="curvedConnector5">
                            <a:avLst>
                              <a:gd name="adj1" fmla="val 43051"/>
                              <a:gd name="adj2" fmla="val 99838"/>
                              <a:gd name="adj3" fmla="val 4305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645920" y="2182320"/>
                            <a:ext cx="34560" cy="214920"/>
                          </a:xfrm>
                          <a:prstGeom prst="curvedConnector5">
                            <a:avLst>
                              <a:gd name="adj1" fmla="val 48421"/>
                              <a:gd name="adj2" fmla="val 50000"/>
                              <a:gd name="adj3" fmla="val 4842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924920" y="2049840"/>
                            <a:ext cx="231840" cy="55080"/>
                          </a:xfrm>
                          <a:prstGeom prst="curvedConnector5">
                            <a:avLst>
                              <a:gd name="adj1" fmla="val 100000"/>
                              <a:gd name="adj2" fmla="val 50000"/>
                              <a:gd name="adj3" fmla="val 10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4040" y="690840"/>
                            <a:ext cx="12574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roj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âti sur un rêv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20120" y="5040"/>
                            <a:ext cx="91512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issio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 rot="5400000">
                            <a:off x="3258720" y="1117800"/>
                            <a:ext cx="299520" cy="419760"/>
                          </a:xfrm>
                          <a:prstGeom prst="curvedConnector5">
                            <a:avLst>
                              <a:gd name="adj1" fmla="val 52707"/>
                              <a:gd name="adj2" fmla="val 99914"/>
                              <a:gd name="adj3" fmla="val 5270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690800" y="345960"/>
                            <a:ext cx="687240" cy="630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2291040"/>
                            <a:ext cx="800280" cy="343080"/>
                          </a:xfrm>
                          <a:prstGeom prst="cloudCallout">
                            <a:avLst>
                              <a:gd name="adj1" fmla="val -13810"/>
                              <a:gd name="adj2" fmla="val 16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Energi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120" y="919440"/>
                            <a:ext cx="1486080" cy="685800"/>
                          </a:xfrm>
                          <a:prstGeom prst="cloudCallout">
                            <a:avLst>
                              <a:gd name="adj1" fmla="val 62694"/>
                              <a:gd name="adj2" fmla="val 2907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Emo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Réalisation de so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5520" y="462240"/>
                            <a:ext cx="914400" cy="571680"/>
                          </a:xfrm>
                          <a:prstGeom prst="cloudCallout">
                            <a:avLst>
                              <a:gd name="adj1" fmla="val 67777"/>
                              <a:gd name="adj2" fmla="val 2344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Ambi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Fiert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5720" y="5040"/>
                            <a:ext cx="800280" cy="571680"/>
                          </a:xfrm>
                          <a:prstGeom prst="cloudCallout">
                            <a:avLst>
                              <a:gd name="adj1" fmla="val 63412"/>
                              <a:gd name="adj2" fmla="val -688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Amo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Bonheu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62920" y="1262520"/>
                            <a:ext cx="1058400" cy="609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pirituel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sens, idéal, espri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e réalis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lègue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8440" y="2291040"/>
                            <a:ext cx="800280" cy="457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tratég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actiq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lan d’actio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4120" y="2405520"/>
                            <a:ext cx="1257480" cy="228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aute performanc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2440" y="3662640"/>
                            <a:ext cx="3772080" cy="194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pécifique 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ntextualisé, cad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surable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 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ndicateurs de progrès et de réussi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teignabl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: Possibl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Insatisfaction + Vision + Premier pas &gt; Résista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éalisable 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: situation actuelle [1, 10] du coach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mps 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: première action posée, délai / échéance positionné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cologique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our moi, l’environnement, le mon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nnecté aux valeur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 : cohérent / Piliers de v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ormulé positivemen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 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e pas penser à un éléphant rose !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" y="5605920"/>
                            <a:ext cx="3995280" cy="21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8000"/>
                                  <w:lang w:val="fr-FR" w:bidi="ar-SA"/>
                                </w:rPr>
                                <w:t>Ques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Oui et alors ?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flèche descendant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our Quoi 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Qu’est-ce que tu veux vraiment 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Que vises tu à travers cet objectif 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Quel est le but que tu vises 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Qu’est-ce que tu veux atteindre à travers cet objectif 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Quel besoin veux-tu satisfaire à travers cet objectif 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Quelle est ta motivation sur cet objectif 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magines toi dans 6 mois, tu as atteints ton objectif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ur quel autre objectif voudrais-tu travailler 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.85pt;height:612.4pt" coordorigin="0,0" coordsize="9197,12248">
                <v:rect id="shape_0" stroked="f" o:allowincell="f" style="position:absolute;left:0;top:0;width:9196;height:122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8;top:4688;width:3779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bjectif Spécifiqu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oteur, Projection dans le temp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88;top:2168;width:2519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halleng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épassement de so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éfi, Risqu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8;top:4328;width:543;height:17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48;top:3968;width:540;height:17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88;top:3608;width:542;height:17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08;top:3428;width:543;height:17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1717;top:4145;width:178;height:540;flip:xy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79;top:4119;width:347;height:206;flip:y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18;top:3759;width:350;height:206;flip:y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50;top:3579;width:337;height:52;flip:y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71;top:3089;width:86;height:363;flip:y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5408;top:1088;width:1979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roje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âti sur un rêv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748;top:8;width:1440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iss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5038;top:1855;width:660;height:470;flip:y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387;top:545;width:1081;height:991;flip:y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8;top:3608;width:1259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Energie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rect>
                <v:rect id="shape_0" fillcolor="white" stroked="t" o:allowincell="f" style="position:absolute;left:548;top:1448;width:2339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Emo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Réalisation de soi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rect>
                <v:rect id="shape_0" fillcolor="white" stroked="t" o:allowincell="f" style="position:absolute;left:3788;top:728;width:1439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Ambi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Fierté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rect>
                <v:rect id="shape_0" fillcolor="white" stroked="t" o:allowincell="f" style="position:absolute;left:6308;top:8;width:1259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Amou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Bonheur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rect>
                <v:shapetype id="_x0000_t45" coordsize="21600,21600" o:spt="45" adj="-10080,24300,-3600,4050,-1800,4050" path="m,l21600,l21600,21600l,21600xnsem@1,xl@1,21600nf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fillcolor="white" stroked="t" o:allowincell="f" style="position:absolute;left:7028;top:1988;width:1666;height:959;mso-wrap-style:square;v-text-anchor:top;mso-position-horizontal-relative:char" type="_x0000_t45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pirituelle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sens, idéal, esprit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e réalisation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lègue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8;top:3608;width:1259;height:719;mso-wrap-style:square;v-text-anchor:top;mso-position-horizontal-relative:char" type="_x0000_t45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tratégi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actiqu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lan d’ac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8;top:3788;width:1979;height:359;mso-wrap-style:square;v-text-anchor:top;mso-position-horizontal-relative:char" type="_x0000_t45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aute performan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8;top:5768;width:5939;height:3059;mso-wrap-style:square;v-text-anchor:top;mso-position-horizontal-relative:char" type="_x0000_t45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pécifique :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ntextualisé, cadr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surable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 :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ndicateurs de progrès et de réussit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teignabl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 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: Possibl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,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Insatisfaction + Vision + Premier pas &gt; Résistanc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éalisable 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: situation actuelle [1, 10] du coach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mps 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: première action posée, délai / échéance positionné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cologique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our moi, l’environnement, le mond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nnecté aux valeur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 : cohérent / Piliers de vi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ormulé positivemen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 :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e pas penser à un éléphant rose !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8;top:8828;width:6291;height:34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8000"/>
                            <w:lang w:val="fr-FR" w:bidi="ar-SA"/>
                          </w:rPr>
                          <w:t>Question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Oui et alors ? </w:t>
                        </w:r>
                        <w:r>
                          <w:rPr>
                            <w:kern w:val="2"/>
                            <w:sz w:val="22"/>
                            <w:szCs w:val="20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flèche descendante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our Quoi ?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Qu’est-ce que tu veux vraiment ?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Que vises tu à travers cet objectif ?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Quel est le but que tu vises ?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Qu’est-ce que tu veux atteindre à travers cet objectif ?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Quel besoin veux-tu satisfaire à travers cet objectif ?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Quelle est ta motivation sur cet objectif ?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magines toi dans 6 mois, tu as atteints ton objectif,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ur quel autre objectif voudrais-tu travailler ?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ind w:left="1440" w:right="1259" w:hanging="0"/>
        <w:rPr/>
      </w:pPr>
      <w:bookmarkStart w:id="13" w:name="__RefHeading___Toc78255808"/>
      <w:bookmarkEnd w:id="13"/>
      <w:r>
        <w:rPr/>
        <w:t>Techniques</w:t>
      </w:r>
      <w:r>
        <w:br w:type="page"/>
      </w:r>
    </w:p>
    <w:p>
      <w:pPr>
        <w:pStyle w:val="Heading2"/>
        <w:rPr/>
      </w:pPr>
      <w:bookmarkStart w:id="14" w:name="__RefHeading___Toc78255809"/>
      <w:bookmarkEnd w:id="14"/>
      <w:r>
        <w:rPr/>
        <w:t>Premier entretien de coaching (O</w:t>
      </w:r>
      <w:r>
        <w:rPr>
          <w:b w:val="false"/>
          <w:bCs w:val="false"/>
          <w:sz w:val="20"/>
          <w:szCs w:val="20"/>
        </w:rPr>
        <w:t>rganisation</w:t>
      </w:r>
      <w:r>
        <w:rPr/>
        <w:t xml:space="preserve"> R</w:t>
      </w:r>
      <w:r>
        <w:rPr>
          <w:b w:val="false"/>
          <w:bCs w:val="false"/>
          <w:sz w:val="20"/>
          <w:szCs w:val="20"/>
        </w:rPr>
        <w:t>elation</w:t>
      </w:r>
      <w:r>
        <w:rPr/>
        <w:t xml:space="preserve"> E</w:t>
      </w:r>
      <w:r>
        <w:rPr>
          <w:b w:val="false"/>
          <w:bCs w:val="false"/>
          <w:sz w:val="20"/>
          <w:szCs w:val="20"/>
        </w:rPr>
        <w:t>motion</w:t>
      </w:r>
      <w:r>
        <w:rPr/>
        <w:t>)</w:t>
      </w:r>
    </w:p>
    <w:p>
      <w:pPr>
        <w:pStyle w:val="Heading3"/>
        <w:rPr/>
      </w:pPr>
      <w:r>
        <w:rPr/>
        <w:t>Présentations</w:t>
      </w:r>
    </w:p>
    <w:p>
      <w:pPr>
        <w:pStyle w:val="Point1"/>
        <w:numPr>
          <w:ilvl w:val="0"/>
          <w:numId w:val="7"/>
        </w:numPr>
        <w:jc w:val="left"/>
        <w:rPr/>
      </w:pPr>
      <w:r>
        <w:rPr/>
        <w:t>En tant que personne : Présentation assez complète : d’où je viens, …</w:t>
      </w:r>
    </w:p>
    <w:p>
      <w:pPr>
        <w:pStyle w:val="Point1"/>
        <w:numPr>
          <w:ilvl w:val="0"/>
          <w:numId w:val="7"/>
        </w:numPr>
        <w:jc w:val="left"/>
        <w:rPr/>
      </w:pPr>
      <w:r>
        <w:rPr/>
        <w:t>En tant que coach : Expérience, Environnement : code de déontologie, supervision confidentielle, (coach stagiaire et coach coaché : objectif d’apprentissage)</w:t>
      </w:r>
    </w:p>
    <w:p>
      <w:pPr>
        <w:pStyle w:val="Heading3"/>
        <w:rPr/>
      </w:pPr>
      <w:r>
        <w:rPr/>
        <w:t>Poser le cadre</w:t>
      </w:r>
    </w:p>
    <w:p>
      <w:pPr>
        <w:pStyle w:val="Heading4"/>
        <w:rPr/>
      </w:pPr>
      <w:r>
        <w:rPr/>
        <w:t>Organisation</w:t>
      </w:r>
    </w:p>
    <w:p>
      <w:pPr>
        <w:pStyle w:val="Normal"/>
        <w:tabs>
          <w:tab w:val="clear" w:pos="708"/>
          <w:tab w:val="center" w:pos="3420" w:leader="none"/>
          <w:tab w:val="center" w:pos="5400" w:leader="none"/>
          <w:tab w:val="center" w:pos="7920" w:leader="none"/>
        </w:tabs>
        <w:rPr/>
      </w:pPr>
      <w:r>
        <w:rPr/>
        <w:t>Lieux (écologique)</w:t>
        <w:tab/>
        <w:t>Jours</w:t>
        <w:tab/>
        <w:t>Fréquences</w:t>
        <w:tab/>
        <w:t>Horaires</w:t>
      </w:r>
    </w:p>
    <w:p>
      <w:pPr>
        <w:pStyle w:val="Heading4"/>
        <w:rPr/>
      </w:pPr>
      <w:r>
        <w:rPr/>
        <w:t>Relationnel</w:t>
      </w:r>
    </w:p>
    <w:p>
      <w:pPr>
        <w:pStyle w:val="Normal"/>
        <w:rPr/>
      </w:pPr>
      <w:r>
        <w:rPr/>
        <w:t>Règles du jeu : Ce à quoi on dit oui, ce à quoi on dit non.</w:t>
      </w:r>
    </w:p>
    <w:p>
      <w:pPr>
        <w:pStyle w:val="Point1"/>
        <w:numPr>
          <w:ilvl w:val="0"/>
          <w:numId w:val="7"/>
        </w:numPr>
        <w:jc w:val="left"/>
        <w:rPr/>
      </w:pPr>
      <w:r>
        <w:rPr/>
        <w:t>Tutoiement, Prénom ?</w:t>
      </w:r>
    </w:p>
    <w:p>
      <w:pPr>
        <w:pStyle w:val="Point1"/>
        <w:numPr>
          <w:ilvl w:val="0"/>
          <w:numId w:val="7"/>
        </w:numPr>
        <w:jc w:val="left"/>
        <w:rPr/>
      </w:pPr>
      <w:r>
        <w:rPr/>
        <w:t>Principe de confidentialité réciproque</w:t>
      </w:r>
    </w:p>
    <w:p>
      <w:pPr>
        <w:pStyle w:val="Point1"/>
        <w:numPr>
          <w:ilvl w:val="0"/>
          <w:numId w:val="7"/>
        </w:numPr>
        <w:jc w:val="left"/>
        <w:rPr/>
      </w:pPr>
      <w:r>
        <w:rPr/>
        <w:t>Principe de coaching : base méthodologique de questionnement, le coach n’apporte pas de solution, peut proposer si nécessaire (blocage, besoin d’apport méthodologique)</w:t>
      </w:r>
    </w:p>
    <w:p>
      <w:pPr>
        <w:pStyle w:val="Point1"/>
        <w:numPr>
          <w:ilvl w:val="0"/>
          <w:numId w:val="7"/>
        </w:numPr>
        <w:jc w:val="left"/>
        <w:rPr/>
      </w:pPr>
      <w:r>
        <w:rPr/>
        <w:t>Authenticité nécessaire : accepter de parcourir forces et faiblesses</w:t>
      </w:r>
    </w:p>
    <w:p>
      <w:pPr>
        <w:pStyle w:val="Point1"/>
        <w:numPr>
          <w:ilvl w:val="0"/>
          <w:numId w:val="7"/>
        </w:numPr>
        <w:jc w:val="left"/>
        <w:rPr/>
      </w:pPr>
      <w:r>
        <w:rPr/>
        <w:t>Stratégie de sabotage : On en a tous : quelles sont les vôtres ?</w:t>
      </w:r>
    </w:p>
    <w:p>
      <w:pPr>
        <w:pStyle w:val="Point1"/>
        <w:numPr>
          <w:ilvl w:val="0"/>
          <w:numId w:val="7"/>
        </w:numPr>
        <w:jc w:val="left"/>
        <w:rPr/>
      </w:pPr>
      <w:r>
        <w:rPr/>
        <w:t>Style relationnel : Comment sont les personnes avec qui vous vous entendez bien ? (directif ou non, …)</w:t>
      </w:r>
    </w:p>
    <w:p>
      <w:pPr>
        <w:pStyle w:val="Point1"/>
        <w:numPr>
          <w:ilvl w:val="0"/>
          <w:numId w:val="7"/>
        </w:numPr>
        <w:jc w:val="left"/>
        <w:rPr/>
      </w:pPr>
      <w:r>
        <w:rPr/>
        <w:t>A quoi je saurai chez vous que quelque chose ne va pas dans notre relation ?</w:t>
      </w:r>
    </w:p>
    <w:p>
      <w:pPr>
        <w:pStyle w:val="Heading4"/>
        <w:rPr/>
      </w:pPr>
      <w:r>
        <w:rPr/>
        <w:t>Emotionnel</w:t>
      </w:r>
    </w:p>
    <w:p>
      <w:pPr>
        <w:pStyle w:val="Normal"/>
        <w:rPr/>
      </w:pPr>
      <w:r>
        <w:rPr/>
        <w:t>Le coaching génère des situations émotionnelles : de joie, de plaisir mais aussi de difficultés.</w:t>
      </w:r>
    </w:p>
    <w:p>
      <w:pPr>
        <w:pStyle w:val="Normal"/>
        <w:rPr/>
      </w:pPr>
      <w:r>
        <w:rPr/>
        <w:t>Pour avancer, il est nécessaire de laisser de la place à ses émotions. L’accepter, être prêt à çà.</w:t>
      </w:r>
    </w:p>
    <w:p>
      <w:pPr>
        <w:pStyle w:val="Heading3"/>
        <w:rPr/>
      </w:pPr>
      <w:r>
        <w:rPr/>
        <w:t>Vérifier que la demande relève bien du coaching</w:t>
      </w:r>
    </w:p>
    <w:p>
      <w:pPr>
        <w:pStyle w:val="Point1"/>
        <w:numPr>
          <w:ilvl w:val="0"/>
          <w:numId w:val="7"/>
        </w:numPr>
        <w:jc w:val="left"/>
        <w:rPr/>
      </w:pPr>
      <w:r>
        <w:rPr/>
        <w:t>C’est quoi pour vous un coach ?</w:t>
      </w:r>
    </w:p>
    <w:p>
      <w:pPr>
        <w:pStyle w:val="Point1"/>
        <w:numPr>
          <w:ilvl w:val="0"/>
          <w:numId w:val="7"/>
        </w:numPr>
        <w:jc w:val="left"/>
        <w:rPr/>
      </w:pPr>
      <w:r>
        <w:rPr/>
        <w:t>A quoi je vais vous servir ?</w:t>
      </w:r>
    </w:p>
    <w:p>
      <w:pPr>
        <w:pStyle w:val="Point1"/>
        <w:numPr>
          <w:ilvl w:val="0"/>
          <w:numId w:val="7"/>
        </w:numPr>
        <w:jc w:val="left"/>
        <w:rPr>
          <w:b/>
          <w:b/>
          <w:bCs/>
        </w:rPr>
      </w:pPr>
      <w:r>
        <w:rPr>
          <w:b/>
          <w:bCs/>
        </w:rPr>
        <w:t>Quels sont les critères qui permettront de dire que vous avez atteint vos objectifs ?</w:t>
      </w:r>
    </w:p>
    <w:p>
      <w:pPr>
        <w:pStyle w:val="Point1"/>
        <w:numPr>
          <w:ilvl w:val="0"/>
          <w:numId w:val="7"/>
        </w:numPr>
        <w:jc w:val="left"/>
        <w:rPr>
          <w:b/>
          <w:b/>
          <w:bCs/>
        </w:rPr>
      </w:pPr>
      <w:r>
        <w:rPr>
          <w:b/>
          <w:bCs/>
        </w:rPr>
        <w:t>Comment les mesurer ?</w:t>
      </w:r>
    </w:p>
    <w:p>
      <w:pPr>
        <w:pStyle w:val="Heading3"/>
        <w:rPr/>
      </w:pPr>
      <w:r>
        <w:rPr/>
        <w:t>S’accepter en tant que coach et coaché</w:t>
      </w:r>
    </w:p>
    <w:p>
      <w:pPr>
        <w:pStyle w:val="Normal"/>
        <w:rPr/>
      </w:pPr>
      <w:r>
        <w:rPr/>
        <w:t>Acceptez vous de travailler avec moi ?</w:t>
      </w:r>
    </w:p>
    <w:p>
      <w:pPr>
        <w:pStyle w:val="Normal"/>
        <w:rPr/>
      </w:pPr>
      <w:r>
        <w:rPr/>
        <w:t>Ca tombe bien, moi j’accepte de travailler avec vous.</w:t>
      </w:r>
    </w:p>
    <w:p>
      <w:pPr>
        <w:pStyle w:val="Heading3"/>
        <w:rPr/>
      </w:pPr>
      <w:r>
        <w:rPr/>
        <w:t>Valider la motivation, niveau d’implication</w:t>
      </w:r>
    </w:p>
    <w:p>
      <w:pPr>
        <w:pStyle w:val="Normal"/>
        <w:rPr/>
      </w:pPr>
      <w:r>
        <w:rPr/>
        <w:t>Qu’est ce qui a motivé votre demande de coaching ?</w:t>
      </w:r>
    </w:p>
    <w:p>
      <w:pPr>
        <w:pStyle w:val="Normal"/>
        <w:rPr/>
      </w:pPr>
      <w:r>
        <w:rPr>
          <w:i/>
          <w:iCs/>
        </w:rPr>
        <w:t>Si choix sélectif préalable du coach :</w:t>
      </w:r>
      <w:r>
        <w:rPr/>
        <w:t xml:space="preserve"> Qu’est-ce qui vous fait croire que je suis la personne appropriée 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Debriefing 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st-ce que j’ai abordé quelque chose qui vous a géné / qui n’allait pas 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omment puis-je m’améliorer pour mieux répondre à vos attentes ?</w:t>
      </w:r>
    </w:p>
    <w:p>
      <w:pPr>
        <w:pStyle w:val="Heading2"/>
        <w:rPr>
          <w:lang w:val="en-US" w:eastAsia="en-US"/>
        </w:rPr>
      </w:pPr>
      <w:bookmarkStart w:id="15" w:name="__RefHeading___Toc78255810"/>
      <w:bookmarkEnd w:id="15"/>
      <w:r>
        <w:rPr/>
        <w:t xml:space="preserve">Articulation des techniques </w:t>
        <w:br/>
      </w:r>
      <w:r>
        <w:rPr>
          <w:i/>
          <w:iCs/>
          <w:sz w:val="28"/>
          <w:szCs w:val="28"/>
        </w:rPr>
        <w:t>(SPIRE – 5S – Entretien de coaching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3600" cy="43434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4343400"/>
                          <a:chOff x="0" y="0"/>
                          <a:chExt cx="5943600" cy="4343400"/>
                        </a:xfrm>
                      </wpg:grpSpPr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0" y="0"/>
                            <a:ext cx="5943600" cy="434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228600"/>
                            <a:ext cx="9144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rojet 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roblème 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bjectif 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714680"/>
                            <a:ext cx="2400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Résolution de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Cs/>
                                  <w:i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roblème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Cs/>
                                  <w:i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redonda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714680"/>
                            <a:ext cx="2514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Accompagnement pour atteindre un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Cs/>
                                  <w:i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bjecti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14480"/>
                            <a:ext cx="4000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PI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ituation – Problème – Implication – Résultat Espér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Prise de conscience de la nécessité de changemen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28880" y="570960"/>
                            <a:ext cx="22932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339966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57640" y="1028880"/>
                            <a:ext cx="1315440" cy="6865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339966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428120" y="1028880"/>
                            <a:ext cx="1829880" cy="6865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339966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2400480"/>
                            <a:ext cx="12574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ymptô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ur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tu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lu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343240"/>
                            <a:ext cx="182880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ntretien de coach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bjecti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Situation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Réalité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p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écis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uiv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28120" y="2171880"/>
                            <a:ext cx="1800" cy="2293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339966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71280" y="2286000"/>
                            <a:ext cx="1800" cy="576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339966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57400" y="3142440"/>
                            <a:ext cx="160128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339966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320040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t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ai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342pt" coordorigin="0,0" coordsize="9360,6840">
                <v:rect id="shape_0" stroked="f" o:allowincell="f" style="position:absolute;left:0;top:0;width:9359;height:68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80;top:360;width:143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rojet ?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roblème ?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bjectif 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2700;width:37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Résolution de </w:t>
                        </w:r>
                        <w:r>
                          <w:rPr>
                            <w:kern w:val="2"/>
                            <w:b/>
                            <w:i/>
                            <w:bCs/>
                            <w:i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roblème</w:t>
                        </w:r>
                        <w:r>
                          <w:rPr>
                            <w:kern w:val="2"/>
                            <w:b/>
                            <w:i/>
                            <w:bCs/>
                            <w:i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redonda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2700;width:39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Accompagnement pour atteindre un </w:t>
                        </w:r>
                        <w:r>
                          <w:rPr>
                            <w:kern w:val="2"/>
                            <w:b/>
                            <w:i/>
                            <w:bCs/>
                            <w:i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bjecti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980;top:180;width:629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PI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ituation – Problème – Implication – Résultat Espér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Prise de conscience de la nécessité de changement)</w:t>
                        </w:r>
                      </w:p>
                    </w:txbxContent>
                  </v:textbox>
                  <v:fill o:detectmouseclick="t" type="solid" color2="black"/>
                  <v:stroke color="#339966" weight="9360" joinstyle="miter" endcap="flat"/>
                  <v:shadow on="t" obscured="f" color="gray"/>
                  <w10:wrap type="none"/>
                </v:shape>
                <v:shape id="shape_0" stroked="t" o:allowincell="f" style="position:absolute;left:1620;top:899;width:360;height:1;mso-position-horizontal-relative:char" type="_x0000_t32">
                  <v:stroke color="#339966" weight="28440" endarrow="classic" endarrowwidth="wide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5130;top:1620;width:2071;height:1080;mso-position-horizontal-relative:char" type="_x0000_t32">
                  <v:stroke color="#339966" weight="28440" endarrow="classic" endarrowwidth="wide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2249;top:1620;width:2880;height:1080;flip:x;mso-position-horizontal-relative:char" type="_x0000_t32">
                  <v:stroke color="#339966" weight="28440" endarrow="classic" endarrowwidth="wide" endarrowlength="long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60;top:3780;width:1979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S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ymptôme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urce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tuation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lutions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ut</w:t>
                        </w:r>
                      </w:p>
                    </w:txbxContent>
                  </v:textbox>
                  <v:fill o:detectmouseclick="t" type="solid" color2="black"/>
                  <v:stroke color="#339966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760;top:3690;width:2879;height:2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ntretien de coachi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bjecti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Situation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Réalité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ption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écision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uivi</w:t>
                        </w:r>
                      </w:p>
                    </w:txbxContent>
                  </v:textbox>
                  <v:fill o:detectmouseclick="t" type="solid" color2="black"/>
                  <v:stroke color="#339966" weight="9360" joinstyle="miter" endcap="flat"/>
                  <v:shadow on="t" obscured="f" color="gray"/>
                  <w10:wrap type="none"/>
                </v:shape>
                <v:shape id="shape_0" stroked="t" o:allowincell="f" style="position:absolute;left:2249;top:3420;width:2;height:360;mso-position-horizontal-relative:char" type="_x0000_t32">
                  <v:stroke color="#339966" weight="28440" endarrow="classic" endarrowwidth="wide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7199;top:3600;width:2;height:90;mso-position-horizontal-relative:char" type="_x0000_t32">
                  <v:stroke color="#339966" weight="28440" endarrow="classic" endarrowwidth="wide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3240;top:4949;width:2521;height:2;mso-position-horizontal-relative:char" type="_x0000_t32">
                  <v:stroke color="#339966" weight="28440" endarrow="classic" endarrowwidth="wide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3240;top:5040;width:8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tre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ai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Heading2"/>
        <w:rPr>
          <w:lang w:val="en-US" w:eastAsia="en-US"/>
        </w:rPr>
      </w:pPr>
      <w:bookmarkStart w:id="16" w:name="__RefHeading___Toc78255811"/>
      <w:bookmarkEnd w:id="16"/>
      <w:r>
        <w:rPr/>
        <w:t xml:space="preserve">Prise de conscience </w:t>
      </w:r>
      <w:r>
        <w:rPr>
          <w:sz w:val="40"/>
          <w:szCs w:val="40"/>
        </w:rPr>
        <w:t xml:space="preserve">de la nécessité de changement </w:t>
      </w:r>
      <w:r>
        <w:rPr>
          <w:b w:val="false"/>
          <w:bCs w:val="false"/>
          <w:i/>
          <w:iCs/>
          <w:sz w:val="28"/>
          <w:szCs w:val="28"/>
        </w:rPr>
        <w:t xml:space="preserve">(problème / objectif) - </w:t>
      </w:r>
      <w:r>
        <w:rPr/>
        <w:t>SPIRE</w:t>
      </w:r>
    </w:p>
    <w:p>
      <w:pPr>
        <w:pStyle w:val="Heading3"/>
        <w:rPr/>
      </w:pPr>
      <w:r>
        <w:rPr/>
        <w:t>SPIR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58495</wp:posOffset>
                </wp:positionH>
                <wp:positionV relativeFrom="paragraph">
                  <wp:posOffset>99060</wp:posOffset>
                </wp:positionV>
                <wp:extent cx="3200400" cy="1714500"/>
                <wp:effectExtent l="781685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1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5271" y="840"/>
                              </a:moveTo>
                              <a:lnTo>
                                <a:pt x="-514" y="1440"/>
                              </a:lnTo>
                            </a:path>
                            <a:path w="21600" h="21600">
                              <a:moveTo>
                                <a:pt x="-514" y="0"/>
                              </a:moveTo>
                              <a:lnTo>
                                <a:pt x="-514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rovoquer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onnaissance de la situ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rise de conscience du problè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Motivation pour le change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Visualisation d’un résultat idé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4" coordsize="21600,21600" o:spt="44" adj="-8280,24300,-1800,4050" path="m,l21600,l21600,21600l,21600xnsem@1,xl@1,21600nf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51.85pt;margin-top:7.8pt;width:251.95pt;height:134.95pt;mso-wrap-style:square;v-text-anchor:top" type="_x0000_t4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rovoquer 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i/>
                          <w:szCs w:val="26"/>
                          <w:i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onnaissance de la situation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i/>
                          <w:szCs w:val="26"/>
                          <w:i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rise de conscience du problème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i/>
                          <w:szCs w:val="26"/>
                          <w:i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Motivation pour le changement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i/>
                          <w:szCs w:val="26"/>
                          <w:i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Visualisation d’un résultat idé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9855</wp:posOffset>
                </wp:positionH>
                <wp:positionV relativeFrom="paragraph">
                  <wp:posOffset>170815</wp:posOffset>
                </wp:positionV>
                <wp:extent cx="6488430" cy="1962785"/>
                <wp:effectExtent l="0" t="76200" r="7620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4630" cy="203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5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52"/>
                                <w:szCs w:val="52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itu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ind w:right="45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52"/>
                                <w:szCs w:val="52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roblè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ind w:right="45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52"/>
                                <w:szCs w:val="52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mplic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ind w:right="45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52"/>
                                <w:szCs w:val="52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ésulta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ind w:right="4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52"/>
                                <w:szCs w:val="52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spér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9pt;height:160.55pt;mso-wrap-distance-left:9.05pt;mso-wrap-distance-right:9.05pt;mso-wrap-distance-top:0pt;mso-wrap-distance-bottom:0pt;margin-top:7.45pt;mso-position-vertical-relative:text;margin-left:8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ind w:right="45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339966"/>
                          <w:sz w:val="52"/>
                          <w:szCs w:val="52"/>
                        </w:rPr>
                        <w:t>S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ituatio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80" w:leader="none"/>
                        </w:tabs>
                        <w:ind w:right="45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339966"/>
                          <w:sz w:val="52"/>
                          <w:szCs w:val="52"/>
                        </w:rPr>
                        <w:t>P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roblèm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80" w:leader="none"/>
                        </w:tabs>
                        <w:ind w:right="45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339966"/>
                          <w:sz w:val="52"/>
                          <w:szCs w:val="52"/>
                        </w:rPr>
                        <w:t>I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mplicatio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80" w:leader="none"/>
                        </w:tabs>
                        <w:ind w:right="45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339966"/>
                          <w:sz w:val="52"/>
                          <w:szCs w:val="52"/>
                        </w:rPr>
                        <w:t>R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ésulta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80" w:leader="none"/>
                        </w:tabs>
                        <w:ind w:right="45" w:hanging="0"/>
                        <w:rPr/>
                      </w:pPr>
                      <w:r>
                        <w:rPr>
                          <w:b/>
                          <w:bCs/>
                          <w:color w:val="339966"/>
                          <w:sz w:val="52"/>
                          <w:szCs w:val="52"/>
                        </w:rPr>
                        <w:t>E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spér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339966"/>
          <w:sz w:val="40"/>
          <w:szCs w:val="40"/>
        </w:rPr>
      </w:pPr>
      <w:r>
        <w:rPr>
          <w:b/>
          <w:bCs/>
          <w:color w:val="339966"/>
          <w:sz w:val="40"/>
          <w:szCs w:val="40"/>
        </w:rPr>
        <w:t>Questions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620" w:leader="none"/>
        </w:tabs>
        <w:spacing w:before="0" w:after="120"/>
        <w:ind w:left="1620" w:right="72" w:hanging="357"/>
        <w:rPr/>
      </w:pPr>
      <w:r>
        <w:rPr>
          <w:sz w:val="28"/>
          <w:szCs w:val="28"/>
        </w:rPr>
        <w:t>(en tant que … situation …)</w:t>
      </w:r>
      <w:r>
        <w:rPr>
          <w:b/>
          <w:bCs/>
          <w:sz w:val="28"/>
          <w:szCs w:val="28"/>
        </w:rPr>
        <w:t xml:space="preserve"> Qu’est-ce que tu fais bien,</w:t>
        <w:tab/>
        <w:br/>
        <w:t>qu’est-ce que tu pourrais améliorer ?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620" w:leader="none"/>
        </w:tabs>
        <w:spacing w:before="0" w:after="120"/>
        <w:ind w:left="1620" w:right="72" w:hanging="35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n quoi c’est un problème pour toi tout ça ?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620" w:leader="none"/>
        </w:tabs>
        <w:spacing w:before="0" w:after="120"/>
        <w:ind w:left="1620" w:right="72" w:hanging="357"/>
        <w:rPr/>
      </w:pPr>
      <w:r>
        <w:rPr>
          <w:b/>
          <w:bCs/>
          <w:sz w:val="28"/>
          <w:szCs w:val="28"/>
        </w:rPr>
        <w:t>Quelles vont être les conséquences pour toi si tu ne résous pas</w:t>
        <w:tab/>
        <w:br/>
        <w:t>ces problèmes à plus ou moins long terme ?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620" w:leader="none"/>
        </w:tabs>
        <w:spacing w:before="0" w:after="120"/>
        <w:ind w:left="1620" w:right="72" w:hanging="35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’est-ce que tu veux vraiment,</w:t>
        <w:tab/>
        <w:br/>
        <w:t>quelle serait la situation idéale pour toi ?</w:t>
      </w:r>
      <w:r>
        <w:br w:type="page"/>
      </w:r>
    </w:p>
    <w:p>
      <w:pPr>
        <w:pStyle w:val="Heading3"/>
        <w:rPr/>
      </w:pPr>
      <w:r>
        <w:rPr/>
        <w:t>Questions pour la prise de conscience :</w:t>
      </w:r>
    </w:p>
    <w:p>
      <w:pPr>
        <w:pStyle w:val="Normal"/>
        <w:numPr>
          <w:ilvl w:val="0"/>
          <w:numId w:val="5"/>
        </w:numPr>
        <w:spacing w:before="0" w:after="60"/>
        <w:rPr/>
      </w:pPr>
      <w:r>
        <w:rPr/>
        <w:t>(</w:t>
      </w:r>
      <w:r>
        <w:rPr>
          <w:b/>
          <w:bCs/>
        </w:rPr>
        <w:t>Questionner sur les faits</w:t>
      </w:r>
      <w:r>
        <w:rPr/>
        <w:t>) Tiens, il y a combien de temps que tu fumes. / C’est quoi ton job ?</w:t>
      </w:r>
    </w:p>
    <w:p>
      <w:pPr>
        <w:pStyle w:val="Normal"/>
        <w:numPr>
          <w:ilvl w:val="0"/>
          <w:numId w:val="5"/>
        </w:numPr>
        <w:spacing w:before="0" w:after="60"/>
        <w:rPr/>
      </w:pPr>
      <w:r>
        <w:rPr/>
        <w:t>(</w:t>
      </w:r>
      <w:r>
        <w:rPr>
          <w:b/>
          <w:bCs/>
        </w:rPr>
        <w:t>Conséquences</w:t>
      </w:r>
      <w:r>
        <w:rPr/>
        <w:t>) Est-ce qu’il existe d’éventuels signes de problèmes.</w:t>
      </w:r>
    </w:p>
    <w:p>
      <w:pPr>
        <w:pStyle w:val="Normal"/>
        <w:numPr>
          <w:ilvl w:val="0"/>
          <w:numId w:val="5"/>
        </w:numPr>
        <w:spacing w:before="0" w:after="60"/>
        <w:rPr/>
      </w:pPr>
      <w:r>
        <w:rPr/>
        <w:t>(</w:t>
      </w:r>
      <w:r>
        <w:rPr>
          <w:b/>
          <w:bCs/>
        </w:rPr>
        <w:t>Implication personnelle</w:t>
      </w:r>
      <w:r>
        <w:rPr/>
        <w:t>) Que signifies pour toi ces signes, sont ils révélateurs d’un problème pour toi ?</w:t>
      </w:r>
    </w:p>
    <w:p>
      <w:pPr>
        <w:pStyle w:val="Normal"/>
        <w:numPr>
          <w:ilvl w:val="0"/>
          <w:numId w:val="5"/>
        </w:numPr>
        <w:spacing w:before="0" w:after="60"/>
        <w:rPr/>
      </w:pPr>
      <w:r>
        <w:rPr/>
        <w:t>(</w:t>
      </w:r>
      <w:r>
        <w:rPr>
          <w:b/>
          <w:bCs/>
        </w:rPr>
        <w:t>Conscience de la situation et de la nécessité de changement</w:t>
      </w:r>
      <w:r>
        <w:rPr/>
        <w:t>) Et quel est le problème exact ? Comment pourrais-tu le préciser ?</w:t>
      </w:r>
    </w:p>
    <w:p>
      <w:pPr>
        <w:pStyle w:val="Normal"/>
        <w:numPr>
          <w:ilvl w:val="0"/>
          <w:numId w:val="5"/>
        </w:numPr>
        <w:spacing w:before="0" w:after="60"/>
        <w:rPr/>
      </w:pPr>
      <w:r>
        <w:rPr/>
        <w:t>(</w:t>
      </w:r>
      <w:r>
        <w:rPr>
          <w:b/>
          <w:bCs/>
        </w:rPr>
        <w:t>Action</w:t>
      </w:r>
      <w:r>
        <w:rPr/>
        <w:t>) Quelles sont les actions possibles. Trouves moi 5 options</w:t>
      </w:r>
    </w:p>
    <w:p>
      <w:pPr>
        <w:pStyle w:val="Normal"/>
        <w:numPr>
          <w:ilvl w:val="0"/>
          <w:numId w:val="5"/>
        </w:numPr>
        <w:spacing w:before="0" w:after="60"/>
        <w:rPr/>
      </w:pPr>
      <w:r>
        <w:rPr/>
        <w:t>(</w:t>
      </w:r>
      <w:r>
        <w:rPr>
          <w:b/>
          <w:bCs/>
        </w:rPr>
        <w:t>Ressources</w:t>
      </w:r>
      <w:r>
        <w:rPr/>
        <w:t>) Quelles seraient les aptitudes dont tu disposes pour changer ? Qu’est-ce que tu te sens capable de faire ?</w:t>
      </w:r>
    </w:p>
    <w:p>
      <w:pPr>
        <w:pStyle w:val="Normal"/>
        <w:numPr>
          <w:ilvl w:val="0"/>
          <w:numId w:val="5"/>
        </w:numPr>
        <w:spacing w:before="0" w:after="60"/>
        <w:rPr/>
      </w:pPr>
      <w:r>
        <w:rPr/>
        <w:t>(</w:t>
      </w:r>
      <w:r>
        <w:rPr>
          <w:b/>
          <w:bCs/>
        </w:rPr>
        <w:t>Motivation</w:t>
      </w:r>
      <w:r>
        <w:rPr/>
        <w:t xml:space="preserve">- recherche de </w:t>
      </w:r>
      <w:r>
        <w:rPr>
          <w:b/>
          <w:bCs/>
        </w:rPr>
        <w:t xml:space="preserve">la </w:t>
      </w:r>
      <w:r>
        <w:rPr/>
        <w:t>bonne option) Existe-t-il des conditions suffisantes de réussite ?</w:t>
      </w:r>
    </w:p>
    <w:p>
      <w:pPr>
        <w:pStyle w:val="Normal"/>
        <w:numPr>
          <w:ilvl w:val="0"/>
          <w:numId w:val="5"/>
        </w:numPr>
        <w:spacing w:before="0" w:after="60"/>
        <w:rPr/>
      </w:pPr>
      <w:r>
        <w:rPr/>
        <w:t>(</w:t>
      </w:r>
      <w:r>
        <w:rPr>
          <w:b/>
          <w:bCs/>
        </w:rPr>
        <w:t>Engagement</w:t>
      </w:r>
      <w:r>
        <w:rPr/>
        <w:t>) Quel option pourrai tu prendre ?</w:t>
      </w:r>
    </w:p>
    <w:p>
      <w:pPr>
        <w:pStyle w:val="Normal"/>
        <w:numPr>
          <w:ilvl w:val="0"/>
          <w:numId w:val="5"/>
        </w:numPr>
        <w:spacing w:before="0" w:after="60"/>
        <w:rPr/>
      </w:pPr>
      <w:r>
        <w:rPr/>
        <w:t>(</w:t>
      </w:r>
      <w:r>
        <w:rPr>
          <w:b/>
          <w:bCs/>
        </w:rPr>
        <w:t>Réalisme</w:t>
      </w:r>
      <w:r>
        <w:rPr/>
        <w:t>) Sur une échelle de 1 à 10 à combien tu estimes ta capacité de réussite ?</w:t>
      </w:r>
      <w:r>
        <w:br w:type="page"/>
      </w:r>
    </w:p>
    <w:p>
      <w:pPr>
        <w:pStyle w:val="Heading2"/>
        <w:rPr>
          <w:sz w:val="40"/>
          <w:szCs w:val="40"/>
          <w:lang w:val="en-US" w:eastAsia="en-US"/>
        </w:rPr>
      </w:pPr>
      <w:bookmarkStart w:id="17" w:name="__RefHeading___Toc78255812"/>
      <w:bookmarkEnd w:id="17"/>
      <w:r>
        <w:rPr>
          <w:sz w:val="40"/>
          <w:szCs w:val="40"/>
        </w:rPr>
        <w:t>Résolution de problème</w:t>
      </w:r>
      <w:r>
        <w:rPr/>
        <w:t xml:space="preserve"> - 5S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4655</wp:posOffset>
                </wp:positionH>
                <wp:positionV relativeFrom="paragraph">
                  <wp:posOffset>204470</wp:posOffset>
                </wp:positionV>
                <wp:extent cx="1189990" cy="1418590"/>
                <wp:effectExtent l="76200" t="7620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9966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5S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ymptôme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ource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ituation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olutions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a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0pt" style="position:absolute;rotation:-0;width:99.7pt;height:117.7pt;mso-wrap-distance-left:9.05pt;mso-wrap-distance-right:9.05pt;mso-wrap-distance-top:0pt;mso-wrap-distance-bottom:0pt;margin-top:10.1pt;mso-position-vertical-relative:text;margin-left:26.6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5S</w:t>
                      </w:r>
                    </w:p>
                    <w:p>
                      <w:pPr>
                        <w:pStyle w:val="Normal"/>
                        <w:ind w:left="180" w:hanging="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ymptôme</w:t>
                      </w:r>
                    </w:p>
                    <w:p>
                      <w:pPr>
                        <w:pStyle w:val="Normal"/>
                        <w:ind w:left="180" w:hanging="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ource</w:t>
                      </w:r>
                    </w:p>
                    <w:p>
                      <w:pPr>
                        <w:pStyle w:val="Normal"/>
                        <w:ind w:left="18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ituation</w:t>
                      </w:r>
                    </w:p>
                    <w:p>
                      <w:pPr>
                        <w:pStyle w:val="Normal"/>
                        <w:ind w:left="18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olutions</w:t>
                      </w:r>
                    </w:p>
                    <w:p>
                      <w:pPr>
                        <w:pStyle w:val="Normal"/>
                        <w:ind w:left="18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a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339966"/>
          <w:sz w:val="40"/>
          <w:szCs w:val="40"/>
        </w:rPr>
      </w:pPr>
      <w:r>
        <w:rPr>
          <w:b/>
          <w:bCs/>
          <w:color w:val="339966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339966"/>
          <w:sz w:val="40"/>
          <w:szCs w:val="40"/>
        </w:rPr>
      </w:pPr>
      <w:r>
        <w:rPr>
          <w:b/>
          <w:bCs/>
          <w:color w:val="339966"/>
          <w:sz w:val="40"/>
          <w:szCs w:val="40"/>
        </w:rPr>
        <w:t>Questions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120"/>
        <w:ind w:left="720" w:right="72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el est le problème ?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120"/>
        <w:ind w:left="720" w:right="72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’est-ce qui est à l’origine de çà selon toi ?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120"/>
        <w:ind w:left="720" w:right="72" w:hanging="360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</w:rPr>
        <w:t>reformulation</w:t>
      </w:r>
      <w:r>
        <w:rPr>
          <w:i/>
          <w:iCs/>
          <w:sz w:val="28"/>
          <w:szCs w:val="28"/>
        </w:rPr>
        <w:t xml:space="preserve"> : si j’ai bien compris le problème est … et l’origine est …) </w:t>
      </w:r>
      <w:r>
        <w:rPr>
          <w:b/>
          <w:bCs/>
          <w:sz w:val="28"/>
          <w:szCs w:val="28"/>
        </w:rPr>
        <w:t>…</w:t>
        <w:br/>
        <w:t>est-ce bien çà ?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120"/>
        <w:ind w:left="720" w:right="72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ouves moi 5 solutions te permettant de résoudre ce problème,</w:t>
        <w:br/>
        <w:t>et dans ces 5 solutions, tu peux m’en trouver 2 complètement farfelues ?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120"/>
        <w:ind w:left="720" w:right="72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rmi ces 5 solutions, laquelle te paraît être la plus facile à mettre en place maintenant et sur laquelle tu peux t’engager ?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120"/>
        <w:ind w:left="720" w:right="72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Qui dois-tu </w:t>
      </w:r>
      <w:r>
        <w:rPr>
          <w:b/>
          <w:bCs/>
          <w:sz w:val="28"/>
          <w:szCs w:val="28"/>
          <w:u w:val="single"/>
        </w:rPr>
        <w:t>être</w:t>
      </w:r>
      <w:r>
        <w:rPr>
          <w:b/>
          <w:bCs/>
          <w:sz w:val="28"/>
          <w:szCs w:val="28"/>
        </w:rPr>
        <w:t xml:space="preserve">, que dois-tu </w:t>
      </w:r>
      <w:r>
        <w:rPr>
          <w:b/>
          <w:bCs/>
          <w:sz w:val="28"/>
          <w:szCs w:val="28"/>
          <w:u w:val="single"/>
        </w:rPr>
        <w:t>faire</w:t>
      </w:r>
      <w:r>
        <w:rPr>
          <w:b/>
          <w:bCs/>
          <w:sz w:val="28"/>
          <w:szCs w:val="28"/>
        </w:rPr>
        <w:t xml:space="preserve"> pour ne plus jamais avoir le problème 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Dans les premières questions (1 et 2), chercher à concrétiser les réponses … « et concrètement ?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question 4 sur les solutions farfelues vise à rechercher le saut. Elle doit éveiller la créativité et mettre en énergie. Ces solutions farfelues sont à fouiller, elles ont probablement le maximum de puiss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question 6 vise à déclancher un saut « quantique » directement au niveau de l’identi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5S est à appliquer sur des problèmes, c'est-à-dire quelque chose de plus fort que de simples difficulté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Si tu es malade ou fatigué : tu as une difficulté ; si tu es en train de crever, là tu as un problème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Chaque objectif doit donner lieu à des objectifs d’apprentissage (différence thérapie / coaching).</w:t>
      </w:r>
    </w:p>
    <w:p>
      <w:pPr>
        <w:pStyle w:val="Normal"/>
        <w:rPr/>
      </w:pPr>
      <w:r>
        <w:rPr/>
        <w:t>Ce que je vis aujourd’hui est mon passé de demain : mon futur référent.</w:t>
      </w:r>
    </w:p>
    <w:p>
      <w:pPr>
        <w:pStyle w:val="Normal"/>
        <w:rPr/>
      </w:pPr>
      <w:r>
        <w:rPr/>
        <w:t>Poser des actions qui sont des actes de réalisation de nouvelles capacités.</w:t>
      </w:r>
    </w:p>
    <w:p>
      <w:pPr>
        <w:pStyle w:val="Normal"/>
        <w:rPr/>
      </w:pPr>
      <w:r>
        <w:rPr/>
        <w:t>Le coach a le droit de conseiller quand le coaché est au taquet et qu’il en donne la permission. Le coaché a des ressources plus ou moins conscientes, notamment celles de survie.</w:t>
      </w:r>
      <w:r>
        <w:br w:type="page"/>
      </w:r>
    </w:p>
    <w:p>
      <w:pPr>
        <w:pStyle w:val="Heading3"/>
        <w:rPr/>
      </w:pPr>
      <w:r>
        <w:rPr/>
        <w:t>Quatre niveaux de méconnaissance d’un problème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pacing w:before="0" w:after="120"/>
        <w:ind w:left="720" w:right="72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éconnaissance de l’existant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pacing w:before="0" w:after="120"/>
        <w:ind w:left="720" w:right="72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 pas mesurer l’importance du problème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pacing w:before="0" w:after="120"/>
        <w:ind w:left="720" w:right="72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n capacité à résoudre le problème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pacing w:before="0" w:after="120"/>
        <w:ind w:left="720" w:right="72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 personne pense qu’il y a des solutions mais qu’elle ne peut pas les mettre en œuvre.</w:t>
      </w:r>
    </w:p>
    <w:p>
      <w:pPr>
        <w:pStyle w:val="Heading3"/>
        <w:rPr/>
      </w:pPr>
      <w:r>
        <w:rPr/>
        <w:t xml:space="preserve">Quatre degrés d’enterrement de problème </w:t>
      </w:r>
      <w:r>
        <w:rPr>
          <w:sz w:val="24"/>
          <w:szCs w:val="24"/>
        </w:rPr>
        <w:t>qui font monter la pression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pacing w:before="0" w:after="120"/>
        <w:ind w:left="720" w:right="72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nterrer le problème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pacing w:before="0" w:after="120"/>
        <w:ind w:left="720" w:right="72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ier l’importance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pacing w:before="0" w:after="120"/>
        <w:ind w:left="720" w:right="72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analiser le problème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pacing w:before="0" w:after="120"/>
        <w:ind w:left="720" w:right="72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rsonnaliser la solutio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Heading2"/>
        <w:rPr/>
      </w:pPr>
      <w:bookmarkStart w:id="18" w:name="__RefHeading___Toc78255813"/>
      <w:bookmarkEnd w:id="18"/>
      <w:r>
        <w:rPr>
          <w:sz w:val="40"/>
          <w:szCs w:val="40"/>
        </w:rPr>
        <w:t>Accompagnement sur objectif</w:t>
        <w:br/>
      </w:r>
      <w:r>
        <w:rPr/>
        <w:t>Entretien de coaching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43200</wp:posOffset>
                </wp:positionH>
                <wp:positionV relativeFrom="paragraph">
                  <wp:posOffset>33020</wp:posOffset>
                </wp:positionV>
                <wp:extent cx="3314700" cy="2057400"/>
                <wp:effectExtent l="56197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05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3662" y="1200"/>
                              </a:moveTo>
                              <a:lnTo>
                                <a:pt x="-497" y="1200"/>
                              </a:lnTo>
                            </a:path>
                            <a:path w="21600" h="21600">
                              <a:moveTo>
                                <a:pt x="-497" y="0"/>
                              </a:moveTo>
                              <a:lnTo>
                                <a:pt x="-497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Identification d’un vrai objecti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(Ecologique, connecté aux valeurs, formulé positivemen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+ Spécifique, Mesurable, Atteignable, Réalisable, Temporel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onscience de la situation réel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Recherche d’options accessib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écision, engagement sur une op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ccompagnement / Suiv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(QQOQC - Assistance technique et affective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2.6pt;width:260.95pt;height:161.95pt;mso-wrap-style:square;v-text-anchor:top" type="_x0000_t4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i/>
                          <w:szCs w:val="26"/>
                          <w:i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Identification d’un vrai objectif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(Ecologique, connecté aux valeurs, formulé positivement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+ Spécifique, Mesurable, Atteignable, Réalisable, Temporel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i/>
                          <w:szCs w:val="26"/>
                          <w:i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onscience de la situation réelle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i/>
                          <w:szCs w:val="26"/>
                          <w:i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Recherche d’options accessibles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i/>
                          <w:szCs w:val="26"/>
                          <w:i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écision, engagement sur une option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i/>
                          <w:szCs w:val="26"/>
                          <w:i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ccompagnement / Suivi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(QQOQC - Assistance technique et affective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8455</wp:posOffset>
                </wp:positionH>
                <wp:positionV relativeFrom="paragraph">
                  <wp:posOffset>104775</wp:posOffset>
                </wp:positionV>
                <wp:extent cx="1761490" cy="1532890"/>
                <wp:effectExtent l="0" t="76200" r="7620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9966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Entretien de coach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Objecti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ituation </w:t>
                            </w:r>
                            <w:r>
                              <w:rPr/>
                              <w:t>(Réalité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Op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Décis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Suiv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0pt" style="position:absolute;rotation:-0;width:144.7pt;height:126.7pt;mso-wrap-distance-left:9.05pt;mso-wrap-distance-right:9.05pt;mso-wrap-distance-top:0pt;mso-wrap-distance-bottom:0pt;margin-top:2.25pt;mso-position-vertical-relative:text;margin-left:26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Entretien de coach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Objecti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Situation </w:t>
                      </w:r>
                      <w:r>
                        <w:rPr/>
                        <w:t>(Réalité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Op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Décis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Sui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339966"/>
          <w:sz w:val="40"/>
          <w:szCs w:val="40"/>
        </w:rPr>
      </w:pPr>
      <w:r>
        <w:rPr>
          <w:b/>
          <w:bCs/>
          <w:color w:val="339966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339966"/>
          <w:sz w:val="40"/>
          <w:szCs w:val="40"/>
        </w:rPr>
      </w:pPr>
      <w:r>
        <w:rPr>
          <w:b/>
          <w:bCs/>
          <w:color w:val="339966"/>
          <w:sz w:val="40"/>
          <w:szCs w:val="40"/>
        </w:rPr>
        <w:t>Questions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120"/>
        <w:ind w:left="720" w:right="72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’est-ce que tu veux vraiment ?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120"/>
        <w:ind w:left="720" w:right="72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ù en es-tu par rapport à çà aujourd’hui ?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120"/>
        <w:ind w:left="720" w:right="72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rouves moi 5 options permettant de passer de N à N+1, </w:t>
        <w:br/>
        <w:t>et parmi ces 5, tu peux m’en trouver 2 complètement farfelues ?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120"/>
        <w:ind w:left="720" w:right="72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rmi ces 5 options, laquelle vas-tu mettre en place maintenant et sur laquelle tu peux t’engager ?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120"/>
        <w:ind w:left="720" w:right="72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and vas-tu faire çà ?</w:t>
        <w:tab/>
        <w:br/>
        <w:t>Par quoi vas-tu commencer ? 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Faire bien attention aux échappements et aux stratégies de sabotage. 8 fois sur 10, l’objectif initial n’est pas le b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regard de la situation, l’objectif doit être ambitieux (sinon le coach ne sert à rien à ce niveau) mais un vrai objectif (Cf. critèr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tion n’est pas solution. Suivre une logique constructive d’action. Aboutir à du conc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écision doit être totale. S’en assurer.</w:t>
      </w:r>
    </w:p>
    <w:p>
      <w:pPr>
        <w:pStyle w:val="Normal"/>
        <w:rPr/>
      </w:pPr>
      <w:r>
        <w:rPr/>
        <w:t>(Exemple matérialisation de la décision :</w:t>
      </w:r>
    </w:p>
    <w:p>
      <w:pPr>
        <w:pStyle w:val="Normal"/>
        <w:rPr/>
      </w:pPr>
      <w:r>
        <w:rPr/>
        <w:t>« Imagines sur le sol un cercle avec ta couleur préférée. Quand tu es prêt à t’engager, rends toi dans le cercle. »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Comment mange un éléphant ? … une bouchée après l’autre.</w:t>
      </w:r>
    </w:p>
    <w:p>
      <w:pPr>
        <w:pStyle w:val="Normal"/>
        <w:rPr/>
      </w:pPr>
      <w:r>
        <w:rPr/>
        <w:t xml:space="preserve">Poser une </w:t>
      </w:r>
      <w:r>
        <w:rPr>
          <w:b/>
          <w:bCs/>
        </w:rPr>
        <w:t xml:space="preserve">petite action </w:t>
      </w:r>
      <w:r>
        <w:rPr/>
        <w:t xml:space="preserve">pour le coaché qui sera un </w:t>
      </w:r>
      <w:r>
        <w:rPr>
          <w:b/>
          <w:bCs/>
        </w:rPr>
        <w:t>succès</w:t>
      </w:r>
      <w:r>
        <w:rPr/>
        <w:t>. (Méthode Suzuki)</w:t>
      </w:r>
    </w:p>
    <w:p>
      <w:pPr>
        <w:pStyle w:val="Heading2"/>
        <w:rPr>
          <w:lang w:val="en-US" w:eastAsia="en-US"/>
        </w:rPr>
      </w:pPr>
      <w:bookmarkStart w:id="19" w:name="__RefHeading___Toc78255814"/>
      <w:bookmarkEnd w:id="19"/>
      <w:r>
        <w:rPr>
          <w:lang w:val="en-US" w:eastAsia="en-US"/>
        </w:rPr>
        <w:t>Coaching de l’estime de soi</w:t>
      </w:r>
    </w:p>
    <w:p>
      <w:pPr>
        <w:pStyle w:val="Heading3"/>
        <w:rPr/>
      </w:pPr>
      <w:r>
        <w:rPr/>
        <w:t>Protocole de base</w:t>
      </w:r>
    </w:p>
    <w:p>
      <w:pPr>
        <w:pStyle w:val="ListeN"/>
        <w:numPr>
          <w:ilvl w:val="0"/>
          <w:numId w:val="19"/>
        </w:numPr>
        <w:rPr>
          <w:sz w:val="36"/>
          <w:szCs w:val="36"/>
        </w:rPr>
      </w:pPr>
      <w:r>
        <w:rPr>
          <w:sz w:val="36"/>
          <w:szCs w:val="36"/>
        </w:rPr>
        <w:t>Identifier les besoins d’apprentissage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>
          <w:i/>
          <w:iCs/>
          <w:sz w:val="28"/>
          <w:szCs w:val="28"/>
        </w:rPr>
        <w:tab/>
        <w:t>Amour de soi</w:t>
        <w:tab/>
        <w:t>Image de soi</w:t>
        <w:tab/>
        <w:t>Confiance en soi</w:t>
        <w:tab/>
        <w:t>les trois</w:t>
      </w:r>
    </w:p>
    <w:p>
      <w:pPr>
        <w:pStyle w:val="ListeN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Rechercher les critères : visualisation - description</w:t>
        <w:tab/>
        <w:br/>
      </w:r>
      <w:r>
        <w:rPr>
          <w:b w:val="false"/>
          <w:bCs w:val="false"/>
          <w:i/>
          <w:iCs/>
          <w:sz w:val="32"/>
          <w:szCs w:val="32"/>
        </w:rPr>
        <w:t>Utiliser l’une des techniques ou les deux</w:t>
      </w:r>
    </w:p>
    <w:p>
      <w:pPr>
        <w:pStyle w:val="Normal"/>
        <w:tabs>
          <w:tab w:val="clear" w:pos="708"/>
          <w:tab w:val="left" w:pos="2340" w:leader="none"/>
          <w:tab w:val="left" w:pos="50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80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83895</wp:posOffset>
                </wp:positionH>
                <wp:positionV relativeFrom="paragraph">
                  <wp:posOffset>132080</wp:posOffset>
                </wp:positionV>
                <wp:extent cx="5374005" cy="3657600"/>
                <wp:effectExtent l="71755" t="71755" r="71755" b="7175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4080" cy="3657600"/>
                          <a:chOff x="0" y="0"/>
                          <a:chExt cx="5374080" cy="365760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1028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82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4080" y="1600200"/>
                            <a:ext cx="0" cy="2057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9680" y="3314880"/>
                            <a:ext cx="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6480" y="3657600"/>
                            <a:ext cx="3657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85pt;margin-top:10.4pt;width:423.1pt;height:288pt" coordorigin="1077,208" coordsize="8462,5760">
                <v:line id="shape_0" from="1080,208" to="2699,208" stroked="t" o:allowincell="f" style="position:absolute">
                  <v:stroke color="black" weight="28440" endarrow="classic" endarrowwidth="wide" endarrowlength="long" joinstyle="miter" endcap="flat"/>
                  <v:fill o:detectmouseclick="t" on="false"/>
                  <w10:wrap type="none"/>
                </v:line>
                <v:line id="shape_0" from="1077,208" to="1077,3087" stroked="t" o:allowincell="f" style="position:absolute">
                  <v:stroke color="black" weight="28440" startarrow="oval" endarrow="classic" startarrowwidth="medium" startarrowlength="medium" endarrowwidth="wide" endarrowlength="long" joinstyle="miter" endcap="flat"/>
                  <v:fill o:detectmouseclick="t" on="false"/>
                  <w10:wrap type="none"/>
                </v:line>
                <v:line id="shape_0" from="9540,2728" to="9540,5967" stroked="t" o:allowincell="f" style="position:absolute">
                  <v:stroke color="black" weight="28440" endarrow="classic" endarrowwidth="wide" endarrowlength="long" joinstyle="miter" endcap="flat"/>
                  <v:fill o:detectmouseclick="t" on="false"/>
                  <w10:wrap type="none"/>
                </v:line>
                <v:line id="shape_0" from="8100,5428" to="8100,5967" stroked="t" o:allowincell="f" style="position:absolute">
                  <v:stroke color="black" weight="28440" endarrow="classic" endarrowwidth="wide" endarrowlength="long" joinstyle="miter" endcap="flat"/>
                  <v:fill o:detectmouseclick="t" on="false"/>
                  <w10:wrap type="none"/>
                </v:line>
                <v:line id="shape_0" from="3780,5968" to="9539,5968" stroked="t" o:allowincell="f" style="position:absolute;flip:x">
                  <v:stroke color="black" weight="28440" endarrow="classic" endarrowwidth="wide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i/>
          <w:iCs/>
          <w:sz w:val="32"/>
          <w:szCs w:val="32"/>
        </w:rPr>
        <w:t>Technique du modèle potentiel</w:t>
      </w:r>
    </w:p>
    <w:p>
      <w:pPr>
        <w:pStyle w:val="Point1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40" w:leader="none"/>
        </w:tabs>
        <w:spacing w:before="0" w:after="120"/>
        <w:ind w:left="3240" w:hanging="357"/>
        <w:rPr>
          <w:sz w:val="24"/>
          <w:szCs w:val="24"/>
        </w:rPr>
      </w:pPr>
      <w:r>
        <w:rPr>
          <w:sz w:val="24"/>
          <w:szCs w:val="24"/>
        </w:rPr>
        <w:t xml:space="preserve">Pense à </w:t>
      </w:r>
      <w:r>
        <w:rPr>
          <w:b/>
          <w:bCs/>
          <w:sz w:val="24"/>
          <w:szCs w:val="24"/>
        </w:rPr>
        <w:t>une personne que tu connais</w:t>
      </w:r>
      <w:r>
        <w:rPr>
          <w:sz w:val="24"/>
          <w:szCs w:val="24"/>
        </w:rPr>
        <w:t xml:space="preserve"> directement ou indirectement et de qui tu pourrais dire qu’elle a confiance en elle.</w:t>
        <w:tab/>
        <w:br/>
      </w:r>
      <w:r>
        <w:rPr>
          <w:i/>
          <w:iCs/>
          <w:sz w:val="24"/>
          <w:szCs w:val="24"/>
        </w:rPr>
        <w:t>(resp. l’amour d’elle-même / une bonne image d’elle-même)</w:t>
      </w:r>
    </w:p>
    <w:p>
      <w:pPr>
        <w:pStyle w:val="Point1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40" w:leader="none"/>
        </w:tabs>
        <w:spacing w:before="0" w:after="120"/>
        <w:ind w:left="3240" w:hanging="357"/>
        <w:rPr/>
      </w:pPr>
      <w:r>
        <w:rPr>
          <w:b/>
          <w:bCs/>
          <w:i/>
          <w:iCs/>
          <w:sz w:val="24"/>
          <w:szCs w:val="24"/>
        </w:rPr>
        <w:t xml:space="preserve">(critères) </w:t>
      </w:r>
      <w:r>
        <w:rPr>
          <w:sz w:val="24"/>
          <w:szCs w:val="24"/>
        </w:rPr>
        <w:t xml:space="preserve">Qu’est ce qui chez elle </w:t>
      </w:r>
      <w:r>
        <w:rPr>
          <w:b/>
          <w:bCs/>
          <w:sz w:val="24"/>
          <w:szCs w:val="24"/>
        </w:rPr>
        <w:t>prouve</w:t>
      </w:r>
      <w:r>
        <w:rPr>
          <w:sz w:val="24"/>
          <w:szCs w:val="24"/>
        </w:rPr>
        <w:t xml:space="preserve"> qu’elle a confiance en elle </w:t>
      </w:r>
      <w:r>
        <w:rPr>
          <w:i/>
          <w:iCs/>
          <w:sz w:val="24"/>
          <w:szCs w:val="24"/>
        </w:rPr>
        <w:t>(resp. l’amour d’elle-même / une bonne image d’elle-même)</w:t>
      </w:r>
      <w:r>
        <w:rPr>
          <w:sz w:val="24"/>
          <w:szCs w:val="24"/>
        </w:rPr>
        <w:t> ?</w:t>
      </w:r>
    </w:p>
    <w:p>
      <w:pPr>
        <w:pStyle w:val="Point1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40" w:leader="none"/>
        </w:tabs>
        <w:spacing w:before="0" w:after="120"/>
        <w:ind w:left="3240" w:hanging="357"/>
        <w:rPr/>
      </w:pPr>
      <w:r>
        <w:rPr>
          <w:b/>
          <w:bCs/>
          <w:i/>
          <w:iCs/>
          <w:sz w:val="24"/>
          <w:szCs w:val="24"/>
        </w:rPr>
        <w:t xml:space="preserve">(comportement) </w:t>
      </w:r>
      <w:r>
        <w:rPr>
          <w:sz w:val="24"/>
          <w:szCs w:val="24"/>
        </w:rPr>
        <w:t xml:space="preserve">Qu’est-ce qui est </w:t>
      </w:r>
      <w:r>
        <w:rPr>
          <w:b/>
          <w:bCs/>
          <w:sz w:val="24"/>
          <w:szCs w:val="24"/>
        </w:rPr>
        <w:t>observable</w:t>
      </w:r>
      <w:r>
        <w:rPr>
          <w:sz w:val="24"/>
          <w:szCs w:val="24"/>
        </w:rPr>
        <w:t xml:space="preserve"> et qui démontre qu’elle a confiance en elle </w:t>
      </w:r>
      <w:r>
        <w:rPr>
          <w:i/>
          <w:iCs/>
          <w:sz w:val="24"/>
          <w:szCs w:val="24"/>
        </w:rPr>
        <w:t>(resp. amour / image d’elle-même)</w:t>
      </w:r>
      <w:r>
        <w:rPr>
          <w:sz w:val="24"/>
          <w:szCs w:val="24"/>
        </w:rPr>
        <w:t> ?</w:t>
      </w:r>
    </w:p>
    <w:p>
      <w:pPr>
        <w:pStyle w:val="Normal"/>
        <w:tabs>
          <w:tab w:val="clear" w:pos="708"/>
          <w:tab w:val="left" w:pos="2340" w:leader="none"/>
          <w:tab w:val="left" w:pos="50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left="900" w:right="1440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Technique du miracle des niveaux logiques</w:t>
      </w:r>
    </w:p>
    <w:p>
      <w:pPr>
        <w:pStyle w:val="Point1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</w:tabs>
        <w:spacing w:before="0" w:after="120"/>
        <w:ind w:left="1260" w:right="1260" w:hanging="357"/>
        <w:rPr/>
      </w:pPr>
      <w:r>
        <w:rPr>
          <w:b/>
          <w:bCs/>
          <w:sz w:val="24"/>
          <w:szCs w:val="24"/>
        </w:rPr>
        <w:t>Imagines que cette nuit, un miracle ait lieu</w:t>
      </w:r>
      <w:r>
        <w:rPr>
          <w:sz w:val="24"/>
          <w:szCs w:val="24"/>
        </w:rPr>
        <w:t>, demain matin tu te réveilles et tu possèdes la confiance en soi (resp. amour / image de soi).</w:t>
      </w:r>
    </w:p>
    <w:p>
      <w:pPr>
        <w:pStyle w:val="Point1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260" w:leader="none"/>
          <w:tab w:val="left" w:pos="2880" w:leader="none"/>
          <w:tab w:val="left" w:pos="4860" w:leader="none"/>
          <w:tab w:val="left" w:pos="6840" w:leader="none"/>
        </w:tabs>
        <w:spacing w:before="0" w:after="120"/>
        <w:ind w:left="1260" w:right="1260" w:hanging="357"/>
        <w:rPr>
          <w:sz w:val="24"/>
          <w:szCs w:val="24"/>
        </w:rPr>
      </w:pPr>
      <w:r>
        <w:rPr>
          <w:b/>
          <w:bCs/>
          <w:sz w:val="24"/>
          <w:szCs w:val="24"/>
        </w:rPr>
        <w:t>A quoi sais-tu que tu as</w:t>
      </w:r>
      <w:r>
        <w:rPr>
          <w:sz w:val="24"/>
          <w:szCs w:val="24"/>
        </w:rPr>
        <w:t xml:space="preserve"> la confiance en soi (resp. amour / image de soi) ?</w:t>
        <w:tab/>
        <w:br/>
        <w:t>En termes de :</w:t>
        <w:tab/>
      </w:r>
      <w:r>
        <w:rPr>
          <w:b/>
          <w:bCs/>
          <w:sz w:val="24"/>
          <w:szCs w:val="24"/>
        </w:rPr>
        <w:t>Environnement</w:t>
        <w:tab/>
        <w:t>Comportement</w:t>
        <w:tab/>
        <w:t>Capacités</w:t>
        <w:br/>
        <w:tab/>
        <w:t>Croyances</w:t>
        <w:tab/>
        <w:t>Valeurs</w:t>
        <w:tab/>
        <w:t>Identité</w:t>
        <w:br/>
        <w:tab/>
        <w:t>Spiritualité ou mission personnel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N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Prioriser / Classer</w:t>
      </w:r>
    </w:p>
    <w:p>
      <w:pPr>
        <w:pStyle w:val="Point1"/>
        <w:numPr>
          <w:ilvl w:val="0"/>
          <w:numId w:val="7"/>
        </w:numPr>
        <w:rPr/>
      </w:pPr>
      <w:r>
        <w:rPr/>
        <w:t xml:space="preserve">Classes les critères que tu m’as indiqué par </w:t>
      </w:r>
      <w:r>
        <w:rPr>
          <w:b/>
          <w:bCs/>
        </w:rPr>
        <w:t>ordre d’importance</w:t>
      </w:r>
      <w:r>
        <w:rPr/>
        <w:tab/>
      </w:r>
      <w:r>
        <w:rPr>
          <w:i/>
          <w:iCs/>
        </w:rPr>
        <w:t>où</w:t>
        <w:tab/>
        <w:br/>
      </w:r>
      <w:r>
        <w:rPr/>
        <w:t xml:space="preserve">Choisis parmi ces critères, </w:t>
      </w:r>
      <w:r>
        <w:rPr>
          <w:b/>
          <w:bCs/>
        </w:rPr>
        <w:t>les 5 plus indispensables</w:t>
      </w:r>
      <w:r>
        <w:rPr/>
        <w:t xml:space="preserve"> à la confiance en soi </w:t>
      </w:r>
      <w:r>
        <w:rPr>
          <w:i/>
          <w:iCs/>
        </w:rPr>
        <w:t>(resp. amour / image de soi)</w:t>
      </w:r>
      <w:r>
        <w:rPr/>
        <w:t>.</w:t>
      </w:r>
    </w:p>
    <w:p>
      <w:pPr>
        <w:pStyle w:val="Point1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eN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Autoévaluation</w:t>
      </w:r>
    </w:p>
    <w:p>
      <w:pPr>
        <w:pStyle w:val="Point1"/>
        <w:numPr>
          <w:ilvl w:val="0"/>
          <w:numId w:val="7"/>
        </w:numPr>
        <w:rPr/>
      </w:pPr>
      <w:r>
        <w:rPr/>
        <w:t xml:space="preserve">Sur une </w:t>
      </w:r>
      <w:r>
        <w:rPr>
          <w:b/>
          <w:bCs/>
        </w:rPr>
        <w:t>échelle de 1 à 10</w:t>
      </w:r>
      <w:r>
        <w:rPr/>
        <w:t>, où tu situes-tu sur chacun des critères ?</w:t>
      </w:r>
    </w:p>
    <w:p>
      <w:pPr>
        <w:pStyle w:val="Point1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eN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Mise en action</w:t>
      </w:r>
    </w:p>
    <w:p>
      <w:pPr>
        <w:pStyle w:val="Point1"/>
        <w:numPr>
          <w:ilvl w:val="0"/>
          <w:numId w:val="7"/>
        </w:numPr>
        <w:spacing w:before="0" w:after="120"/>
        <w:ind w:left="357" w:hanging="357"/>
        <w:rPr/>
      </w:pPr>
      <w:r>
        <w:rPr>
          <w:sz w:val="24"/>
          <w:szCs w:val="24"/>
        </w:rPr>
        <w:t xml:space="preserve">Que peux tu </w:t>
      </w:r>
      <w:r>
        <w:rPr>
          <w:b/>
          <w:bCs/>
          <w:sz w:val="24"/>
          <w:szCs w:val="24"/>
        </w:rPr>
        <w:t>faire</w:t>
      </w:r>
      <w:r>
        <w:rPr>
          <w:sz w:val="24"/>
          <w:szCs w:val="24"/>
        </w:rPr>
        <w:t xml:space="preserve"> pour passer au niveau supérieur ?</w:t>
      </w:r>
      <w:r>
        <w:br w:type="page"/>
      </w:r>
    </w:p>
    <w:p>
      <w:pPr>
        <w:pStyle w:val="Heading3"/>
        <w:rPr/>
      </w:pPr>
      <w:r>
        <w:rPr/>
        <w:t>Réhabiliter l’estime de soi par l’expérience du bébé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Source : « estime de soi, confiance en soi » de Josiane de Saint Paul)</w:t>
      </w:r>
    </w:p>
    <w:p>
      <w:pPr>
        <w:pStyle w:val="ListeN"/>
        <w:numPr>
          <w:ilvl w:val="0"/>
          <w:numId w:val="20"/>
        </w:numPr>
        <w:spacing w:before="120" w:after="60"/>
        <w:ind w:left="703" w:hanging="703"/>
        <w:rPr/>
      </w:pPr>
      <w:r>
        <w:rPr>
          <w:sz w:val="28"/>
          <w:szCs w:val="28"/>
        </w:rPr>
        <w:t>Détente / relaxation … Un bébé dans les bras</w:t>
      </w:r>
    </w:p>
    <w:p>
      <w:pPr>
        <w:pStyle w:val="Normal"/>
        <w:spacing w:before="0" w:after="120"/>
        <w:ind w:left="539" w:hanging="0"/>
        <w:rPr>
          <w:sz w:val="26"/>
          <w:szCs w:val="26"/>
        </w:rPr>
      </w:pPr>
      <w:r>
        <w:rPr>
          <w:sz w:val="26"/>
          <w:szCs w:val="26"/>
        </w:rPr>
        <w:t>Imagine que tu tiens un bébé dans tes bras. Ce bébé peut être ton enfant, ou celui d’une personne de ta famille ou de tes amis.</w:t>
      </w:r>
    </w:p>
    <w:p>
      <w:pPr>
        <w:pStyle w:val="Normal"/>
        <w:tabs>
          <w:tab w:val="clear" w:pos="708"/>
          <w:tab w:val="right" w:pos="9900" w:leader="none"/>
        </w:tabs>
        <w:spacing w:before="0" w:after="120"/>
        <w:ind w:left="539" w:hanging="0"/>
        <w:rPr>
          <w:sz w:val="26"/>
          <w:szCs w:val="26"/>
        </w:rPr>
      </w:pPr>
      <w:r>
        <w:rPr>
          <w:sz w:val="26"/>
          <w:szCs w:val="26"/>
        </w:rPr>
        <w:t xml:space="preserve">Regardes le attentivement. Ce bébé est tout petit, sans défense et confiant. Tu le tiens contre toi, tu peux sentir son poids léger, son odeur de bébé. </w:t>
        <w:tab/>
      </w:r>
      <w:r>
        <w:rPr>
          <w:i/>
          <w:iCs/>
          <w:color w:val="008000"/>
          <w:sz w:val="24"/>
          <w:szCs w:val="24"/>
        </w:rPr>
        <w:t>Observer la réaction</w:t>
      </w:r>
    </w:p>
    <w:p>
      <w:pPr>
        <w:pStyle w:val="Normal"/>
        <w:tabs>
          <w:tab w:val="clear" w:pos="708"/>
          <w:tab w:val="right" w:pos="9900" w:leader="none"/>
        </w:tabs>
        <w:spacing w:before="0" w:after="120"/>
        <w:ind w:left="539" w:hanging="0"/>
        <w:rPr>
          <w:sz w:val="26"/>
          <w:szCs w:val="26"/>
        </w:rPr>
      </w:pPr>
      <w:r>
        <w:rPr>
          <w:sz w:val="26"/>
          <w:szCs w:val="26"/>
        </w:rPr>
        <w:t xml:space="preserve">Ce bébé est-il </w:t>
      </w:r>
      <w:r>
        <w:rPr>
          <w:b/>
          <w:bCs/>
          <w:sz w:val="26"/>
          <w:szCs w:val="26"/>
        </w:rPr>
        <w:t>important</w:t>
      </w:r>
      <w:r>
        <w:rPr>
          <w:b/>
          <w:bCs/>
          <w:i/>
          <w:iCs/>
          <w:sz w:val="26"/>
          <w:szCs w:val="26"/>
        </w:rPr>
        <w:t> </w:t>
      </w:r>
      <w:r>
        <w:rPr>
          <w:sz w:val="26"/>
          <w:szCs w:val="26"/>
        </w:rPr>
        <w:t xml:space="preserve">? A-t-il de la </w:t>
      </w:r>
      <w:r>
        <w:rPr>
          <w:b/>
          <w:bCs/>
          <w:sz w:val="26"/>
          <w:szCs w:val="26"/>
        </w:rPr>
        <w:t>valeur </w:t>
      </w:r>
      <w:r>
        <w:rPr>
          <w:sz w:val="26"/>
          <w:szCs w:val="26"/>
        </w:rPr>
        <w:t>?</w:t>
        <w:tab/>
      </w:r>
      <w:r>
        <w:rPr>
          <w:i/>
          <w:iCs/>
          <w:color w:val="008000"/>
          <w:sz w:val="24"/>
          <w:szCs w:val="24"/>
        </w:rPr>
        <w:t>Laisser le temps de ressentir</w:t>
      </w:r>
    </w:p>
    <w:p>
      <w:pPr>
        <w:pStyle w:val="Normal"/>
        <w:spacing w:before="0" w:after="120"/>
        <w:ind w:left="539" w:hanging="0"/>
        <w:rPr/>
      </w:pPr>
      <w:r>
        <w:rPr>
          <w:sz w:val="26"/>
          <w:szCs w:val="26"/>
        </w:rPr>
        <w:t>Et pourtant, il n’a rien fait pour le mériter, il a de la valeur, il est important parce qu’il est en vie. Cette valeur et cette importance, il les gardera toujours.</w:t>
      </w:r>
    </w:p>
    <w:p>
      <w:pPr>
        <w:pStyle w:val="ListeN"/>
        <w:numPr>
          <w:ilvl w:val="0"/>
          <w:numId w:val="3"/>
        </w:numPr>
        <w:spacing w:before="120" w:after="60"/>
        <w:ind w:left="703" w:hanging="703"/>
        <w:rPr>
          <w:sz w:val="28"/>
          <w:szCs w:val="28"/>
        </w:rPr>
      </w:pPr>
      <w:r>
        <w:rPr>
          <w:sz w:val="28"/>
          <w:szCs w:val="28"/>
        </w:rPr>
        <w:t>Le bébé, c’est toi</w:t>
      </w:r>
    </w:p>
    <w:p>
      <w:pPr>
        <w:pStyle w:val="Normal"/>
        <w:spacing w:before="0" w:after="120"/>
        <w:ind w:left="539" w:hanging="0"/>
        <w:rPr>
          <w:sz w:val="26"/>
          <w:szCs w:val="26"/>
        </w:rPr>
      </w:pPr>
      <w:r>
        <w:rPr>
          <w:sz w:val="26"/>
          <w:szCs w:val="26"/>
        </w:rPr>
        <w:t>Imagine maintenant que ce bébé dans tes bras n’est pas UN bébé mais LE bébé que tu étais.</w:t>
      </w:r>
    </w:p>
    <w:p>
      <w:pPr>
        <w:pStyle w:val="Normal"/>
        <w:spacing w:before="0" w:after="120"/>
        <w:ind w:left="539" w:hanging="0"/>
        <w:rPr>
          <w:sz w:val="26"/>
          <w:szCs w:val="26"/>
        </w:rPr>
      </w:pPr>
      <w:r>
        <w:rPr>
          <w:sz w:val="26"/>
          <w:szCs w:val="26"/>
        </w:rPr>
        <w:t xml:space="preserve">A-t-il de la </w:t>
      </w:r>
      <w:r>
        <w:rPr>
          <w:b/>
          <w:bCs/>
          <w:sz w:val="26"/>
          <w:szCs w:val="26"/>
        </w:rPr>
        <w:t>valeur </w:t>
      </w:r>
      <w:r>
        <w:rPr>
          <w:sz w:val="26"/>
          <w:szCs w:val="26"/>
        </w:rPr>
        <w:t>? A-t-il de l’</w:t>
      </w:r>
      <w:r>
        <w:rPr>
          <w:b/>
          <w:bCs/>
          <w:sz w:val="26"/>
          <w:szCs w:val="26"/>
        </w:rPr>
        <w:t>importance</w:t>
      </w:r>
      <w:r>
        <w:rPr>
          <w:sz w:val="26"/>
          <w:szCs w:val="26"/>
        </w:rPr>
        <w:t> ?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ind w:left="539" w:hanging="0"/>
        <w:rPr>
          <w:sz w:val="26"/>
          <w:szCs w:val="26"/>
        </w:rPr>
      </w:pPr>
      <w:r>
        <w:rPr>
          <w:sz w:val="26"/>
          <w:szCs w:val="26"/>
        </w:rPr>
        <w:t>Ce bébé qui est toi, tu le portes encore en toi comme la petite fille (/ le petit garçon) que tu as été, et ce aux différents âges de ta vie.</w:t>
      </w:r>
    </w:p>
    <w:p>
      <w:pPr>
        <w:pStyle w:val="ListeN"/>
        <w:numPr>
          <w:ilvl w:val="0"/>
          <w:numId w:val="3"/>
        </w:numPr>
        <w:spacing w:before="120" w:after="60"/>
        <w:ind w:left="703" w:hanging="703"/>
        <w:rPr>
          <w:sz w:val="28"/>
          <w:szCs w:val="28"/>
        </w:rPr>
      </w:pPr>
      <w:r>
        <w:rPr>
          <w:sz w:val="28"/>
          <w:szCs w:val="28"/>
        </w:rPr>
        <w:t>Le parent, c’est toi</w:t>
      </w:r>
    </w:p>
    <w:p>
      <w:pPr>
        <w:pStyle w:val="Normal"/>
        <w:spacing w:before="0" w:after="120"/>
        <w:ind w:left="539" w:hanging="0"/>
        <w:rPr>
          <w:sz w:val="26"/>
          <w:szCs w:val="26"/>
        </w:rPr>
      </w:pPr>
      <w:r>
        <w:rPr>
          <w:sz w:val="26"/>
          <w:szCs w:val="26"/>
        </w:rPr>
        <w:t xml:space="preserve">Pour ce bébé que tu es, tu peux être un </w:t>
      </w:r>
      <w:r>
        <w:rPr>
          <w:b/>
          <w:bCs/>
          <w:sz w:val="26"/>
          <w:szCs w:val="26"/>
        </w:rPr>
        <w:t xml:space="preserve">bon parent </w:t>
      </w:r>
      <w:r>
        <w:rPr>
          <w:sz w:val="26"/>
          <w:szCs w:val="26"/>
        </w:rPr>
        <w:t xml:space="preserve">qui l’aime et qui lui </w:t>
      </w:r>
      <w:r>
        <w:rPr>
          <w:b/>
          <w:bCs/>
          <w:sz w:val="26"/>
          <w:szCs w:val="26"/>
        </w:rPr>
        <w:t xml:space="preserve">reconnaît sa valeur </w:t>
      </w:r>
      <w:r>
        <w:rPr>
          <w:sz w:val="26"/>
          <w:szCs w:val="26"/>
        </w:rPr>
        <w:t xml:space="preserve">et </w:t>
      </w:r>
      <w:r>
        <w:rPr>
          <w:b/>
          <w:bCs/>
          <w:sz w:val="26"/>
          <w:szCs w:val="26"/>
        </w:rPr>
        <w:t xml:space="preserve">son importance </w:t>
      </w:r>
      <w:r>
        <w:rPr>
          <w:sz w:val="26"/>
          <w:szCs w:val="26"/>
        </w:rPr>
        <w:t>(intrinsèques / au plus profond de toi / en soi).</w:t>
      </w:r>
    </w:p>
    <w:p>
      <w:pPr>
        <w:pStyle w:val="ListeN"/>
        <w:numPr>
          <w:ilvl w:val="0"/>
          <w:numId w:val="3"/>
        </w:numPr>
        <w:spacing w:before="120" w:after="60"/>
        <w:ind w:left="703" w:hanging="703"/>
        <w:rPr/>
      </w:pPr>
      <w:r>
        <w:rPr>
          <w:sz w:val="28"/>
          <w:szCs w:val="28"/>
        </w:rPr>
        <w:t>en auto acceptation inconditionnelle</w:t>
      </w:r>
    </w:p>
    <w:p>
      <w:pPr>
        <w:pStyle w:val="Normal"/>
        <w:spacing w:before="0" w:after="120"/>
        <w:ind w:left="539" w:hanging="0"/>
        <w:rPr/>
      </w:pPr>
      <w:r>
        <w:rPr>
          <w:sz w:val="26"/>
          <w:szCs w:val="26"/>
        </w:rPr>
        <w:t xml:space="preserve">Imagine </w:t>
      </w:r>
      <w:r>
        <w:rPr>
          <w:b/>
          <w:bCs/>
          <w:sz w:val="26"/>
          <w:szCs w:val="26"/>
        </w:rPr>
        <w:t>toi</w:t>
      </w:r>
      <w:r>
        <w:rPr>
          <w:sz w:val="26"/>
          <w:szCs w:val="26"/>
        </w:rPr>
        <w:t xml:space="preserve">, tout </w:t>
      </w:r>
      <w:r>
        <w:rPr>
          <w:b/>
          <w:bCs/>
          <w:sz w:val="26"/>
          <w:szCs w:val="26"/>
        </w:rPr>
        <w:t>bébé</w:t>
      </w:r>
      <w:r>
        <w:rPr>
          <w:sz w:val="26"/>
          <w:szCs w:val="26"/>
        </w:rPr>
        <w:t xml:space="preserve">, </w:t>
      </w:r>
      <w:r>
        <w:rPr>
          <w:b/>
          <w:bCs/>
          <w:sz w:val="26"/>
          <w:szCs w:val="26"/>
        </w:rPr>
        <w:t xml:space="preserve">dans les bras de ce bon parent </w:t>
      </w:r>
      <w:r>
        <w:rPr>
          <w:sz w:val="26"/>
          <w:szCs w:val="26"/>
        </w:rPr>
        <w:t>que tu es maintenant pour lui.</w:t>
      </w:r>
    </w:p>
    <w:p>
      <w:pPr>
        <w:pStyle w:val="Normal"/>
        <w:tabs>
          <w:tab w:val="clear" w:pos="708"/>
          <w:tab w:val="right" w:pos="9900" w:leader="none"/>
        </w:tabs>
        <w:spacing w:before="0" w:after="120"/>
        <w:ind w:left="540" w:hanging="0"/>
        <w:rPr>
          <w:sz w:val="26"/>
          <w:szCs w:val="26"/>
        </w:rPr>
      </w:pPr>
      <w:r>
        <w:rPr>
          <w:sz w:val="26"/>
          <w:szCs w:val="26"/>
        </w:rPr>
        <w:t xml:space="preserve">Ressens quel effet cela fait d’être là, sans rien avoir à accomplir ni à prouver, porté par une personne qui t’aime et qui </w:t>
      </w:r>
      <w:r>
        <w:rPr>
          <w:b/>
          <w:bCs/>
          <w:sz w:val="26"/>
          <w:szCs w:val="26"/>
        </w:rPr>
        <w:t>reconnaît sans aucun doute</w:t>
      </w:r>
      <w:r>
        <w:rPr>
          <w:sz w:val="26"/>
          <w:szCs w:val="26"/>
        </w:rPr>
        <w:t xml:space="preserve"> ta </w:t>
      </w:r>
      <w:r>
        <w:rPr>
          <w:b/>
          <w:bCs/>
          <w:sz w:val="26"/>
          <w:szCs w:val="26"/>
        </w:rPr>
        <w:t>valeur</w:t>
      </w:r>
      <w:r>
        <w:rPr>
          <w:sz w:val="26"/>
          <w:szCs w:val="26"/>
        </w:rPr>
        <w:t xml:space="preserve"> et ton </w:t>
      </w:r>
      <w:r>
        <w:rPr>
          <w:b/>
          <w:bCs/>
          <w:sz w:val="26"/>
          <w:szCs w:val="26"/>
        </w:rPr>
        <w:t>importance</w:t>
      </w:r>
      <w:r>
        <w:rPr>
          <w:sz w:val="26"/>
          <w:szCs w:val="26"/>
        </w:rPr>
        <w:t xml:space="preserve">, simplement parce que tu es là. </w:t>
        <w:tab/>
      </w:r>
      <w:r>
        <w:rPr>
          <w:i/>
          <w:iCs/>
          <w:color w:val="008000"/>
          <w:sz w:val="24"/>
          <w:szCs w:val="24"/>
        </w:rPr>
        <w:t>Laisser le temps de savourer</w:t>
      </w:r>
    </w:p>
    <w:p>
      <w:pPr>
        <w:pStyle w:val="ListeN"/>
        <w:numPr>
          <w:ilvl w:val="0"/>
          <w:numId w:val="3"/>
        </w:numPr>
        <w:spacing w:before="120" w:after="60"/>
        <w:ind w:left="703" w:hanging="703"/>
        <w:rPr>
          <w:sz w:val="28"/>
          <w:szCs w:val="28"/>
        </w:rPr>
      </w:pPr>
      <w:r>
        <w:rPr>
          <w:sz w:val="28"/>
          <w:szCs w:val="28"/>
        </w:rPr>
        <w:t>Grandir jusqu’au présent</w:t>
      </w:r>
    </w:p>
    <w:p>
      <w:pPr>
        <w:pStyle w:val="Normal"/>
        <w:spacing w:before="0" w:after="120"/>
        <w:ind w:left="539" w:hanging="0"/>
        <w:rPr>
          <w:sz w:val="26"/>
          <w:szCs w:val="26"/>
        </w:rPr>
      </w:pPr>
      <w:r>
        <w:rPr>
          <w:sz w:val="26"/>
          <w:szCs w:val="26"/>
        </w:rPr>
        <w:t xml:space="preserve">Cette sensation, cette </w:t>
      </w:r>
      <w:r>
        <w:rPr>
          <w:b/>
          <w:bCs/>
          <w:sz w:val="26"/>
          <w:szCs w:val="26"/>
        </w:rPr>
        <w:t>certitude inébranlable</w:t>
      </w:r>
      <w:r>
        <w:rPr>
          <w:sz w:val="26"/>
          <w:szCs w:val="26"/>
        </w:rPr>
        <w:t xml:space="preserve"> de ta </w:t>
      </w:r>
      <w:r>
        <w:rPr>
          <w:b/>
          <w:bCs/>
          <w:sz w:val="26"/>
          <w:szCs w:val="26"/>
        </w:rPr>
        <w:t>valeur</w:t>
      </w:r>
      <w:r>
        <w:rPr>
          <w:sz w:val="26"/>
          <w:szCs w:val="26"/>
        </w:rPr>
        <w:t xml:space="preserve"> et de ton </w:t>
      </w:r>
      <w:r>
        <w:rPr>
          <w:b/>
          <w:bCs/>
          <w:sz w:val="26"/>
          <w:szCs w:val="26"/>
        </w:rPr>
        <w:t>importance</w:t>
      </w:r>
      <w:r>
        <w:rPr>
          <w:sz w:val="26"/>
          <w:szCs w:val="26"/>
        </w:rPr>
        <w:t xml:space="preserve"> quoi qu’il arrive sont un </w:t>
      </w:r>
      <w:r>
        <w:rPr>
          <w:b/>
          <w:bCs/>
          <w:sz w:val="26"/>
          <w:szCs w:val="26"/>
        </w:rPr>
        <w:t>cadeau de naissance</w:t>
      </w:r>
      <w:r>
        <w:rPr>
          <w:sz w:val="26"/>
          <w:szCs w:val="26"/>
        </w:rPr>
        <w:t>.</w:t>
      </w:r>
    </w:p>
    <w:p>
      <w:pPr>
        <w:pStyle w:val="Normal"/>
        <w:spacing w:before="0" w:after="120"/>
        <w:ind w:left="539" w:hanging="0"/>
        <w:rPr/>
      </w:pPr>
      <w:r>
        <w:rPr>
          <w:sz w:val="26"/>
          <w:szCs w:val="26"/>
        </w:rPr>
        <w:t xml:space="preserve">Ce cadeau de naissance est </w:t>
      </w:r>
      <w:r>
        <w:rPr>
          <w:b/>
          <w:bCs/>
          <w:sz w:val="26"/>
          <w:szCs w:val="26"/>
        </w:rPr>
        <w:t xml:space="preserve">toujours là </w:t>
      </w:r>
      <w:r>
        <w:rPr>
          <w:sz w:val="26"/>
          <w:szCs w:val="26"/>
        </w:rPr>
        <w:t xml:space="preserve">et il sera toujours là puisqu’il n’est conditionné par rien d’autre que le </w:t>
      </w:r>
      <w:r>
        <w:rPr>
          <w:b/>
          <w:bCs/>
          <w:sz w:val="26"/>
          <w:szCs w:val="26"/>
        </w:rPr>
        <w:t xml:space="preserve">fait </w:t>
      </w:r>
      <w:r>
        <w:rPr>
          <w:sz w:val="26"/>
          <w:szCs w:val="26"/>
        </w:rPr>
        <w:t>d’être toi et d’être en vie.</w:t>
      </w:r>
    </w:p>
    <w:p>
      <w:pPr>
        <w:pStyle w:val="Normal"/>
        <w:spacing w:before="0" w:after="120"/>
        <w:ind w:left="539" w:hanging="0"/>
        <w:rPr>
          <w:sz w:val="26"/>
          <w:szCs w:val="26"/>
        </w:rPr>
      </w:pPr>
      <w:r>
        <w:rPr>
          <w:sz w:val="26"/>
          <w:szCs w:val="26"/>
        </w:rPr>
        <w:t xml:space="preserve">Grandi en gardant cette sensation, parcours les différents âges de ton existence jusqu’au présent avec cette </w:t>
      </w:r>
      <w:r>
        <w:rPr>
          <w:b/>
          <w:bCs/>
          <w:sz w:val="26"/>
          <w:szCs w:val="26"/>
        </w:rPr>
        <w:t>certitude inébranlable de ta valeur et de ton importance</w:t>
      </w:r>
      <w:r>
        <w:rPr>
          <w:sz w:val="26"/>
          <w:szCs w:val="26"/>
        </w:rPr>
        <w:t>.</w:t>
      </w:r>
    </w:p>
    <w:p>
      <w:pPr>
        <w:pStyle w:val="Normal"/>
        <w:spacing w:before="0" w:after="120"/>
        <w:ind w:left="539" w:hanging="0"/>
        <w:rPr>
          <w:sz w:val="26"/>
          <w:szCs w:val="26"/>
        </w:rPr>
      </w:pPr>
      <w:r>
        <w:rPr>
          <w:sz w:val="26"/>
          <w:szCs w:val="26"/>
        </w:rPr>
        <w:t>Lorsque tu auras terminé ce voyage jusqu’au présent, tu pourras ouvrir les yeux.</w:t>
      </w:r>
    </w:p>
    <w:p>
      <w:pPr>
        <w:pStyle w:val="Heading2"/>
        <w:rPr>
          <w:lang w:val="en-US" w:eastAsia="en-US"/>
        </w:rPr>
      </w:pPr>
      <w:bookmarkStart w:id="20" w:name="__RefHeading___Toc78255815"/>
      <w:bookmarkEnd w:id="20"/>
      <w:r>
        <w:rPr/>
        <w:t>Temporisation et peur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3600" cy="788670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886880"/>
                          <a:chOff x="0" y="0"/>
                          <a:chExt cx="5943600" cy="7886880"/>
                        </a:xfrm>
                      </wpg:grpSpPr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0" y="0"/>
                            <a:ext cx="5943600" cy="788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5320" y="914400"/>
                            <a:ext cx="1142280" cy="68580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nconn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520" y="2057400"/>
                            <a:ext cx="1599480" cy="102996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aute performanc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2057400"/>
                            <a:ext cx="1486080" cy="68580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Jugemen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2286720"/>
                            <a:ext cx="1143000" cy="68400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rreur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520" y="3086640"/>
                            <a:ext cx="1142280" cy="68580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uccè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2240" y="1600200"/>
                            <a:ext cx="1600200" cy="68652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hangemen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799560"/>
                            <a:ext cx="1943640" cy="68760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esponsabilité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440" y="914400"/>
                            <a:ext cx="1830240" cy="102996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motions désagréabl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2972520"/>
                            <a:ext cx="1486080" cy="68580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ermin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2855520"/>
                            <a:ext cx="1143720" cy="68760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eje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520" y="1485360"/>
                            <a:ext cx="1143000" cy="68652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écisio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94360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emporisation – Procrastin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xcuses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emps qui passe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laisir immédiat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jeu de pourvoi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4343400"/>
                            <a:ext cx="1600200" cy="1943280"/>
                          </a:xfrm>
                          <a:prstGeom prst="cube">
                            <a:avLst>
                              <a:gd name="adj" fmla="val 1323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dentific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mplific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écharg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4114800"/>
                            <a:ext cx="32004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8000"/>
                                  <w:lang w:val="fr-FR" w:bidi="ar-SA"/>
                                </w:rPr>
                                <w:t>Ques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e quoi avez-vous peur 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8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Que se passerait-il si vos craintes se réalisaient de la pire manière qui soit ? 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8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ous survivriez, n’est-ce pas 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4800600"/>
                            <a:ext cx="9144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5372280"/>
                            <a:ext cx="9144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5943600"/>
                            <a:ext cx="9144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621pt" coordorigin="0,0" coordsize="9360,12420">
                <v:rect id="shape_0" stroked="f" o:allowincell="f" style="position:absolute;left:0;top:0;width:9359;height:12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961;top:1440;width:1798;height:1079;mso-wrap-style:square;v-text-anchor:top;mso-position-horizontal-relative:char" type="_x0000_t7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nconn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1;top:3240;width:2518;height:1621;mso-wrap-style:square;v-text-anchor:top;mso-position-horizontal-relative:char" type="_x0000_t7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aute performan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3240;width:2339;height:1079;mso-wrap-style:square;v-text-anchor:top;mso-position-horizontal-relative:char" type="_x0000_t7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Jugem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3601;width:1799;height:1076;mso-wrap-style:square;v-text-anchor:top;mso-position-horizontal-relative:char" type="_x0000_t7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rreur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1;top:4861;width:1798;height:1079;mso-wrap-style:square;v-text-anchor:top;mso-position-horizontal-relative:char" type="_x0000_t7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uccè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1;top:2520;width:2519;height:1080;mso-wrap-style:square;v-text-anchor:top;mso-position-horizontal-relative:char" type="_x0000_t7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hangem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1259;width:3060;height:1082;mso-wrap-style:square;v-text-anchor:top;mso-position-horizontal-relative:char" type="_x0000_t7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esponsabilité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1;top:1440;width:2881;height:1621;mso-wrap-style:square;v-text-anchor:top;mso-position-horizontal-relative:char" type="_x0000_t7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motions désagréabl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4681;width:2339;height:1079;mso-wrap-style:square;v-text-anchor:top;mso-position-horizontal-relative:char" type="_x0000_t7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ermin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4497;width:1800;height:1082;mso-wrap-style:square;v-text-anchor:top;mso-position-horizontal-relative:char" type="_x0000_t7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eje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1;top:2339;width:1799;height:1080;mso-wrap-style:square;v-text-anchor:top;mso-position-horizontal-relative:char" type="_x0000_t7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écis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0;top:0;width:9359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emporisation – Procrastinatio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xcuses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emps qui passe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laisir immédiat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jeu de pourvoi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180;top:6840;width:2519;height:3059;mso-wrap-style:square;v-text-anchor:top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dentificat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mplificat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écharg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6480;width:5039;height:3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8000"/>
                            <w:lang w:val="fr-FR" w:bidi="ar-SA"/>
                          </w:rPr>
                          <w:t>Question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e quoi avez-vous peur 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8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Que se passerait-il si vos craintes se réalisaient de la pire manière qui soit ? 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8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ous survivriez, n’est-ce pas ?</w:t>
                        </w:r>
                      </w:p>
                    </w:txbxContent>
                  </v:textbox>
                  <v:fill o:detectmouseclick="t" type="solid" color2="black"/>
                  <v:stroke color="green" weight="9360" joinstyle="miter" endcap="flat"/>
                  <w10:wrap type="none"/>
                </v:shape>
                <v:line id="shape_0" from="2520,7560" to="3959,7560" stroked="t" o:allowincell="f" style="position:absolute;mso-position-horizontal-relative:char">
                  <v:stroke color="green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520,8460" to="3959,8460" stroked="t" o:allowincell="f" style="position:absolute;mso-position-horizontal-relative:char">
                  <v:stroke color="green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520,9360" to="3959,9360" stroked="t" o:allowincell="f" style="position:absolute;mso-position-horizontal-relative:char">
                  <v:stroke color="green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2"/>
        <w:rPr/>
      </w:pPr>
      <w:bookmarkStart w:id="21" w:name="__RefHeading___Toc78255816"/>
      <w:bookmarkEnd w:id="21"/>
      <w:r>
        <w:rPr/>
        <w:t xml:space="preserve">Le jeu du miroir </w:t>
      </w:r>
      <w:r>
        <w:rPr>
          <w:b w:val="false"/>
          <w:bCs w:val="false"/>
          <w:i/>
          <w:iCs/>
          <w:sz w:val="32"/>
          <w:szCs w:val="32"/>
        </w:rPr>
        <w:t>(Terre, Eau, Feu, Air)</w:t>
      </w:r>
    </w:p>
    <w:p>
      <w:pPr>
        <w:pStyle w:val="Heading3"/>
        <w:rPr/>
      </w:pPr>
      <w:r>
        <w:rPr/>
        <w:t>Le monde la Terre : clarification des objectifs</w:t>
      </w:r>
    </w:p>
    <w:p>
      <w:pPr>
        <w:pStyle w:val="Normal"/>
        <w:numPr>
          <w:ilvl w:val="0"/>
          <w:numId w:val="11"/>
        </w:numPr>
        <w:spacing w:before="0" w:after="0"/>
        <w:jc w:val="left"/>
        <w:rPr>
          <w:rFonts w:ascii="Verdana" w:hAnsi="Verdana" w:cs="Verdana"/>
          <w:color w:val="330066"/>
          <w:sz w:val="18"/>
          <w:szCs w:val="18"/>
        </w:rPr>
      </w:pPr>
      <w:r>
        <w:rPr>
          <w:rFonts w:cs="Verdana" w:ascii="Verdana" w:hAnsi="Verdana"/>
          <w:color w:val="330066"/>
          <w:sz w:val="18"/>
          <w:szCs w:val="18"/>
        </w:rPr>
        <w:t xml:space="preserve">Que cherches-tu? </w:t>
      </w:r>
    </w:p>
    <w:p>
      <w:pPr>
        <w:pStyle w:val="Normal"/>
        <w:numPr>
          <w:ilvl w:val="0"/>
          <w:numId w:val="11"/>
        </w:numPr>
        <w:spacing w:before="0" w:after="0"/>
        <w:jc w:val="left"/>
        <w:rPr>
          <w:rFonts w:ascii="Verdana" w:hAnsi="Verdana" w:cs="Verdana"/>
          <w:color w:val="330066"/>
          <w:sz w:val="18"/>
          <w:szCs w:val="18"/>
        </w:rPr>
      </w:pPr>
      <w:r>
        <w:rPr>
          <w:rFonts w:cs="Verdana" w:ascii="Verdana" w:hAnsi="Verdana"/>
          <w:color w:val="330066"/>
          <w:sz w:val="18"/>
          <w:szCs w:val="18"/>
        </w:rPr>
        <w:t xml:space="preserve">Comment est né ton désir? </w:t>
      </w:r>
    </w:p>
    <w:p>
      <w:pPr>
        <w:pStyle w:val="Normal"/>
        <w:numPr>
          <w:ilvl w:val="0"/>
          <w:numId w:val="11"/>
        </w:numPr>
        <w:spacing w:before="0" w:after="0"/>
        <w:jc w:val="left"/>
        <w:rPr>
          <w:rFonts w:ascii="Verdana" w:hAnsi="Verdana" w:cs="Verdana"/>
          <w:color w:val="330066"/>
          <w:sz w:val="18"/>
          <w:szCs w:val="18"/>
        </w:rPr>
      </w:pPr>
      <w:r>
        <w:rPr>
          <w:rFonts w:cs="Verdana" w:ascii="Verdana" w:hAnsi="Verdana"/>
          <w:color w:val="330066"/>
          <w:sz w:val="18"/>
          <w:szCs w:val="18"/>
        </w:rPr>
        <w:t xml:space="preserve">Pourquoi le demander maintenant? </w:t>
      </w:r>
    </w:p>
    <w:p>
      <w:pPr>
        <w:pStyle w:val="Normal"/>
        <w:numPr>
          <w:ilvl w:val="0"/>
          <w:numId w:val="11"/>
        </w:numPr>
        <w:spacing w:before="0" w:after="0"/>
        <w:jc w:val="left"/>
        <w:rPr>
          <w:rFonts w:ascii="Verdana" w:hAnsi="Verdana" w:cs="Verdana"/>
          <w:color w:val="330066"/>
          <w:sz w:val="18"/>
          <w:szCs w:val="18"/>
        </w:rPr>
      </w:pPr>
      <w:r>
        <w:rPr>
          <w:rFonts w:cs="Verdana" w:ascii="Verdana" w:hAnsi="Verdana"/>
          <w:color w:val="330066"/>
          <w:sz w:val="18"/>
          <w:szCs w:val="18"/>
        </w:rPr>
        <w:t xml:space="preserve">Imagine ta quête accomplie. </w:t>
      </w:r>
    </w:p>
    <w:p>
      <w:pPr>
        <w:pStyle w:val="Normal"/>
        <w:numPr>
          <w:ilvl w:val="0"/>
          <w:numId w:val="11"/>
        </w:numPr>
        <w:spacing w:before="0" w:after="0"/>
        <w:jc w:val="left"/>
        <w:rPr>
          <w:rFonts w:ascii="Verdana" w:hAnsi="Verdana" w:cs="Verdana"/>
          <w:color w:val="330066"/>
          <w:sz w:val="18"/>
          <w:szCs w:val="18"/>
        </w:rPr>
      </w:pPr>
      <w:r>
        <w:rPr>
          <w:rFonts w:cs="Verdana" w:ascii="Verdana" w:hAnsi="Verdana"/>
          <w:color w:val="330066"/>
          <w:sz w:val="18"/>
          <w:szCs w:val="18"/>
        </w:rPr>
        <w:t xml:space="preserve">Qu'est-ce que cela t'apporterait? </w:t>
      </w:r>
    </w:p>
    <w:p>
      <w:pPr>
        <w:pStyle w:val="Normal"/>
        <w:numPr>
          <w:ilvl w:val="0"/>
          <w:numId w:val="11"/>
        </w:numPr>
        <w:spacing w:before="0" w:after="0"/>
        <w:jc w:val="left"/>
        <w:rPr>
          <w:rFonts w:ascii="Verdana" w:hAnsi="Verdana" w:cs="Verdana"/>
          <w:color w:val="330066"/>
          <w:sz w:val="18"/>
          <w:szCs w:val="18"/>
        </w:rPr>
      </w:pPr>
      <w:r>
        <w:rPr>
          <w:rFonts w:cs="Verdana" w:ascii="Verdana" w:hAnsi="Verdana"/>
          <w:color w:val="330066"/>
          <w:sz w:val="18"/>
          <w:szCs w:val="18"/>
        </w:rPr>
        <w:t xml:space="preserve">Qu'est-ce que cela apporterait aux autres? </w:t>
      </w:r>
    </w:p>
    <w:p>
      <w:pPr>
        <w:pStyle w:val="Normal"/>
        <w:numPr>
          <w:ilvl w:val="0"/>
          <w:numId w:val="11"/>
        </w:numPr>
        <w:spacing w:before="0" w:after="0"/>
        <w:jc w:val="left"/>
        <w:rPr>
          <w:rFonts w:ascii="Verdana" w:hAnsi="Verdana" w:cs="Verdana"/>
          <w:color w:val="330066"/>
          <w:sz w:val="18"/>
          <w:szCs w:val="18"/>
        </w:rPr>
      </w:pPr>
      <w:r>
        <w:rPr>
          <w:rFonts w:cs="Verdana" w:ascii="Verdana" w:hAnsi="Verdana"/>
          <w:color w:val="330066"/>
          <w:sz w:val="18"/>
          <w:szCs w:val="18"/>
        </w:rPr>
        <w:t xml:space="preserve">As-tu vu des signes , des coïncidences qui se relient à ta quête? </w:t>
      </w:r>
    </w:p>
    <w:p>
      <w:pPr>
        <w:pStyle w:val="Normal"/>
        <w:numPr>
          <w:ilvl w:val="0"/>
          <w:numId w:val="11"/>
        </w:numPr>
        <w:spacing w:before="0" w:after="280"/>
        <w:jc w:val="left"/>
        <w:rPr>
          <w:rFonts w:ascii="Verdana" w:hAnsi="Verdana" w:cs="Verdana"/>
          <w:color w:val="330066"/>
          <w:sz w:val="18"/>
          <w:szCs w:val="18"/>
        </w:rPr>
      </w:pPr>
      <w:r>
        <w:rPr>
          <w:rFonts w:cs="Verdana" w:ascii="Verdana" w:hAnsi="Verdana"/>
          <w:color w:val="330066"/>
          <w:sz w:val="18"/>
          <w:szCs w:val="18"/>
        </w:rPr>
        <w:t xml:space="preserve">Qu'as-tu appris dans le monde de la terre? </w:t>
      </w:r>
    </w:p>
    <w:p>
      <w:pPr>
        <w:pStyle w:val="Heading3"/>
        <w:rPr>
          <w:rFonts w:ascii="Verdana" w:hAnsi="Verdana" w:cs="Verdana"/>
          <w:color w:val="FF0000"/>
          <w:sz w:val="21"/>
          <w:szCs w:val="21"/>
        </w:rPr>
      </w:pPr>
      <w:r>
        <w:rPr/>
        <w:t>Le monde de l'eau : forces, opportunités</w:t>
      </w:r>
    </w:p>
    <w:p>
      <w:pPr>
        <w:pStyle w:val="Normal"/>
        <w:numPr>
          <w:ilvl w:val="0"/>
          <w:numId w:val="10"/>
        </w:numPr>
        <w:spacing w:before="0" w:after="0"/>
        <w:jc w:val="left"/>
        <w:rPr>
          <w:rFonts w:ascii="Verdana" w:hAnsi="Verdana" w:cs="Verdana"/>
          <w:color w:val="330066"/>
          <w:sz w:val="18"/>
          <w:szCs w:val="18"/>
        </w:rPr>
      </w:pPr>
      <w:r>
        <w:rPr>
          <w:rFonts w:cs="Verdana" w:ascii="Verdana" w:hAnsi="Verdana"/>
          <w:color w:val="330066"/>
          <w:sz w:val="18"/>
          <w:szCs w:val="18"/>
        </w:rPr>
        <w:t xml:space="preserve">Quelles sont tes armes? </w:t>
      </w:r>
    </w:p>
    <w:p>
      <w:pPr>
        <w:pStyle w:val="Normal"/>
        <w:numPr>
          <w:ilvl w:val="0"/>
          <w:numId w:val="10"/>
        </w:numPr>
        <w:spacing w:before="0" w:after="0"/>
        <w:jc w:val="left"/>
        <w:rPr>
          <w:rFonts w:ascii="Verdana" w:hAnsi="Verdana" w:cs="Verdana"/>
          <w:color w:val="330066"/>
          <w:sz w:val="18"/>
          <w:szCs w:val="18"/>
        </w:rPr>
      </w:pPr>
      <w:r>
        <w:rPr>
          <w:rFonts w:cs="Verdana" w:ascii="Verdana" w:hAnsi="Verdana"/>
          <w:color w:val="330066"/>
          <w:sz w:val="18"/>
          <w:szCs w:val="18"/>
        </w:rPr>
        <w:t xml:space="preserve">Quel est ton meilleur souvenir? </w:t>
      </w:r>
    </w:p>
    <w:p>
      <w:pPr>
        <w:pStyle w:val="Normal"/>
        <w:numPr>
          <w:ilvl w:val="0"/>
          <w:numId w:val="10"/>
        </w:numPr>
        <w:spacing w:before="0" w:after="0"/>
        <w:jc w:val="left"/>
        <w:rPr>
          <w:rFonts w:ascii="Verdana" w:hAnsi="Verdana" w:cs="Verdana"/>
          <w:color w:val="330066"/>
          <w:sz w:val="18"/>
          <w:szCs w:val="18"/>
        </w:rPr>
      </w:pPr>
      <w:r>
        <w:rPr>
          <w:rFonts w:cs="Verdana" w:ascii="Verdana" w:hAnsi="Verdana"/>
          <w:color w:val="330066"/>
          <w:sz w:val="18"/>
          <w:szCs w:val="18"/>
        </w:rPr>
        <w:t xml:space="preserve">Quel était ton jeu favori? </w:t>
      </w:r>
    </w:p>
    <w:p>
      <w:pPr>
        <w:pStyle w:val="Normal"/>
        <w:numPr>
          <w:ilvl w:val="0"/>
          <w:numId w:val="10"/>
        </w:numPr>
        <w:spacing w:before="0" w:after="0"/>
        <w:jc w:val="left"/>
        <w:rPr>
          <w:rFonts w:ascii="Verdana" w:hAnsi="Verdana" w:cs="Verdana"/>
          <w:color w:val="330066"/>
          <w:sz w:val="18"/>
          <w:szCs w:val="18"/>
        </w:rPr>
      </w:pPr>
      <w:r>
        <w:rPr>
          <w:rFonts w:cs="Verdana" w:ascii="Verdana" w:hAnsi="Verdana"/>
          <w:color w:val="330066"/>
          <w:sz w:val="18"/>
          <w:szCs w:val="18"/>
        </w:rPr>
        <w:t xml:space="preserve">Qu'as-tu réussi dont tu sois fier? </w:t>
      </w:r>
    </w:p>
    <w:p>
      <w:pPr>
        <w:pStyle w:val="Normal"/>
        <w:numPr>
          <w:ilvl w:val="0"/>
          <w:numId w:val="10"/>
        </w:numPr>
        <w:spacing w:before="0" w:after="0"/>
        <w:jc w:val="left"/>
        <w:rPr>
          <w:rFonts w:ascii="Verdana" w:hAnsi="Verdana" w:cs="Verdana"/>
          <w:color w:val="330066"/>
          <w:sz w:val="18"/>
          <w:szCs w:val="18"/>
        </w:rPr>
      </w:pPr>
      <w:r>
        <w:rPr>
          <w:rFonts w:cs="Verdana" w:ascii="Verdana" w:hAnsi="Verdana"/>
          <w:color w:val="330066"/>
          <w:sz w:val="18"/>
          <w:szCs w:val="18"/>
        </w:rPr>
        <w:t xml:space="preserve">Que pense de ta quête la personne qui compte pour toi? Comment le sais-tu? </w:t>
      </w:r>
    </w:p>
    <w:p>
      <w:pPr>
        <w:pStyle w:val="Normal"/>
        <w:numPr>
          <w:ilvl w:val="0"/>
          <w:numId w:val="10"/>
        </w:numPr>
        <w:spacing w:before="0" w:after="0"/>
        <w:jc w:val="left"/>
        <w:rPr>
          <w:rFonts w:ascii="Verdana" w:hAnsi="Verdana" w:cs="Verdana"/>
          <w:color w:val="330066"/>
          <w:sz w:val="18"/>
          <w:szCs w:val="18"/>
        </w:rPr>
      </w:pPr>
      <w:r>
        <w:rPr>
          <w:rFonts w:cs="Verdana" w:ascii="Verdana" w:hAnsi="Verdana"/>
          <w:color w:val="330066"/>
          <w:sz w:val="18"/>
          <w:szCs w:val="18"/>
        </w:rPr>
        <w:t xml:space="preserve">Sur quoi peux-tu compter pour réussir ta quête? </w:t>
      </w:r>
    </w:p>
    <w:p>
      <w:pPr>
        <w:pStyle w:val="Normal"/>
        <w:numPr>
          <w:ilvl w:val="0"/>
          <w:numId w:val="10"/>
        </w:numPr>
        <w:spacing w:before="0" w:after="0"/>
        <w:jc w:val="left"/>
        <w:rPr>
          <w:rFonts w:ascii="Verdana" w:hAnsi="Verdana" w:cs="Verdana"/>
          <w:color w:val="330066"/>
          <w:sz w:val="18"/>
          <w:szCs w:val="18"/>
        </w:rPr>
      </w:pPr>
      <w:r>
        <w:rPr>
          <w:rFonts w:cs="Verdana" w:ascii="Verdana" w:hAnsi="Verdana"/>
          <w:color w:val="330066"/>
          <w:sz w:val="18"/>
          <w:szCs w:val="18"/>
        </w:rPr>
        <w:t xml:space="preserve">Sur qui peux-tu compter pour réussir ta quête? </w:t>
      </w:r>
    </w:p>
    <w:p>
      <w:pPr>
        <w:pStyle w:val="Normal"/>
        <w:numPr>
          <w:ilvl w:val="0"/>
          <w:numId w:val="10"/>
        </w:numPr>
        <w:spacing w:before="0" w:after="280"/>
        <w:jc w:val="left"/>
        <w:rPr>
          <w:rFonts w:ascii="Verdana" w:hAnsi="Verdana" w:cs="Verdana"/>
          <w:color w:val="330066"/>
          <w:sz w:val="18"/>
          <w:szCs w:val="18"/>
        </w:rPr>
      </w:pPr>
      <w:r>
        <w:rPr>
          <w:rFonts w:cs="Verdana" w:ascii="Verdana" w:hAnsi="Verdana"/>
          <w:color w:val="330066"/>
          <w:sz w:val="18"/>
          <w:szCs w:val="18"/>
        </w:rPr>
        <w:t xml:space="preserve">Qu'as-tu appris dans le monde de l'eau? </w:t>
      </w:r>
    </w:p>
    <w:p>
      <w:pPr>
        <w:pStyle w:val="Heading3"/>
        <w:rPr>
          <w:rFonts w:ascii="Verdana" w:hAnsi="Verdana" w:cs="Verdana"/>
          <w:color w:val="FF0000"/>
          <w:sz w:val="21"/>
          <w:szCs w:val="21"/>
        </w:rPr>
      </w:pPr>
      <w:r>
        <w:rPr/>
        <w:t>Le monde du feu : faiblesses, peurs, menaces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Verdana" w:hAnsi="Verdana" w:cs="Verdana"/>
          <w:color w:val="330066"/>
          <w:sz w:val="18"/>
          <w:szCs w:val="18"/>
        </w:rPr>
      </w:pPr>
      <w:r>
        <w:rPr>
          <w:rFonts w:cs="Verdana" w:ascii="Verdana" w:hAnsi="Verdana"/>
          <w:color w:val="330066"/>
          <w:sz w:val="18"/>
          <w:szCs w:val="18"/>
        </w:rPr>
        <w:t xml:space="preserve">Quelles sont tes peurs? 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Verdana" w:hAnsi="Verdana" w:cs="Verdana"/>
          <w:color w:val="330066"/>
          <w:sz w:val="18"/>
          <w:szCs w:val="18"/>
        </w:rPr>
      </w:pPr>
      <w:r>
        <w:rPr>
          <w:rFonts w:cs="Verdana" w:ascii="Verdana" w:hAnsi="Verdana"/>
          <w:color w:val="330066"/>
          <w:sz w:val="18"/>
          <w:szCs w:val="18"/>
        </w:rPr>
        <w:t xml:space="preserve">Qu'est-ce qui t'empêche de réussir ta quête aujourd'hui? 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Verdana" w:hAnsi="Verdana" w:cs="Verdana"/>
          <w:color w:val="330066"/>
          <w:sz w:val="18"/>
          <w:szCs w:val="18"/>
        </w:rPr>
      </w:pPr>
      <w:r>
        <w:rPr>
          <w:rFonts w:cs="Verdana" w:ascii="Verdana" w:hAnsi="Verdana"/>
          <w:color w:val="330066"/>
          <w:sz w:val="18"/>
          <w:szCs w:val="18"/>
        </w:rPr>
        <w:t xml:space="preserve">Quels sont les obstacles qui viennent des autres? 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Verdana" w:hAnsi="Verdana" w:cs="Verdana"/>
          <w:color w:val="330066"/>
          <w:sz w:val="18"/>
          <w:szCs w:val="18"/>
        </w:rPr>
      </w:pPr>
      <w:r>
        <w:rPr>
          <w:rFonts w:cs="Verdana" w:ascii="Verdana" w:hAnsi="Verdana"/>
          <w:color w:val="330066"/>
          <w:sz w:val="18"/>
          <w:szCs w:val="18"/>
        </w:rPr>
        <w:t xml:space="preserve">Quels obstacles viennent de toi? 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Verdana" w:hAnsi="Verdana" w:cs="Verdana"/>
          <w:color w:val="330066"/>
          <w:sz w:val="18"/>
          <w:szCs w:val="18"/>
        </w:rPr>
      </w:pPr>
      <w:r>
        <w:rPr>
          <w:rFonts w:cs="Verdana" w:ascii="Verdana" w:hAnsi="Verdana"/>
          <w:color w:val="330066"/>
          <w:sz w:val="18"/>
          <w:szCs w:val="18"/>
        </w:rPr>
        <w:t xml:space="preserve">Des signes négatifs ont-ils menacé ta quête? 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Verdana" w:hAnsi="Verdana" w:cs="Verdana"/>
          <w:color w:val="330066"/>
          <w:sz w:val="18"/>
          <w:szCs w:val="18"/>
        </w:rPr>
      </w:pPr>
      <w:r>
        <w:rPr>
          <w:rFonts w:cs="Verdana" w:ascii="Verdana" w:hAnsi="Verdana"/>
          <w:color w:val="330066"/>
          <w:sz w:val="18"/>
          <w:szCs w:val="18"/>
        </w:rPr>
        <w:t xml:space="preserve">Quelles solutions as-tu essayées pour résoudre tes problèmes? 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Verdana" w:hAnsi="Verdana" w:cs="Verdana"/>
          <w:color w:val="330066"/>
          <w:sz w:val="18"/>
          <w:szCs w:val="18"/>
        </w:rPr>
      </w:pPr>
      <w:r>
        <w:rPr>
          <w:rFonts w:cs="Verdana" w:ascii="Verdana" w:hAnsi="Verdana"/>
          <w:color w:val="330066"/>
          <w:sz w:val="18"/>
          <w:szCs w:val="18"/>
        </w:rPr>
        <w:t xml:space="preserve">Y a t'il un risque pour toi de réussir ta quête? </w:t>
      </w:r>
    </w:p>
    <w:p>
      <w:pPr>
        <w:pStyle w:val="Normal"/>
        <w:numPr>
          <w:ilvl w:val="0"/>
          <w:numId w:val="2"/>
        </w:numPr>
        <w:spacing w:before="0" w:after="280"/>
        <w:jc w:val="left"/>
        <w:rPr>
          <w:rFonts w:ascii="Verdana" w:hAnsi="Verdana" w:cs="Verdana"/>
          <w:color w:val="330066"/>
          <w:sz w:val="18"/>
          <w:szCs w:val="18"/>
        </w:rPr>
      </w:pPr>
      <w:r>
        <w:rPr>
          <w:rFonts w:cs="Verdana" w:ascii="Verdana" w:hAnsi="Verdana"/>
          <w:color w:val="330066"/>
          <w:sz w:val="18"/>
          <w:szCs w:val="18"/>
        </w:rPr>
        <w:t xml:space="preserve">Qu'as-tu appris dans le monde du feu? </w:t>
      </w:r>
    </w:p>
    <w:p>
      <w:pPr>
        <w:pStyle w:val="Heading3"/>
        <w:rPr>
          <w:rFonts w:ascii="Verdana" w:hAnsi="Verdana" w:cs="Verdana"/>
          <w:color w:val="FF0000"/>
          <w:sz w:val="21"/>
          <w:szCs w:val="21"/>
        </w:rPr>
      </w:pPr>
      <w:r>
        <w:rPr/>
        <w:t>Le monde de l'air : motivation, engagement</w:t>
      </w:r>
    </w:p>
    <w:p>
      <w:pPr>
        <w:pStyle w:val="Normal"/>
        <w:numPr>
          <w:ilvl w:val="0"/>
          <w:numId w:val="9"/>
        </w:numPr>
        <w:spacing w:before="0" w:after="0"/>
        <w:jc w:val="left"/>
        <w:rPr>
          <w:rFonts w:ascii="Verdana" w:hAnsi="Verdana" w:cs="Verdana"/>
          <w:color w:val="330066"/>
          <w:sz w:val="18"/>
          <w:szCs w:val="18"/>
        </w:rPr>
      </w:pPr>
      <w:r>
        <w:rPr>
          <w:rFonts w:cs="Verdana" w:ascii="Verdana" w:hAnsi="Verdana"/>
          <w:color w:val="330066"/>
          <w:sz w:val="18"/>
          <w:szCs w:val="18"/>
        </w:rPr>
        <w:t xml:space="preserve">Es-tu prêt à payer le prix? </w:t>
      </w:r>
    </w:p>
    <w:p>
      <w:pPr>
        <w:pStyle w:val="Normal"/>
        <w:numPr>
          <w:ilvl w:val="0"/>
          <w:numId w:val="9"/>
        </w:numPr>
        <w:spacing w:before="0" w:after="0"/>
        <w:jc w:val="left"/>
        <w:rPr>
          <w:rFonts w:ascii="Verdana" w:hAnsi="Verdana" w:cs="Verdana"/>
          <w:color w:val="330066"/>
          <w:sz w:val="18"/>
          <w:szCs w:val="18"/>
        </w:rPr>
      </w:pPr>
      <w:r>
        <w:rPr>
          <w:rFonts w:cs="Verdana" w:ascii="Verdana" w:hAnsi="Verdana"/>
          <w:color w:val="330066"/>
          <w:sz w:val="18"/>
          <w:szCs w:val="18"/>
        </w:rPr>
        <w:t xml:space="preserve">En quoi ta quête dépasse t'elle ta propre histoire? </w:t>
      </w:r>
    </w:p>
    <w:p>
      <w:pPr>
        <w:pStyle w:val="Normal"/>
        <w:numPr>
          <w:ilvl w:val="0"/>
          <w:numId w:val="9"/>
        </w:numPr>
        <w:spacing w:before="0" w:after="0"/>
        <w:jc w:val="left"/>
        <w:rPr>
          <w:rFonts w:ascii="Verdana" w:hAnsi="Verdana" w:cs="Verdana"/>
          <w:color w:val="330066"/>
          <w:sz w:val="18"/>
          <w:szCs w:val="18"/>
        </w:rPr>
      </w:pPr>
      <w:r>
        <w:rPr>
          <w:rFonts w:cs="Verdana" w:ascii="Verdana" w:hAnsi="Verdana"/>
          <w:color w:val="330066"/>
          <w:sz w:val="18"/>
          <w:szCs w:val="18"/>
        </w:rPr>
        <w:t xml:space="preserve">Si tu concentrais toutes tes pensées sur ta quête qu'en résulterait-il? </w:t>
      </w:r>
    </w:p>
    <w:p>
      <w:pPr>
        <w:pStyle w:val="Normal"/>
        <w:numPr>
          <w:ilvl w:val="0"/>
          <w:numId w:val="9"/>
        </w:numPr>
        <w:spacing w:before="0" w:after="0"/>
        <w:jc w:val="left"/>
        <w:rPr>
          <w:rFonts w:ascii="Verdana" w:hAnsi="Verdana" w:cs="Verdana"/>
          <w:color w:val="330066"/>
          <w:sz w:val="18"/>
          <w:szCs w:val="18"/>
        </w:rPr>
      </w:pPr>
      <w:r>
        <w:rPr>
          <w:rFonts w:cs="Verdana" w:ascii="Verdana" w:hAnsi="Verdana"/>
          <w:color w:val="330066"/>
          <w:sz w:val="18"/>
          <w:szCs w:val="18"/>
        </w:rPr>
        <w:t xml:space="preserve">A quel sorte de magie dois-tu faire appel? </w:t>
      </w:r>
    </w:p>
    <w:p>
      <w:pPr>
        <w:pStyle w:val="Normal"/>
        <w:numPr>
          <w:ilvl w:val="0"/>
          <w:numId w:val="9"/>
        </w:numPr>
        <w:spacing w:before="0" w:after="0"/>
        <w:jc w:val="left"/>
        <w:rPr>
          <w:rFonts w:ascii="Verdana" w:hAnsi="Verdana" w:cs="Verdana"/>
          <w:color w:val="330066"/>
          <w:sz w:val="18"/>
          <w:szCs w:val="18"/>
        </w:rPr>
      </w:pPr>
      <w:r>
        <w:rPr>
          <w:rFonts w:cs="Verdana" w:ascii="Verdana" w:hAnsi="Verdana"/>
          <w:color w:val="330066"/>
          <w:sz w:val="18"/>
          <w:szCs w:val="18"/>
        </w:rPr>
        <w:t xml:space="preserve">Quelle relation entretien-tu avec l'invisible? </w:t>
      </w:r>
    </w:p>
    <w:p>
      <w:pPr>
        <w:pStyle w:val="Normal"/>
        <w:numPr>
          <w:ilvl w:val="0"/>
          <w:numId w:val="9"/>
        </w:numPr>
        <w:spacing w:before="0" w:after="0"/>
        <w:jc w:val="left"/>
        <w:rPr>
          <w:rFonts w:ascii="Verdana" w:hAnsi="Verdana" w:cs="Verdana"/>
          <w:color w:val="330066"/>
          <w:sz w:val="18"/>
          <w:szCs w:val="18"/>
        </w:rPr>
      </w:pPr>
      <w:r>
        <w:rPr>
          <w:rFonts w:cs="Verdana" w:ascii="Verdana" w:hAnsi="Verdana"/>
          <w:color w:val="330066"/>
          <w:sz w:val="18"/>
          <w:szCs w:val="18"/>
        </w:rPr>
        <w:t xml:space="preserve">Reviens à ta quête accomplie : Comment as-tu surmonté les obstacles? </w:t>
      </w:r>
    </w:p>
    <w:p>
      <w:pPr>
        <w:pStyle w:val="Normal"/>
        <w:numPr>
          <w:ilvl w:val="0"/>
          <w:numId w:val="9"/>
        </w:numPr>
        <w:spacing w:before="0" w:after="0"/>
        <w:jc w:val="left"/>
        <w:rPr>
          <w:rFonts w:ascii="Verdana" w:hAnsi="Verdana" w:cs="Verdana"/>
          <w:color w:val="330066"/>
          <w:sz w:val="18"/>
          <w:szCs w:val="18"/>
        </w:rPr>
      </w:pPr>
      <w:r>
        <w:rPr>
          <w:rFonts w:cs="Verdana" w:ascii="Verdana" w:hAnsi="Verdana"/>
          <w:color w:val="330066"/>
          <w:sz w:val="18"/>
          <w:szCs w:val="18"/>
        </w:rPr>
        <w:t xml:space="preserve">Quel rituel quotidien peux-tu adopter pour réussir ta quête? </w:t>
      </w:r>
    </w:p>
    <w:p>
      <w:pPr>
        <w:pStyle w:val="Normal"/>
        <w:numPr>
          <w:ilvl w:val="0"/>
          <w:numId w:val="9"/>
        </w:numPr>
        <w:spacing w:before="0" w:after="280"/>
        <w:jc w:val="left"/>
        <w:rPr>
          <w:rFonts w:ascii="Verdana" w:hAnsi="Verdana" w:cs="Verdana"/>
          <w:color w:val="330066"/>
          <w:sz w:val="18"/>
          <w:szCs w:val="18"/>
        </w:rPr>
      </w:pPr>
      <w:r>
        <w:rPr>
          <w:rFonts w:cs="Verdana" w:ascii="Verdana" w:hAnsi="Verdana"/>
          <w:color w:val="330066"/>
          <w:sz w:val="18"/>
          <w:szCs w:val="18"/>
        </w:rPr>
        <w:t>Qu'as-tu appris dans le monde de l'air?</w:t>
      </w:r>
    </w:p>
    <w:p>
      <w:pPr>
        <w:pStyle w:val="Normal"/>
        <w:rPr>
          <w:rFonts w:ascii="Verdana" w:hAnsi="Verdana" w:cs="Verdana"/>
          <w:color w:val="330066"/>
          <w:sz w:val="18"/>
          <w:szCs w:val="18"/>
          <w:lang w:val="en-US" w:eastAsia="en-US"/>
        </w:rPr>
      </w:pPr>
      <w:r>
        <w:rPr>
          <w:rFonts w:cs="Verdana" w:ascii="Verdana" w:hAnsi="Verdana"/>
          <w:color w:val="330066"/>
          <w:sz w:val="18"/>
          <w:szCs w:val="18"/>
          <w:lang w:val="en-US" w:eastAsia="en-US"/>
        </w:rPr>
      </w:r>
    </w:p>
    <w:p>
      <w:pPr>
        <w:pStyle w:val="Heading1"/>
        <w:ind w:left="1440" w:right="1259" w:hanging="0"/>
        <w:rPr/>
      </w:pPr>
      <w:bookmarkStart w:id="22" w:name="__RefHeading___Toc78255817"/>
      <w:bookmarkEnd w:id="22"/>
      <w:r>
        <w:rPr/>
        <w:t>Outils et grilles</w:t>
      </w:r>
      <w:r>
        <w:br w:type="page"/>
      </w:r>
    </w:p>
    <w:p>
      <w:pPr>
        <w:pStyle w:val="Heading2"/>
        <w:rPr/>
      </w:pPr>
      <w:bookmarkStart w:id="23" w:name="__RefHeading___Toc78255818"/>
      <w:bookmarkEnd w:id="23"/>
      <w:r>
        <w:rPr/>
        <w:t>Roue de la vie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Grille d’appréciation du présent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Nom : </w:t>
        <w:tab/>
        <w:t xml:space="preserve">Date 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900" cy="502920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5029200"/>
                          <a:chOff x="0" y="0"/>
                          <a:chExt cx="6058080" cy="5029200"/>
                        </a:xfrm>
                      </wpg:grpSpPr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0" y="0"/>
                            <a:ext cx="605808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41640" y="571680"/>
                            <a:ext cx="4989240" cy="388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915840" y="113400"/>
                              <a:ext cx="3658320" cy="3542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4120" y="115560"/>
                                <a:ext cx="3428280" cy="331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8280" cy="3313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280" y="285840"/>
                                  <a:ext cx="2799000" cy="2741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6640" y="628920"/>
                                  <a:ext cx="2115360" cy="2055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1640" y="914040"/>
                                  <a:ext cx="1485360" cy="1486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1200240"/>
                                  <a:ext cx="914400" cy="912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828800" y="0"/>
                                <a:ext cx="720" cy="354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771560"/>
                                <a:ext cx="36583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1320" y="457920"/>
                                <a:ext cx="2514600" cy="262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57920"/>
                                <a:ext cx="2743200" cy="262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30640" y="0"/>
                              <a:ext cx="11977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Environnemen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1880" y="114120"/>
                              <a:ext cx="748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arrièr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28920" y="914400"/>
                              <a:ext cx="7599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Financ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52680" y="2286000"/>
                              <a:ext cx="6609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Santé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Vitalit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5960" y="3314520"/>
                              <a:ext cx="6750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mi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Famil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7120" y="3429000"/>
                              <a:ext cx="7599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onjoin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oup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14600"/>
                              <a:ext cx="11919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Développemen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personne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320" y="1028520"/>
                              <a:ext cx="6332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Loisir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8040" y="1409400"/>
                              <a:ext cx="4147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Wingdings" w:hAnsi="Wingdings" w:eastAsia="Wingdings" w:cs="Wingdings"/>
                                    <w:color w:val="auto"/>
                                    <w:lang w:val="fr-FR" w:bidi="ar-SA"/>
                                  </w:rPr>
                                  <w:t>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9120" y="1133280"/>
                              <a:ext cx="412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Wingdings" w:hAnsi="Wingdings" w:eastAsia="Wingdings" w:cs="Wingdings"/>
                                    <w:color w:val="auto"/>
                                    <w:lang w:val="fr-FR" w:bidi="ar-SA"/>
                                  </w:rPr>
                                  <w:t>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8040" y="838080"/>
                              <a:ext cx="4147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Wingdings" w:hAnsi="Wingdings" w:eastAsia="Wingdings" w:cs="Wingdings"/>
                                    <w:color w:val="auto"/>
                                    <w:lang w:val="fr-FR" w:bidi="ar-SA"/>
                                  </w:rPr>
                                  <w:t>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9120" y="523800"/>
                              <a:ext cx="412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Wingdings" w:hAnsi="Wingdings" w:eastAsia="Wingdings" w:cs="Wingdings"/>
                                    <w:color w:val="auto"/>
                                    <w:lang w:val="fr-FR" w:bidi="ar-SA"/>
                                  </w:rPr>
                                  <w:t>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9120" y="209520"/>
                              <a:ext cx="412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Wingdings" w:hAnsi="Wingdings" w:eastAsia="Wingdings" w:cs="Wingdings"/>
                                    <w:color w:val="auto"/>
                                    <w:lang w:val="fr-FR" w:bidi="ar-SA"/>
                                  </w:rPr>
                                  <w:t>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396pt" coordorigin="0,0" coordsize="9540,7920">
                <v:rect id="shape_0" stroked="f" o:allowincell="f" style="position:absolute;left:0;top:0;width:9539;height:79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38;top:900;width:7857;height:6120">
                  <v:group id="shape_0" style="position:absolute;left:1980;top:1079;width:5760;height:5578">
                    <v:group id="shape_0" style="position:absolute;left:2160;top:1261;width:5399;height:5218">
                      <v:oval id="shape_0" fillcolor="white" stroked="t" o:allowincell="f" style="position:absolute;left:2160;top:1261;width:5398;height:521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2655;top:1711;width:4407;height:431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194;top:2251;width:3330;height:323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690;top:2700;width:2338;height:23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140;top:3151;width:1439;height:143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line id="shape_0" from="4860,1079" to="4860,6657" stroked="t" o:allowincell="f" style="position:absolute;flip:y;mso-position-horizontal-relative:char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1980,3869" to="7740,3870" stroked="t" o:allowincell="f" style="position:absolute;flip:y;mso-position-horizontal-relative:char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2880,1800" to="6839,5939" stroked="t" o:allowincell="f" style="position:absolute;flip:y;mso-position-horizontal-relative:char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2700,1800" to="7019,5939" stroked="t" o:allowincell="f" style="position:absolute;mso-position-horizontal-relative:char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791;top:900;width:1885;height:5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Environnemen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9;top:1080;width:1177;height:5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arrièr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98;top:2340;width:1196;height:5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Financ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35;top:4500;width:1040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Santé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Vitalit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0;top:6120;width:106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mi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Famil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3;top:6300;width:1196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onjoin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oup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;top:4860;width:1876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Développemen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personne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8;top:2520;width:996;height:5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Loisir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30;top:3120;width:652;height:5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Wingdings" w:hAnsi="Wingdings" w:eastAsia="Wingdings" w:cs="Wingdings"/>
                              <w:color w:val="auto"/>
                              <w:lang w:val="fr-FR" w:bidi="ar-SA"/>
                            </w:rPr>
                            <w:t>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32;top:2685;width:648;height:5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Wingdings" w:hAnsi="Wingdings" w:eastAsia="Wingdings" w:cs="Wingdings"/>
                              <w:color w:val="auto"/>
                              <w:lang w:val="fr-FR" w:bidi="ar-SA"/>
                            </w:rPr>
                            <w:t>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30;top:2220;width:652;height:5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Wingdings" w:hAnsi="Wingdings" w:eastAsia="Wingdings" w:cs="Wingdings"/>
                              <w:color w:val="auto"/>
                              <w:lang w:val="fr-FR" w:bidi="ar-SA"/>
                            </w:rPr>
                            <w:t>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32;top:1725;width:648;height:5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Wingdings" w:hAnsi="Wingdings" w:eastAsia="Wingdings" w:cs="Wingdings"/>
                              <w:color w:val="auto"/>
                              <w:lang w:val="fr-FR" w:bidi="ar-SA"/>
                            </w:rPr>
                            <w:t>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32;top:1230;width:648;height:5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Wingdings" w:hAnsi="Wingdings" w:eastAsia="Wingdings" w:cs="Wingdings"/>
                              <w:color w:val="auto"/>
                              <w:lang w:val="fr-FR" w:bidi="ar-SA"/>
                            </w:rPr>
                            <w:t>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2"/>
        <w:rPr/>
      </w:pPr>
      <w:bookmarkStart w:id="24" w:name="__RefHeading___Toc78255819"/>
      <w:bookmarkEnd w:id="24"/>
      <w:r>
        <w:rPr/>
        <w:t>Premiers travaux personnels</w:t>
      </w:r>
    </w:p>
    <w:p>
      <w:pPr>
        <w:pStyle w:val="ListeN"/>
        <w:numPr>
          <w:ilvl w:val="0"/>
          <w:numId w:val="21"/>
        </w:numPr>
        <w:spacing w:before="120" w:after="120"/>
        <w:ind w:left="703" w:hanging="70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 objectifs majeurs à atteindre dans les 3 prochains mois ?</w:t>
      </w:r>
    </w:p>
    <w:p>
      <w:pPr>
        <w:pStyle w:val="ListeN"/>
        <w:numPr>
          <w:ilvl w:val="0"/>
          <w:numId w:val="3"/>
        </w:numPr>
        <w:spacing w:before="120" w:after="120"/>
        <w:ind w:left="703" w:hanging="70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 choses que je dois absolument changer chez moi pour passer un niveau supérieur ?</w:t>
      </w:r>
    </w:p>
    <w:p>
      <w:pPr>
        <w:pStyle w:val="ListeN"/>
        <w:numPr>
          <w:ilvl w:val="0"/>
          <w:numId w:val="3"/>
        </w:numPr>
        <w:spacing w:before="120" w:after="120"/>
        <w:ind w:left="703" w:hanging="70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0 choses ou situations qui me mettent en énergie ?</w:t>
      </w:r>
    </w:p>
    <w:p>
      <w:pPr>
        <w:pStyle w:val="ListeN"/>
        <w:numPr>
          <w:ilvl w:val="0"/>
          <w:numId w:val="3"/>
        </w:numPr>
        <w:spacing w:before="120" w:after="120"/>
        <w:ind w:left="703" w:hanging="70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0 choses ou situations qui me pompent mon énergie ?</w:t>
      </w:r>
    </w:p>
    <w:p>
      <w:pPr>
        <w:pStyle w:val="ListeN"/>
        <w:numPr>
          <w:ilvl w:val="0"/>
          <w:numId w:val="3"/>
        </w:numPr>
        <w:spacing w:before="120" w:after="120"/>
        <w:ind w:left="703" w:hanging="703"/>
        <w:rPr/>
      </w:pPr>
      <w:r>
        <w:rPr>
          <w:b w:val="false"/>
          <w:bCs w:val="false"/>
          <w:sz w:val="28"/>
          <w:szCs w:val="28"/>
        </w:rPr>
        <w:t>Me connaissant comme je me connais comment vais-je faire pour me saboter et éviter d'atteindre mes objectifs 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6"/>
      <w:footerReference w:type="default" r:id="rId27"/>
      <w:type w:val="nextPage"/>
      <w:pgSz w:w="11906" w:h="16838"/>
      <w:pgMar w:left="1080" w:right="926" w:gutter="0" w:header="708" w:top="899" w:footer="1506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Dom Casual">
    <w:charset w:val="01"/>
    <w:family w:val="roman"/>
    <w:pitch w:val="default"/>
  </w:font>
  <w:font w:name="Verdana">
    <w:charset w:val="01"/>
    <w:family w:val="roman"/>
    <w:pitch w:val="default"/>
  </w:font>
  <w:font w:name="Times New Roman">
    <w:charset w:val="01"/>
    <w:family w:val="roman"/>
    <w:pitch w:val="default"/>
  </w:font>
  <w:font w:name="Balloon">
    <w:charset w:val="01"/>
    <w:family w:val="roman"/>
    <w:pitch w:val="default"/>
  </w:font>
  <w:font w:name="Cooper Black">
    <w:charset w:val="01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60"/>
        <w:tab w:val="clear" w:pos="9360"/>
        <w:tab w:val="left" w:pos="2880" w:leader="none"/>
        <w:tab w:val="right" w:pos="9900" w:leader="none"/>
      </w:tabs>
      <w:rPr>
        <w:i/>
        <w:i/>
        <w:iCs/>
      </w:rPr>
    </w:pPr>
    <w:r>
      <w:drawing>
        <wp:anchor behindDoc="0" distT="0" distB="0" distL="114935" distR="114935" simplePos="0" locked="0" layoutInCell="0" allowOverlap="1" relativeHeight="4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597025" cy="544195"/>
          <wp:effectExtent l="0" t="0" r="0" b="0"/>
          <wp:wrapSquare wrapText="bothSides"/>
          <wp:docPr id="2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6" r="-2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597025" cy="54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</w:rPr>
      <w:tab/>
      <w:t>COQUELLE Xavier</w:t>
      <w:tab/>
      <w:t>Synthèse Coach</w:t>
    </w:r>
  </w:p>
  <w:p>
    <w:pPr>
      <w:pStyle w:val="Footer"/>
      <w:tabs>
        <w:tab w:val="clear" w:pos="4860"/>
        <w:tab w:val="clear" w:pos="9360"/>
        <w:tab w:val="left" w:pos="2880" w:leader="none"/>
        <w:tab w:val="right" w:pos="9900" w:leader="none"/>
      </w:tabs>
      <w:rPr/>
    </w:pPr>
    <w:r>
      <w:rPr>
        <w:i/>
        <w:iCs/>
      </w:rPr>
      <w:tab/>
      <w:t xml:space="preserve">Site : </w:t>
    </w:r>
    <w:hyperlink r:id="rId2">
      <w:r>
        <w:rPr>
          <w:rStyle w:val="InternetLink"/>
          <w:i/>
          <w:iCs/>
        </w:rPr>
        <w:t>www.coquelle.org</w:t>
      </w:r>
    </w:hyperlink>
    <w:r>
      <w:rPr>
        <w:i/>
        <w:iCs/>
      </w:rPr>
      <w:tab/>
      <w:t xml:space="preserve">Email : </w:t>
    </w:r>
    <w:hyperlink r:id="rId3">
      <w:r>
        <w:rPr>
          <w:rStyle w:val="InternetLink"/>
          <w:i/>
          <w:iCs/>
        </w:rPr>
        <w:t>xavier@coquelle.org</w:t>
      </w:r>
    </w:hyperlink>
    <w:r>
      <w:rPr>
        <w:i/>
        <w:iCs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Verdana" w:hAnsi="Verdana" w:cs="Verdana"/>
        <w:color w:val="0000FF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➫"/>
      <w:lvlJc w:val="left"/>
      <w:pPr>
        <w:tabs>
          <w:tab w:val="num" w:pos="1440"/>
        </w:tabs>
        <w:ind w:left="1440" w:hanging="360"/>
      </w:pPr>
      <w:rPr>
        <w:rFonts w:ascii="Arial Unicode MS" w:hAnsi="Arial Unicode MS" w:cs="Arial Unicode MS" w:hint="default"/>
        <w:sz w:val="28"/>
        <w:i w:val="false"/>
        <w:b w:val="false"/>
        <w:color w:val="FF99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shd w:fill="008000" w:val="clear"/>
      <w:spacing w:before="1920" w:after="120"/>
      <w:ind w:left="1440" w:right="1259" w:hanging="0"/>
      <w:jc w:val="center"/>
      <w:outlineLvl w:val="0"/>
    </w:pPr>
    <w:rPr>
      <w:rFonts w:cs="Arial"/>
      <w:b/>
      <w:bCs/>
      <w:color w:val="FFFF99"/>
      <w:kern w:val="2"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hd w:fill="F3F3F3" w:val="clear"/>
      <w:spacing w:before="240" w:after="60"/>
      <w:jc w:val="center"/>
      <w:outlineLvl w:val="1"/>
    </w:pPr>
    <w:rPr>
      <w:b/>
      <w:bCs/>
      <w:sz w:val="48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spacing w:before="240" w:after="60"/>
      <w:outlineLvl w:val="2"/>
    </w:pPr>
    <w:rPr>
      <w:b/>
      <w:bCs/>
      <w:i/>
      <w:iCs/>
      <w:color w:val="003300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Verdana" w:hAnsi="Verdana" w:cs="Verdana"/>
      <w:color w:val="0000FF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Verdana" w:hAnsi="Verdana" w:cs="Verdana"/>
      <w:color w:val="0000FF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Times New Roman"/>
      <w:b w:val="false"/>
      <w:i w:val="false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Times New Roman"/>
      <w:b w:val="false"/>
      <w:i w:val="false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Arial Unicode MS" w:hAnsi="Arial Unicode MS" w:eastAsia="Arial Unicode MS" w:cs="Arial Unicode MS"/>
      <w:b w:val="false"/>
      <w:i w:val="false"/>
      <w:color w:val="FF9900"/>
      <w:sz w:val="28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6120" w:leader="none"/>
        <w:tab w:val="right" w:pos="9072" w:leader="none"/>
      </w:tabs>
    </w:pPr>
    <w:rPr>
      <w:bCs/>
      <w:sz w:val="16"/>
      <w:szCs w:val="40"/>
    </w:rPr>
  </w:style>
  <w:style w:type="paragraph" w:styleId="Footer">
    <w:name w:val="Footer"/>
    <w:basedOn w:val="Normal"/>
    <w:pPr>
      <w:tabs>
        <w:tab w:val="clear" w:pos="708"/>
        <w:tab w:val="center" w:pos="4860" w:leader="none"/>
        <w:tab w:val="right" w:pos="9360" w:leader="none"/>
      </w:tabs>
    </w:pPr>
    <w:rPr>
      <w:sz w:val="18"/>
      <w:szCs w:val="18"/>
    </w:rPr>
  </w:style>
  <w:style w:type="paragraph" w:styleId="Point2">
    <w:name w:val="Point2"/>
    <w:basedOn w:val="Normal"/>
    <w:qFormat/>
    <w:pPr>
      <w:numPr>
        <w:ilvl w:val="0"/>
        <w:numId w:val="12"/>
      </w:numPr>
      <w:tabs>
        <w:tab w:val="clear" w:pos="708"/>
        <w:tab w:val="left" w:pos="720" w:leader="none"/>
      </w:tabs>
    </w:pPr>
    <w:rPr/>
  </w:style>
  <w:style w:type="paragraph" w:styleId="Point1">
    <w:name w:val="Point1"/>
    <w:basedOn w:val="Normal"/>
    <w:qFormat/>
    <w:pPr>
      <w:numPr>
        <w:ilvl w:val="0"/>
        <w:numId w:val="7"/>
      </w:numPr>
    </w:pPr>
    <w:rPr/>
  </w:style>
  <w:style w:type="paragraph" w:styleId="Retrait1">
    <w:name w:val="retrait1"/>
    <w:basedOn w:val="Normal"/>
    <w:qFormat/>
    <w:pPr>
      <w:ind w:left="360" w:hanging="0"/>
    </w:pPr>
    <w:rPr/>
  </w:style>
  <w:style w:type="paragraph" w:styleId="Contents3">
    <w:name w:val="TOC 3"/>
    <w:basedOn w:val="Normal"/>
    <w:next w:val="Normal"/>
    <w:pPr>
      <w:ind w:left="400" w:hanging="0"/>
      <w:jc w:val="left"/>
    </w:pPr>
    <w:rPr>
      <w:i/>
      <w:iCs/>
      <w:sz w:val="20"/>
    </w:rPr>
  </w:style>
  <w:style w:type="paragraph" w:styleId="Point3">
    <w:name w:val="Point3"/>
    <w:basedOn w:val="Normal"/>
    <w:qFormat/>
    <w:pPr>
      <w:numPr>
        <w:ilvl w:val="0"/>
        <w:numId w:val="12"/>
      </w:numPr>
    </w:pPr>
    <w:rPr>
      <w:sz w:val="20"/>
      <w:lang w:val="en-US" w:eastAsia="en-US"/>
    </w:rPr>
  </w:style>
  <w:style w:type="paragraph" w:styleId="ListeN">
    <w:name w:val="Liste N°"/>
    <w:basedOn w:val="Point1"/>
    <w:qFormat/>
    <w:pPr>
      <w:numPr>
        <w:ilvl w:val="0"/>
        <w:numId w:val="3"/>
      </w:numPr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right" w:pos="9890" w:leader="dot"/>
      </w:tabs>
      <w:spacing w:before="120" w:after="120"/>
    </w:pPr>
    <w:rPr>
      <w:b/>
      <w:bCs/>
      <w:color w:val="00800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890" w:leader="dot"/>
      </w:tabs>
      <w:spacing w:before="0" w:after="60"/>
      <w:ind w:left="221" w:hanging="0"/>
    </w:pPr>
    <w:rPr>
      <w:b/>
      <w:bCs/>
      <w:sz w:val="24"/>
      <w:szCs w:val="24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330066"/>
      <w:sz w:val="18"/>
      <w:szCs w:val="18"/>
    </w:rPr>
  </w:style>
  <w:style w:type="paragraph" w:styleId="Exergue">
    <w:name w:val="Exergue"/>
    <w:basedOn w:val="Normal"/>
    <w:qFormat/>
    <w:pPr>
      <w:shd w:fill="FF9900" w:val="clear"/>
      <w:spacing w:before="120" w:after="120"/>
      <w:ind w:left="1622" w:right="1644" w:hanging="0"/>
      <w:jc w:val="center"/>
    </w:pPr>
    <w:rPr>
      <w:rFonts w:ascii="Verdana" w:hAnsi="Verdana" w:cs="Verdana"/>
      <w:b/>
      <w:bCs/>
      <w:color w:val="FFFFFF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jpeg"/><Relationship Id="rId25" Type="http://schemas.openxmlformats.org/officeDocument/2006/relationships/image" Target="media/image13.jpe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hyperlink" Target="http://www.coquelle.org/" TargetMode="External"/><Relationship Id="rId3" Type="http://schemas.openxmlformats.org/officeDocument/2006/relationships/hyperlink" Target="mailto:xavier@coquelle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dl xavier générique.dot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9:25:00Z</dcterms:created>
  <dc:creator>Xavier COQUELLE</dc:creator>
  <dc:description/>
  <dc:language>en-US</dc:language>
  <cp:lastModifiedBy>Xavier COQUELLE</cp:lastModifiedBy>
  <cp:lastPrinted>2004-07-22T10:35:00Z</cp:lastPrinted>
  <dcterms:modified xsi:type="dcterms:W3CDTF">2004-07-22T19:39:00Z</dcterms:modified>
  <cp:revision>95</cp:revision>
  <dc:subject/>
  <dc:title>Synthèses co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reau">
    <vt:lpwstr>www.coquelle.org</vt:lpwstr>
  </property>
  <property fmtid="{D5CDD505-2E9C-101B-9397-08002B2CF9AE}" pid="3" name="_AdHocReviewCycleID">
    <vt:r8>1532064663</vt:r8>
  </property>
  <property fmtid="{D5CDD505-2E9C-101B-9397-08002B2CF9AE}" pid="4" name="_AuthorEmail">
    <vt:lpwstr>xavier@coquelle.org</vt:lpwstr>
  </property>
  <property fmtid="{D5CDD505-2E9C-101B-9397-08002B2CF9AE}" pid="5" name="_AuthorEmailDisplayName">
    <vt:lpwstr>Xavier</vt:lpwstr>
  </property>
  <property fmtid="{D5CDD505-2E9C-101B-9397-08002B2CF9AE}" pid="6" name="_EmailSubject">
    <vt:lpwstr>Synthèses Xavier</vt:lpwstr>
  </property>
</Properties>
</file>