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4"/>
        <w:spacing w:before="0" w:after="240"/>
        <w:rPr>
          <w:sz w:val="22"/>
        </w:rPr>
      </w:pPr>
      <w:r>
        <w:rPr>
          <w:sz w:val="22"/>
        </w:rPr>
        <w:t>RESULTAT DU QUESTIONNAIRE (Etape actuel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troduisez les réponses dans le tableau des résultats en reportant entre les parenthèses le chiffre de votre réponse à la question indi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9"/>
        <w:gridCol w:w="769"/>
        <w:gridCol w:w="770"/>
        <w:gridCol w:w="769"/>
        <w:gridCol w:w="770"/>
        <w:gridCol w:w="769"/>
        <w:gridCol w:w="770"/>
        <w:gridCol w:w="17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IGNANT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 N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parfai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for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Dépêche-toi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plaisir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un effort 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( 4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(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1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6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(5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(3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(2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(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(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  <w:t>LES 3 MESSAGES QUI VOuS INFLUENCENT LE PL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8" w:hanging="0"/>
        <w:rPr/>
      </w:pPr>
      <w:r>
        <w:rPr/>
        <w:t>1. _____Fais plaisir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2. _____Sois parfaite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3. ______Dépêche-toi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Les messages contraignants sont aussi constructifs que paralysants car contradictoires. Il est en effet impossible d’être à la fois parfait et de se dépêcher. En revanche, avec du recul ça permet de tirer partie de certaines capacités qui ont  pu être développées. Ces capacités seraient-elles aussi présentes sans l’usage des messages contraignants ?  Ou est-ce que les messages contraignants n’ont fait que renforcer des qualités intrinsèques à l’individu ? Poussés à l’extrême, ces messages peuvent-ils tout aussi bien annihiler ces mêmes qualités ? </w:t>
      </w:r>
    </w:p>
    <w:p>
      <w:pPr>
        <w:pStyle w:val="Normal"/>
        <w:rPr/>
      </w:pPr>
      <w:r>
        <w:rPr/>
        <w:t>A manier avec prudence et justesse selon les circonstances, tout abus peut devenir dangereux pour la santé mentale de nos progéni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Heading4"/>
        <w:spacing w:before="0" w:after="240"/>
        <w:rPr>
          <w:sz w:val="22"/>
        </w:rPr>
      </w:pPr>
      <w:r>
        <w:rPr>
          <w:sz w:val="22"/>
        </w:rPr>
        <w:t xml:space="preserve">RESULTAT DU QUESTIONNAIRE (Etapes antérieures à certaines phases de développement personnel)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Introduisez les réponses dans le tableau des résultats en reportant entre les parenthèses le chiffre de votre réponse à la question indiq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9"/>
        <w:gridCol w:w="769"/>
        <w:gridCol w:w="770"/>
        <w:gridCol w:w="769"/>
        <w:gridCol w:w="770"/>
        <w:gridCol w:w="769"/>
        <w:gridCol w:w="770"/>
        <w:gridCol w:w="17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SA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IGNANT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 N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parfai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Sois fort(e)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Dépêche-toi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plaisir 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« Fais un effort 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(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1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2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3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4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5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16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8(5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9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0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(4 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3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6( 5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7( 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0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( 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2(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3( 4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4(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5( 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  <w:t>LES 3 MESSAGES QUI VOuS INFLUENCENT LE PLU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1. _____ Sois parfaite 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2. ____   Fais des efforts__________________________________________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3. _____ Dépêche-toi _________________________________________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Normal"/>
        <w:autoSpaceDE w:val="false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120" w:after="240"/>
      <w:outlineLvl w:val="1"/>
    </w:pPr>
    <w:rPr>
      <w:rFonts w:ascii="Arial" w:hAnsi="Arial" w:eastAsia="Times New Roman" w:cs="Arial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00" w:before="120" w:after="120"/>
      <w:outlineLvl w:val="2"/>
    </w:pPr>
    <w:rPr>
      <w:rFonts w:ascii="Arial" w:hAnsi="Arial" w:eastAsia="Times New Roman" w:cs="Arial"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300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32:00Z</dcterms:created>
  <dc:creator>Christine CARNICELLI</dc:creator>
  <dc:description/>
  <dc:language>en-US</dc:language>
  <cp:lastModifiedBy>evelyne REVELLAT</cp:lastModifiedBy>
  <dcterms:modified xsi:type="dcterms:W3CDTF">2004-05-26T17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571140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Messages contraignants</vt:lpwstr>
  </property>
</Properties>
</file>