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sation des niveaux logiques lors de l’anamnès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Parlez-moi de votre entreprise (lieu)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y faites-vous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est-ce que cela demande comme formation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e pensez-vous de votre job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 êtes-vous dans cette organisation 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avez-vous le sentiment d’apporter aux consommateurs 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Diagnostiqu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aimeriez-vous changer dans votre environnement proche 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el type de comportement devez-vous développer pour passer à un niveau supérieur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avez-vous besoin d’apprendre 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est-ce qui est vraiment important pour vous 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 êtes-vous en faisant cela 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 quoi votre job vous rapproche-t-il 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Conduit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ujourd’hui qu’est-ce qui pose problème pour vous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n quoi est-ce un problème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e devriez-vous améliorer pour passer à la vitesse supérieure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avez-vous déjà tenté pour remédier à cela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e devez-vous travailler en termes de…(niveau supérieur pour régler définitivement ce problème)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Heading1"/>
        <w:rPr/>
      </w:pPr>
      <w:r>
        <w:rPr/>
        <w:t>Bouclage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puis notre première séance de coaching, qu’est-ce qui a changé dans ton environnement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est-ce que tu fais ou ne fais plus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as-tu appris de nouveau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’est-ce que tu crois ou  ne crois plus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Qui es-tu ?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 quoi te sens-tu relié ?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Times New Roman" w:cs="Times New Roman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" w:hAnsi="Times" w:cs="Times"/>
      <w:sz w:val="56"/>
    </w:rPr>
  </w:style>
  <w:style w:type="character" w:styleId="WW8NumSt2z0">
    <w:name w:val="WW8NumSt2z0"/>
    <w:qFormat/>
    <w:rPr>
      <w:rFonts w:ascii="Times New Roman" w:hAnsi="Times New Roman" w:cs="Times New Roman"/>
      <w:sz w:val="64"/>
    </w:rPr>
  </w:style>
  <w:style w:type="character" w:styleId="WW8NumSt3z0">
    <w:name w:val="WW8NumSt3z0"/>
    <w:qFormat/>
    <w:rPr>
      <w:rFonts w:ascii="Times New Roman" w:hAnsi="Times New Roman" w:cs="Times New Roman"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3:13:00Z</dcterms:created>
  <dc:creator>David Lefrançois</dc:creator>
  <dc:description/>
  <dc:language>en-US</dc:language>
  <cp:lastModifiedBy>evelyne REVELLAT</cp:lastModifiedBy>
  <cp:lastPrinted>2004-03-04T14:11:00Z</cp:lastPrinted>
  <dcterms:modified xsi:type="dcterms:W3CDTF">2004-03-04T13:13:00Z</dcterms:modified>
  <cp:revision>2</cp:revision>
  <dc:subject/>
  <dc:title>Utilisation des niveaux logiques lors de l’anamnè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5759061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Les niveaux logiques</vt:lpwstr>
  </property>
</Properties>
</file>