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[80.237.202.145] by mailwall2.mail.uk.easynet.net (bmifilter);</w:t>
        <w:tab/>
        <w:t>Tue, 27 Jan 2004 09:31:08 GMT</w:t>
        <w:t>Received: from mwinf0802.wanadoo.fr (smtp8.wanadoo.fr [193.252.22.23])</w:t>
        <w:tab/>
        <w:t>by cgn1srv2.ascio.net (Postfix) with ESMTP id 953D110C34B</w:t>
        <w:tab/>
        <w:t>for &lt;revellat@coloricom.com&gt;; Tue, 27 Jan 2004 09:30:44 +0000 (UTC)</w:t>
        <w:t>Received: from [192.168.2.103] (ASte-Genev-Bois-112-1-6-110.w81-49.abo.wanadoo.fr [81.49.220.110])</w:t>
        <w:tab/>
        <w:t>by mwinf0802.wanadoo.fr (SMTP Server) with ESMTP id C552718001BE</w:t>
        <w:tab/>
        <w:t>for &lt;revellat@coloricom.com&gt;; Tue, 27 Jan 2004 10:30:22 +0100 (CET)</w:t>
        <w:t>User-Agent: Microsoft-Outlook-Express-Macintosh-Edition/5.02.2106</w:t>
        <w:t>Date: Tue, 27 Jan 2004 10:35:51 +0100</w:t>
        <w:t>Subject: formation</w:t>
        <w:t>From: DOMENJOZ &lt;DOMENJOZ@wanadoo.fr&gt;</w:t>
        <w:t>To: &lt;revellat@coloricom.com&gt;</w:t>
        <w:t>Message-ID: &lt;BC3BEF87.A5C%DOMENJOZ@wanadoo.fr&gt;</w:t>
        <w:t>Mime-version: 1.0</w:t>
        <w:t>Content-type: multipart/mixed;</w:t>
        <w:t xml:space="preserve">   boundary="MS_Mac_OE_3158044552_254279_MIME_Part"</w:t>
        <w:t>&gt; CE MESSAGE EST AU FORMAT MIME. Comme votre lecteur de courrier ne comprend pas</w:t>
        <w:t>ce format, il se peut que tout ou partie de ce message soit illisible.</w:t>
        <w:t>--MS_Mac_OE_3158044552_254279_MIME_Part</w:t>
        <w:t>Content-type: text/plain; charset="ISO-8859-1"</w:t>
        <w:t>Content-transfer-encoding: quoted-printable</w:t>
        <w:t>Bonjour,</w:t>
        <w:t>Cijoint pi=E8ces jointes word</w:t>
        <w:t>--MS_Mac_OE_3158044552_254279_MIME_Part</w:t>
        <w:t>Content-type: application/msword; name="De l�imprimerie � la communicat";</w:t>
        <w:t xml:space="preserve"> x-mac-creator="4D535744";</w:t>
        <w:t xml:space="preserve"> x-mac-type="5738424E"</w:t>
        <w:t>Content-disposition: attachment</w:t>
        <w:t>Content-Transfer-Encoding: base64</w:t>
        <w:t>0M8R4KGxGuEAAAAAAAAAAAAAAAAAAAAAPgADAP7/CQAGAAAAAAAAAAAAAAABAAAAMgAAAAAA</w:t>
        <w:t>AAAAEAAANAAAAAEAAAD+////AAAAADEAAAD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spcEAMyAMBAAA8BK/AAAAAAABEQABAAEABgAA</w:t>
        <w:t>dAwAAA4AamJqYvYm9iYAAAAAAAAAAAAAAAAAAAAAAAAMBBYAKh4AAJxEAQCcRAEAdAYAAAAA</w:t>
        <w:t>AAAAAAAAAAAAAAAAAAAAAAAAAAAAAAAAAAD//w8AAAAAAAAAAAD//w8AAAAAAAAAAAD//w8A</w:t>
        <w:t>AAAAAAAAAAAAAAAAAAAAAGwAAAAAACoBAAAAAAAAKgEAACoBAAAAAAAAKgEAAAAAAAAqAQAA</w:t>
        <w:t>AAAAACoBAAAAAAAAKgEAABQAAAAAAAAAAAAAAFoBAAAAAAAAWgEAAAAAAABaAQAAAAAAAFoB</w:t>
        <w:t>AAAAAAAAWgEAAAwAAABmAQAAFAAAAFoBAAAAAAAAKRwAAFgBAACOAQAAAAAAAI4BAAAAAAAA</w:t>
        <w:t>jgEAAAAAAACOAQAAAAAAAI4BAAAAAAAAjgEAAAAAAACOAQAAAAAAAI4BAAAAAAAA5hsAAAIA</w:t>
        <w:t>AADoGwAAAAAAAOgbAAAAAAAA6BsAAAAAAADoGwAAAAAAAOgbAAAAAAAA6BsAACwAAACBHQAA</w:t>
        <w:t>IAIAAKEfAACqAAAAFBwAABUAAAAAAAAAAAAAAAAAAAAAAAAAKgEAAAAAAACOAQAAAAAAAAAA</w:t>
        <w:t>AAAAAAAAAAAAAAAAAACOAQAAAAAAAI4BAAAAAAAAjgEAAAAAAACOAQAAAAAAABQcAAAAAAAA</w:t>
        <w:t>RgMAAAAAAAAqAQAAAAAAACoBAAAAAAAAjgEAAAAAAAAAAAAAAAAAAI4BAAAAAAAAjgEAAAAA</w:t>
        <w:t>AABGAwAAAAAAAEYDAAAAAAAARgMAAAAAAACOAQAA4gAAACoBAAAAAAAAjgEAAAAAAAAqAQAA</w:t>
        <w:t>AAAAAI4BAAAAAAAA5hsAAAAAAAAAAAAAAAAAAEYDAAAAAAAAPgEAAA4AAABMAQAADgAAACoB</w:t>
        <w:t>AAAAAAAAKgEAAAAAAAAqAQAAAAAAACoBAAAAAAAAjgEAAAAAAADmGwAAAAAAAEYDAACUAAAA</w:t>
        <w:t>RgMAAAAAAADaAwAA/gAAALoZAAC4AAAAKgEAAAAAAAAqAQAAAAAAAAAAAAAAAAAAAAAAAAAA</w:t>
        <w:t>AAAAAAAAAAAAAAAAAAAAAAAAAAAAAAAAAAAAAAAAAAAAAAAAAAAAAAAA5hsAAAAAAAAAAAAA</w:t>
        <w:t>AAAAAHoBAAAUAAAAUpM6vAAAAABaAQAAAAAAAFoBAAAAAAAAcAIAANYAAAByGgAAGAAAAAAA</w:t>
        <w:t>AAAAAAAA5hsAAAAAAAApHAAAAAAAACkcAAAAAAAAihoAAFwBAABLIAAAAAAAAEYDAAAAAAAA</w:t>
        <w:t>SyAAAAAAAADmGwAAAAAAAEYDAAAAAAAAAAAAAAAAAAAAAAAAAAAAAAAAAAAAAAAAAAAAAAAA</w:t>
        <w:t>AAAAAAAAAAAAAAAAAAAAAAAABADDAA8A5Q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BEZSBs</w:t>
        <w:t>kmltcHJpbWVyaWUg4CBsYSBjb21tdW5pY2F0aW9uIE51belyaXF1ZQ0NROlmaW5pdGlvbiBk</w:t>
        <w:t>dSBiZXNvaW6gOg1MZSBidXQNbGEgY2libGUNbGUgYnVkZ2V0DQ0NRGUgbJJpbXByaW1lcmll</w:t>
        <w:t>IOAgbJJpbXByZXNzaW9uIG51belyaXF1ZaA6IA1kZSBskm9mZnNldCDgIGySaW1wcmVzc2lv</w:t>
        <w:t>biBudW3pcmlxdWUNcG91cnF1b2kgY2hvaXNpciBskmltcHJlc3Npb24gbnVt6XJpcXVlIA1z</w:t>
        <w:t>ZXMgYXZhbnRhZ2VzIHNlcyBk6WZhdXRzIA1zb24gY2/7dA1sZXMgbG9naWNpZWxzLCBsZXMg</w:t>
        <w:t>Zm9ybWF0cyAoanBlZywgLmVwcyygLnRpZikgdXRpbGlz6XMgDWJhc3NlIGV0IGhhdXRlIGTp</w:t>
        <w:t>ZmluaXRpb24NbGVzIGJhbnF1ZXMgZJJpbWFnZXMNbGVzIHByZXN0YXRhaXJlcw0NDUxlIGRv</w:t>
        <w:t>Y3VtZW50IG51belyaXF1ZSBkZXN0aW7pIOAgbJJpbXByZXNzaW9uLCBsZSB0cmFuc2Zvcm1l</w:t>
        <w:t>ciBlbiBkb2N1bWVudCBBY3JvYmF0IFBERiBwb3VyIGxlIHdlYiBvdSBhdXRyZXMgc3VwcG9y</w:t>
        <w:t>dHMuDUNvbW1lbnQgdXRpbGlzZXIgQWNyb2JhdCAoUERGKSANTGVzIGF2YW50YWdlcyBkdSBQ</w:t>
        <w:t>REYNQ2F0YWxvZ3VlIFBERiBldCBpbmRleGF0aW9uDQ1MYSBwculzZW50YXRpb24gUG93ZXJw</w:t>
        <w:t>b2ludA1Db21tZW50IGJpZW4gdXRpbGlzZXIgUG93ZXJQb2ludA0NRJJ1biBkb2N1bWVudCBu</w:t>
        <w:t>dW3pcmlxdWUg4CB1bmUgcGFnZSB3ZWIgb3Ug4CB1biBzaXRlDXV0aWxpc2F0aW9uIGRlIHdl</w:t>
        <w:t>YiBlbiBn6W7pcmFsLCBkZSBPdXRsb29rDXNpdGUgV2ViIFZpdHJpbmUsIGySSW50cmFuZXQs</w:t>
        <w:t>IGxlIHNpdGUgZHluYW1pcXVlLCBsZXMgYmFuZGVhdXggcHVibGljaXRhaXJlcyB3ZWIgZW4g</w:t>
        <w:t>Rmxhc2ggb3UgZW4gR2lmIGFuaW3pDUxlIGZvcm1hdCBIVE1MLCBmbGFzaCwNTGUgc2l0ZSB3</w:t>
        <w:t>ZWIsIGV4dHJhLW5ldCwgaW50cmFuZXQNTGUgc2l0ZSBkeW5hbWlxdWUNTGUgd2ViIG1haWxp</w:t>
        <w:t>bmcNDQ1MYSBy6WFsaXNhdGlvbiBkknVuIENEUk9NIG91IERWRCBvdSBEVkQtdmlk6W8NDZWg</w:t>
        <w:t>TGUgQ0RST00gdHJhbnNmb3JtYWJsZaA6IHZvdXMgcG91dmV6IG1vZGlmaWVyIHZvdXMtbept</w:t>
        <w:t>ZSB2b3RyZSBDRFJPTSBzYW5zIGNvbm5haXNzYW5jZSBpbmZvcm1hdGlxdWUgcGFydGljdWxp</w:t>
        <w:t>6HJlIGV0IHNhbnMgYXVjdW4gbG9naWNpZWwgc3DpY2lmaXF1ZS4gTm91cyBmYWlzb25zIGVu</w:t>
        <w:t>c2VtYmxlIGxhIG1pc2UgYXUgcG9pbnQsIGVuc3VpdGUgdm91cyBwb3V2ZXogdHJhbnNmb3Jt</w:t>
        <w:t>ZXIgZXQgcmUgZ3JhdmVyIHZvcyBDRFJPTSBkknVuZSBmYedvbiBhdXRvbm9tZS4NDZUgTGUg</w:t>
        <w:t>Q0RST00gZW4gSFRNTCBwb3VyIHNpdGUgd2ViIGV0IENEUk9NoDoNTGEgculhbGlzYXRpb24g</w:t>
        <w:t>ZJJ1biBDRFJPTSBlbiBIVE1MIGEgbJJhdmFudGFnZSBkkup0cmUgdW4gQ0RST00gZXQgZJLq</w:t>
        <w:t>dHJlIOlnYWxlbWVudCB1biBzaXRlIGludGVybmV0Lg0NlSBMZSBEVkQtVklERU8gZXQgbGUg</w:t>
        <w:t>RFZELVJPTaA6IGlscyBzb250IGRlIHBsdXMgZW4gcGx1cyB1dGlsaXPpcyBldCBpbHMgcGV1</w:t>
        <w:t>dmVudCBjb250ZW5pciBkZXMgaW5mb3JtYXRpb25zIHRy6HMgbG91cmRlcy4NDZWgTGUgQ0RS</w:t>
        <w:t>T00gZW4gUG93ZXJwb2ludKA6IGxlcyBwculzZW50YXRpb25zIGVuIFBvd2VycG9pbnQgb250</w:t>
        <w:t>IGySYXZhbnRhZ2UgZJLqdHJlIGludGVyYWN0aXZlcywgZXN0aOl0aXF1ZXMgZXQgZmFjaWxl</w:t>
        <w:t>bWVudCBy6WFjdHVhbGlzYWJsZXMuDQ0uDQ0NDQ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GAAAtBgAALgYAAEUGAABeBgAAXwYAAGAGAABiBgAAiwYAAHkH</w:t>
        <w:t>AACPBwAAQAgAAFsIAAB9CAAAsQgAAJ4JAADpCQAA9AkAAPUJAADZCgAA6woAAGsLAACKCwAA</w:t>
        <w:t>kgsAAJMLAADkCwAA/wsAAG8MAABwDAAAdAwAAP0A9/Dt9/Dl8OXw5fDl8OXw5fDl8OXw5fDl</w:t>
        <w:t>8O3g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IT0oCAFFKAgAADzUIgUNKFABPSgIA</w:t>
        <w:t>UUoCAARDShQAAAxDShQAT0oCAFFKAgAACzUIgU9KAgBRSgIABENKHAAdAAYAAC0GAAAuBgAA</w:t>
        <w:t>RQYAAEwGAABVBgAAXwYAAGAGAABhBgAAjQYAALIGAADbBgAA9gYAAP8GAAA3BwAAUQcAAGYH</w:t>
        <w:t>AAB3BwAAeAcAAHkHAADuBwAADggAACMIAAA/CAAAQAgAAFsIAAB8CAAA/QAAAAAAAAAAAAAA</w:t>
        <w:t>APsAAAAAAAAAAAAAAAD7AAAAAAAAAAAAAAAA9gAAAAAAAAAAAAAAAPYAAAAAAAAAAAAAAAD2</w:t>
        <w:t>AAAAAAAAAAAAAAAA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sAAAAAAAAAAAAAAAD7AAAAAAAAAAAAAAAA8QAA</w:t>
        <w:t>AAAAAAAAAAAAAPEAAAAAAAAAAAAAAADxAAAAAAAAAAAAAAAA8QAAAAAAAAAAAAAAAPEAAAAA</w:t>
        <w:t>AAAAAAAAAADxAAAAAAAAAAAAAAAA8QAAAAAAAAAAAAAAAPEAAAAAAAAAAAAAAADrAAAAAAAA</w:t>
        <w:t>AAAAAAAA+wAAAAAAAAAAAAAAAPsAAAAAAAAAAAAAAADmAAAAAAAAAAAAAAAA5gAAAAAAAAAA</w:t>
        <w:t>AAAAAOYAAAAAAAAAAAAAAAD7AAAAAAAAAAAAAAAA+wAAAAAAAAAAAAAAAOEAAAAAAAAAAAAA</w:t>
        <w:t>AAAAAAAABQAACiYAC0YJAAUAAAomAAtGBgAABQAAD4TEAl6ExAIFAAAKJgALRgUABQAACiYA</w:t>
        <w:t>C0YDAAABAAAAAQEAABoABgAALQYAAC4GAABFBgAATAYAAFUGAABfBgAAYAYAAGEGAACNBgAA</w:t>
        <w:t>sgYAANsGAAD2BgAA/wYAADcHAABRBwAAZgcAAHcHAAB4BwAAeQcAAO4HAAAOCAAAIwgAAD8I</w:t>
        <w:t>AABACAAAWwgAAHwIAAB9CAAAsQgAANsIAABECQAAWwkAAPz59vDo4N3aANTMxLy0rKScmZaT</w:t>
        <w:t>jYV9endxbmtlXVcAAAAAAAAAAAAAAAAAAAAKBrz8//8IBwAJAQAPBiX9//8ICAAJAQoBAAAA</w:t>
        <w:t>CgZP/f//CAgACQEABQaD/f//BQaE/f//Cgal/f//CAkACQEABQbA/f//BQbB/f//Dwbd/f//</w:t>
        <w:t>CAYACQEKAgAAAA8G8v3//wgGAAkBCgEAAAAKBhL+//8IBgAJAQAFBof+//8FBoj+//8FBon+</w:t>
        <w:t>//8PBpr+//8IBQAJAQoHAAAADwav/v//CAUACQEKBgAAAA8Gyf7//wgFAAkBCgUAAAAPBgH/</w:t>
        <w:t>//8IBQAJAQoEAAAADwYK////CAUACQEKAwAAAA8GJf///wgFAAkBCgIAAAAPBk7///8IBQAJ</w:t>
        <w:t>AQoBAAAACgZz////CAUACQEABQag////BQah////Dwar////CAMACQEKAgAAAA8GtP///wgD</w:t>
        <w:t>AAkBCgEAAAAKBrv///8IAwAJAQAFBtL///8FBtP///8FAgEABQAAH3wIAAB9CAAAsQgAANsI</w:t>
        <w:t>AABECQAAWwkAAHwJAACOCQAAnQkAAJ4JAACfCQAAzQkAAM4JAADYCgAA2QoAAAULAABqCwAA</w:t>
        <w:t>awsAAOMLAADkCwAAbgwAAG8MAABxDAAAcgwAAHMMAAB0DAAA/QAAAAAAAAAAAAAAAP0AAAAA</w:t>
        <w:t>AAAAAAAAAAD4AAAAAAAAAAAAAAAA+AAAAAAAAAAAAAAAAPMAAAAAAAAAAAAAAADzAAAAAAAA</w:t>
        <w:t>AAAAAAAA8wAAAAAAAAAAAAAAAPMAAAAAAAAAAAAAAAD9AAAAAAAAAAAAAAAA/QAAAAAAAAAA</w:t>
        <w:t>AAAAAP0AAAAAAAAAAAAAAAD9AAAAAAAAAAAAAAAA7QAAAAAAAAAAAAAAAO0AAAAAAAAAAAAA</w:t>
        <w:t>AADtAAAAAAAAAAAAAAAA7QAAAAAAAAAAAAAAAO0AAAAAAAAAAAAAAADtAAAAAAAAAAAAAAAA</w:t>
        <w:t>7QAAAAAAAAAAAAAAAO0AAAAAAAAAAAAAAAD9AAAAAAAAAAAAAAAA/QAAAAAAAAAAAAAAAOcA</w:t>
        <w:t>AAAAAAAAAAAAAADnAAAAAAAAAAAAAAAA/QAAAAAAAAAAAAAAAAAAAAAAAAAAAAAAAAAAAAAA</w:t>
        <w:t>AAAAAAAAAAAAAAAAAAAAAAAFAAAPhGgBXoRoAQAFAAAPhMQCXoTEAgUAAAomAAtGBwAFAAAK</w:t>
        <w:t>JgALRggAAAEAAAAZWwkAAHwJAACOCQAAnQkAAJ4JAACfCQAAzQkAAM4JAADYCgAA2QoAAAUL</w:t>
        <w:t>AABqCwAAawsAAOMLAADkCwAAbgwAAG8MAABxDAAAcgwAAHMMAAB0DAAA9+/n5OHe29jU0MzI</w:t>
        <w:t>xMC9ubazsK0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UGjfn//wUGjvn//wUGj/n//wUG</w:t>
        <w:t>kfn//wcGkvn//w0BBQYc+v//BwYd+v//DQEHBpX6//8NAQcGlvr//w0BBwb7+v//DQEHBif7</w:t>
        <w:t>//8NAQcGKPv//w0BBQYy/P//BQYz/P//BQZh/P//BQZi/P//BQZj/P//DwZy/P//CAcACQEK</w:t>
        <w:t>AwAAAA8GhPz//wgHAAkBCgIAAAAPBqX8//8IBwAJAQoBAAAAABQoAB+wgi4gsMZBIbCJBSKw</w:t>
        <w:t>iQUjkMUCJJCJBSWwAAAXsMUCGLDFAgyQxQI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BIAEAAKAAEAaQAPAAIAAwADAAMANAAAQPH/AgA0AAAABgBOAG8AcgBtAGEA</w:t>
        <w:t>bAAAAAIAAAAUAENKGABPSgMAUEoDAFFKAwBtSAwENAABYAEAAgA0AAAABwBUAGkAdAByAGUA</w:t>
        <w:t>IAAxAAAACAABAAYkAUAmAAsANQiBT0oCAFFKAgAAAAAAAAAAAAAAAAAAAAAAADIAQUDy/6EA</w:t>
        <w:t>MgAAABEAUABvAGwAaQBjAGUAIABwAGEAcgAgAGQA6QBmAGEAdQB0AAAAAAAAAAAAAAAAAFwA</w:t>
        <w:t>WUABAPIAXAAAABcARQB4AHAAbABvAHIAYQB0AGUAdQByACAAZABlACAAZABvAGMAdQBtAGUA</w:t>
        <w:t>bgB0AAAAEwAPAC1EIAFNxgoAAAD/AACAAAAAAAgAT0oEAFFKBAAAAAAAdAYAAAUAAB4AAAQA</w:t>
        <w:t>/////wEAAAAEIP//AQAiJqMAAAAAAHQGAAAAAAAAAAAABgAAdAwAAAoAAAAABgAAfAgAAHQM</w:t>
        <w:t>AAALAAAADQAAAAAGAABbCQAAdAwAAAwAAAAOAAAAAAAAAGEAAABjAAAAGwEAAB8BAAAiAQAA</w:t>
        <w:t>JQEAAMIBAADJAQAA1gEAANkBAAD/AQAABgIAAKACAACjAgAAwAIAAMMCAADgAgAA4wIAAO0C</w:t>
        <w:t>AAD3AgAAJwMAACoDAAA6AwAAPQMAAGMDAABmAwAAcwMAAHsDAACRAwAAlAMAAPYEAAD5BAAA</w:t>
        <w:t>YAUAAGkFAABdBgAAbQYAAHYGAAAHAAQABwAcAAcAHAAHABwABwAcAAcAHAAHABwABwAcAAcA</w:t>
        <w:t>HAAHABwABwAcAAcAHAAHABwABwAcAAcAHAAHABwABwAcAAcAHAAHAAAAAABMAAAATgAAAFUA</w:t>
        <w:t>AABXAAAAYQAAAIwAAACNAAAAjwAAALIAAAC6AAAA2wAAAN4AAAD2AAAA+QAAAP8AAAACAQAA</w:t>
        <w:t>NwEAADwBAABRAQAAVAEAAGYBAABpAQAA0AIAANMCAADbAgAA3wIAAFQDAABZAwAAlQMAAJwD</w:t>
        <w:t>AABgBQAAaAUAADUGAABBBgAAdgYAAAcAGgAHABoABwAEAAcAGgAHABoABwAaAAcAGgAHABoA</w:t>
        <w:t>BwAaAAcAGgAHABoABwAaAAcAGgAHABoABwAaAAcAGgAHABoABwD//wIAAAAKAEMALgBkAG8A</w:t>
        <w:t>bQBlAG4AagBvAHoAOwBNAGEAYwBpAG4AdABvAHMAaAAgAEgARAA6AEQAZQBzAGsAdABvAHAA</w:t>
        <w:t>IABGAG8AbABkAGUAcgA6AEQAZQAgAGwAGSBpAG0AcAByAGkAbQBlAHIAaQBlACAA4AAgAGwA</w:t>
        <w:t>YQAgAGMAbwBtAG0AdQBuAGkAYwBhAHQACQCGE+wEsh/UaP8P/w//D/8P/w//D/8P/w//DxAA</w:t>
        <w:t>jSUYEJpw5LX/D/8P/w//D/8P/w//D/8P/w8QAF1E1CME3uyz/w//D/8P/w//D/8P/w//D/8P</w:t>
        <w:t>EAAWZvgw1LAmKP8P/w//D/8P/w//D/8P/w//DxAAEQbCMoIvruv/D/8P/w//D/8P/w//D/8P</w:t>
        <w:t>/w8QABdfvlMOIIRj/w//D/8P/w//D/8P/w//D/8PEADdAo9dEofaM/8P/w//D/8P/w//D/8P</w:t>
        <w:t>/w//DxAAfhysYph6Fnv/D/8P/w//D/8P/w//D/8P/w8QAOY11HT2mZDS/w//D/8P/w//D/8P</w:t>
        <w:t>/w//D/8PEAABAAAAFxAAAAAAAAAAAAAAaAEAAAAAAAALGAAAD4RoARGEmP4VxgUAAWgBBl6E</w:t>
        <w:t>aAFghJj+T0oBAFFKAQBvKAABALfwAQAAABeQAAAAAAAAAAAAAGgBAAAAAAAACxgAAA+EOAQR</w:t>
        <w:t>hJj+FcYFAAE4BAZehDgEYISY/k9KBQBRSgUAbygAAQBvAAEAAAAXkAAAAAAAAAAAAABoAQAA</w:t>
        <w:t>AAAAAAsYAAAPhAgHEYSY/hXGBQABCAcGXoQIB2CEmP5PSgEAUUoBAG8oAAEAp/ABAAAAF5AA</w:t>
        <w:t>AAAAAAAAAAAAaAEAAAAAAAALGAAAD4TYCRGEmP4VxgUAAdgJBl6E2AlghJj+T0oBAFFKAQBv</w:t>
        <w:t>KAABALfwAQAAABeQAAAAAAAAAAAAAGgBAAAAAAAACxgAAA+EqAwRhJj+FcYFAAGoDAZehKgM</w:t>
        <w:t>YISY/k9KBQBRSgUAbygAAQBvAAEAAAAXkAAAAAAAAAAAAABoAQAAAAAAAAsYAAAPhHgPEYSY</w:t>
        <w:t>/hXGBQABeA8GXoR4D2CEmP5PSgEAUUoBAG8oAAEAp/ABAAAAF5AAAAAAAAAAAAAAaAEAAAAA</w:t>
        <w:t>AAALGAAAD4RIEhGEmP4VxgUAAUgSBl6ESBJghJj+T0oBAFFKAQBvKAABALfwAQAAABeQAAAA</w:t>
        <w:t>AAAAAAAAAGgBAAAAAAAACxgAAA+EGBURhJj+FcYFAAEYFQZehBgVYISY/k9KBQBRSgUAbygA</w:t>
        <w:t>AQBvAAEAAAAXkAAAAAAAAAAAAABoAQAAAAAAAAsYAAAPhOgXEYSY/hXGBQAB6BcGXoToF2CE</w:t>
        <w:t>mP5PSgEAUUoBAG8oAAEAp/ABAAAAFxAAAAAAAAAAAAAAaAEAAAAAAAALGAAAD4TQAhGEmP4V</w:t>
        <w:t>xgUAAdACBl6E0AJghJj+T0oBAFFKAQBvKAABALfwAQAAABeQAAAAAAAAAAAAAGgBAAAAAAAA</w:t>
        <w:t>CxgAAA+EoAURhJj+FcYFAAGgBQZehKAFYISY/k9KBQBRSgUAbygAAQBvAAEAAAAXkAAAAAAA</w:t>
        <w:t>AAAAAABoAQAAAAAAAAsYAAAPhHAIEYSY/hXGBQABcAgGXoRwCGCEmP5PSgEAUUoBAG8oAAEA</w:t>
        <w:t>p/ABAAAAF5AAAAAAAAAAAAAAaAEAAAAAAAALGAAAD4RACxGEmP4VxgUAAUALBl6EQAtghJj+</w:t>
        <w:t>T0oBAFFKAQBvKAABALfwAQAAABeQAAAAAAAAAAAAAGgBAAAAAAAACxgAAA+EEA4RhJj+FcYF</w:t>
        <w:t>AAEQDgZehBAOYISY/k9KBQBRSgUAbygAAQBvAAEAAAAXkAAAAAAAAAAAAABoAQAAAAAAAAsY</w:t>
        <w:t>AAAPhOAQEYSY/hXGBQAB4BAGXoTgEGCEmP5PSgEAUUoBAG8oAAEAp/ABAAAAF5AAAAAAAAAA</w:t>
        <w:t>AAAAaAEAAAAAAAALGAAAD4SwExGEmP4VxgUAAbATBl6EsBNghJj+T0oBAFFKAQBvKAABALfw</w:t>
        <w:t>AQAAABeQAAAAAAAAAAAAAGgBAAAAAAAACxgAAA+EgBYRhJj+FcYFAAGAFgZehIAWYISY/k9K</w:t>
        <w:t>BQBRSgUAbygAAQBvAAEAAAAXkAAAAAAAAAAAAABoAQAAAAAAAAsYAAAPhFAZEYSY/hXGBQAB</w:t>
        <w:t>UBkGXoRQGWCEmP5PSgEAUUoBAG8oAAEAp/ABAAAAFxAAAAAAAAAAAAAAaAEAAAAAAAALGAAA</w:t>
        <w:t>D4TQAhGEmP4VxgUAAdACBl6E0AJghJj+T0oBAFFKAQBvKAABALfwAQAAABeQAAAAAAAAAAAA</w:t>
        <w:t>AGgBAAAAAAAACxgAAA+EoAURhJj+FcYFAAGgBQZehKAFYISY/k9KBQBRSgUAbygAAQBvAAEA</w:t>
        <w:t>AAAXkAAAAAAAAAAAAABoAQAAAAAAAAsYAAAPhHAIEYSY/hXGBQABcAgGXoRwCGCEmP5PSgEA</w:t>
        <w:t>UUoBAG8oAAEAp/ABAAAAF5AAAAAAAAAAAAAAaAEAAAAAAAALGAAAD4RACxGEmP4VxgUAAUAL</w:t>
        <w:t>Bl6EQAtghJj+T0oBAFFKAQBvKAABALfwAQAAABeQAAAAAAAAAAAAAGgBAAAAAAAACxgAAA+E</w:t>
        <w:t>EA4RhJj+FcYFAAEQDgZehBAOYISY/k9KBQBRSgUAbygAAQBvAAEAAAAXkAAAAAAAAAAAAABo</w:t>
        <w:t>AQAAAAAAAAsYAAAPhOAQEYSY/hXGBQAB4BAGXoTgEGCEmP5PSgEAUUoBAG8oAAEAp/ABAAAA</w:t>
        <w:t>F5AAAAAAAAAAAAAAaAEAAAAAAAALGAAAD4SwExGEmP4VxgUAAbATBl6EsBNghJj+T0oBAFFK</w:t>
        <w:t>AQBvKAABALfwAQAAABeQAAAAAAAAAAAAAGgBAAAAAAAACxgAAA+EgBYRhJj+FcYFAAGAFgZe</w:t>
        <w:t>hIAWYISY/k9KBQBRSgUAbygAAQBvAAEAAAAXkAAAAAAAAAAAAABoAQAAAAAAAAsYAAAPhFAZ</w:t>
        <w:t>EYSY/hXGBQABUBkGXoRQGWCEmP5PSgEAUUoBAG8oAAEAp/ABAAAAFxAAAAAAAAAAAAAAaAEA</w:t>
        <w:t>AAAAAAALGAAAD4TQAhGEmP4VxgUAAdACBl6E0AJghJj+T0oBAFFKAQBvKAABALfwAQAAABeQ</w:t>
        <w:t>AAAAAAAAAAAAAGgBAAAAAAAACxgAAA+EoAURhJj+FcYFAAGgBQZehKAFYISY/k9KBQBRSgUA</w:t>
        <w:t>bygAAQBvAAEAAAAXkAAAAAAAAAAAAABoAQAAAAAAAAsYAAAPhHAIEYSY/hXGBQABcAgGXoRw</w:t>
        <w:t>CGCEmP5PSgEAUUoBAG8oAAEAp/ABAAAAF5AAAAAAAAAAAAAAaAEAAAAAAAALGAAAD4RACxGE</w:t>
        <w:t>mP4VxgUAAUALBl6EQAtghJj+T0oBAFFKAQBvKAABALfwAQAAABeQAAAAAAAAAAAAAGgBAAAA</w:t>
        <w:t>AAAACxgAAA+EEA4RhJj+FcYFAAEQDgZehBAOYISY/k9KBQBRSgUAbygAAQBvAAEAAAAXkAAA</w:t>
        <w:t>AAAAAAAAAABoAQAAAAAAAAsYAAAPhOAQEYSY/hXGBQAB4BAGXoTgEGCEmP5PSgEAUUoBAG8o</w:t>
        <w:t>AAEAp/ABAAAAF5AAAAAAAAAAAAAAaAEAAAAAAAALGAAAD4SwExGEmP4VxgUAAbATBl6EsBNg</w:t>
        <w:t>hJj+T0oBAFFKAQBvKAABALfwAQAAABeQAAAAAAAAAAAAAGgBAAAAAAAACxgAAA+EgBYRhJj+</w:t>
        <w:t>FcYFAAGAFgZehIAWYISY/k9KBQBRSgUAbygAAQBvAAEAAAAXkAAAAAAAAAAAAABoAQAAAAAA</w:t>
        <w:t>AAsYAAAPhFAZEYSY/hXGBQABUBkGXoRQGWCEmP5PSgEAUUoBAG8oAAEAp/ABAAAAFxAAAAAA</w:t>
        <w:t>AAAAAAAAaAEAAAAAAAALGAAAD4TQAhGEmP4VxgUAAdACBl6E0AJghJj+T0oBAFFKAQBvKAAB</w:t>
        <w:t>ALfwAQAAABeQAAAAAAAAAAAAAGgBAAAAAAAACxgAAA+EoAURhJj+FcYFAAGgBQZehKAFYISY</w:t>
        <w:t>/k9KBQBRSgUAbygAAQBvAAEAAAAXkAAAAAAAAAAAAABoAQAAAAAAAAsYAAAPhHAIEYSY/hXG</w:t>
        <w:t>BQABcAgGXoRwCGCEmP5PSgEAUUoBAG8oAAEAp/ABAAAAF5AAAAAAAAAAAAAAaAEAAAAAAAAL</w:t>
        <w:t>GAAAD4RACxGEmP4VxgUAAUALBl6EQAtghJj+T0oBAFFKAQBvKAABALfwAQAAABeQAAAAAAAA</w:t>
        <w:t>AAAAAGgBAAAAAAAACxgAAA+EEA4RhJj+FcYFAAEQDgZehBAOYISY/k9KBQBRSgUAbygAAQBv</w:t>
        <w:t>AAEAAAAXkAAAAAAAAAAAAABoAQAAAAAAAAsYAAAPhOAQEYSY/hXGBQAB4BAGXoTgEGCEmP5P</w:t>
        <w:t>SgEAUUoBAG8oAAEAp/ABAAAAF5AAAAAAAAAAAAAAaAEAAAAAAAALGAAAD4SwExGEmP4VxgUA</w:t>
        <w:t>AbATBl6EsBNghJj+T0oBAFFKAQBvKAABALfwAQAAABeQAAAAAAAAAAAAAGgBAAAAAAAACxgA</w:t>
        <w:t>AA+EgBYRhJj+FcYFAAGAFgZehIAWYISY/k9KBQBRSgUAbygAAQBvAAEAAAAXkAAAAAAAAAAA</w:t>
        <w:t>AABoAQAAAAAAAAsYAAAPhFAZEYSY/hXGBQABUBkGXoRQGWCEmP5PSgEAUUoBAG8oAAEAp/AB</w:t>
        <w:t>AAAAFxAAAAAAAAAAAAAAaAEAAAAAAAALGAAAD4SUBRGEmP4VxgUAAZQFBl6ElAVghJj+T0oB</w:t>
        <w:t>AFFKAQBvKAABALfwAQAAABeQAAAAAAAAAAAAAGgBAAAAAAAACxgAAA+EZAgRhJj+FcYFAAFk</w:t>
        <w:t>CAZehGQIYISY/k9KBQBRSgUAbygAAQBvAAEAAAAXkAAAAAAAAAAAAABoAQAAAAAAAAsYAAAP</w:t>
        <w:t>hDQLEYSY/hXGBQABNAsGXoQ0C2CEmP5PSgEAUUoBAG8oAAEAp/ABAAAAF5AAAAAAAAAAAAAA</w:t>
        <w:t>aAEAAAAAAAALGAAAD4QEDhGEmP4VxgUAAQQOBl6EBA5ghJj+T0oBAFFKAQBvKAABALfwAQAA</w:t>
        <w:t>ABeQAAAAAAAAAAAAAGgBAAAAAAAACxgAAA+E1BARhJj+FcYFAAHUEAZehNQQYISY/k9KBQBR</w:t>
        <w:t>SgUAbygAAQBvAAEAAAAXkAAAAAAAAAAAAABoAQAAAAAAAAsYAAAPhKQTEYSY/hXGBQABpBMG</w:t>
        <w:t>XoSkE2CEmP5PSgEAUUoBAG8oAAEAp/ABAAAAF5AAAAAAAAAAAAAAaAEAAAAAAAALGAAAD4R0</w:t>
        <w:t>FhGEmP4VxgUAAXQWBl6EdBZghJj+T0oBAFFKAQBvKAABALfwAQAAABeQAAAAAAAAAAAAAGgB</w:t>
        <w:t>AAAAAAAACxgAAA+ERBkRhJj+FcYFAAFEGQZehEQZYISY/k9KBQBRSgUAbygAAQBvAAEAAAAX</w:t>
        <w:t>kAAAAAAAAAAAAABoAQAAAAAAAAsYAAAPhBQcEYSY/hXGBQABFBwGXoQUHGCEmP5PSgEAUUoB</w:t>
        <w:t>AG8oAAEAp/ABAAAAFxAAAAAAAAAAAAAAaAEAAAAAAAALGAAAD4SUBRGEmP4VxgUAAZQFBl6E</w:t>
        <w:t>lAVghJj+T0oBAFFKAQBvKAABALfwAQAAABeQAAAAAAAAAAAAAGgBAAAAAAAACxgAAA+EZAgR</w:t>
        <w:t>hJj+FcYFAAFkCAZehGQIYISY/k9KBQBRSgUAbygAAQBvAAEAAAAXkAAAAAAAAAAAAABoAQAA</w:t>
        <w:t>AAAAAAsYAAAPhD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XGBQABNAsGXoQ0C2CEmP5PSgEAUUoBAG8oAAEAp/ABAAAAF5AA</w:t>
        <w:t>AAAAAAAAAAAAaAEAAAAAAAALGAAAD4QEDhGEmP4VxgUAAQQOBl6EBA5ghJj+T0oBAFFKAQBv</w:t>
        <w:t>KAABALfwAQAAABeQAAAAAAAAAAAAAGgBAAAAAAAACxgAAA+E1BARhJj+FcYFAAHUEAZehNQQ</w:t>
        <w:t>YISY/k9KBQBRSgUAbygAAQBvAAEAAAAXkAAAAAAAAAAAAABoAQAAAAAAAAsYAAAPhKQTEYSY</w:t>
        <w:t>/hXGBQABpBMGXoSkE2CEmP5PSgEAUUoBAG8oAAEAp/ABAAAAF5AAAAAAAAAAAAAAaAEAAAAA</w:t>
        <w:t>AAALGAAAD4R0FhGEmP4VxgUAAXQWBl6EdBZghJj+T0oBAFFKAQBvKAABALfwAQAAABeQAAAA</w:t>
        <w:t>AAAAAAAAAGgBAAAAAAAACxgAAA+ERBkRhJj+FcYFAAFEGQZehEQZYISY/k9KBQBRSgUAbygA</w:t>
        <w:t>AQBvAAEAAAAXkAAAAAAAAAAAAABoAQAAAAAAAAsYAAAPhBQcEYSY/hXGBQABFBwGXoQUHGCE</w:t>
        <w:t>mP5PSgEAUUoBAG8oAAEAp/ABAAAAABABAAAAAAAAAAAAaAEAAAAAAAAAGAAAD4SUBRGEmP4V</w:t>
        <w:t>xgUAAZQFBl6ElAVghJj+AgAAAC4AAQAAAASQAQAAAAAAAAAAAGgBAAAAAAAAABgAAA+EZAgR</w:t>
        <w:t>hJj+FcYFAAFkCAZehGQIYISY/gIAAQAuAAEAAAACkgEAAAAAAAAAAABoAQAAAAAAAAAYAAAP</w:t>
        <w:t>hDQLEYRM/xXGBQABNAsGXoQ0C2CETP8CAAIALgABAAAAAJABAAAAAAAAAAAAaAEAAAAAAAAA</w:t>
        <w:t>GAAAD4QEDhGEmP4VxgUAAQQOBl6EBA5ghJj+AgADAC4AAQAAAASQAQAAAAAAAAAAAGgBAAAA</w:t>
        <w:t>AAAAABgAAA+E1BARhJj+FcYFAAHUEAZehNQQYISY/gIABAAuAAEAAAACkgEAAAAAAAAAAABo</w:t>
        <w:t>AQAAAAAAAAAYAAAPhKQTEYRM/xXGBQABpBMGXoSkE2CETP8CAAUALgABAAAAAJABAAAAAAAA</w:t>
        <w:t>AAAAaAEAAAAAAAAAGAAAD4R0FhGEmP4VxgUAAXQWBl6EdBZghJj+AgAGAC4AAQAAAASQAQAA</w:t>
        <w:t>AAAAAAAAAGgBAAAAAAAAABgAAA+ERBkRhJj+FcYFAAFEGQZehEQZYISY/gIABwAuAAEAAAAC</w:t>
        <w:t>kgEAAAAAAAAAAABoAQAAAAAAAAAYAAAPhBQcEYRM/xXGBQABFBwGXoQUHGCETP8CAAgALgAB</w:t>
        <w:t>AAAAFxAAAAAAAAAAAAAAaAEAAAAAAAALGAAAD4TQAhGEmP4VxgUAAdACBl6E0AJghJj+T0oB</w:t>
        <w:t>AFFKAQBvKAABALfwAQAAABeQAAAAAAAAAAAAAGgBAAAAAAAACxgAAA+EoAURhJj+FcYFAAGg</w:t>
        <w:t>BQZehKAFYISY/k9KBQBRSgUAbygAAQBvAAEAAAAXkAAAAAAAAAAAAABoAQAAAAAAAAsYAAAP</w:t>
        <w:t>hHAIEYSY/hXGBQABcAgGXoRwCGCEmP5PSgEAUUoBAG8oAAEAp/ABAAAAF5AAAAAAAAAAAAAA</w:t>
        <w:t>aAEAAAAAAAALGAAAD4RACxGEmP4VxgUAAUALBl6EQAtghJj+T0oBAFFKAQBvKAABALfwAQAA</w:t>
        <w:t>ABeQAAAAAAAAAAAAAGgBAAAAAAAACxgAAA+EEA4RhJj+FcYFAAEQDgZehBAOYISY/k9KBQBR</w:t>
        <w:t>SgUAbygAAQBvAAEAAAAXkAAAAAAAAAAAAABoAQAAAAAAAAsYAAAPhOAQEYSY/hXGBQAB4BAG</w:t>
        <w:t>XoTgEGCEmP5PSgEAUUoBAG8oAAEAp/ABAAAAF5AAAAAAAAAAAAAAaAEAAAAAAAALGAAAD4Sw</w:t>
        <w:t>ExGEmP4VxgUAAbATBl6EsBNghJj+T0oBAFFKAQBvKAABALfwAQAAABeQAAAAAAAAAAAAAGgB</w:t>
        <w:t>AAAAAAAACxgAAA+EgBYRhJj+FcYFAAGAFgZehIAWYISY/k9KBQBRSgUAbygAAQBvAAEAAAAX</w:t>
        <w:t>kAAAAAAAAAAAAABoAQAAAAAAAAsYAAAPhFAZEYSY/hXGBQABUBkGXoRQGWCEmP5PSgEAUUoB</w:t>
        <w:t>AG8oAAEAp/AJAAAAF1++UwAAAAAAAAAAAAAAAIYT7AQAAAAAAAAAAAAAAABdRNQjAAAAAAAA</w:t>
        <w:t>AAAAAAAAfhysYgAAAAAAAAAAAAAAAN0Cj10AAAAAAAAAAAAAAAAWZvgwAAAAAAAAAAAAAAAA</w:t>
        <w:t>EQbCMgAAAAAAAAAAAAAAAOY11HQAAAAAAAAAAAAAAACNJRgQAAAAAAAAAAAAAAAA////////</w:t>
        <w:t>//////////////////////////////////////////8JAAAAAAAAAAAAAAAAAAAAAAAAAAAA</w:t>
        <w:t>//8JAAAAEgABAAwEAwAMBAUADAQBAAwEAwAMBAUADAQBAAwEAwAMBAUADAQSAAEADAQDAAwE</w:t>
        <w:t>BQAMBAEADAQDAAwEBQAMBAEADAQDAAwEBQAMBBIAAQAMBAMADAQFAAwEAQAMBAMADAQFAAwE</w:t>
        <w:t>AQAMBAMADAQFAAwEEgABAAwEAwAMBAUADAQBAAwEAwAMBAUADAQBAAwEAwAMBAUADAQSAAEA</w:t>
        <w:t>DAQDAAwEBQAMBAEADAQDAAwEBQAMBAEADAQDAAwEBQAMBBIAAQAMBAMADAQFAAwEAQAMBAMA</w:t>
        <w:t>DAQFAAwEAQAMBAMADAQFAAwEEgABAAwEAwAMBAUADAQBAAwEAwAMBAUADAQBAAwEAwAMBAUA</w:t>
        <w:t>DAQSAA8ADAQZAAwEGwAMBA8ADAQZAAwEGwAMBA8ADAQZAAwEGwAMBBIAAQAMBAMADAQFAAwE</w:t>
        <w:t>AQAMBAMADAQFAAwEAQAMBAMADAQFAAwE/0ABgAAAYgAAAGIAAAAUJMwUCQAJAGIAAAAAAAAA</w:t>
        <w:t>YQAAAAAAAAAgACAAVwQZAwIQAAAAAAAAAHQGAABQAAAMAEAAAAYAAABHBpABAAACAgYDBQQF</w:t>
        <w:t>AgMEAAAAAwAAAAAAAAAAAAAAAAEAAAAAAAAAVABpAG0AZQBzACAATgBlAHcAIABSAG8AbQBh</w:t>
        <w:t>AG4AAAA1BpABAgACAAUAAAAAAAAAAAAAABAAAAAAAAAAAAAAAAAAAIAAAAAAUwB5AG0AYgBv</w:t>
        <w:t>AGwAAAAzBpABAAACCwYEAgICAgIEAAAAAwAAAAAAAAAAAAAAAAEAAAAAAAAAQQByAGkAYQBs</w:t>
        <w:t>AAAAMwaQAQAAAgAFAAAAAAAAAAAAAAMAAAAAAAAAAAAAAAABAAAAAAAAAFQAaQBtAGUAcwAA</w:t>
        <w:t>ADUGkAEAAAILBQMDBAQEAgQAAAADAAAAAAAAAAAAAAAAAQAAAAAAAABHAGUAbgBlAHYAYQAA</w:t>
        <w:t>ADcGkAEAAAIABQAAAAAAAAAAAAADAAAAAAAAAAAAAAAAAQAAAAAAAABDAG8AdQByAGkAZQBy</w:t>
        <w:t>AAAAIgAEAHAIiBgAAMQCAACpAQAAAABq0oEmstKBJrHSgSYGAEMAAAD8AAAAnQUAAAEAAgAA</w:t>
        <w:t>AAQAAxALAAAAAAAAAAAAAAABAAEAAAABAAAAAAAAAOkD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KUGwAe0ALQAgAA+MAAAAAAAAAAAAAAAAAAA5AYA</w:t>
        <w:t>AAAAAAAEAAAAAAAAAAAAAAAAAAAAAAAAAAAAAAAAAAAAAAAAAAAAAAAAAGEAAAAJAAQAAAAA</w:t>
        <w:t>AAAAAAAAAAAAAAACAAAAxAIAAAAADAAAQAAAAAAAAAAAAAAAAAAAAAAAAAAAAAAAAAAAAAAA</w:t>
        <w:t>AAAAAAAAAP//EgAAAAAAAAAsAEQAZQAgAGwAGSBpAG0AcAByAGkAbQBlAHIAaQBlACAA4AAg</w:t>
        <w:t>AGwAYQAgAGMAbwBtAG0AdQBuAGkAYwBhAHQAaQBvAG4AIABOAHUAbQDpAHIAaQBxAHUAZQAA</w:t>
        <w:t>AAAAAAAKAEMALgBkAG8AbQBlAG4AagBvAHoACgBDAC4AZABvAG0AZQBuAGoAbwB6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D+/wAAAwoBAAAAAAAAAAAAAAAAAAAAAAABAAAA4IWf8vlP</w:t>
        <w:t>aBCrkQgAKyez2TAAAACYAQAAEQAAAAEAAACQAAAAAgAAAJgAAAADAAAA0AAAAAQAAADcAAAA</w:t>
        <w:t>BQAAAPAAAAAHAAAA/AAAAAgAAAAMAQAACQAAACABAAASAAAALAEAAAoAAABIAQAACwAAAFQB</w:t>
        <w:t>AAAMAAAAYAEAAA0AAABsAQAADgAAAHgBAAAPAAAAgAEAABAAAACIAQAAEwAAAJABAAACAAAA</w:t>
        <w:t>ECcAAB4AAAAtAAAARGUgbNVpbXByaW1lcmllIIggbGEgY29tbXVuaWNhdGlvbiBOdW2Ocmlx</w:t>
        <w:t>dWUAOS4wHgAAAAEAAAAAZSBsHgAAAAsAAABDLmRvbWVuam96AGUeAAAAAQAAAAAuZG8eAAAA</w:t>
        <w:t>BwAAAE5vcm1hbABqHgAAAAsAAABDLmRvbWVuam96AGUeAAAAAgAAADYAZG8eAAAAEwAAAE1p</w:t>
        <w:t>Y3Jvc29mdCBXb3JkIDkuMABhQAAAAABSG1wJAAAAQAAAAADOjZ/x48MBQAAAAAB8ckPo48MB</w:t>
        <w:t>QAAAAAAUUcPx48MBAwAAAAEAAAADAAAA/AAAAAMAAACdBQAAAw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/v8AAAMKAQAAAAAAAAAAAAAAAAAAAAAAAQAAAALVzdWcLhsQk5cIACss</w:t>
        <w:t>+a4wAAAAFAEAAAwAAAABAAAAaAAAAA8AAABwAAAABQAAAHwAAAAGAAAAhAAAABEAAACMAAAA</w:t>
        <w:t>FwAAAJQAAAALAAAAnAAAABAAAACkAAAAEwAAAKwAAAAWAAAAtAAAAA0AAAC8AAAADAAAAPUA</w:t>
        <w:t>AAACAAAAECcAAB4AAAAEAAAAY2QyAAMAAAALAAAAAwAAAAIAAAADAAAA5AYAAAMAAADPCQkA</w:t>
        <w:t>CwAAAAAAAAALAAAAAAAAAAsAAAAAAAAACwAAAAAAAAAeEAAAAQAAAC0AAABEZSBs1WltcHJp</w:t>
        <w:t>bWVyaWUgiCBsYSBjb21tdW5pY2F0aW9uIE51bY5yaXF1ZQAMEAAAAgAAAB4AAAAGAAAAVGl0</w:t>
        <w:t>cmUAAwAAAAE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EAAAACAAAAAwAAAAQAAAAFAAAABgAAAAcAAAAIAAAACQAAAAoAAAALAAAADAAAAA0A</w:t>
        <w:t>AAAOAAAADwAAAP7///8RAAAAEgAAABMAAAAUAAAAFQAAABYAAAAXAAAAGAAAABkAAAAaAAAA</w:t>
        <w:t>GwAAABwAAAAdAAAAHgAAAB8AAAAgAAAA/v///yIAAAAjAAAAJAAAACUAAAAmAAAAJwAAACgA</w:t>
        <w:t>AAD+////KgAAACsAAAAsAAAALQAAAC4AAAAvAAAAMAAAAP7////9////MwAAAE0AAAD+////</w:t>
        <w:t>NgAAADcAAAA4AAAAQQAAADoAAAA7AAAAPAAAAD0AAAA+AAAAPwAAAEAAAAA1AAAAQgAAAEMA</w:t>
        <w:t>AABEAAAARQAAAEYAAAD+////////////////////////////////////WAAAAE8AAABQAAAA</w:t>
        <w:t>UQAAAFIAAABTAAAAVAAAAFUAAABWAAAAVwAAAP7////+////////////////////////////</w:t>
        <w:t>////////////////////////////////////////////////////////////////////////</w:t>
        <w:t>////////////////////////////////////////////////////////////////////////</w:t>
        <w:t>////////////////////////////////////////UgBvAG8AdAAgAEUAbgB0AHIAeQAAAAAA</w:t>
        <w:t>AAAAAAAAAAAAAAAAAAAAAAAAAAAAAAAAAAAAAAAAAAAAAAAAAAAAABYABQH//////////wMA</w:t>
        <w:t>AAAGCQIAAAAAAMAAAAAAAABGAAAAAAAAAAAAAAAAAF0LK/rjwwFOAAAAwBMAAAAAAAAxAFQA</w:t>
        <w:t>YQBiAGwAZQAAAAAAAAAAAAAAAAAAAAAAAAAAAAAAAAAAAAAAAAAAAAAAAAAAAAAAAAAAAAAA</w:t>
        <w:t>AAAAAAAADgACAP///////////////wAAAAAAAAAAAAAAAAAAAAAAAAAAAAAAAAAAAAAAAAAA</w:t>
        <w:t>AAAAABAAAABLIAAAAAAAAFcAbwByAGQARABvAGMAdQBtAGUAbgB0AAAAAAAAAAAAAAAAAAAA</w:t>
        <w:t>AAAAAAAAAAAAAAAAAAAAAAAAAAAAAAAAAAAaAAIBDAAAAP//////////AAAAAAAAAAAAAAAA</w:t>
        <w:t>AAAAAAAAAAAAAAAAAAAAAAAAAAAAAAAAAAAAACoeAAAAAAAABQBTAHUAbQBtAGEAcgB5AEkA</w:t>
        <w:t>bgBmAG8AcgBtAGEAdABpAG8AbgAAAAAAAAAAAAAAAAAAAAAAAAAAAAAAAAAAACgAAgECAAAA</w:t>
        <w:t>BAAAAP////8AAAAAAAAAAAAAAAAAAAAAAAAAAAAAAAAAAAAAAAAAAAAAAAAhAAAAABAAAAAA</w:t>
        <w:t>AAAFAEQAbwBjAHUAbQBlAG4AdABTAHUAbQBtAGEAcgB5AEkAbgBmAG8AcgBtAGEAdABpAG8A</w:t>
        <w:t>bgAAAAAAAAAAAAAAOAACAf///////////////wAAAAAAAAAAAAAAAAAAAAAAAAAAAAAAAAAA</w:t>
        <w:t>AAAAAAAAAAAAACkAAAAAEAAAAAAAAAAAAAAAAAAAAAAAAAAAAAAAAAAAAAAAAAAAAAAAAAAA</w:t>
        <w:t>AAAAAAAAAAAAAAAAAAAAAAAAAAAAAAAAAAAAAAAAAAAOAAAB////////////////AAAAAAAA</w:t>
        <w:t>AAAAAAAAAAAAAAAAAAAAXQsr+uPDAQBdCyv648MBAAAAAAAAAAAAAAAAVgBCAEEAAAAAAAAA</w:t>
        <w:t>AAAAAAAAAAAAAAAAAAAAAAAAAAAAAAAAAAAAAAAAAAAAAAAAAAAAAAAAAAAAAAAAAAAAAAgA</w:t>
        <w:t>AQD//////////wcAAAAAAAAAAAAAAAAAAAAAAAAAAAAAAABdCyv648MBAF0LK/rjwwEAAAAA</w:t>
        <w:t>AAAAAAAAAABUAGgAaQBzAEQAbwBjAHUAbQBlAG4AdAAAAAAAAAAAAAAAAAAAAAAAAAAAAAAA</w:t>
        <w:t>AAAAAAAAAAAAAAAAAAAAAAAAGgACAQkAAAAIAAAA/////wAAAAAAAAAAAAAAAAAAAAAAAAAA</w:t>
        <w:t>AAAAAAAAAAAAAAAAAAAAADkAAACzIgAAAAAAAAEAAAACAAAAAwAAAAQAAAAFAAAABgAAAAcA</w:t>
        <w:t>AAAIAAAACQAAAAoAAAALAAAADAAAAA0AAAAOAAAADwAAABAAAAARAAAAEgAAABMAAAAUAAAA</w:t>
        <w:t>FQAAABYAAAAXAAAAGAAAABkAAAAaAAAAGwAAABwAAAAdAAAAHgAAAB8AAAAgAAAAIQAAACIA</w:t>
        <w:t>AAAjAAAAJAAAACUAAAAmAAAAJwAAACgAAAApAAAAKgAAACsAAAAsAAAALQAAAC4AAAAvAAAA</w:t>
        <w:t>MAAAADEAAAAyAAAAMwAAADQAAAA1AAAANgAAADcAAAA4AAAAOQAAAP7///87AAAAPAAAAD0A</w:t>
        <w:t>AAA+AAAAPwAAAEAAAABBAAAAQgAAAEMAAABEAAAARQAAAP7////+////SAAAAEkAAABKAAAA</w:t>
        <w:t>SwAAAEwAAAD+////TgAAAP7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SwAEF0dHJpYnV0AGUgVkJfTmFtAGUgPSAiVGhpAHNE</w:t>
        <w:t>b2N1bWVuEHQiDQoKjEJhcwECjDB7MDAwMjBQOTA2LQAQMAMIQwcAFAISASQwMDQ2fQENfENy</w:t>
        <w:t>ZWF0YWKCbAGGRmFsc2UMXgBQcmVkZWNsYYkABklkAItUcnUNIkBFeHBvc2UUHFQAZW1wbGF0</w:t>
        <w:t>ZUQwZXJpdgIkEWVDdcBzdG9taXoEiAMyGA0K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XwBWAEIAQQBfAFAAUgBPAEoARQBDAFQA</w:t>
        <w:t>AAAAAAAAAAAAAAAAAAAAAAAAAAAAAAAAAAAAAAAAAAAAAAAAAAAAABoAAgD/////////////</w:t>
        <w:t>//8AAAAAAAAAAAAAAAAAAAAAAAAAAAAAAAAAAAAAAAAAAAAAAAAAAAAAQw4AAAAAAABkAGkA</w:t>
        <w:t>cgAAAAAAAAAAAAAAAAAAAAAAAAAAAAAAAAAAAAAAAAAAAAAAAAAAAAAAAAAAAAAAAAAAAAAA</w:t>
        <w:t>AAAAAAAACAACAP///////////////wAAAAAAAAAAAAAAAAAAAAAAAAAAAAAAAAAAAAAAAAAA</w:t>
        <w:t>AAAAADoAAADMAgAAAAAAAFAAUgBPAEoARQBDAFQAdwBtAAAAAAAAAAAAAAAAAAAAAAAAAAAA</w:t>
        <w:t>AAAAAAAAAAAAAAAAAAAAAAAAAAAAAAAAAAAUAAIA////////////////AAAAAAAAAAAAAAAA</w:t>
        <w:t>AAAAAAAAAAAAAAAAAAAAAAAAAAAAAAAARgAAACkAAAAAAAAAUABSAE8ASgBFAEMAVAAAAAAA</w:t>
        <w:t>AAAAAAAAAAAAAAAAAAAAAAAAAAAAAAAAAAAAAAAAAAAAAAAAAAAAAAAAAAAAABAAAgEGAAAA</w:t>
        <w:t>CgAAAP////8AAAAAAAAAAAAAAAAAAAAAAAAAAAAAAAAAAAAAAAAAAAAAAABHAAAARAEAAAAA</w:t>
        <w:t>AADMYWMAAA4A/wAABAwAAAQJJxAAAgAAAAAAAAAAAAEABgACAJcqXEh7MDAwMjA0RUYtMDAw</w:t>
        <w:t>MC0wMDAwLUMwMDAtMDAwMDAwMDAwMDQ2fSMzLjAjOSNNYWNpbnRvc2ggSEQ6TWljcm9zb2Z0</w:t>
        <w:t>IE9mZmljZSAyMDAxOk9mZmljZTpWaXN1YWwgQmFzaWMgZm9yIEFwcGxpY2F0aW9uc1wwI1Zp</w:t>
        <w:t>c3VhbCBCYXNpYyBGb3IgQXBwbGljYXRpb25zAAAAAAAAAAAAAAAAAIUqXEh7MDAwMjA5MDUt</w:t>
        <w:t>MDAwMC0wMDAwLUMwMDAtMDAwMDAwMDAwMDQ2fSM5LjAjMCNNYWNpbnRvc2ggSEQ6TWljcm9z</w:t>
        <w:t>b2Z0IE9mZmljZSAyMDAxOk1pY3Jvc29mdCBXb3JkXDAjTWljcm9zb2Z0IFdvcmQgOS4wIE9i</w:t>
        <w:t>amVjdCBMaWJyYXJ5AAAAAAAAAAAAAAAAAIEqXEh7MDAwMjA0MzAtMDAwMC0wMDAwLUMwMDAt</w:t>
        <w:t>MDAwMDAwMDAwMDQ2fSMyLjAjMCNNYWNpbnRvc2ggSEQ6RG9zc2llciBTeXN0j21lOkV4dGVu</w:t>
        <w:t>c2lvbnM6TWljcm9zb2Z0IE9MRSBBdXRvbWF0aW9uXDIjT0xFIEF1dG9tYXRpb24AAAAAAAAA</w:t>
        <w:t>AAAAAAAAnCpcSHs5MjM5NjgxMC1BNzlGLTExRDAtOEFERi0wMEEwQzkxMTEwRUJ9IzIuMCMw</w:t>
        <w:t>I01hY2ludG9zaCBIRDpNaWNyb3NvZnQgT2ZmaWNlIDIwMDE6T2ZmaWNlOlZpc3VhbCBCYXNp</w:t>
        <w:t>YyBmb3IgQXBwbGljYXRpb25zXDMjTWljcm9zb2Z0IEZvcm1zIDIuMCBPYmplY3QgTGlicmFy</w:t>
        <w:t>eQAAAAAAAAAAAAAAAQCcKlxIezkyQzc4NDgwLUE3OUYtMTFEMC04QURGLTAwQTBDOTExMTBF</w:t>
        <w:t>Qn0jMi4wIzAjTWFjaW50b3NoIEhEOk1pY3Jvc29mdCBPZmZpY2UgMjAwMTpPZmZpY2U6Vmlz</w:t>
        <w:t>dWFsIEJhc2ljIGZvciBBcHBsaWNhdGlvbnNcMiNNaWNyb3NvZnQgRm9ybXMgMi4wIE9iamVj</w:t>
        <w:t>dCBMaWJyYXJ5AAAAAAAAAAAAAAAAAAENRS7h4I8QGoUuAmCMTQu0AAAANipcRE1hY2ludG9z</w:t>
        <w:t>aCBIRDpEZXNrdG9wIEZvbGRlcjpKb3NlIGNvdXJzIGdyZXRhOk5vcm1hbAAbKlxEOkpvc2Ug</w:t>
        <w:t>Y291cnMgZ3JldGE6Tm9ybWFsPW3H5AAEAAAAAAAAAJUqXEh7MkRGOEQwNEMtNUJGQS0xMDFC</w:t>
        <w:t>LUJERTUtMDBBQTAwNDRERTUyfSMyLjAjMCNNYWNpbnRvc2ggSEQ6TWljcm9zb2Z0IE9mZmlj</w:t>
        <w:t>ZSAyMDAxOk9mZmljZTpNaWNyb3NvZnQgT2ZmaWNlIDIwMDFcMCNNaWNyb3NvZnQgT2ZmaWNl</w:t>
        <w:t>IDkuMCBPYmplY3QgTGlicmFyeQAAAAAAAAAAAAAAAAABAAIAAwIEAAACBgAAAggAAQIQ////</w:t>
        <w:t>////AAAAAP//AADDv29gAAb///////8AAP//////////////////////////////////////</w:t>
        <w:t>////////////////////////////////////AAEAAAAAAAAAAAAAAAAAAAAAAAAccQABAAxU</w:t>
        <w:t>aGlzRG9jdW1lbnQACmJjM2JmNmY2MAAAAypEAQIT//8cbwAAAAAAAAAAAgAAAAAiC///////</w:t>
        <w:t>/wEBAAACIP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wAAAgD/////////////////////////////////////////////////////////</w:t>
        <w:t>////////////////////////////////////////////+FY3kk/jEditNQAKJ7QHGP////8A</w:t>
        <w:t>AAAB/////wBgAAAAgAAAAAABVgBXAP8AACxMBARXb3JkABFrtQQDVkJBABHi9wQFV2luMTYA</w:t>
        <w:t>EX7BBAVXaW4zMgARfwcEA01hYwARsrMEB1Byb2pldDEAEbB/BAZzdGRvbGUAEWCTAAdNU0Zv</w:t>
        <w:t>cm1zABEPQwQHUHJvamVjdAARri0EDFRoaXNEb2N1bWVudAARnjyACQAAA/8ABF9FdmFsdWF0</w:t>
        <w:t>ZQAR2RgABk5vcm1hbAAR2N+EBgAIA/8ABE9mZmljZQARdRUECERvY3VtZW50ABHTaoQOAAgD</w:t>
        <w:t>/wAERG9jdW1lbnRfQ2xvc2UAEVw3gAcAAAP/AAFPcHRpb25zABGTp4APAAAD/wABVmlydXNQ</w:t>
        <w:t>cm90ZWN0aW9uABFEb4ASAAAD/wABQ29uZmlybUNvbnZlcnNpb25zABG0E4AQAAAD/wABU2F2</w:t>
        <w:t>ZU5vcm1hbFByb21wdAARvMqAAgAAA/8ABE5UABFeb4AOAAAD/wABTm9ybWFsVGVtcGxhdGUA</w:t>
        <w:t>EaxxgAkAAAP/AAFWQlByb2plY3QAEWhPgAwAAAP/AARWQkNvbXBvbmVudHMAEScKgAoAAAP/</w:t>
        <w:t>AARDb2RlTW9kdWxlABEc4YACAAAD/wAEVFQAEV9NgAkAAAP/AAFUZW1wbGF0ZXMAEWjsgAIA</w:t>
        <w:t>AAP/AARBRAARXH6ADgAAA/8AAUFjdGl2ZURvY3VtZW50ABFc04AFAAAD/wAETGluZXMAEc66</w:t>
        <w:t>gAsAAAP/AAREZWxldGVMaW5lcwARgwyADAAAA/8ABENvdW50b2ZMaW5lcwARXCGACwAAA/8A</w:t>
        <w:t>BEluc2VydExpbmVzABGrioAFAAAD/wAEeGxBcHAAEbLFAAxDcmVhdGVPYmplY3QAEYr4AAVV</w:t>
        <w:t>Q2FzZQARCjWACwAAA/8AAUFwcGxpY2F0aW9uABEqpYALAAAD/wABU3RhcnR1cFBhdGgAEfRp</w:t>
        <w:t>gAYAAAP/AAFTeXN0ZW0AEaFhgBQAAAP/AAFQcml2YXRlUHJvZmlsZVN0cmluZwARAFuACAAA</w:t>
        <w:t>A/8ABEJvb2sxT2JqABHEDoAJAAAD/wAEV29ya2Jvb2tzABHsQgADQWRkABFy94AGAAAD/wAB</w:t>
        <w:t>U2F2ZUFzABE7ZoAEAAAD/wABUXVpdAARrjmABQAAA/8ABFBQT2JqABGC4oADAAAD/wAEUEJU</w:t>
        <w:t>ABHC9IANAAAD/wAEUHJlc2VudGF0aW9ucwARck+ABAAAA/8AAVBhdGgAEX8ygAgAAAP/AARt</w:t>
        <w:t>c29GYWxzZQARLkaADAAAA/8ABE1vZENvbXBvbmVudAAR73uABwAAA/8ABGRvbnRhZGQAEZ2R</w:t>
        <w:t>gAYAAAP/AAROZXdNb2QAET5NgAsAAAP/AARSZXBsYWNlTGluZQARFZaACwAAA/8ABFNoYXBl</w:t>
        <w:t>dG9XYW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ALAAAD/wAEU2xpZGVNYXN0ZXIAEeyJgAYAAAP/AAFTaGFwZXMAETz7gAgA</w:t>
        <w:t>AAP/AAFBZGRTaGFwZQARLJmACQAAA/8AAVBhZ2VTZXR1cAARqumACgAAA/8ABFNsaWRlV2lk</w:t>
        <w:t>dGgAEZ5vgAsAAAP/AARTbGlkZUhlaWdodAARxPOABgAAA/8AAVpPcmRlcgARuaGABwAAA/8A</w:t>
        <w:t>AVZpc2libGUAEdO2gAQAAAP/AAFGaWxsABHwLIAOAAAD/wAEQWN0aW9uU2V0dGluZ3MAEdp9</w:t>
        <w:t>gAYAAAP/AANBY3Rpb24AEVLdgAMAAAP/AAFSdW4AEdBfgAQAAAP/AAFTYXZlABHQkoQTAAgD</w:t>
        <w:t>/wAEV29ya2Jvb2tfRGVhY3RpdmF0ZQARNBqAAgAAA/8ABEFXABFckIAOAAAD/wAEQWN0aXZl</w:t>
        <w:t>V29ya2Jvb2sAEaITgAIAAAP/AARUVwARX0+ADAAAA/8ABFRoaXNXb3JrYm9vawAR43yABwAA</w:t>
        <w:t>A/8ABFdvcmRPYmoAETFxAAlHZXRPYmplY3QAEcN6gAUAAAP/AARXUXVpdAAR1TQAA0NocgAR</w:t>
        <w:t>fkuACAAAA/8ABEZpbGVOYW1lABHDaoAKAAAD/wAERmlsZUZvcm1hdAAR1p+ACAAAA/8ABHhs</w:t>
        <w:t>Tm9ybWFsABGdTIAIAAAD/wAEQWRkVG9NcnUAEWa9hAoACAP/AARhY3Rpb25ob29rABFMOoQI</w:t>
        <w:t>AAgD/wAEdHJpc3RhdGUAET1AAANSbmQAEc9SgAQAAAP/AARIb21lABGbnIASAAAD/wAEQWN0</w:t>
        <w:t>aXZlUHJlc2VudGF0aW9uABEUeoAPAAAD/wAEU2xpZGVTaG93V2luZG93ABG1GoAEAAAD/wAB</w:t>
        <w:t>VmlldwARSdAC//8BAQAAAGACAAAB//8CAgAA//////////////////////////////////8C</w:t>
        <w:t>DAAC//8CDgAD//8CEP////8CEwAAAAn///////8CFgAE//8CGAAF////////////////////</w:t>
        <w:t>//////8ACQAQAAAAAQAAABIAAAAAAAAAAAAAAAAAAAAAAAAAAAAAAAAAAAAAAAAAAAAAAAAA</w:t>
        <w:t>AAAAAAAAAAAAAAAAAAAAAAAAAAAAAAAAAAAAAAAAAAAAAAAAAAAAAAAAAciygAEABAAAAAIC</w:t>
        <w:t>MLUBkAkAIBQCmAFIAwLIIBAnBAAHAIRQckBvamVjdAUAKABUAEACFAYCFD0CCgcrAmwBFAgG</w:t>
        <w:t>EgkCEmBvoL/DBgAMAko8AgoEFgABcnN0ZG9sBGU+AhlzAHQAZAAAbwBsAGUADRQAiwAlgQAD</w:t>
        <w:t>KlxIAHswMDAyMDQz7DAtAAgEBEMACgIOARIAMDA0Nn0jMi4AMCMwI01hY2kAbnRvc2ggSEQA</w:t>
        <w:t>OkRvc3NpZXIAIFN5c3SPbWUAOkV4dGVuc2kAb25zOk1pY3IAb3NvZnQgT0wARSBBdXRvbWHi</w:t>
        <w:t>dIAMXDIjCwiAQQABAhaCf01TRm9ybRBzPgAOAAlNAFMEAEaAV3IAbQBzUAAvADuACTGAASp8</w:t>
        <w:t>XEeBWAJMiFiBB4hYMNAwfSMwglgjgBkAAdGeMDAAugATnIABgYkAOTJDNzg0ODAALUE3OUYt</w:t>
        <w:t>MTGARDAtOEFERoAwAEEwQzkxMTEwDEVCkokIfGZmaWMAZSAyMDAxOk8BwgI6VmlzdWFsACBC</w:t>
        <w:t>YXNpYyBmAG9yIEFwcGxpumNCRnOARgcPAkIgwFwIIE9iwYQgTGliMHJhcnmAJ4AA4S4ARQ2P</w:t>
        <w:t>4BoQhS6AAmCMTQu0AcAEpUN8TgBQYWxDfE5ET6JhwHwOAF/ACDbAAAgqXEQLcWVza3QAb3Ag</w:t>
        <w:t>Rm9sZGUAcjpKb3NlIGMAb3VycyBncmVodGE6QxQbQw6VB+Tgx209BACDIMM6gyCITwBmQABp</w:t>
        <w:t>AGMCnQqfABGVAhJIezJEAEY4RDA0Qy01AEJGQS0xMDFCoC1CREU1AVhBAJzaNMACMi9YUl9c</w:t>
        <w:t>gK2Ho1FDZTkuMFJWDwLkAUQAE8IBcRwZws5UAGhpc0RvY3VtEGVudBpOBDIAGEEANVQAaABp</w:t>
        <w:t>QKpEEUBdYwB1QK1lAG5FwNwcYAMAAEiiADHBonULIgAAHiIBgQKyLCINbxyAAsABK0ECBAAQ</w:t>
        <w:t>ogAAAAAAAAAAAAAAAAAAAAAAAAAAAAAAAAAAAAAAAAAAAAAAAAAAAAAAAAAAAAAAAAAAAAAA</w:t>
        <w:t>VGhpc0RvY3VtZW50AFQAaABpAHMARABvAGMAdQBtAGUAbgB0AAAAAAAAAAAAAAAAAAAAAAAA</w:t>
        <w:t>AAAAAAAAAAAAAElEPSJ7Rjg1NjM3OTMtNEZFMy0xMUQ4LUFEMzUtMDAwQTI3QjQwNzE4fSIK</w:t>
        <w:t>DURvY3VtZW50PVRoaXNEb2N1bWVudC8mSDAwMDAwMDAwCg1OYW1lPSJQcm9qZWN0IgoNSGVs</w:t>
        <w:t>cENvbnRleHRJRD0iMCIKDUNNRz0iQTBBMjA4NEUwQzRFMEM0RTBDNEUwQyIKDURQQj0iMTAx</w:t>
        <w:t>MkI4QkJCOUJCQjlCQiIKDUdDPSI4MDgyMjgyQjI5MkIyOUQ0IgoNCg1bSG9zdCBFeHRlbmRl</w:t>
        <w:t>ciBJbmZvXQoNJkgwMDAwMDAwMT17MzgzMkQ2NDAtQ0Y5MC0xMUNGLThFNDMtMDBBMEM5MTEw</w:t>
        <w:t>MDVBfTtWQkU7JkgwMDAwMDAwMAoNCg1bV29ya3NwYWNlXQoNVGhpc0RvY3VtZW50PTAsIDAs</w:t>
        <w:t>IDAsIDAsIEMKDQAAAAAAAAAAAAAAAAAAAAAAAAAAAAAAAAAAAAAAAAAAAAAAAAAAAAAAAAAA</w:t>
        <w:t>AAAAAAAAAAAAAAAAAAAAAAEA/v8CAAEA/////wYJAgAAAAAAwAAAAAAAAEYYAAAARG9jdW1l</w:t>
        <w:t>bnQgTWljcm9zb2Z0IFdvcmQA/v///05CNlcQAAAAV29yZC5Eb2N1bWVudC44AAAAAAAAAAAA</w:t>
        <w:t>AAAAAAAAAAAAAAAAAAAAAAAAAAAAAAAAAAAAAAAAAAAAAAAAAAAAAAAAAAAAAAAAAAAAAAAA</w:t>
        <w:t>AAAAAAAAAAAAAAAAAAAAAAAAAAAAAAAAAAAAAAAAAAAAAAAAAAAAAAAAAAAAAAEAQwBvAG0A</w:t>
        <w:t>cABPAGIAagAAAAAAAAAAAAAAAAAAAAAAAAAAAAAAAAAAAAAAAAAAAAAAAAAAAAAAAAAAAAAA</w:t>
        <w:t>AAASAAIAAQAAAP//////////AAAAAAAAAAAAAAAAAAAAAAAAAAAAAAAAAAAAAAAAAAAAAAAA</w:t>
        <w:t>TQAAAFgAAAAAAAAAAAAAAAAAAAAAAAAAAAAAAAAAAAAAAAAAAAAAAAAAAAAAAAAAAAAAAAAA</w:t>
        <w:t>AAAAAAAAAAAAAAAAAAAAAAAAAAAAAAAAAAD///////////////8AAAAAAAAAAAAAAAAAAAAA</w:t>
        <w:t>AAAAAAAAAAAAAAAAAAAAAAAAAAAAAAAAAAAAAAAAAAAAAAAAAAAAAAAAAAAAAAAAAAAAAAAA</w:t>
        <w:t>AAAAAAAAAAAAAAAAAAAAAAAAAAAAAAAAAAAAAAAAAAAAAAAAAAAAAAAAAAAAAP//////////</w:t>
        <w:t>/////wAAAAAAAAAAAAAAAAAAAAAAAAAAAAAAAAAAAAAAAAAAAAAAAAAAAAAAAAAAAAAAAAAA</w:t>
        <w:t>AAAAAAAAAAAAAAAAAAAAAAAAAAAAAAAAAAAAAAAAAAAAAAAAAAAAAAAAAAAAAAAAAAAAAAAA</w:t>
        <w:t>AAAAAAAAAAAAAAAA////////////////AAAAAAAAAAAAAAAAAAAAAAAAAAAAAAAAAAAAAAAA</w:t>
        <w:t>AAAAAAAAAAAAAAAAAAAAAAAA</w:t>
        <w:t>--MS_Mac_OE_3158044552_254279_MIME_Part</w:t>
        <w:t>Content-type: application/msword; name="petit matin multim�dia";</w:t>
        <w:t xml:space="preserve"> x-mac-creator="4D535744";</w:t>
        <w:t xml:space="preserve"> x-mac-type="5738424E"</w:t>
        <w:t>Content-disposition: attachment</w:t>
        <w:t>Content-Transfer-Encoding: base64</w:t>
        <w:t>0M8R4KGxGuEAAAAAAAAAAAAAAAAAAAAAPgADAP7/CQAGAAAAAAAAAAAAAAABAAAATgAAAAAA</w:t>
        <w:t>AAAAEAAAXgAAAAEAAAD+////AAAAAE8AAAD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spcEAMyAMBAAA8BK/AAAAAAABEQABAAEABgAA</w:t>
        <w:t>nQsAAA4AamJqYvYm9iYAAAAAAAAAAAAAAAAAAAAAAAAMBBYAKhoAAJxEAQCcRAEAnQUAAAAA</w:t>
        <w:t>AAAAAAAAAAAAAAAAAAAAAAAAAAAAAAAAAAD//w8AAAAAAAAAAAD//w8AAAAAAAAAAAD//w8A</w:t>
        <w:t>AAAAAAAAAAAAAAAAAAAAAGwAAAAAAAQBAAAAAAAABAEAAAQBAAAAAAAABAEAAAAAAAAEAQAA</w:t>
        <w:t>AAAAAAQBAAAAAAAABAEAABQAAAAAAAAAAAAAADQBAAAAAAAANAEAAAAAAAA0AQAAAAAAADQB</w:t>
        <w:t>AAAAAAAANAEAAAwAAABAAQAAFAAAADQBAAAAAAAAcwYAAOoAAABgAQAAAAAAAGABAAAAAAAA</w:t>
        <w:t>YAEAAAAAAABgAQAAAAAAAGABAAAAAAAAYAEAAAAAAABgAQAAAAAAAGABAAAAAAAAMAYAAAIA</w:t>
        <w:t>AAAyBgAAAAAAADIGAAAAAAAAMgYAAAAAAAAyBgAAAAAAADIGAAAAAAAAMgYAACwAAABdBwAA</w:t>
        <w:t>IAIAAH0JAABiAAAAXgYAABUAAAAAAAAAAAAAAAAAAAAAAAAABAEAAAAAAABgAQAAAAAAAAAA</w:t>
        <w:t>AAAAAAAAAAAAAAAAAABgAQAAAAAAAGABAAAAAAAAYAEAAAAAAABgAQAAAAAAAF4GAAAAAAAA</w:t>
        <w:t>sgIAAAAAAAAEAQAAAAAAAAQBAAAAAAAAYAEAAAAAAAAAAAAAAAAAAGABAAAAAAAAYAEAAAAA</w:t>
        <w:t>AACyAgAAAAAAALICAAAAAAAAsgIAAAAAAABgAQAArAAAAAQBAAAAAAAAYAEAAAAAAAAEAQAA</w:t>
        <w:t>AAAAAGABAAAAAAAAMAYAAAAAAAAAAAAAAAAAALICAAAAAAAAGAEAAA4AAAAmAQAADgAAAAQB</w:t>
        <w:t>AAAAAAAABAEAAAAAAAAEAQAAAAAAAAQBAAAAAAAAYAEAAAAAAAAwBgAAAAAAALICAAB+AwAA</w:t>
        <w:t>sgIAAAAAAAAAAAAAAAAAADAGAAAAAAAABAEAAAAAAAAEAQAAAAAAAAAAAAAAAAAAAAAAAAAA</w:t>
        <w:t>AAAAAAAAAAAAAAAAAAAAAAAAAAAAAAAAAAAAAAAAAAAAAAAAAAAAAAAAMAYAAAAAAAAAAAAA</w:t>
        <w:t>AAAAAFQBAAAMAAAA1AsjvAAAAAA0AQAAAAAAADQBAAAAAAAADAIAAKYAAAAwBgAAAAAAAAAA</w:t>
        <w:t>AAAAAAAAMAYAAAAAAABzBgAAAAAAAHMGAAAAAAAAMAYAAAAAAADfCQAAAAAAALICAAAAAAAA</w:t>
        <w:t>3wkAAAAAAAAwBgAAAAAAALICAAAAAAAAAAAAAAAAAAAAAAAAAAAAAAAAAAAAAAAAAAAAAAAA</w:t>
        <w:t>AAAAAAAAAAAAAAAAAAAAAAAABADDAA8A5Q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BMZXMg</w:t>
        <w:t>UGV0aXRzIE1hdGlucyBNdWx0aW3pZGlhDQ1QZXRpdHMgZOlqZXVuZXJzICBzeW1wYXMsIGVu</w:t>
        <w:t>IHBldGl0IGdyb3VwZSwgIHBvdXIgZOljb3V2cmlyIHRvdXMgbGVzIGFzcGVjdHMgZHUgbXVs</w:t>
        <w:t>dGlt6WRpYSBwcm9maXRhYmxlIOAgdm90cmUgZW50cmVwcmlzZS4NDVRo6G1lcyBhYm9yZOlz</w:t>
        <w:t>oDoNDZWgIGxlIFdlYiBtYWlsaW5nLCAocGFzIGxlIHNwYW0poDoNSpJhaSBy6WFsaXPpIGRl</w:t>
        <w:t>IG5vbWJyZXV4IHdlYi1tYWlsaW5ncyAocG91ciBhbm5vbmNlciwgZmlk6Wxpc2VyLCBwcm9z</w:t>
        <w:t>cGVjdGVyLCBjb21tdW5pcXVlciwg6WNvbm9taXNlcoUpLiBKZSBy6WFsaXNlIHVuZSBvdSBw</w:t>
        <w:t>bHVzaWV1cnMgcGFnZXMgd2ViIHF1ZSB2b3VzIGVudm95ZXIgIHZvdXMtbeptZSBkkmFwcuhz</w:t>
        <w:t>IHZvcyBiYXNlcyBkkmFkcmVzc2VzLiBDkmVzdCDpY29ub21pcXVlLCBldCB2b3VzIOp0ZXMg</w:t>
        <w:t>YXV0b25vbWUsIGV0IGVmZmljYWNlhQ0NlaBMZSBDRFJPTSB0cmFuc2Zvcm1hYmxloDogdm91</w:t>
        <w:t>cyBwb3V2ZXogbW9kaWZpZXogdm91cy1t6m1lIHZvdHJlIENEUk9NIHNhbnMgY29ubmFpc3Nh</w:t>
        <w:t>bmNlIGluZm9ybWF0aXF1ZSBwYXJ0aWN1bGnocmUgZXQgIHNhbnMgYXVjdW4gbG9naWNpZWwg</w:t>
        <w:t>c3DpY2lmaXF1ZS4gTm91cyBmYWlzb25zIGVuc2VtYmxlIGxhIG1pc2UgYXUgcG9pbnQsIHZv</w:t>
        <w:t>dXMgcG91cnJleiB0cmFuc2Zvcm1lciBldCByZSBncmF2ZXIgdm9zIENEUk9NIGSSdW5lIGZh</w:t>
        <w:t>529uIGF1dG9ub21lLg0NlSBMZSBDRFJPTSBlbiBIVE1MIHBvdXIgc2l0ZSB3ZWIgZXQgQ0RS</w:t>
        <w:t>T02gOg1MYSBy6WFsaXNhdGlvbiBkknVuIENEUk9NIGVuIEhUTUwg4CBskmF2YW50YWdlIGSS</w:t>
        <w:t>6nRyZSB1biBDRFJPTSBldCBkkl50cmUg6WdhbGVtZW50IHVuIHNpdGUgaW50ZXJuZXQNDZUg</w:t>
        <w:t>TGUgRFZELVZJREVPIGV0IGxlIERWRC1ST02gOiBpbHMgc29udCBkZSBwbHVzIGVuIHBsdXMg</w:t>
        <w:t>dXRpbGlz6XMgZXQgaWwgcGV1dCBjb250ZW5pciBpbmZvcm1hdGlvbnMgdHLocyBsb3VyZGVz</w:t>
        <w:t>Lg0NlaBDRFJPTSBlbiBQb3dlcnBvaW50oDogY29udHJhaXJlbWVudCDgIGRlcyBpZOllcyBy</w:t>
        <w:t>Zed1ZXMsIHLpYWxpc+llcyBwYXIgZGVzIHNw6WNpYWxpc3RlcyBkdSBtdWx0aW3pZGlhLCBs</w:t>
        <w:t>ZXMgcHLpc2VudGF0aW9ucyBlbiBQb3dlcnBvaW50IHJlcHLpc2VudGVudCB1biBkb3VibGUg</w:t>
        <w:t>YXZhbnRhZ2UsIGxldXIgcXVhbGl06SBncmFwaGlxdWUsIGludGVyYWN0aXZlIGV0IGxhIGZh</w:t>
        <w:t>Y2lsaXTpIGRlIGxlIHLpYWN0dWFsaXNlci4NDZUgU2l0ZSB3ZWIgVml0cmluZSwgSW50cmFu</w:t>
        <w:t>ZXQsIFNpdGUgRHluYW1pcXVlLCBCYW5kZWF1eCBwdWJsaWNpdGFpcmUgd2ViIGVuIEZsYXNo</w:t>
        <w:t>IG91IEdpZiBhbmlt6WUuDQ2VIFBBTyBldCBtdWx0aW3pZGlhIGVuc2VtYmxlIHVuZSDpY29u</w:t>
        <w:t>b21pZSBkkuljaGVsbGUNDZWgUXVlc3Rpb25zIFLpcG9uc2VzLg0NQSBiaWVudPR0DQ1BbWlj</w:t>
        <w:t>YWxlbWVudA0NQ2hyaXN0aWFuIERvbWVuam96DQ0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BgAAHQYAAJgG</w:t>
        <w:t>AACpBgAAqgYAAM0GAADMBwAA5wcAAPIHAADzBwAA0QgAAOMIAABiCQAAgQkAAIkJAACKCQAA</w:t>
        <w:t>0wkAAOsJAADECgAAJAsAACULAABZCwAAWgsAAHALAACbCwAAnAsAAJ0LAAAA+fH58fnx+fH5</w:t>
        <w:t>8fnx+fH58fnuAOnu8fnp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CE9KAgBRSgIAAARDShQAAA81CIFDShQAT0oCAFFK</w:t>
        <w:t>AgAMQ0oUAE9KAgBRSgIAGgAGAAAdBgAAHgYAAJcGAACYBgAAqQYAAKoGAADNBgAAywcAAMwH</w:t>
        <w:t>AADQCAAA0QgAAP0IAABhCQAAYgkAANIJAADTCQAAwwoAAMQKAAAkCwAAJQsAAFkLAABaCwAA</w:t>
        <w:t>cAsAAHELAAB7CwAAfAsAAIgLAACJCwAAnAsAAP0AAAAAAAAAAAAAAAD7AAAAAAAAAAAAAAAA</w:t>
        <w:t>+wAAAAAAAAAAAAAAAPsAAAAAAAAAAAAAAAD7AAAAAAAAAAAAAAAA+wAAAAAAAAAAAAAAAPsA</w:t>
        <w:t>AAAAAAAAAAAAAAD7AAAAAAAAAAAAAAAA+wAAAAAAAAAAAAAAAPsAAAAAAAAAAAAAAAD7AAAA</w:t>
        <w:t>AAAAAAAAAAAA+wAAAAAAAAAAAAAAAPsAAAAAAAAAAAAAAAD7AAAAAAAAAAAAAAAA+wAAAAAA</w:t>
        <w:t>AAAAAAAAAPsAAAAAAAAAAAAAAAD7AAAAAAAAAAAAAAAA+wAAAAAAAAAAAAAAAPkAAAAAAAAA</w:t>
        <w:t>AAAAAAD7AAAAAAAAAAAAAAAA+wAAAAAAAAAAAAAAAPsAAAAAAAAAAAAAAAD7AAAAAAAAAAAA</w:t>
        <w:t>AAAA+wAAAAAAAAAAAAAAAPsAAAAAAAAAAAAAAAD7AAAAAAAAAAAAAAAA+wAAAAAAAAAAAAAA</w:t>
        <w:t>APsAAAAAAAAAAAAAAAD7AAAAAAAAAAAAAAAAAAABAQAAAQAAAAECAAAdAAYAAB0GAAAeBgAA</w:t>
        <w:t>lwYAAJgGAACpBgAAqgYAAM0GAADLBwAAzAcAANAIAADRCAAA/QgAAGEJAABiCQAA0gkAANMJ</w:t>
        <w:t>AADDCgAAxAoAACQLAAAlCwAAWQsAAFoLAABwCwAAcQsAAHsLAAB8CwAAiAsAAIkLAACcCwAA</w:t>
        <w:t>nQsAAPwAAAAAAPoAAAAAAAAAAAAAAPc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FAgEA</w:t>
        <w:t>BQACAQEABQICAAUBAB6cCwAAnQsAAP0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BAAAAASgAH7CCLiCwxkEhsIkF</w:t>
        <w:t>IrCJBSOQiQUkkIkFJbAAABewxQIYsMUCDJDFAg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EgAPAAoAAQBpAA8AAgADAAMAAwA0AABA8f8CADQAAAAGAE4AbwByAG0A</w:t>
        <w:t>YQBsAAAAAgAAABQAQ0oYAE9KAwBQSgMAUUoDAG1IDAQ0AAFAAQACADQAAAAHAFQAaQB0AHIA</w:t>
        <w:t>ZQAgADEAAAAIAAEABiQBQCYACwA1CIFPSgIAUUoCAAA4AAJgAQACADgAAAAHAFQAaQB0AHIA</w:t>
        <w:t>ZQAgADIAAAAIAAIABiQBQCYBDwA1CIFDShwAT0oCAFFKAgAAAAAAAAAAAAAAAAAAAAAyAEFA</w:t>
        <w:t>8v+hADIAAAARAFAAbwBsAGkAYwBlACAAcABhAHIAIABkAOkAZgBhAHUAdAAAAAAAAAAAAAAA</w:t>
        <w:t>AAAAAAAAnQUAAAUAABoAAAAA/////wEAAAAEIP//AQAiJqMAAAAAAJ0FAAAAAAAAAAAABgAA</w:t>
        <w:t>nQsAAAkAAAAABgAAnAsAAJ0LAAAKAAAADAAAAAAGAACdCwAACwAAAAAAAACwAAAAswAAALkA</w:t>
        <w:t>AAC5AAAAxQAAAMkAAADmAAAA8gAAAFcBAABaAQAA7gIAAPECAAA/AwAAQgMAAEUDAABYAwAA</w:t>
        <w:t>YAMAAMsEAADOBAAA2AQAAOAEAAAIBQAACwUAABgFAAAbBQAAkwUAAJsFAACfBQAABwAcAAcA</w:t>
        <w:t>BAAHABwABwAcAAcAHAAHABwABwAHABwABwAcAAcAHAAHABwABwAcAAcAHAAHABwABwAAAAAA</w:t>
        <w:t>HgAAADAAAACWAAAAqgAAAMwAAAA1AQAAZAEAAG0BAACUAQAAzgEAAPMBAAAFAgAAYQIAAP0C</w:t>
        <w:t>AABYAwAAYAMAANUDAAAsBAAATAQAAMIEAADGBAAA8AQAAAcFAAAjBQAAcQUAAHoFAACfBQAA</w:t>
        <w:t>BwAaAAcABwAEAAcABwAaAAcABwAHABoABwAHAAcAGgAHAAcAGgAHAAcABwAaAAcABwAaAAcA</w:t>
        <w:t>//8OAAAACgBDAC4AZABvAG0AZQBuAGoAbwB6ADgATQBhAGMAaQBuAHQAbwBzAGgAIABIAEQA</w:t>
        <w:t>OgBEAGUAcwBrAHQAbwBwACAARgBvAGwAZABlAHIAOgBGAEEAWgA6AGwAZQB0AHQAcgBlACAA</w:t>
        <w:t>YwBsAGkAZQBuAHQAcwAgAHAAcgBvAHMAcABlAGMAdABzAAoAQwAuAGQAbwBtAGUAbgBqAG8A</w:t>
        <w:t>egA0AE0AYQBjAGkAbgB0AG8AcwBoACAASABEADoARABlAHMAawB0AG8AcAAgAEYAbwBsAGQA</w:t>
        <w:t>ZQByADoAbABlAHQAdAByAGUAIABjAGwAaQBlAG4AdABzACAAcAByAG8AcwBwAGUAYwB0AHMA</w:t>
        <w:t>CgBDAC4AZABvAG0AZQBuAGoAbwB6ADQATQBhAGMAaQBuAHQAbwBzAGgAIABIAEQAOgBEAGUA</w:t>
        <w:t>cwBrAHQAbwBwACAARgBvAGwAZABlAHIAOgBsAGUAdAB0AHIAZQAgAGMAbABpAGUAbgB0AHMA</w:t>
        <w:t>IABwAHIAbwBzAHAAZQBjAHQAcwAKAEMALgBkAG8AbQBlAG4AagBvAHoAMgBNAGEAYwBpAG4A</w:t>
        <w:t>dABvAHMAaAAgAEgARAA6AEQAZQBzAGsAdABvAHAAIABGAG8AbABkAGUAcgA6AHAAZQB0AGkA</w:t>
        <w:t>dAAgAG0AYQB0AGkAbgAgAG0AdQBsAHQAaQBtAOkAZABpAGEACgBDAC4AZABvAG0AZQBuAGoA</w:t>
        <w:t>bwB6ADIATQBhAGMAaQBuAHQAbwBzAGgAIABIAEQAOgBEAGUAcwBrAHQAbwBwACAARgBvAGwA</w:t>
        <w:t>ZABlAHIAOgBwAGUAdABpAHQAIABtAGEAdABpAG4AIABtAHUAbAB0AGkAbQDpAGQAaQBhAAoA</w:t>
        <w:t>QwAuAGQAbwBtAGUAbgBqAG8AegAyAE0AYQBjAGkAbgB0AG8AcwBoACAASABEADoARABlAHMA</w:t>
        <w:t>awB0AG8AcAAgAEYAbwBsAGQAZQByADoAcABlAHQAaQB0ACAAbQBhAHQAaQBuACAAbQB1AGwA</w:t>
        <w:t>dABpAG0A6QBkAGkAYQAKAEMALgBkAG8AbQBlAG4AagBvAHoAMgBNAGEAYwBpAG4AdABvAHMA</w:t>
        <w:t>aAAgAEgARAA6AEQAZQBzAGsAdABvAHAAIABGAG8AbABkAGUAcgA6AHAAZQB0AGkAdAAgAG0A</w:t>
        <w:t>YQB0AGkAbgAgAG0AdQBsAHQAaQBtAOkAZABpAGEA/0AAgAEAAAAAAAAAAAAgSVkRAQAAAAAA</w:t>
        <w:t>AAAAAAAAAAAAAAAAAAA9AAkAdAQCAwIQAAAAAAAAAJ0FAABQAAAMAEAAAAQAAABHBpABAAAC</w:t>
        <w:t>AgYDBQQFAgMEAAAAAwAAAAAAAAAAAAAAAAEAAAAAAAAAVABpAG0AZQBzACAATgBlAHcAIABS</w:t>
        <w:t>AG8AbQBhAG4AAAA1BpABAgACAAUAAAAAAAAAAAAAABAAAAAAAAAAAAAAAAAAAIAAAAAAUwB5</w:t>
        <w:t>AG0AYgBvAGwAAAAzBpABAAACCwYEAgICAgIEAAAAAwAAAAAAAAAAAAAAAAEAAAAAAAAAQQBy</w:t>
        <w:t>AGkAYQBsAAAAMwaQAQAAAgAFAAAAAAAAAAAAAAMAAAAAAAAAAAAAAAABAAAAAAAAAFQAaQBt</w:t>
        <w:t>AGUAcwAAACIABAAxCIgYAADEAgAAqQEAAAAA0EKBhp1DgYaHQ4GGBQApAAAAAAAAAAAAAAAB</w:t>
        <w:t>AAEAAAAEAAMQAQAAAAAAAAAAAAAAAQABAAAAAQAAAAAAAACxB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ClBsAHtAC0AIAAHjAAABEAGQBkAAAAGQAA</w:t>
        <w:t>AAAAAAAAAAAABAAAAAAAAAAAAAAAAAAAAAAAAAAAAAAAAAAAAAAAAAAAAAAAAAAAAAAAAAAA</w:t>
        <w:t>AAAAAAAAAAAAAAAAAAAAAgAAAMQCAAAAAAAAAAAAAAAAAAAAAAAAAAAAAAAAAAAAAAAAAAAA</w:t>
        <w:t>AAAAAAAAAAAAAAD//xIAAAAAAAAACABCAG8AbgBqAG8AdQByACwAAAAAAAAACgBDAC4AZABv</w:t>
        <w:t>AG0AZQBuAGoAbwB6AAoAQwAuAGQAbwBtAGUAbgBqAG8Aeg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P7/AAADCgEAAAAAAAAAAAAAAAAAAAAAAAEAAADghZ/y+U9oEKuRCAArJ7PZMAAAAHQB</w:t>
        <w:t>AAARAAAAAQAAAJAAAAACAAAAmAAAAAMAAACsAAAABAAAAL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zAAAAAcAAADYAAAA</w:t>
        <w:t>CAAAAOgAAAAJAAAA/AAAABIAAAAIAQAACgAAACQBAAALAAAAMAEAAAwAAAA8AQAADQAAAEgB</w:t>
        <w:t>AAAOAAAAVAEAAA8AAABcAQAAEAAAAGQBAAATAAAAbAEAAAIAAAAQJwAAHgAAAAkAAABCb25q</w:t>
        <w:t>b3VyLAB0ACAeAAAAAQAAAABvbmoeAAAACwAAAEMuZG9tZW5qb3oAIB4AAAABAAAAAC5kbx4A</w:t>
        <w:t>AAAHAAAATm9ybWFsAGoeAAAACwAAAEMuZG9tZW5qb3oAIB4AAAACAAAANQBkbx4AAAATAAAA</w:t>
        <w:t>TWljcm9zb2Z0IFdvcmQgOS4wAGRAAAAAADZGugUAAABAAAAAAHImTejVwwFAAAAAALC2adDV</w:t>
        <w:t>wwFAAAAAAHbuX+vVwwEDAAAAAQAAAAMAAAAAAAAAAwAAAAAAAAAD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D+/wAA</w:t>
        <w:t>AwoBAAAAAAAAAAAAAAAAAAAAAAABAAAAAtXN1ZwuGxCTlwgAKyz5rjAAAADwAAAADAAAAAEA</w:t>
        <w:t>AABoAAAADwAAAHAAAAAFAAAAfAAAAAYAAACEAAAAEQAAAIwAAAAXAAAAlAAAAAsAAACcAAAA</w:t>
        <w:t>EAAAAKQAAAATAAAArAAAABYAAAC0AAAADQAAALwAAAAMAAAA0QAAAAIAAAAQJwAAHgAAAAQA</w:t>
        <w:t>AABjZDIAAwAAAAEAAAADAAAAAQAAAAMAAAAAAAAAAwAAAM8JCQALAAAAAAAAAAsAAAAAAAAA</w:t>
        <w:t>CwAAAAAAAAALAAAAAAAAAB4QAAABAAAACQAAAEJvbmpvdXIsAAwQAAACAAAAHgAAAAYAAABU</w:t>
        <w:t>aXRyZQADAAAAAQ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QAAAAIAAAADAAAA</w:t>
        <w:t>BAAAAAUAAAAGAAAABwAAAAgAAAAJAAAACgAAAAsAAAAMAAAADQAAAP7///8PAAAAEAAAABEA</w:t>
        <w:t>AAASAAAAEwAAABQAAAAVAAAA/v///xcAAAAYAAAAGQAAABoAAAAbAAAAHAAAAB0AAAD+////</w:t>
        <w:t>HwAAACAAAAAhAAAAIgAAACMAAAAkAAAAJQAAAP7////9////KAAAAEIAAAD+////KwAAACwA</w:t>
        <w:t>AAAtAAAANgAAAC8AAAAwAAAAMQAAADIAAAAzAAAANAAAADUAAAAqAAAANwAAADgAAAA5AAAA</w:t>
        <w:t>OgAAADsAAAA8AAAAPQAAAD4AAAA/AAAAQAAAAEEAAAD+////TQAAAEQAAABFAAAARgAAAEcA</w:t>
        <w:t>AABIAAAASQAAAEoAAABLAAAATAAAAP7////+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9SAG8AbwB0ACAARQBuAHQAcgB5AAAAAAAAAAAAAAAAAAAAAAAAAAAA</w:t>
        <w:t>AAAAAAAAAAAAAAAAAAAAAAAAAAAAAAAAFgAFAf//////////AwAAAAYJAgAAAAAAwAAAAAAA</w:t>
        <w:t>AEYAAAAAAAAAAAAAAACAYKzj89XDAUMAAABAEwAAAAAAADEAVABhAGIAbABlAAAAAAAAAAAA</w:t>
        <w:t>AAAAAAAAAAAAAAAAAAAAAAAAAAAAAAAAAAAAAAAAAAAAAAAAAAAAAAAAAAAOAAIA////////</w:t>
        <w:t>////////AAAAAAAAAAAAAAAAAAAAAAAAAAAAAAAAAAAAAAAAAAAAAAAADgAAAAAQAAAAAAAA</w:t>
        <w:t>VwBvAHIAZABEAG8AYwB1AG0AZQBuAHQAAAAAAAAAAAAAAAAAAAAAAAAAAAAAAAAAAAAAAAAA</w:t>
        <w:t>AAAAAAAAAAAAABoAAgEFAAAA//////////8AAAAAAAAAAAAAAAAAAAAAAAAAAAAAAAAAAAAA</w:t>
        <w:t>AAAAAAAAAAAAAAAAKhoAAAAAAAAFAFMAdQBtAG0AYQByAHkASQBuAGYAbwByAG0AYQB0AGkA</w:t>
        <w:t>bwBuAAAAAAAAAAAAAAAAAAAAAAAAAAAAAAAAAAAAKAACAQIAAAAEAAAA/////wAAAAAAAAAA</w:t>
        <w:t>AAAAAAAAAAAAAAAAAAAAAAAAAAAAAAAAAAAAABYAAAAAEAAAAAAAAAUARABvAGMAdQBtAGUA</w:t>
        <w:t>bgB0AFMAdQBtAG0AYQByAHkASQBuAGYAbwByAG0AYQB0AGkAbwBuAAAAAAAAAAAAAAA4AAIB</w:t>
        <w:t>////////////////AAAAAAAAAAAAAAAAAAAAAAAAAAAAAAAAAAAAAAAAAAAAAAAAHgAAAAAQ</w:t>
        <w:t>AAAAAAAATQBhAGMAcgBvAHMAAAAAAAAAAAAAAAAAAAAAAAAAAAAAAAAAAAAAAAAAAAAAAAAA</w:t>
        <w:t>AAAAAAAAAAAAAAAAAAAAAA4AAQEBAAAADAAAAAsAAAAAAAAAAAAAAAAAAAAAAAAAAAAAAADK</w:t>
        <w:t>E+Pz1cMBAMoT4/PVwwEAAAAAAAAAAAAAAABWAEIAQQAAAAAAAAAAAAAAAAAAAAAAAAAAAAAA</w:t>
        <w:t>AAAAAAAAAAAAAAAAAAAAAAAAAAAAAAAAAAAAAAAAAAAAAAAACAABAP//////////BwAAAAAA</w:t>
        <w:t>AAAAAAAAAAAAAAAAAAAAAAAAAMoT4/PVwwEAyhPj89XDAQAAAAAAAAAAAAAAAFQAaABpAHMA</w:t>
        <w:t>RABvAGMAdQBtAGUAbgB0AAAAAAAAAAAAAAAAAAAAAAAAAAAAAAAAAAAAAAAAAAAAAAAAAAAA</w:t>
        <w:t>AAAaAAIBCQAAAAgAAAD/////AAAAAAAAAAAAAAAAAAAAAAAAAAAAAAAAAAAAAAAAAAAAAAAA</w:t>
        <w:t>LgAAAJEvAAAAAAAAAQAAAAIAAAADAAAABAAAAAUAAAAGAAAABwAAAAgAAAAJAAAACgAAAAsA</w:t>
        <w:t>AAAMAAAADQAAAA4AAAAPAAAAEAAAABEAAAASAAAAEwAAABQAAAAVAAAAFgAAABcAAAAYAAAA</w:t>
        <w:t>GQAAABoAAAAbAAAAHAAAAB0AAAAeAAAAHwAAACAAAAAhAAAAIgAAACMAAAAkAAAAJQAAACYA</w:t>
        <w:t>AAAnAAAAKAAAACkAAAAqAAAAKwAAACwAAAAtAAAALgAAAC8AAAAwAAAAMQAAADIAAAAzAAAA</w:t>
        <w:t>NAAAADUAAAA2AAAANwAAADgAAAD+////OgAAADsAAAA8AAAAPQAAAD4AAAA/AAAAQAAAAEEA</w:t>
        <w:t>AABCAAAAQwAAAP7////+////RgAAAEcAAABIAAAASQAAAEoAAAD+////TAAAAP7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8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BpLAAQXR0cmlidXQAZSBWQl9OYW0AZSA9ICJUaGkAc0RvY3VtZW4QdCINCgqMQmFz</w:t>
        <w:t>AQKMMHswMDAyMFA5MDYtABAwAwhDBwAUAhIBJDAwNDZ9AQ18Q3JlYXRhYoJsAYZGYWxzZQxe</w:t>
        <w:t>AFByZWRlY2xhiQAGSWQAi1RydQ0iQEV4cG9zZRQcVABlbXBsYXRlRDBlcml2AiQRZUN1wHN0</w:t>
        <w:t>b21pegSIAzIYDQo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BfAFYAQgBBAF8AUABSAE8ASgBFAEMAVAAAAAAAAAAAAAAAAAAAAAAA</w:t>
        <w:t>AAAAAAAAAAAAAAAAAAAAAAAAAAAAAAAAGgACAP///////////////wAAAAAAAAAAAAAAAAAA</w:t>
        <w:t>AAAAAAAAAAAAAAAAAAAAAAAAAAAAAAAAAAAhDgAAAAAAAGQAaQByAAAAAAAAAAAAAAAAAAAA</w:t>
        <w:t>AAAAAAAAAAAAAAAAAAAAAAAAAAAAAAAAAAAAAAAAAAAAAAAAAAAAAAAAAAAIAAIA////////</w:t>
        <w:t>////////AAAAAAAAAAAAAAAAAAAAAAAAAAAAAAAAAAAAAAAAAAAAAAAAOQAAALgCAAAAAAAA</w:t>
        <w:t>UABSAE8ASgBFAEMAVAB3AG0AAAAAAAAAAAAAAAAAAAAAAAAAAAAAAAAAAAAAAAAAAAAAAAAA</w:t>
        <w:t>AAAAAAAAAAAAABQAAgD///////////////8AAAAAAAAAAAAAAAAAAAAAAAAAAAAAAAAAAAAA</w:t>
        <w:t>AAAAAAAAAABEAAAAKQAAAAAAAABQAFIATwBKAEUAQwBUAAAAAAAAAAAAAAAAAAAAAAAAAAAA</w:t>
        <w:t>AAAAAAAAAAAAAAAAAAAAAAAAAAAAAAAAAAAAAAAAEAACAQYAAAAKAAAA/////wAAAAAAAAAA</w:t>
        <w:t>AAAAAAAAAAAAAAAAAAAAAAAAAAAAAAAAAAAAAEUAAABEAQAAAAAAAMxhYwAADgD/AAAEDAAA</w:t>
        <w:t>BAknEAACAAAAAAAAAAAAAQAGAAIAlypcSHswMDAyMDRFRi0wMDAwLTAwMDAtQzAwMC0wMDAw</w:t>
        <w:t>MDAwMDAwNDZ9IzMuMCM5I01hY2ludG9zaCBIRDpNaWNyb3NvZnQgT2ZmaWNlIDIwMDE6T2Zm</w:t>
        <w:t>aWNlOlZpc3VhbCBCYXNpYyBmb3IgQXBwbGljYXRpb25zXDAjVmlzdWFsIEJhc2ljIEZvciBB</w:t>
        <w:t>cHBsaWNhdGlvbnMAAAAAAAAAAAAAAAAAhSpcSHswMDAyMDkwNS0wMDAwLTAwMDAtQzAwMC0w</w:t>
        <w:t>MDAwMDAwMDAwNDZ9IzkuMCMwI01hY2ludG9zaCBIRDpNaWNyb3NvZnQgT2ZmaWNlIDIwMDE6</w:t>
        <w:t>TWljcm9zb2Z0IFdvcmRcMCNNaWNyb3NvZnQgV29yZCA5LjAgT2JqZWN0IExpYnJhcnkAAAAA</w:t>
        <w:t>AAAAAAAAAAAAgSpcSHswMDAyMDQzMC0wMDAwLTAwMDAtQzAwMC0wMDAwMDAwMDAwNDZ9IzIu</w:t>
        <w:t>MCMwI01hY2ludG9zaCBIRDpEb3NzaWVyIFN5c3SPbWU6RXh0ZW5zaW9uczpNaWNyb3NvZnQg</w:t>
        <w:t>T0xFIEF1dG9tYXRpb25cMiNPTEUgQXV0b21hdGlvbgAAAAAAAAAAAAAAAACcKlxIezkyMzk2</w:t>
        <w:t>ODEwLUE3OUYtMTFEMC04QURGLTAwQTBDOTExMTBFQn0jMi4wIzAjTWFjaW50b3NoIEhEOk1p</w:t>
        <w:t>Y3Jvc29mdCBPZmZpY2UgMjAwMTpPZmZpY2U6VmlzdWFsIEJhc2ljIGZvciBBcHBsaWNhdGlv</w:t>
        <w:t>bnNcMyNNaWNyb3NvZnQgRm9ybXMgMi4wIE9iamVjdCBMaWJyYXJ5AAAAAAAAAAAAAAABAJwq</w:t>
        <w:t>XEh7OTJDNzg0ODAtQTc5Ri0xMUQwLThBREYtMDBBMEM5MTExMEVCfSMyLjAjMCNNYWNpbnRv</w:t>
        <w:t>c2ggSEQ6TWljcm9zb2Z0IE9mZmljZSAyMDAxOk9mZmljZTpWaXN1YWwgQmFzaWMgZm9yIEFw</w:t>
        <w:t>cGxpY2F0aW9uc1wyI01pY3Jvc29mdCBGb3JtcyAyLjAgT2JqZWN0IExpYnJhcnkAAAAAAAAA</w:t>
        <w:t>AAAAAAAAAQ1FLuHgjxAahS4CYIxNC7QAAAAlKlxETWFjaW50b3NoIEhEOkRlc2t0b3AgRm9s</w:t>
        <w:t>ZGVyOk5vcm1hbAAKKlxEOk5vcm1hbD1tx+QABAAAAAAAAACVKlxIezJERjhEMDRDLTVCRkEt</w:t>
        <w:t>MTAxQi1CREU1LTAwQUEwMDQ0REU1Mn0jMi4wIzAjTWFjaW50b3NoIEhEOk1pY3Jvc29mdCBP</w:t>
        <w:t>ZmZpY2UgMjAwMTpPZmZpY2U6TWljcm9zb2Z0IE9mZmljZSAyMDAxXDAjTWljcm9zb2Z0IE9m</w:t>
        <w:t>ZmljZSA5LjAgT2JqZWN0IExpYnJhcnkAAAAAAAAAAAAAAAAAAQACAAMCBAAAAgYAAAIIAAEC</w:t>
        <w:t>EP///////wAAAAD//wAAw6fn4gAG////////////////AAD/////////////////////////</w:t>
        <w:t>/////////////////////////////////////////wABAAAAAAAAAAAAAAAAAAAAAAAA4KoA</w:t>
        <w:t>AQAMVGhpc0RvY3VtZW50AAo2YzNhN2U3ZTIAAAMqRAECE///4KgAAAAAAAAAAAIAAAAAIgv/</w:t>
        <w:t>//////8BAQAAAiD/////////////////////////////////////////////////////////</w:t>
        <w:t>////////////////////////////////////////////////////////////////////////</w:t>
        <w:t>////////////////////////////////////////////////////////////////////////</w:t>
        <w:t>//////8AAAIA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///////////////////////</w:t>
        <w:t>/////////////////////////////////////////////////8cH+ghB4xHYrTUACie0Bxj/</w:t>
        <w:t>////AAAAAf////8AYAAAAIAAAAAAAVYAVwD/AAAsTAQEV29yZAARa7UEA1ZCQQAR4vcEBVdp</w:t>
        <w:t>bjE2ABF+wQQFV2luMzIAEX8HBANNYWMAEbKzBAdQcm9qZXQxABGwfwQGc3Rkb2xlABFgkwAH</w:t>
        <w:t>TVNGb3JtcwARD0MEB1Byb2plY3QAEa4tBAxUaGlzRG9jdW1lbnQAEZ48gAkAAAP/AARfRXZh</w:t>
        <w:t>bHVhdGUAEdkYAAZOb3JtYWwAEdjfhAYACAP/AARPZmZpY2UAEXUVBAhEb2N1bWVudAAR02qE</w:t>
        <w:t>DgAIA/8ABERvY3VtZW50X0Nsb3NlABFcN4AHAAAD/wABT3B0aW9ucwARk6eADwAAA/8AAVZp</w:t>
        <w:t>cnVzUHJvdGVjdGlvbgARRG+AEgAAA/8AAUNvbmZpcm1Db252ZXJzaW9ucwARtBOAEAAAA/8A</w:t>
        <w:t>AVNhdmVOb3JtYWxQcm9tcHQAEbzKgAIAAAP/AAROVAARXm+ADgAAA/8AAU5vcm1hbFRlbXBs</w:t>
        <w:t>YXRlABGscYAJAAAD/wABVkJQcm9qZWN0ABFoT4AMAAAD/wAEVkJDb21wb25lbnRzABEnCoAK</w:t>
        <w:t>AAAD/wAEQ29kZU1vZHVsZQARHOGAAgAAA/8ABFRUABFfTYAJAAAD/wABVGVtcGxhdGVzABFo</w:t>
        <w:t>7IACAAAD/wAEQUQAEVx+gA4AAAP/AAFBY3RpdmVEb2N1bWVudAARXNOABQAAA/8ABExpbmVz</w:t>
        <w:t>ABHOuoALAAAD/wAERGVsZXRlTGluZXMAEYMMgAwAAAP/AARDb3VudG9mTGluZXMAEVwhgAsA</w:t>
        <w:t>AAP/AARJbnNlcnRMaW5lcwARq4qABQAAA/8ABHhsQXBwABGyxQAMQ3JlYXRlT2JqZWN0ABGK</w:t>
        <w:t>+AAFVUNhc2UAEQo1gAsAAAP/AAFBcHBsaWNhdGlvbgARKqWACwAAA/8AAVN0YXJ0dXBQYXRo</w:t>
        <w:t>ABH0aYAGAAAD/wABU3lzdGVtABGhYYAUAAAD/wABUHJpdmF0ZVByb2ZpbGVTdHJpbmcAEQBb</w:t>
        <w:t>gAgAAAP/AARCb29rMU9iagARxA6ACQAAA/8ABFdvcmtib29rcwAR7EIAA0FkZAARcveABgAA</w:t>
        <w:t>A/8AAVNhdmVBcwARO2aABAAAA/8AAVF1aXQAEa45gAUAAAP/AARQUE9iagARguKAAwAAA/8A</w:t>
        <w:t>BFBCVAARwvSADQAAA/8ABFByZXNlbnRhdGlvbnMAEXJPgAQAAAP/AAFQYXRoABF/MoAIAAAD</w:t>
        <w:t>/wAEbXNvRmFsc2UAES5GgAwAAAP/AARNb2RDb21wb25lbnQAEe97gAcAAAP/AARkb250YWRk</w:t>
        <w:t>ABGdkYAGAAAD/wAETmV3TW9kABE+TYALAAAD/wAEUmVwbGFjZUxpbmUAERWWgAsAAAP/AART</w:t>
        <w:t>aGFwZXRvV2FjawARoVaACwAAA/8ABFNsaWRlTWFzdGVyABHsiYAGAAAD/wABU2hhcGVzABE8</w:t>
        <w:t>+4AIAAAD/wABQWRkU2hhcGUAESyZgAkAAAP/AAFQYWdlU2V0dXAAEarpgAoAAAP/AARTbGlk</w:t>
        <w:t>ZVdpZHRoABGeb4ALAAAD/wAEU2xpZGVIZWlnaHQAEcTzgAYAAAP/AAFaT3JkZXIAEbmhgAcA</w:t>
        <w:t>AAP/AAFWaXNpYmxlABHTtoAEAAAD/wABRmlsbAAR8CyADgAAA/8ABEFjdGlvblNldHRpbmdz</w:t>
        <w:t>ABHafYAGAAAD/wADQWN0aW9uABFS3YADAAAD/wABUnVuABHQX4AEAAAD/wABU2F2ZQAR0JKE</w:t>
        <w:t>EwAIA/8ABFdvcmtib29rX0RlYWN0aXZhdGUAETQagAIAAAP/AARBVwARXJCADgAAA/8ABEFj</w:t>
        <w:t>dGl2ZVdvcmtib29rABGiE4ACAAAD/wAEVFcAEV9PgAwAAAP/AARUaGlzV29ya2Jvb2sAEeN8</w:t>
        <w:t>gAcAAAP/AARXb3JkT2JqABExcQAJR2V0T2JqZWN0ABHDeoAFAAAD/wAEV1F1aXQAEdU0AAND</w:t>
        <w:t>aHIAEX5LgAgAAAP/AARGaWxlTmFtZQARw2qACgAAA/8ABEZpbGVGb3JtYXQAEdafgAgAAAP/</w:t>
        <w:t>AAR4bE5vcm1hbAARnUyACAAAA/8ABEFkZFRvTXJ1ABFmvYQKAAgD/wAEYWN0aW9uaG9vawAR</w:t>
        <w:t>TDqECAAIA/8ABHRyaXN0YXRlABE9QAADUm5kABHPUoAEAAAD/wAESG9tZQARm5yAEgAAA/8A</w:t>
        <w:t>BEFjdGl2ZVByZXNlbnRhdGlvbgARFHqADwAAA/8ABFNsaWRlU2hvd1dpbmRvdwARtRqABAAA</w:t>
        <w:t>A/8AAVZpZXcAEUnQAv//AQEAAABgAgAAAf//AgIAAP//////////////////////////////</w:t>
        <w:t>////AgwAAv//Ag4AA///AhD/////AhMAAAAJ////////AhYABP//AhgABf//////////////</w:t>
        <w:t>////////////AAkAEAAAAAEAAAASAAAAAAAAAAAAAAAAAAAAAAAAAAAAAAAAAAAAAAAAAAAA</w:t>
        <w:t>AAAAAAAAAAAAAAAAAAAAAAG0soABAAQAAAACAjC1AZAJACAUApgBSAMCyCAQJwQABwCEUHJA</w:t>
        <w:t>b2plY3QFACgAVABAAhQGAhQ9AgoHKwJsARQIBhIJAhLi56CnwwYADAJKPAIKBBYAAXJzdGRv</w:t>
        <w:t>bARlPgIZcwB0AGQAAG8AbABlAA0UAIsAJYEAAypcSAB7MDAwMjA0M+wwLQAIBARDAAoCDgES</w:t>
        <w:t>ADAwNDZ9IzIuADAjMCNNYWNpAG50b3NoIEhEADpEb3NzaWVyACBTeXN0j21lADpFeHRlbnNp</w:t>
        <w:t>AG9uczpNaWNyAG9zb2Z0IE9MAEUgQXV0b21h4nSADFwyIwsIgEEAAQIWgn9NU0Zvcm0Qcz4A</w:t>
        <w:t>DgAJTQBTBABGgFdyAG0Ac1AALwA7gAkxgAEqfFxHgVgCTIhYgQeIWDDQMH0jMIJYI4AZAAHR</w:t>
        <w:t>njAwALoAE5yAAYGJADkyQzc4NDgwAC1BNzlGLTExgEQwLThBREaAMABBMEM5MTExMAxFQpKJ</w:t>
        <w:t>CHxmZmljAGUgMjAwMTpPAcICOlZpc3VhbAAgQmFzaWMgZgBvciBBcHBsabpjQkZzgEYHDwJC</w:t>
        <w:t>IMBcCCBPYsGEIExpYjByYXJ5gCeAAOEuAEUNj+AaEIUugAJgjE0LtAHABKVDfE4AUGFsQ3xO</w:t>
        <w:t>RE9SYcB8DgDBkCXACSoEXEQLcWVza3RvAHAgRm9sZGVyGjoDEAoDCkQD5MdtOD0EAAMYQzID</w:t>
        <w:t>GE8AomZAAGkAY4KUn8AMApXCDUh7MkRGOABEMDRDLTVCRgBBLTEwMUItQqhERTWBT0GAkzTA</w:t>
        <w:t>AnYyr0/SVlwApQebw1w5FC4w0k0PgtsBABMRwgGq4BlCxlRoaQBzRG9jdW1lbkR0Gk4EMgAY</w:t>
        <w:t>ADVUUABoAGnAoUTAVGNEAHXApGUAbkDUHFHABgAASEIBMcLiC7AiAAAeQgIBBSxCGiyo4IAC</w:t>
        <w:t>wAErQQIAEAGiAAAAAAAAAAAAVGhpc0RvY3VtZW50AFQAaABpAHMARABvAGMAdQBtAGUAbgB0</w:t>
        <w:t>AAAAAAAAAAAAAAAAAAAAAAAAAAAAAAAAAAAAAElEPSJ7QzcwN0ZBMDktNDFFMy0xMUQ4LUFE</w:t>
        <w:t>MzUtMDAwQTI3QjQwNzE4fSIKDURvY3VtZW50PVRoaXNEb2N1bWVudC8mSDAwMDAwMDAwCg1O</w:t>
        <w:t>YW1lPSJQcm9qZWN0IgoNSGVscENvbnRleHRJRD0iMCIKDUNNRz0iMDAwMkE1QTNBOUEzQTlB</w:t>
        <w:t>M0E5QTNBOSIKDURQQj0iMzAzMjk1RDY5NkQ2OTZENiIKDUdDPSI2MDYyQzUwNkM2MDZDNkY5</w:t>
        <w:t>IgoNCg1bSG9zdCBFeHRlbmRlciBJbmZvXQoNJkgwMDAwMDAwMT17MzgzMkQ2NDAtQ0Y5MC0x</w:t>
        <w:t>MUNGLThFNDMtMDBBMEM5MTEwMDVBfTtWQkU7JkgwMDAwMDAwMAoNCg1bV29ya3NwYWNlXQoN</w:t>
        <w:t>VGhpc0RvY3VtZW50PTAsIDAsIDAsIDAsIEMKDQAAAAAAAAAAAAAAAAAAAAAAAAAAAAAAAAAA</w:t>
        <w:t>AAAAAAAAAAAAAAAAAAAAAAAAAAAAAAAAAAAAAAAAAAAAAAEA/v8CAAEA/////wYJAgAAAAAA</w:t>
        <w:t>wAAAAAAAAEYYAAAARG9jdW1lbnQgTWljcm9zb2Z0IFdvcmQA/v///05CNlcQAAAAV29yZC5E</w:t>
        <w:t>b2N1bWVudC44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QBDAG8AbQBwAE8AYgBqAAAAAAAAAAAA</w:t>
        <w:t>AAAAAAAAAAAAAAAAAAAAAAAAAAAAAAAAAAAAAAAAAAAAAAAAAAAAABIAAgD/////////////</w:t>
        <w:t>//8AAAAAAAAAAAAAAAAAAAAAAAAAAAAAAAAAAAAAAAAAAAAAAABLAAAAWAAAAAAAAAAAAAAA</w:t>
        <w:t>AAAAAAAAAAAAAAAAAAAAAAAAAAAAAAAAAAAAAAAAAAAAAAAAAAAAAAAAAAAAAAAAAAAAAAAA</w:t>
        <w:t>AAAAAAAAAAAAAP///////////////wAAAAAAAAAAAAAAAAAAAAAAAAAAAAAAAAAAAAAAAAAA</w:t>
        <w:t>AAAAAAAAAAAAAAAAAAAAAAAAAAAAAAAAAAAAAAAAAAAAAAAAAAAAAAAAAAAAAAAAAAAAAAAA</w:t>
        <w:t>AAAAAAAAAAAAAAAAAAAAAAAAAAAAAAAAAAAAAAAA////////////////AAAAAAAAAAAAAAAA</w:t>
        <w:t>AAAAAAAAAAAAAAAAAAAAAAAAAAAAAAAAAAAAAAAAAAAAAAAAAAAAAAAAAAAAAAAAAAAAAAAA</w:t>
        <w:t>AAAAAAAAAAAAAAAAAAAAAAAAAAAAAAAAAAAAAAAAAAAAAAAAAAAAAAAAAAAAAAAAAAD/////</w:t>
        <w:t>//////////8AAAAAAAAAAAAAAAAAAAAAAAAAAAAAAAAAAAAAAAAAAAAAAAAAAAAAAAAAAAAA</w:t>
        <w:t>AABSAG8AbwB0ACAARQBuAHQAcgB5AAAAAAAAAAAAAAAAAAAAAAAAAAAAAAAAAAAAAAAAAAAA</w:t>
        <w:t>AAAAAAAAAAAAAAAAFgAFAf//////////AwAAAAYJAgAAAAAAwAAAAAAAAEYAAAAAAAAAAAAA</w:t>
        <w:t>AAAAxWLVXNvDAUMAAABAFgAAAAAAADEAVABhAGIAbABlAAAAAAAAAAAAAAAAAAAAAAAAAAAA</w:t>
        <w:t>AAAAAAAAAAAAAAAAAAAAAAAAAAAAAAAAAAAAAAAAAAAOAAIBDQAAAP//////////AAAAAAAA</w:t>
        <w:t>AAAAAAAAAAAAAAAAAAAAAAAAAAAAAAAAAAAAAAAADgAAAAAQAAAAAAAAVwBvAHIAZABEAG8A</w:t>
        <w:t>YwB1AG0AZQBuAHQAAAAAAAAAAAAAAAAAAAAAAAAAAAAAAAAAAAAAAAAAAAAAAAAAAAAAABoA</w:t>
        <w:t>AgEMAAAA//////////8AAAAAAAAAAAAAAAAAAAAAAAAAAAAAAAAAAAAAAAAAAAAAAABnAAAA</w:t>
        <w:t>ACYAAAAAAAAFAFMAdQBtAG0AYQByAHkASQBuAGYAbwByAG0AYQB0AGkAbwBuAAAAAAAAAAAA</w:t>
        <w:t>AAAAAAAAAAAAAAAAAAAAAAAAKAACAQIAAAAEAAAA/////wAAAAAAAAAAAAAAAAAAAAAAAAAA</w:t>
        <w:t>AAAAAAAAAAAAAAAAAAAAAFIAAACkAQAAAAAAAP//////////////////////////////////</w:t>
        <w:t>////////////////////////////////////////DwAAABAAAAARAAAAEgAAABMAAAAUAAAA</w:t>
        <w:t>FQAAAP7/////////////////////////////////////////////////////////////////</w:t>
        <w:t>/////////////////////////////////////////////ysAAAAsAAAALQAAADYAAAAvAAAA</w:t>
        <w:t>MAAAADEAAAAyAAAAMwAAADQAAAA1AAAAKgAAADcAAAA4AAAAOQAAADoAAAA7AAAA/v//////</w:t>
        <w:t>/////////////////////////////1AAAABEAAAARQAAAEYAAABHAAAASAAAAEkAAABKAAAA</w:t>
        <w:t>SwAAAGAAAAD//////////1EAAAD9/////v///0IAAABTAAAAVAAAAFUAAABWAAAAVwAAAFgA</w:t>
        <w:t>AABZAAAAWgAAAFsAAABcAAAAXQAAAP7////+////YQAAAF8AAAD+////YwAAAGQAAABlAAAA</w:t>
        <w:t>ZgAAAP7///9oAAAAaQAAAGoAAABrAAAAbAAAAG0AAABuAAAAbwAAAHAAAABxAAAAcgAAAHMA</w:t>
        <w:t>AAB0AAAAYgAAAP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</w:t>
        <w:t>AQBDAG8AbQBwAE8AYgBqAAAAAAAAAAAAAAAAAAAAAAAAAAAAAAAAAAAAAAAAAAAAAAAAAAAA</w:t>
        <w:t>AAAAAAAAAAAAABIAAgEBAAAA//////////8AAAAAAAAAAAAAAAAAAAAAAAAAAAAAAAAAAAAA</w:t>
        <w:t>AAAAAAAAAABLAAAAWAAAAAAAAAAwAFQAYQBiAGwAZQAAAAAAAAAAAAAAAAAAAAAAAAAAAAAA</w:t>
        <w:t>AAAAAAAAAAAAAAAAAAAAAAAAAAAAAAAAAAAAAAAADgACAP///////////////wAAAAAAAAAA</w:t>
        <w:t>AAAAAAAAAAAAAAAAAAAAAAAAAAAAAAAAAAAAAFIAAABBFgAAAAAAAAAAAAAAAAAAAAAAAAAA</w:t>
        <w:t>AAAAAAAAAAAAAAAAAAAAAAAAAAAAAAAAAAAAAAAAAAAAAAAAAAAAAAAAAAAAAAAAAAAAAAAA</w:t>
        <w:t>////////////////AAAAAAAAAAAAAAAAAAAAAAAAAAAAAAAAAAAAAAAAAAAAAAAAAAAAAAAA</w:t>
        <w:t>AAAAAAAAAAAAAAAAAAAAAAAAAAAAAAAAAAAAAAAAAAAAAAAAAAAAAAAAAAAAAAAAAAAAAAAA</w:t>
        <w:t>AAAAAAAAAAAAAAAAAAAAAAAAAAD///////////////8AAAAAAAAAAAAAAAAAAAAAAAAAAAAA</w:t>
        <w:t>AAAAAAAAAAAAAAAAAAAAAAAAAAAAAAAAAAAFAEQAbwBjAHUAbQBlAG4AdABTAHUAbQBtAGEA</w:t>
        <w:t>cgB5AEkAbgBmAG8AcgBtAGEAdABpAG8AbgAAAAAAAAAAAAAAOAACAf///////////////wAA</w:t>
        <w:t>AAAAAAAAAAAAAAAAAAAAAAAAAAAAAAAAAAAAAAAAAAAAAE0AAAAgAQAAAAAAAAAAAAAAAAAA</w:t>
        <w:t>AAAAAAAAAAAAAAAAAAAAAAAAAAAAAAAAAAAAAAAAAAAAAAAAAAAAAAAAAAAAAAAAAAAAAAAA</w:t>
        <w:t>AAAOAAAA////////////////AAAAAAAAAAAAAAAAAAAAAAAAAAAAyhPj89XDAQDKE+Pz1cMB</w:t>
        <w:t>AAAAAAAAAAAAAAAAVgBCAEEAAAAAAAAAAAAAAAAAAAAAAAAAAAAAAAAAAAAAAAAAAAAAAAAA</w:t>
        <w:t>AAAAAAAAAAAAAAAAAAAAAAAAAAAAAAgAAQD//////////wcAAAAAAAAAAAAAAAAAAAAAAAAA</w:t>
        <w:t>AAAAAADKE+Pz1cMBAMoT4/PVwwEAAAAAAAAAAAAAAABUAGgAaQBzAEQAbwBjAHUAbQBlAG4A</w:t>
        <w:t>dAAAAAAAAAAAAAAAAAAAAAAAAAAAAAAAAAAAAAAAAAAAAAAAAAAAAAAAGgACAQkAAAAIAAAA</w:t>
        <w:t>/////wAAAAAAAAAAAAAAAAAAAAAAAAAAAAAAAAAAAAAAAAAAAAAAAC4AAACzIgAAAAAAABIA</w:t>
        <w:t>EQAKAAEAaQAPAAIAAwADAAMANAAAQPH/AgA0AAAABgBOAG8AcgBtAGEAbAAAAAIAAAAUAENK</w:t>
        <w:t>GABPSgMAUEoDAFFKAwBtSAwENAABQAEAAgA0AAAABwBUAGkAdAByAGUAIAAxAAAACAABAAYk</w:t>
        <w:t>AUAmAAsANQiBT0oCAFFKAgAAOAACQAEAAgA4AAAABwBUAGkAdAByAGUAIAAyAAAACAACAAYk</w:t>
        <w:t>AUAmAQ8ANQiBQ0ocAE9KAgBRSgIAAAAAAAAAAAAAAAAAAAAAMgBBQPL/oQAyAAAAEQBQAG8A</w:t>
        <w:t>bABpAGMAZQAgAHAAYQByACAAZADpAGYAYQB1AHQAAAAAAAAAAAAAAAAAXABZQAEA8gBcAAAA</w:t>
        <w:t>FwBFAHgAcABsAG8AcgBhAHQAZQB1AHIAIABkAGUAIABkAG8AYwB1AG0AZQBuAHQAAAATAA8A</w:t>
        <w:t>LUQgAU3GCgAAAP8AAIAAAAAACABPSgQAUUoEADwAQmABAAIBPAAAAA4AQwBvAHIAcABzACAA</w:t>
        <w:t>ZABlACAAdABlAHgAdABlAAAAAgAQAAwAQ0oUAE9KAgBRSgIAAAAAAA8GAAAEAAAaAAAAAP//</w:t>
        <w:t>//8BAAAABCD//wEAIiajAAAAAAAPBgAAAAAAAAAAAAAAAB0AAAAeAAAAlwAAAJgAAACpAAAA</w:t>
        <w:t>qgAAAKsAAADOAAAAxwEAAMgBAADSAgAA0wIAAP8CAABkAwAAZQMAAN0DAADeAwAAuAQAALkE</w:t>
        <w:t>AAApBQAAKgUAAGMFAABkBQAAjAUAAI0FAADbBQAA3AUAAPUFAAD2BQAA9wUAAA0GAAAOBgAA</w:t>
        <w:t>EQYAAAABAABwIwAApR4DAAABAABwIwAAdjoCAAACAABwIwAAdjoCAAABAABwIwAAdjoCAAAB</w:t>
        <w:t>AABwIwAAdjoCAAABAABwIwAAdjoCAAABAABwIwAAdjoCAAABAABwIwAAdjoCAAADAABwIwAA</w:t>
        <w:t>djoCAAABAABwIwAAdjoCAAADAABwIwAAdjoCAAABAABwIwAAdjoCAAABAABwIwAAdjoCAAAC</w:t>
        <w:t>AABwIwAAdjoCAAABAABwIwAAdjoCAAACAABwIwAAdjoCAAABAABwIwAAdjoCAAADAABwIwAA</w:t>
        <w:t>djoCAAABAABwIwAAdjoCAAACAABwIwAAdjoCAAABAABwIwAAda8CAAABAABwIwAAdjoCAAAB</w:t>
        <w:t>AABwIwAAdjoCAAABAABwIwAAdjoCAAABAABwIwAAdjoCAAABAABwIwAAdjoCAAABAABwIwAA</w:t>
        <w:t>djoCAAABAABwIwAAdjoCAAABAABwIwAAda8CAAABAABwIwAA4jwCAAABAABwIwAAdjoCAAAB</w:t>
        <w:t>AABwIwAAdjoCAAABAABwIwAAda8CAAAAAAAdAAAAHgAAAJcAAACYAAAAqQAAAKoAAACrAAAA</w:t>
        <w:t>zgAAAMcBAADIAQAA0gIAANMCAAD/AgAAZAMAAGUDAADdAwAA3gMAALgEAAC5BAAAKQUAACoF</w:t>
        <w:t>AABjBQAAZAUAAIwFAACNBQAA2wUAANwFAAD1BQAA9gUAAPcFAAANBgAADgYAABEGAAAYAAAA</w:t>
        <w:t>AjAAAAAAAAAAgAAAAICYAAAAADAAAAAAAAAAgAAAAACYAAAAADAAAAAAAAAAgAAAAACYAAAA</w:t>
        <w:t>ADAAAAAAAAAAgAAAAACYAAAAADAAAAAAAAAAgAAAAACYAAAAADAAAAAAAAAAgAAAAACYAAAA</w:t>
        <w:t>ADAAAAAAAAAAgAAAAACYAAAAADAAAAAAAAAAgAAAAACYAAAAADAAAAAAAAAAgAAAAACYAAAA</w:t>
        <w:t>ADAAAAAAAAAAgAAAAACYAAAAADAAAAAAAAAAgAAAAACYAAAAADAAAAAAAAAAgAAAAACYAAAA</w:t>
        <w:t>ADAAAAAAAAAAgAAAAACYAAAAADAAAAAAAAAAgAAAAACYAAAAADAAAAAAAAAAgAAAAACYAAAA</w:t>
        <w:t>ADAAAAAAAAAAgAAAAACYAAAAADAAAAAAAAAAgAAAAACYAAAAADAAAAAAAAAAgAAAAACYAAAA</w:t>
        <w:t>ADAAAAAAAAAAgAAAAAAIAAAAATAAAAAAAAAAgAAAAICYAAAAADAAAAAAAAAAgLkEAACYAAAA</w:t>
        <w:t>EDAAAAAAAAAAgLkEAACYAAAAEDAAAAAAAAAAgLkEAACYAAAAEDAAAAAAAAAAgLkEAACYAAAA</w:t>
        <w:t>EDAAAAAAAAAAgLkEAACYAAAAEDAAAAAAAAAAgLkEAACYAAAAEDAAAAAAAAAAgLkEAACYAAAA</w:t>
        <w:t>EDAAAAAAAAAAgLkEAACYAAAAADAAAAAAAAAAgLkEAACYAAAAADAAAAAAAAAAgLkEAACYAAAA</w:t>
        <w:t>ADAAAAAAAAAAgLkEAACYAAAAADAAAAAAAAAAgLkEAACYAAAAADAAAAAAAAAAgLkEAAAABgAA</w:t>
        <w:t>xCQAAAkAAAAABgAAnAsAAMQkAAAKAAAADAAAAAAGAACdCwAACwAAAP//AgAAAAcAVQBuAGsA</w:t>
        <w:t>bgBvAHcAbgAKAEMALgBkAG8AbQBlAG4AagBvAHoAAAAAALEAAAC0AAAAxgAAAMoAAADnAAAA</w:t>
        <w:t>8wAAAFgBAABbAQAA8AIAAPMCAABaAwAAYwMAAKcEAAC3BAAAwwQAAMYEAADQBAAA2gQAAAoF</w:t>
        <w:t>AAANBQAAHQUAACAFAAARBgAABwAcAAcAHAAHABwABwAcAAcAHAAHABwABwAcAAcAHAAHABwA</w:t>
        <w:t>BwAcAAcAHAAHAAAAAAAeAAAAMAAAALUAAAC8AAAAWgMAAGIDAABpBAAAbAQAABEGAAAHABoA</w:t>
        <w:t>BwAaAAcAGgAHABoABwD//xAAAAAKAEMALgBkAG8AbQBlAG4AagBvAHoAOABNAGEAYwBpAG4A</w:t>
        <w:t>dABvAHMAaAAgAEgARAA6AEQAZQBzAGsAdABvAHAAIABGAG8AbABkAGUAcgA6AEYAQQBaADoA</w:t>
        <w:t>bABlAHQAdAByAGUAIABjAGwAaQBlAG4AdABzACAAcAByAG8AcwBwAGUAYwB0AHMACgBDAC4A</w:t>
        <w:t>ZABvAG0AZQBuAGoAbwB6ADQATQBhAGMAaQBuAHQAbwBzAGgAIABIAEQAOgBEAGUAcwBrAHQA</w:t>
        <w:t>bwBwACAARgBvAGwAZABlAHIAOgBsAGUAdAB0AHIAZQAgAGMAbABpAGUAbgB0AHMAIABwAHIA</w:t>
        <w:t>bwBzAHAAZQBjAHQAcwAKAEMALgBkAG8AbQBlAG4AagBvAHoANABNAGEAYwBpAG4AdABvAHMA</w:t>
        <w:t>aAAgAEgARAA6AEQAZQBzAGsAdABvAHAAIABGAG8AbABkAGUAcgA6AGwAZQB0AHQAcgBlACAA</w:t>
        <w:t>YwBsAGkAZQBuAHQAcwAgAHAAcgBvAHMAcABlAGMAdABzAAoAQwAuAGQAbwBtAGUAbgBqAG8A</w:t>
        <w:t>egAyAE0AYQBjAGkAbgB0AG8AcwBoACAASABEADoARABlAHMAawB0AG8AcAAgAEYAbwBsAGQA</w:t>
        <w:t>ZQByADoAcABlAHQAaQB0ACAAbQBhAHQAaQBuACAAbQB1AGwAdABpAG0A6QBkAGkAYQAKAEMA</w:t>
        <w:t>LgBkAG8AbQBlAG4AagBvAHoAMgBNAGEAYwBpAG4AdABvAHMAaAAgAEgARAA6AEQAZQBzAGsA</w:t>
        <w:t>dABvAHAAIABGAG8AbABkAGUAcgA6AHAAZQB0AGkAdAAgAG0AYQB0AGkAbgAgAG0AdQBsAHQA</w:t>
        <w:t>aQBtAOkAZABpAGEACgBDAC4AZABvAG0AZQBuAGoAbwB6ADIATQBhAGMAaQBuAHQAbwBzAGgA</w:t>
        <w:t>IABIAEQAOgBEAGUAcwBrAHQAbwBwACAARgBvAGwAZABlAHIAOgBwAGUAdABpAHQAIABtAGEA</w:t>
        <w:t>dABpAG4AIABtAHUAbAB0AGkAbQDpAGQAaQBhAAoAQwAuAGQAbwBtAGUAbgBqAG8AegAyAE0A</w:t>
        <w:t>YQBjAGkAbgB0AG8AcwBoACAASABEADoARABlAHMAawB0AG8AcAAgAEYAbwBsAGQAZQByADoA</w:t>
        <w:t>cABlAHQAaQB0ACAAbQBhAHQAaQBuACAAbQB1AGwAdABpAG0A6QBkAGkAYQAKAEMALgBkAG8A</w:t>
        <w:t>bQBlAG4AagBvAHoAMgBNAGEAYwBpAG4AdABvAHMAaAAgAEgARAA6AEQAZQBzAGsAdABvAHAA</w:t>
        <w:t>IABGAG8AbABkAGUAcgA6AHAAZQB0AGkAdAAgAG0AYQB0AGkAbgAgAG0AdQBsAHQAaQBtAOkA</w:t>
        <w:t>ZABpAGEA/0ADAAAA3AUAAPQFAAD0n1sSAQABAPQFAAACAAAA9AUAAAAAAADn/08AHgRIAwKU</w:t>
        <w:t>BgAAAAAAAKkAAACrAAAArQAAALEAAACyAAAAugAAAL4AAAC/AAAAygAAAMsAAABrAQAAbAEA</w:t>
        <w:t>AJUBAACWAQAAnAEAAKcBAACxAQAAuQEAALoBAAC9AQAAvgEAAMgBAADKAQAA4wEAAO4BAADv</w:t>
        <w:t>AQAA9gEAAPcBAAABAgAALQIAADoCAAA9AgAAUQIAAF0CAABkAgAAhQIAAI0CAACWAgAA0wIA</w:t>
        <w:t>ANUCAAD/AgAADwMAACIDAAAkAwAALwMAADEDAAA1AwAAQgMAAEUDAABiAwAAYwMAAGUDAABn</w:t>
        <w:t>AwAAhAMAAIwDAACNAwAAowMAAKUDAACmAwAAqwMAAKwDAAC0AwAAvQMAAL4DAADCAwAA3gMA</w:t>
        <w:t>AOADAADjAwAA8QMAAAIEAAADBAAAGwQAACsEAAAsBAAAOwQAAEMEAABFBAAAaQQAAG4EAAB3</w:t>
        <w:t>BAAAeQQAAH8EAACnBAAAtQQAALYEAAC3BAAAuQQAALsEAAC+BAAAxAQAANAEAADRBAAA0gQA</w:t>
        <w:t>ANwEAADfBAAA5QQAAO8EAADzBAAA9AQAAAgFAAAJBQAAGQUAABwFAAAoBQAAKQUAACoFAAAs</w:t>
        <w:t>BQAALgUAADsFAAA/BQAAQAUAAEcFAABJBQAASgUAAEsFAABWBQAAVwUAAGIFAABkBQAAfwUA</w:t>
        <w:t>AIEFAACCBQAAiwUAAIwFAACNBQAAkgUAALAFAACxBQAAswUAALoFAADBBQAA0AUAANsFAADc</w:t>
        <w:t>BQAA3wUAAPQFAAD1BQAA9gUAAA4GAAAPBgAAQAAADABAAABAACoaAAAAAEEALhoAAAAAQQAy</w:t>
        <w:t>GgAAAABBADoaAAAAAEEAPBoAAAAAQQBMGgAAAABBAFQaAAAAAEEAVhoAAAAAQQBsGgAAAABA</w:t>
        <w:t>AG4aAAAAAEEArhsAAAAAQQCwGwAAAABBAAIcAAAAAEEABBwAAAAAQQAQHAAAAABBACYcAAAA</w:t>
        <w:t>AEEAOhwAAAAAQQBKHAAAAABBAEwcAAAAAEEAUhwAAAAAQABUHAAAAABBAGgcAAAAAEEAbBwA</w:t>
        <w:t>AAAAQQCeHAAAAABBALQcAAAAAEEAthwAAAAAQQDEHAAAAABBAMYcAAAAAEEA2hwAAAAAQQAy</w:t>
        <w:t>HQAAAABBAEwdAAAAAEEAUh0AAAAAQQB6HQAAAABBAJIdAAAAAEEAoB0AAAAAQQDiHQAAAABB</w:t>
        <w:t>APIdAAAAAEAABB4AAAAAQQB+HgAAAABAAIIeAAAAAEEA1h4AAAAAQQD2HgAAAABBABwfAAAA</w:t>
        <w:t>AEEAIB8AAAAAQQA2HwAAAABBADofAAAAAEEAQh8AAAAAQQBcHwAAAABBAGIfAAAAAEEAnB8A</w:t>
        <w:t>AAAAQACeHwAAAABBAKIfAAAAAEEAph8AAAAAQQDgHwAAAABBAPAfAAAAAEEA8h8AAAAAQQAe</w:t>
        <w:t>IAAAAABBACIgAAAAAEEAJCAAAAAAQQAuIAAAAABBADAgAAAAAEEAQCAAAAAAQQBSIAAAAABB</w:t>
        <w:t>AFQgAAAAAEAAXCAAAAAAQQCUIAAAAABBAJggAAAAAEEAniAAAAAAQQC6IAAAAABBANwgAAAA</w:t>
        <w:t>AEEA3iAAAAAAQQAOIQAAAABBAC4hAAAAAEEAMCEAAAAAQQBOIQAAAABBAF4hAAAAAEEAYiEA</w:t>
        <w:t>AAAAQQCqIQAAAABBALQhAAAAAEEAxiEAAAAAQQDKIQAAAABBANYhAAAAAEEAJiIAAAAAQQBC</w:t>
        <w:t>IgAAAABBAEQiAAAAAEAARiIAAAAAQQBKIgAAAABBAE4iAAAAAEEAVCIAAAAAQQBgIgAAAABB</w:t>
        <w:t>AHgiAAAAAEEAeiIAAAAAQQB8IgAAAABBAJAiAAAAAEEAliIAAAAAQQCiIgAAAABBALYiAAAA</w:t>
        <w:t>AEEAviIAAAAAQQDAIgAAAABBAOgiAAAAAEEA6iIAAAAAQQAKIwAAAABBABAjAAAAAEAAKCMA</w:t>
        <w:t>AAAAQAAqIwAAAABBACwjAAAAAEEAMCMAAAAAQQA0IwAAAABBAE4jAAAAAEEAViMAAAAAQQBY</w:t>
        <w:t>IwAAAABBAGYjAAAAAEEAaiMAAAAAQQBsIwAAAABBAG4jAAAAAEEAhCMAAAAAQQCGIwAAAABA</w:t>
        <w:t>AJwjAAAAAEEAoCMAAAAAQQDWIwAAAABBANojAAAAAEEA3CMAAAAAQADuIwAAAABAAPAjAAAA</w:t>
        <w:t>AEEA8iMAAAAAQQD8IwAAAABBADgkAAAAAEEAOiQAAAAAQQA+JAAAAABBAEwkAAAAAEEAWiQA</w:t>
        <w:t>AAAAQAB4JAAAAABAAI4kAAAAAEEAkCQAAAAAQQCWJAAAAABAAMAkAAAAAEAAwiQAAAAAQACy</w:t>
        <w:t>FgBAAABAADgXAEAAAAUAAABHBpABAAACAgYDBQQFAgMEAAAAAwAAAAAAAAAAAAAAAAEAAAAA</w:t>
        <w:t>AAAAVABpAG0AZQBzACAATgBlAHcAIABSAG8AbQBhAG4AAAA1BpABAgACAAUAAAAAAAAAAAAA</w:t>
        <w:t>ABAAAAAAAAAAAAAAAAAAAIAAAAAAUwB5AG0AYgBvAGwAAAAzBpABAAACCwYEAgICAgIEAAAA</w:t>
        <w:t>AwAAAAAAAAAAAAAAAAEAAAAAAAAAQQByAGkAYQBsAAAAMwaQAQAAAgAFAAAAAAAAAAAAAAMA</w:t>
        <w:t>AAAAAAAAAAAAAAABAAAAAAAAAFQAaQBtAGUAcwAAADUGkAEAAAILBQMDBAQEAgQAAAADAAAA</w:t>
        <w:t>AAAAAAAAAAAAAQAAAAAAAABHAGUAbgBlAHYAYQAAACIABABwCIgYAADEAgAAqQEAAAAA0EKB</w:t>
        <w:t>hut6gYaHQ4GGBgAsAAAABQEAANQFAAABAAIAAAAEAAMQDAAAAAAAAAAAAAAAAQABAAAAAQAA</w:t>
        <w:t>AAAAAACxB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Cl</w:t>
        <w:t>BsAHtAC0AIAAPjQAABEAGQBkAAAAGQAAACgHAAAAAAAABAAAAAEAAAAAAAAAAAAAAAAAAAAA</w:t>
        <w:t>AAAAAAAAAAAAAAAAAAAAAAAOBgAAAAAAAAAAAAAAAAAAAAAAAAAAAgAAAMQCAAAAAAgAAAAA</w:t>
        <w:t>AAAAAAAAAAAAAAAAAAAAAAAAAAAAAAAAAAAAAAAAAAAAAAD//xIAAAAAAAAACABCAG8AbgBq</w:t>
        <w:t>AG8AdQByACwAAAAAAAAACgBDAC4AZABvAG0AZQBuAGoAbwB6AAoAQwAuAGQAbwBtAGUAbgBq</w:t>
        <w:t>AG8Aeg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EAAAACAAAAAwAAAAQA</w:t>
        <w:t>AAAFAAAABgAAAAcAAAAIAAAACQAAAAoAAAALAAAADAAAAA0AAAAOAAAADwAAABAAAAARAAAA</w:t>
        <w:t>EgAAABMAAAAUAAAAFQAAABYAAAAXAAAAGAAAABkAAAAaAAAAGwAAABwAAAAdAAAAHgAAAB8A</w:t>
        <w:t>AAAgAAAAIQAAACIAAAAjAAAAJAAAACUAAAAmAAAAJwAAACgAAAApAAAAKgAAACsAAAAsAAAA</w:t>
        <w:t>LQAAAC4AAAAvAAAAMAAAADEAAAAyAAAAMw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AAANgAAADcAAAA4AAAA/v///zoA</w:t>
        <w:t>AAA7AAAAPAAAAD0AAAA+AAAAPwAAAEAAAABBAAAAQgAAAEMAAAD+/////v///0YAAABHAAAA</w:t>
        <w:t>SAAAAEkAAABKAAAA/v///0wAAAD+////TgAAAE8AAABQAAAAUQAAAP7///9TAAAAVAAAAFUA</w:t>
        <w:t>AABWAAAAVwAAAFgAAAD+////////////////////////////////////////////////////</w:t>
        <w:t>////////////////////////////////////////////////////////////////////////</w:t>
        <w:t>////////////////////////////////////////////////////////////////////////</w:t>
        <w:t>////////////////KAcAAAMAAADPCQkACwAAAAAAAAALAAAAAAAAAAsAAAAAAAAACwAAAAAA</w:t>
        <w:t>AAAeEAAAAQAAAAkAAABCb25qb3VyLAAMEAAAAgAAAB4AAAAGAAAAVGl0cmUAAwAAAAEAAAAA</w:t>
        <w:t>AAAAAAAAAAAAAAAAAAAAAAAAAAAAAAAAAAAAAAAAAAD+/wAAAwoBAAAAAAAAAAAAAAAAAAAA</w:t>
        <w:t>AAABAAAA4IWf8vlPaBCrkQgAKyez2TAAAAB0AQAAEQAAAAEAAACQAAAAAgAAAJgAAAADAAAA</w:t>
        <w:t>rAAAAAQAAAC4AAAABQAAAMwAAAAHAAAA2AAAAAgAAADoAAAACQAAAPwAAAASAAAACAEAAAoA</w:t>
        <w:t>AAAkAQAACwAAADABAAAMAAAAPAEAAA0AAABIAQAADgAAAFQBAAAPAAAAXAEAABAAAABkAQAA</w:t>
        <w:t>EwAAAGwBAAACAAAAECcAAB4AAAAJAAAAQm9uam91ciwAdAAgHgAAAAEAAAAAb25qHgAAAAsA</w:t>
        <w:t>AABDLmRvbWVuam96ACAeAAAAAQAAAAAuZG8eAAAABwAAAE5vcm1hbABqHgAAAAsAAABDLmRv</w:t>
        <w:t>bWVuam96ACAeAAAAAgAAADYAZG8eAAAAEwAAAE1pY3Jvc29mdCBXb3JkIDkuMABkQAAAAAAI</w:t>
        <w:t>kCUGAAAAQAAAAAByJk3o1cMBQAAAAACwtmnQ1cMBQAAAAABSM1gNW0hvc3QgRXh0ZW5kZXIg</w:t>
        <w:t>SW5mb10KDSZIMDAwMDAwMDE9ezM4MzJENjQwLUNGOTAtMTFDRi04RTQzLTAwQTBDOTExMDA1</w:t>
        <w:t>QX07VkJFOyZIMDAwMDAwMDAKDQoNW1dvcmtzcGFjZV0KDVRoaXNEb2N1bWVudD0wLCAwLCAw</w:t>
        <w:t>LCAwLCBDCg0AAAAAAAAAAAAAAAAAAAAAAAAAAAAAAAAAAAAAAAAAAAAAAAAAAAAAAAAAAAAA</w:t>
        <w:t>AAAAAAAAAAAAAAAAAAABAP7/AgABAP////8GCQIAAAAAAMAAAAAAAABGGAAAAERvY3VtZW50</w:t>
        <w:t>IE1pY3Jvc29mdCBXb3JkAP7///9OQjZXEAAAAFdvcmQuRG9jdW1lbnQuOAAAAAAAAAAAAAAA</w:t>
        <w:t>AAAAAAAAAAAAAAAAAAAAAAAAAAAAAAAAAAAAAAAAAAAAAP7/AAADCgEAAAAAAAAAAAAAAAAA</w:t>
        <w:t>AAAAAAEAAAAC1c3VnC4bEJOXCAArLPmuMAAAAPAAAAAMAAAAAQAAAGgAAAAPAAAAcAAAAAUA</w:t>
        <w:t>AAB8AAAABgAAAIQAAAARAAAAjAAAABcAAACUAAAACwAAAJwAAAAQAAAApAAAABMAAACsAAAA</w:t>
        <w:t>FgAAALQAAAANAAAAvAAAAAwAAADRAAAAAgAAABAnAAAeAAAABAAAAGNkMgADAAAADAAAAAMA</w:t>
        <w:t>AAACAAAAAwAAAFTbwwEDAAAAAQAAAAMAAAAFAQAAAwAAANQFAAAD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IABDABkgZQBzAHQAIADpAGMA</w:t>
        <w:t>bwBuAG8AbQBpAHEAdQBlACwAIAB2AG8AdQBzACAA6gB0AGUAcwAgAGEAdQB0AG8AbgBvAG0A</w:t>
        <w:t>ZQAgAGUAdAAgAGUAZgBmAGkAYwBhAGMAZQAmIA0ADQAiIKAATABlACAAQwBEAFIATwBNACAA</w:t>
        <w:t>dAByAGEAbgBzAGYAbwByAG0AYQBiAGwAZQCgADoAIAB2AG8AdQBzACAAcABvAHUAdgBlAHoA</w:t>
        <w:t>IABtAG8AZABpAGYAaQBlAHIAIAB2AG8AdQBzAC0AbQDqAG0AZQAgAHYAbwB0AHIAZQAgAEMA</w:t>
        <w:t>RABSAE8ATQAgAHMAYQBuAHMAIABjAG8AbgBuAGEAaQBzAHMAYQBuAGMAZQAgAGkAbgBmAG8A</w:t>
        <w:t>cgBtAGEAdABpAHEAdQBlACAAcABhAHIAdABpAGMAdQBsAGkA6AByAGUAIABlAHQAIABzAGEA</w:t>
        <w:t>bgBzACAAYQB1AGMAdQBuACAAbABvAGcAaQBjAGkAZQBsACAAcwBwAOkAYwBpAGYAaQBxAHUA</w:t>
        <w:t>ZQAuACAATgBvAHUAcwAgAGYAYQBpAHMAbwBuAHMAIABlAG4AcwBlAG0AYgBsAGUAIABsAGEA</w:t>
        <w:t>IABtAGkAcwBlACAAYQB1ACAAcABvAGkAbgB0ACwAIABlAG4AcwB1AGkAdABlACAAdgBvAHUA</w:t>
        <w:t>cwAgAHAAbwB1AHYAZQB6ACAAdAByAGEAbgBzAGYAbwByAG0AZQByACAAZQB0ACAAcgBlACAA</w:t>
        <w:t>ZwByAGEAdgBlAHIAIAB2AG8AcwAgAEMARABSAE8ATQAgAGQAGSB1AG4AZQAgAGYAYQDnAG8A</w:t>
        <w:t>bgAgAGEAdQB0AG8AbgBvAG0AZQAuAA0ADQAiICAATABlACAAQwBEAFIATwBNACAAZQBuACAA</w:t>
        <w:t>SABUAE0ATAAgAHAAbwB1AHIAIABzAGkAdABlACAAdwBlAGIAIABlAHQAIABDAEQAUgBPAE0A</w:t>
        <w:t>oAA6AA0ATABhACAAcgDpAGEAbABpAHMAYQB0AGkAbwBuACAAZAAZIHUAbgAgAEMARABSAE8A</w:t>
        <w:t>TQAgAGUAbgAgAEgAVABNAEwAIABhACAAbAAZIGEAdgBhAG4AdABhAGcAZQAgAGQAGSDqAHQA</w:t>
        <w:t>cgBlACAAdQBuACAAQwBEAFIATwBNACAAZQB0ACAAZAAZIOoAdAByAGUAIADpAGcAYQBsAGUA</w:t>
        <w:t>bQBlAG4AdAAgAHUAbgAgAHMAaQB0AGUAIABpAG4AdABlAHIAbgBlAHQALgANAA0AIiAgAEwA</w:t>
        <w:t>ZQAgAEQAVgBEAC0AVgBJAEQARQBPACAAZQB0ACAAbABlACAARABWAEQALQBSAE8ATQCgADoA</w:t>
        <w:t>IABpAGwAcwAgAHMAbwBuAHQAIABkAGUAIABwAGwAdQBzACAAZQBuACAAcABsAHUAcwAgAHUA</w:t>
        <w:t>dABpAGwAaQBzAOkAcwAgAGUAdAAgAGkAbABzACAAcABlAHUAdgBlAG4AdAAgAGMAbwBuAHQA</w:t>
        <w:t>ZQBuAGkAcgAgAGQAZQBzACAAaQBuAGYAbwByAG0AYQB0AGkAbwBuAHMAIAB0AHIA6ABzACAA</w:t>
        <w:t>bABvAHUAcgBkAGUAcwAuAA0ADQAiIKAATABlACAAQwBEAFIATwBNACAAZQBuACAAUABvAHcA</w:t>
        <w:t>ZQByAHAAbwBpAG4AdACgADoAIABjAG8AbgB0AHIAYQBpAHIAZQBtAGUAbgB0ACAA4AAgAGQA</w:t>
        <w:t>ZQBzACAAaQBkAOkAZQBzACAAcgBlAOcAdQBlAHMALAAgAGwAZQBzACAAcAByAOkAcwBlAG4A</w:t>
        <w:t>dABhAHQAaQBvAG4AcwAgAGUAbgAgAFAAbwB3AGUAcgBwAG8AaQBuAHQAIAByAOkAYQBsAGkA</w:t>
        <w:t>cwDpAGUAcwAgAHAAYQByACAAZABlAHMAIABzAHAA6QBjAGkAYQBsAGkAcwB0AGUAcwAgAGQA</w:t>
        <w:t>dQAgAG0AdQBsAHQAaQBtAOkAZABpAGEALAAgAG8AbgB0ACAAbAAZIGEAdgBhAG4AdABhAGcA</w:t>
        <w:t>ZQAgAGQAGSDqAHQAcgBlACAAaQBuAHQAZQByAGEAYwB0AGkAdgBlAHMALAAgAGUAcwB0AGgA</w:t>
        <w:t>6QB0AGkAcQB1AGUAcwAgAGUAdAAgAGYAYQBjAGkAbABlAG0AZQBuAHQAIAByAOkAYQBjAHQA</w:t>
        <w:t>dQBhAGwAaQBzAGEAYgBsAGUAcwAuAA0ADQAiICAATABlACAAcwBpAHQAZQAgAFcAZQBiACAA</w:t>
        <w:t>VgBpAHQAcgBpAG4AZQAsACAAbAAZIEkAbgB0AHIAYQBuAGUAdAAsACAAbABlACAAcwBpAHQA</w:t>
        <w:t>ZQAgAGQAeQBuAGEAbQBpAHEAdQBlACwAIABsAGUAcwAgAGIAYQBuAGQAZQBhAHUAeAAgAHAA</w:t>
        <w:t>dQBiAGwAaQBjAGkAdABhAGkAcgBlAHMAIAB3AGUAYgAgAGUAbgAgAEYAbABhAHMAaAAgAG8A</w:t>
        <w:t>dQAgAGUAbgAgAEcAaQBmACAAYQBuAGkAbQDpAGUALgANAA0AIiAgAEwAYQAgAHIA6QBhAGwA</w:t>
        <w:t>aQBzAGEAdABpAG8AbgAgAFAAQQBPACAAZAAZIGEAcAByAOgAcwAgAHUAbgBlACAAcgDpAGEA</w:t>
        <w:t>bABpAHMAYQB0AGkAbwBuACAAbQB1AGwAdABpAG0A6QBkAGkAYQAuAA0ADQAuACAATABhACAA</w:t>
        <w:t>cgDpAGEAbABpAHMAYQB0AGkAbwBuACAAbQB1AGwAdABpAG0A6QBkAGkAYQAgAGQAGSBhAHAA</w:t>
        <w:t>cgDoAHMAIABQAEEATwANAA0ALgAgAEwAYQAgAGcAcgBhAHYAdQByAGUAIABvAHUAIABsAGUA</w:t>
        <w:t>IABwAHIAZQBzAHMAYQBnAGUAIABkAGUAIABDAEQAUgBPAE0ALAAgAEQAVgBEAFIATwBNACAA</w:t>
        <w:t>cABlAHQAaQB0AGUAIABvAHUAIABnAHIAYQBuAGQAZQAgAHMA6QByAGkAZQAgAHMAbwBuAHQA</w:t>
        <w:t>IABjAG8A+wB0AA0ADQAuACAATAAZIEkAbQBwAHIAZQBzAHMAaQBvAG4AIABuAHUAbQDpAHIA</w:t>
        <w:t>aQBxAHUAZQANAA0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OylwQAzIAwEAAD0EL8AAAAAAAERAAEAAQAGAACdCwAADgAOAGpiamL2JvYmAAAAAAAA</w:t>
        <w:t>AAAAAAAAAAAAAAAAFgAAJgAAnEQBAJxEAQAPBgAAAAAAAAAAAAAAAAAAAAAAAAAAAAAAAAAA</w:t>
        <w:t>AAAAAP//DwAAAAAAAAAAAP//DwAAAAAAAAAAAP//DwAAAAAAAAAAAAAAAAAAAAAAbAAAAAAA</w:t>
        <w:t>AAAAAAAAAACgAQAAoAEAAAAAAACgAQAAAAAAAKABAAAAAAAAoAEAAAAAAACgAQAAFAAAAAAA</w:t>
        <w:t>AAAAAAAA0AEAABQCAAC+BgAAAAAAAL4GAAAAAAAAvgYAAAAAAAC+BgAADAAAAMoGAAAUAAAA</w:t>
        <w:t>5AMAAAAAAACfEgAAIAEAABYHAAAAAAAAFgcAAAAAAAAWBwAAAAAAABYHAAAAAAAAFgcAAAAA</w:t>
        <w:t>AAAWBwAAAAAAABYHAAAAAAAAFgcAAAAAAADYCwAAAgAAANoLAAAAAAAA2gsAAAAAAADaCwAA</w:t>
        <w:t>AAAAANoLAAAAAAAA2gsAAAAAAADaCwAALAAAAL8TAAAgAgAA3xUAAGIAAAAGDAAAmQYAAAAA</w:t>
        <w:t>AAAAAAAAAAAAAAAAAACgAQAAAAAAABYHAAAAAAAAAAAAAAAAAAAAAAAAAAAAABYHAAAAAAAA</w:t>
        <w:t>FgcAAAAAAAAWBwAAAAAAABYHAAAAAAAABgwAAAAAAADeBwAAAAAAAKABAAAAAAAAoAEAAAAA</w:t>
        <w:t>AAAWBwAAAAAAAAAAAAAAAAAAFgcAAAAAAADqBgAALAAAAN4HAAAAAAAA3gcAAAAAAADeBwAA</w:t>
        <w:t>AAAAABYHAACOAAAAoAEAAAAAAAAWBwAAAAAAAKABAAAAAAAAFgcAAAAAAADYCwAAAAAAAAAA</w:t>
        <w:t>AAAAAAAA3gcAAAAAAAC0AQAADgAAAMIBAAAOAAAAoAEAAAAAAACgAQAAAAAAAKABAAAAAAAA</w:t>
        <w:t>oAEAAAAAAAAWBwAAAAAAANgLAAAAAAAA3gcAAPoDAADeBwAAAAAAAAAAAAAAAAAA2AsAAAAA</w:t>
        <w:t>AACgAQAAAAAAAKABAAAAAAAAAAAAAAAAAAAAAAAAAAAAAAAAAAAAAAAAAAAAAAAAAAAAAAAA</w:t>
        <w:t>AAAAAAAAAAAAAAAAAAAAAAAAAADYCwAAAAAAAAAAAAAAAAAA3gYAAAwAAABiHyy8AAAAAOQD</w:t>
        <w:t>AADaAgAAvgYAAAAAAACkBwAAOgAAANgLAAAAAAAAAAAAAAAAAADYCwAAAAAAAJ8SAAAAAAAA</w:t>
        <w:t>nxIAAAAAAADYCwAAAAAAAEEWAAAAAAAA3gcAAAAAAABBFgAAAAAAANgLAAAAAAAA3gcAAAAA</w:t>
        <w:t>AAAAAAAAAAAAAAAAAAAAAAAAAAAAAAAAAAAAAAAAAAAAAAAAAAAAAAAAAAAAAAAAAAAEAMMA</w:t>
        <w:t>DwDlAAE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ExlcyBQZXRpdHMgTWF0aW5zIE11bHRpbelk</w:t>
        <w:t>aWENDVBldGl0cyBk6WpldW5lcnMgIHN5bXBhcywgZW4gcGV0aXQgZ3JvdXBlLCAgcG91ciBk</w:t>
        <w:t>6WNvdXZyaXIgdG91cyBsZXMgYXNwZWN0cyBkdSBtdWx0aW3pZGlhIHByb2ZpdGFibGUg4CB2</w:t>
        <w:t>b3RyZSBlbnRyZXByaXNlLg0NVGjobWVzIGFib3Jk6XOgOg0NlaAgbGUgV2ViIG1haWxpbmcs</w:t>
        <w:t>IChwYXMgbGUgc3BhbSmgOg1KkmFpIHLpYWxpc+kgZGUgbm9tYnJldXggd2ViLW1haWxpbmdz</w:t>
        <w:t>IChwb3VyIGFubm9uY2VyLCBmaWTpbGlzZXIsIHByb3NwZWN0ZXIsIGNvbW11bmlxdWVyLCDp</w:t>
        <w:t>Y29ub21pc2VyhSkuIEplIHLpYWxpc2UgdW5lIG91IHBsdXNpZXVycyBwYWdlcyB3ZWIgcXVl</w:t>
        <w:t>IHZvdXMgZW52b3llciAgdm91cy1t6m1lIGSSYXBy6HMgdm9zIGJhc2VzIGSSYWRyZXNzZXMu</w:t>
        <w:t>IEOSZXN0IOljb25vbWlxdWUsIGV0IHZvdXMg6nRlcyBhdXRvbm9tZSwgZXQgZWZmaWNhY2WF</w:t>
        <w:t>DQ2VoExlIENEUk9NIHRyYW5zZm9ybWFibGWgOiB2b3VzIHBvdXZleiBtb2RpZmlleiB2b3Vz</w:t>
        <w:t>LW3qbWUgdm90cmUgQ0RST00gc2FucyBjb25uYWlzc2FuY2UgaW5mb3JtYXRpcXVlIHBhcnRp</w:t>
        <w:t>Y3VsaehyZSBldCAgc2FucyBhdWN1biBsb2dpY2llbCBzcOljaWZpcXVlLiBOb3VzIGZhaXNv</w:t>
        <w:t>bnMgZW5zZW1ibGUgbGEgbWlzZSBhdSBwb2ludCwgdm91cyBwb3VycmV6IHRyYW5zZm9ybWVy</w:t>
        <w:t>IGV0IHJlIGdyYXZlciB2b3MgQ0RST00gZJJ1bmUgZmHnb24gYXV0b25vbWUuDQ2VIExlIENE</w:t>
        <w:t>Uk9NIGVuIEhUTUwgcG91ciBzaXRlIHdlYiBldCBDRFJPTaA6DUxhIHLpYWxpc2F0aW9uIGSS</w:t>
        <w:t>dW4gQ0RST00gZW4gSFRNTCDgIGySYXZhbnRhZ2UgZJLqdHJlIHVuIENEUk9NIGV0IGSSXnRy</w:t>
        <w:t>ZSDpZ2FsZW1lbnQgdW4gc2l0ZSBpbnRlcm5ldA0NlSBMZSBEVkQtVklERU8gZXQgbGUgRFZE</w:t>
        <w:t>LVJPTaA6IGlscyBzb250IGRlIHBsdXMgZW4gcGx1cyB1dGlsaXPpcyBldCBpbCBwZXV0IGNv</w:t>
        <w:t>bnRlbmlyIGluZm9ybWF0aW9ucyB0cuhzIGxvdXJkZXMuDQ2VoENEUk9NIGVuIFBvd2VycG9p</w:t>
        <w:t>bnSgOiBjb250cmFpcmVtZW50IOAgZGVzIGlk6WVzIHJl53VlcywgculhbGlz6WVzIHBhciBk</w:t>
        <w:t>ZXMgc3DpY2lhbGlzdGVzIGR1IG11bHRpbelkaWEsIGxlcyBwculzZW50YXRpb25zIGVuIFBv</w:t>
        <w:t>d2VycG9pbnQgcmVwculzZW50ZW50IHVuIGRvdWJsZSBhdmFudGFnZSwgbGV1ciBxdWFsaXTp</w:t>
        <w:t>IGdyYXBoaXF1ZSwgaW50ZXJhY3RpdmUgZXQgbGEgZmFjaWxpdOkgZGUgbGUgculhY3R1YWxp</w:t>
        <w:t>c2VyLg0NlSBTaXRlIHdlYiBWaXRyaW5lLCBJbnRyYW5ldCwgU2l0ZSBEeW5hbWlxdWUsIEJh</w:t>
        <w:t>bmRlYXV4IHB1YmxpY2l0YWlyZSB3ZWIgZW4gRmxhc2ggb3UgR2lmIGFuaW3pZS4NDZUgUEFP</w:t>
        <w:t>IGV0IG11bHRpbelkaWEgZW5zZW1ibGUgdW5lIOljb25vbWllIGSS6WNoZWxsZQ0NlaBRdWVz</w:t>
        <w:t>dGlvbnMgUulwb25zZXMuDQ1BIGJpZW509HQNDUFtaWNhbGVtZW50DQ1DaHJpc3RpYW4gRG9t</w:t>
        <w:t>ZW5qb3oND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GAAAdBgAAmAYAAKkGAACqBgAAzQYAAMwHAADnBwAA</w:t>
        <w:t>8gcAAPMHAADRCAAA4wgAAGIJAACBCQAAiQkAAIoJAADTCQAA6wkAAMQKAAAkCwAAJQsAAFkL</w:t>
        <w:t>AABaCwAAcAsAAJsLAACcCwAAnQsAAC4aAAB0GgAAaBwAAJ4cAAC0HAAAthwAAH4eAACiHgAA</w:t>
        <w:t>oh8AAOAfAADwHwAA8h8AAJQgAADKIAAASiIAACojAAAwIwAAViMAAKAjAADWIwAA8iMAAEwk</w:t>
        <w:t>AACQJAAAwiQAAMQkAAAA+fH58fnx+fH58fnx+fH58fnuAOnu8fnpAPnx+fH58fnx+fH58fnx</w:t>
        <w:t>+e4A5wDnAOcA5w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M1</w:t>
        <w:t>CIEIT0oCAFFKAgAABENKFAAADzUIgUNKFABPSgIAUUoCAAxDShQAT0oCAFFKAgAzAAYAAB0G</w:t>
        <w:t>AAAeBgAAlwYAAJgGAACpBgAAqgYAAM0GAADLBwAAzAcAANAIAADRCAAA/QgAAGEJAABiCQAA</w:t>
        <w:t>0gkAANMJAADDCgAAxAoAACQLAAAlCwAAWQsAAFoLAABwCwAAcQsAAHsLAAB8CwAAiAsAAIkL</w:t>
        <w:t>AACcCwAA/QAAAAAAAAAAAAAAAPsAAAAAAAAAAAAAAAD7AAAAAAAAAAAAAAAA+wAAAAAAAAAA</w:t>
        <w:t>AAAAAPsAAAAAAAAAAAAAAAD7AAAAAAAAAAAAAAAA+wAAAAAAAAAAAAAAAPsAAAAAAAAAAAAA</w:t>
        <w:t>AAD7AAAAAAAAAAAAAAAA+wAAAAAAAAAAAAAAAPsAAAAAAAAAAAAAAAD7AAAAAAAAAAAAAAAA</w:t>
        <w:t>+wAAAAAAAAAAAAAAAPsAAAAAAAAAAAAAAAD7AAAAAAAAAAAAAAAA+wAAAAAAAAAAAAAAAPsA</w:t>
        <w:t>AAAAAAAAAAAAAAD7AAAAAAAAAAAAAAAA+QAAAAAAAAAAAAAAAPsAAAAAAAAAAAAAAAD7AAAA</w:t>
        <w:t>AAAAAAAAAAAA+wAAAAAAAAAAAAAAAPsAAAAAAAAAAAAAAAD7AAAAAAAAAAAAAAAA+wAAAAAA</w:t>
        <w:t>AAAAAAAAAPsAAAAAAAAAAAAAAAD7AAAAAAAAAAAAAAAA+wAAAAAAAAAAAAAAAPsAAAAAAAAA</w:t>
        <w:t>AAAAAAAAAAEBAAABAAAAAQIAAB0ABgAAHQYAAB4GAACXBgAAmAYAAKkGAACqBgAAzQYAAMsH</w:t>
        <w:t>AADMBwAA0AgAANEIAAD9CAAAYQkAAGIJAADSCQAA0wkAAMMKAADECgAAJAsAACULAABZCwAA</w:t>
        <w:t>WgsAAHALAABxCwAAewsAAHwLAACICwAAiQsAAJwLAACdCwAA/AAAAAAA+gAAAAAAAAAAAAAA</w:t>
        <w:t>9w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AAAAAAAAAAAAAAAAAAAAAAAAAAAAAAAAAA</w:t>
        <w:t>AAAAAAAAAAAAAAAAAAAAAAAAAAAAAAAAAAAAAAUCAQAFAAIBAQAFAgIABQEAHpwLAACdCwAA</w:t>
        <w:t>LBoAAC4aAAB0GgAAZhwAAGgcAAB8HgAAfh4AANYeAACgHwAAoh8AAJIgAACUIAAASCIAAEoi</w:t>
        <w:t>AAAqIwAALCMAAJ4jAACgIwAA8CMAAPIjAACOJAAAkCQAAMIkAADEJAAA/QAAAAAAAAAAAAAA</w:t>
        <w:t>AP0AAAAAAAAAAAAAAAD9AAAAAAAAAAAAAAAA/QAAAAAAAAAAAAAAAP0AAAAAAAAAAAAAAAD9</w:t>
        <w:t>AAAAAAAAAAAAAAAA/QAAAAAAAAAAAAAAAP0AAAAAAAAAAAAAAAD9AAAAAAAAAAAAAAAA/QAA</w:t>
        <w:t>AAAAAAAAAAAAAP0AAAAAAAAAAAAAAAD9AAAAAAAAAAAAAAAA/QAAAAAAAAAAAAAAAP0AAAAA</w:t>
        <w:t>AAAAAAAAAAD9AAAAAAAAAAAAAAAA+wAAAAAAAAAAAAAAAP0AAAAAAAAAAAAAAAD5AAAAAAAA</w:t>
        <w:t>AAAAAAAA+QAAAAAAAAAAAAAAAPkAAAAAAAAAAAAAAAD5AAAAAAAAAAAAAAAA+QAAAAAAAAAA</w:t>
        <w:t>AAAAAPkAAAAAAAAAAAAAAAD5AAAAAAAAAAAAAAAA/QAAAAAAAAAAAAAAAAAAAAAAAAAAAAAA</w:t>
        <w:t>AAAAAAAAAAAAAAAAAAAAAAAAAAAAAAAAAAAAAAAAAAAAAAAAAAAAAAAAAAAAAAAAAAAAAAAA</w:t>
        <w:t>AAAAAAABEAAAAQEAAAEAAAAZKAAfsIIuILDGQSGwiQUisIkFI5CJBSSQiQUlsAAAF7DFAhiw</w:t>
        <w:t>xQIMkMUCDQANACIgoAAgAGwAZQAgAFcAZQBiACAAbQBhAGkAbABpAG4AZwAsACAAKABwAGEA</w:t>
        <w:t>cwAgAGwAZQAgAHMAcABhAG0AKQCgADoADQBKABkgYQBpACAAcgDpAGEAbABpAHMA6QAgAGQA</w:t>
        <w:t>ZQAgAG4AbwBtAGIAcgBlAHUAeAAgAHcAZQBiAC0AbQBhAGkAbABpAG4AZwBzACAAKABwAG8A</w:t>
        <w:t>dQByACAAYQBuAG4AbwBuAGMAZQByACwAIABmAGkAZADpAGwAaQBzAGUAcgAsACAAcAByAG8A</w:t>
        <w:t>cwBwAGUAYwB0AGUAcgAsACAAYwBvAG0AbQB1AG4AaQBxAHUAZQByACwAIADpAGMAbwBuAG8A</w:t>
        <w:t>bQBpAHMAZQByACYgKQAuACAASgBlACAAcgDpAGEAbABpAHMAZQAgAHUAbgBlACAAbwB1ACAA</w:t>
        <w:t>cABsAHUAcwBpAGUAdQByAHMAIABwAGEAZwBlAHMAIAB3AGUAYgAgAHEAdQBlACAAdgBvAHUA</w:t>
        <w:t>cwAgAGUAbgB2AG8AeQBlAHoAIAB2AG8AdQBzAC0AbQDqAG0AZQAgAGQAGSBhAHAAcgDoAHMA</w:t>
        <w:t>IAB2AG8AcwAgAGIAYQBzAGUAcwAgAGQAGSBhAGQAcgBlAHMAcwBlAHMALgA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