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>
          <w:rFonts w:ascii="Arial Black" w:hAnsi="Arial Black" w:cs="Arial Black"/>
          <w:smallCaps/>
          <w:sz w:val="36"/>
          <w:lang w:val="en-US" w:eastAsia="en-US"/>
        </w:rPr>
      </w:pPr>
      <w:r>
        <w:rPr>
          <w:rFonts w:cs="Arial Black" w:ascii="Arial Black" w:hAnsi="Arial Black"/>
          <w:smallCap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7705</wp:posOffset>
                </wp:positionH>
                <wp:positionV relativeFrom="paragraph">
                  <wp:posOffset>-79375</wp:posOffset>
                </wp:positionV>
                <wp:extent cx="2213610" cy="212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1221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9460" cy="2029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9460" cy="202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67.1pt;mso-wrap-distance-left:9.05pt;mso-wrap-distance-right:9.05pt;mso-wrap-distance-top:0pt;mso-wrap-distance-bottom:0pt;margin-top:-6.25pt;mso-position-vertical-relative:text;margin-left:254.1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9460" cy="2029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9460" cy="202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" w:hanging="0"/>
        <w:rPr>
          <w:rFonts w:ascii="Arial Black" w:hAnsi="Arial Black" w:cs="Arial Black"/>
          <w:smallCaps/>
          <w:sz w:val="32"/>
        </w:rPr>
      </w:pPr>
      <w:r>
        <w:rPr>
          <w:rFonts w:cs="Arial Black" w:ascii="Arial Black" w:hAnsi="Arial Black"/>
          <w:smallCaps/>
          <w:sz w:val="32"/>
        </w:rPr>
      </w:r>
    </w:p>
    <w:p>
      <w:pPr>
        <w:pStyle w:val="Heading6"/>
        <w:ind w:right="-18" w:hanging="0"/>
        <w:rPr>
          <w:b/>
          <w:b/>
          <w:bCs/>
          <w:color w:val="00FF00"/>
        </w:rPr>
      </w:pPr>
      <w:r>
        <w:rPr>
          <w:b/>
          <w:bCs/>
          <w:color w:val="00FF00"/>
        </w:rPr>
        <w:t xml:space="preserve">SUCCESS INSIGHTS </w:t>
      </w:r>
    </w:p>
    <w:p>
      <w:pPr>
        <w:pStyle w:val="Normal"/>
        <w:jc w:val="both"/>
        <w:rPr>
          <w:sz w:val="28"/>
        </w:rPr>
      </w:pPr>
      <w:r>
        <w:rPr>
          <w:rFonts w:cs="Arial Black" w:ascii="Arial Black" w:hAnsi="Arial Black"/>
          <w:b/>
          <w:bCs/>
          <w:smallCaps/>
          <w:color w:val="00FF00"/>
          <w:sz w:val="32"/>
        </w:rPr>
        <w:t>MANAGEMENT INTERACTIF</w:t>
      </w:r>
      <w:r>
        <w:rPr>
          <w:rFonts w:cs="Arial Black" w:ascii="Arial Black" w:hAnsi="Arial Black"/>
          <w:smallCaps/>
          <w:sz w:val="36"/>
        </w:rPr>
        <w:t xml:space="preserve"> </w:t>
        <w:tab/>
        <w:tab/>
        <w:tab/>
        <w:tab/>
        <w:tab/>
        <w:tab/>
        <w:tab/>
      </w:r>
      <w:r>
        <w:rPr>
          <w:rFonts w:cs="Arial Black" w:ascii="Arial Black" w:hAnsi="Arial Black"/>
          <w:smallCaps/>
          <w:sz w:val="48"/>
        </w:rPr>
        <w:t xml:space="preserve">Programme </w:t>
      </w:r>
      <w:r>
        <w:rPr>
          <w:b/>
          <w:i/>
          <w:sz w:val="36"/>
        </w:rPr>
        <w:t>1 jour</w:t>
      </w:r>
    </w:p>
    <w:p>
      <w:pPr>
        <w:pStyle w:val="Normal"/>
        <w:ind w:right="-18" w:hanging="0"/>
        <w:rPr>
          <w:rFonts w:ascii="Arial Black" w:hAnsi="Arial Black" w:cs="Arial Black"/>
          <w:smallCaps/>
          <w:sz w:val="36"/>
        </w:rPr>
      </w:pPr>
      <w:r>
        <w:rPr>
          <w:rFonts w:cs="Arial Black" w:ascii="Arial Black" w:hAnsi="Arial Black"/>
          <w:smallCaps/>
          <w:sz w:val="3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163830</wp:posOffset>
                </wp:positionV>
                <wp:extent cx="4389755" cy="6449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644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u w:val="single"/>
                              </w:rPr>
                              <w:t>Développement et expérimentation d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xpérimente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la relativité de la per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Le langage des coule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llustrer cette relativité par les quatre couleurs : rouge, jaune, vert, ble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ppréhender 4 styles de management selon ces 4 couleurs : directif, affectif, participatif, normati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xpérimente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la prise de décision dans un exercice de management du grou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rcevoir, analyser, synthétiser puis décider d’une façon appropriée intégrant les 4 fonctions de Jung : intuition, sensation, pensée, senti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nnaître et expérimente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le schéma de l’efficacité optimale en 4 étapes : moi, autrui et la situ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naître son style de management dans ses forces et limi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évelopper sa flexibilité inter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naître et reconnaître le style de ses collaborateurs dans une flexibilité externe  et s’y adap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endre en compte et intégrer la situation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507.8pt;mso-wrap-distance-left:9.05pt;mso-wrap-distance-right:9.05pt;mso-wrap-distance-top:0pt;mso-wrap-distance-bottom:0pt;margin-top:12.9pt;mso-position-vertical-relative:text;margin-left:-34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6"/>
                          <w:u w:val="single"/>
                        </w:rPr>
                        <w:t>Développement et expérimentation d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28"/>
                        </w:rPr>
                        <w:t>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Expérimente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la relativité de la percep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  <w:sz w:val="28"/>
                        </w:rPr>
                        <w:t>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Le langage des couleu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llustrer cette relativité par les quatre couleurs : rouge, jaune, vert, bleu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28"/>
                        </w:rPr>
                        <w:t>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Appréhender 4 styles de management selon ces 4 couleurs : directif, affectif, participatif, normatif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  <w:sz w:val="28"/>
                        </w:rPr>
                        <w:t>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Expérimente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la prise de décision dans un exercice de management du grou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ercevoir, analyser, synthétiser puis décider d’une façon appropriée intégrant les 4 fonctions de Jung : intuition, sensation, pensée, sentiment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28"/>
                        </w:rPr>
                        <w:t>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Connaître et expérimente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le schéma de l’efficacité optimale en 4 étapes : moi, autrui et la situ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naître son style de management dans ses forces et limi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évelopper sa flexibilité inter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naître et reconnaître le style de ses collaborateurs dans une flexibilité externe  et s’y adap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endre en compte et intégrer la situation</w:t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0325</wp:posOffset>
                </wp:positionH>
                <wp:positionV relativeFrom="paragraph">
                  <wp:posOffset>163830</wp:posOffset>
                </wp:positionV>
                <wp:extent cx="4415790" cy="63569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635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6"/>
                                <w:u w:val="single"/>
                              </w:rPr>
                              <w:t>livre « Révélez le manager qui est en vous ! »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142" w:leader="none"/>
                              </w:tabs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 w:val="false"/>
                                <w:bCs/>
                                <w:i w:val="false"/>
                                <w:iCs/>
                                <w:sz w:val="28"/>
                                <w:u w:val="none"/>
                              </w:rPr>
                              <w:t></w:t>
                            </w:r>
                            <w:r>
                              <w:rPr>
                                <w:i w:val="false"/>
                                <w:iCs/>
                                <w:sz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sz w:val="28"/>
                                <w:u w:val="none"/>
                              </w:rPr>
                              <w:t>Comprendre et approfondir les risques et distorsions du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ise en compte de deux éléments et mise à l’écart du troisième : moi, autrui ou la situ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présenter ces risques en fonction des 4 couleurs : autocrate, utopiste, laxiste et technocr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prendre la nécessité et la compatibilté d’une hiérarchie des fonctions et d’une égalité des person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storsion 1. Confusion de registres : hiérarchie des personnes ou égalité des fon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storsion 2. Prise en compte d’un seul registre : Hiérarchie des fonctions ou égalité des personn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284" w:hanging="284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Rappel des fondements de la méthode Success Insigh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’approche de Marston : DIS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’approche de Jung : les 8 types psychologiques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Synthèse générale </w:t>
                            </w:r>
                            <w:r>
                              <w:rPr>
                                <w:sz w:val="28"/>
                              </w:rPr>
                              <w:t>donnant lieu à des approfondissements de la théorie de WM Marston et de CG Jung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INSIGHTS DITRIBUT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2 rue de la Croix Niver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75015 PARI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pt;height:500.55pt;mso-wrap-distance-left:9.05pt;mso-wrap-distance-right:9.05pt;mso-wrap-distance-top:0pt;mso-wrap-distance-bottom:0pt;margin-top:12.9pt;mso-position-vertical-relative:text;margin-left:404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i/>
                          <w:sz w:val="3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6"/>
                          <w:u w:val="single"/>
                        </w:rPr>
                        <w:t>livre « Révélez le manager qui est en vous ! »</w:t>
                      </w:r>
                      <w:r>
                        <w:rPr>
                          <w:b/>
                          <w:i/>
                          <w:sz w:val="36"/>
                        </w:rPr>
                        <w:t xml:space="preserve">                         </w:t>
                      </w:r>
                    </w:p>
                    <w:p>
                      <w:pPr>
                        <w:pStyle w:val="Heading5"/>
                        <w:jc w:val="left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sz w:val="28"/>
                          <w:u w:val="none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iCs/>
                          <w:sz w:val="28"/>
                          <w:u w:val="none"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  <w:tab w:val="left" w:pos="142" w:leader="none"/>
                        </w:tabs>
                        <w:ind w:left="284" w:hanging="284"/>
                        <w:jc w:val="left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b w:val="false"/>
                          <w:bCs/>
                          <w:i w:val="false"/>
                          <w:iCs/>
                          <w:sz w:val="28"/>
                          <w:u w:val="none"/>
                        </w:rPr>
                        <w:t></w:t>
                      </w:r>
                      <w:r>
                        <w:rPr>
                          <w:i w:val="false"/>
                          <w:iCs/>
                          <w:sz w:val="28"/>
                          <w:u w:val="none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sz w:val="28"/>
                          <w:u w:val="none"/>
                        </w:rPr>
                        <w:t>Comprendre et approfondir les risques et distorsions du 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ise en compte de deux éléments et mise à l’écart du troisième : moi, autrui ou la situ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présenter ces risques en fonction des 4 couleurs : autocrate, utopiste, laxiste et technocr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mprendre la nécessité et la compatibilté d’une hiérarchie des fonctions et d’une égalité des person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storsion 1. Confusion de registres : hiérarchie des personnes ou égalité des fon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storsion 2. Prise en compte d’un seul registre : Hiérarchie des fonctions ou égalité des personne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284" w:hanging="284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  <w:sz w:val="28"/>
                        </w:rPr>
                        <w:t>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Rappel des fondements de la méthode Success Insigh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’approche de Marston : DIS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’approche de Jung : les 8 types psychologiques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28"/>
                        </w:rPr>
                        <w:t>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Synthèse générale </w:t>
                      </w:r>
                      <w:r>
                        <w:rPr>
                          <w:sz w:val="28"/>
                        </w:rPr>
                        <w:t>donnant lieu à des approfondissements de la théorie de WM Marston et de CG Jung.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INSIGHTS DITRIBUTION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2 rue de la Croix Nivert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75015 PA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" w:hanging="0"/>
        <w:jc w:val="center"/>
        <w:rPr>
          <w:rFonts w:ascii="Arial Black" w:hAnsi="Arial Black" w:cs="Arial Black"/>
          <w:smallCaps/>
          <w:sz w:val="36"/>
        </w:rPr>
      </w:pPr>
      <w:r>
        <w:rPr>
          <w:rFonts w:cs="Arial Black" w:ascii="Arial Black" w:hAnsi="Arial Black"/>
          <w:smallCaps/>
          <w:sz w:val="36"/>
        </w:rPr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>
          <w:rFonts w:ascii="Arial Black" w:hAnsi="Arial Black" w:cs="Arial Black"/>
          <w:smallCaps/>
          <w:sz w:val="36"/>
        </w:rPr>
      </w:pPr>
      <w:r>
        <w:rPr>
          <w:rFonts w:cs="Arial Black" w:ascii="Arial Black" w:hAnsi="Arial Black"/>
          <w:smallCaps/>
          <w:sz w:val="36"/>
        </w:rPr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8315</wp:posOffset>
                </wp:positionH>
                <wp:positionV relativeFrom="paragraph">
                  <wp:posOffset>18415</wp:posOffset>
                </wp:positionV>
                <wp:extent cx="3810" cy="5194300"/>
                <wp:effectExtent l="12700" t="635" r="127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194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5pt,1.45pt" to="338.7pt,410.4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435735</wp:posOffset>
                </wp:positionV>
                <wp:extent cx="4755515" cy="3568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ccess Insights® Copyright ©1995 Target Training Internation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5pt;height:28.1pt;mso-wrap-distance-left:9.05pt;mso-wrap-distance-right:9.05pt;mso-wrap-distance-top:0pt;mso-wrap-distance-bottom:0pt;margin-top:113.05pt;mso-position-vertical-relative:text;margin-left:152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ccess Insights® Copyright ©1995 Target Training Interna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2" w:right="1412" w:gutter="0" w:header="0" w:top="357" w:footer="0" w:bottom="3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85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245" w:right="-3341" w:hanging="0"/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" w:hanging="0"/>
      <w:outlineLvl w:val="5"/>
    </w:pPr>
    <w:rPr>
      <w:rFonts w:ascii="Arial Black" w:hAnsi="Arial Black" w:cs="Arial Black"/>
      <w:smallCaps/>
      <w:color w:val="FF0000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AUTO">
    <w:name w:val="TEXTE AUTO"/>
    <w:basedOn w:val="Normal"/>
    <w:qFormat/>
    <w:pPr>
      <w:jc w:val="both"/>
    </w:pPr>
    <w:rPr>
      <w:color w:val="000000"/>
      <w:sz w:val="26"/>
      <w:lang w:val="en-US"/>
    </w:rPr>
  </w:style>
  <w:style w:type="paragraph" w:styleId="Corpsdetexte2">
    <w:name w:val="Corps de texte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9:55:00Z</dcterms:created>
  <dc:creator>Management &amp; Performance</dc:creator>
  <dc:description/>
  <dc:language>en-US</dc:language>
  <cp:lastModifiedBy>FABART</cp:lastModifiedBy>
  <cp:lastPrinted>2003-04-23T17:49:00Z</cp:lastPrinted>
  <dcterms:modified xsi:type="dcterms:W3CDTF">2003-04-23T15:49:00Z</dcterms:modified>
  <cp:revision>12</cp:revision>
  <dc:subject/>
  <dc:title> </dc:title>
</cp:coreProperties>
</file>