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01" w:right="301" w:gutter="0" w:header="0" w:top="357" w:footer="0" w:bottom="3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118745</wp:posOffset>
                </wp:positionV>
                <wp:extent cx="5881370" cy="12573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26" w:hanging="0"/>
                              <w:rPr/>
                            </w:pPr>
                            <w:r>
                              <w:rPr>
                                <w:shadow/>
                                <w:color w:val="FFCC99"/>
                              </w:rPr>
                              <w:t>LA CERTIFICATION</w:t>
                            </w:r>
                          </w:p>
                          <w:p>
                            <w:pPr>
                              <w:pStyle w:val="Heading6"/>
                              <w:ind w:left="-142" w:right="26" w:hanging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color w:val="FFFF00"/>
                              </w:rPr>
                              <w:t>U</w:t>
                            </w:r>
                            <w:r>
                              <w:rPr>
                                <w:color w:val="008000"/>
                              </w:rPr>
                              <w:t>C</w:t>
                            </w:r>
                            <w:r>
                              <w:rPr>
                                <w:color w:val="0000FF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FFFF00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</w:rPr>
                              <w:t xml:space="preserve">S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color w:val="FFFF00"/>
                              </w:rPr>
                              <w:t>S</w:t>
                            </w:r>
                            <w:r>
                              <w:rPr>
                                <w:color w:val="008000"/>
                              </w:rPr>
                              <w:t>I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color w:val="FFFF00"/>
                              </w:rPr>
                              <w:t>H</w:t>
                            </w:r>
                            <w:r>
                              <w:rPr>
                                <w:color w:val="008000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99pt;mso-wrap-distance-left:9.05pt;mso-wrap-distance-right:9.05pt;mso-wrap-distance-top:0pt;mso-wrap-distance-bottom:0pt;margin-top:9.35pt;mso-position-vertical-relative:text;margin-left:146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left="-142" w:right="26" w:hanging="0"/>
                        <w:rPr/>
                      </w:pPr>
                      <w:r>
                        <w:rPr>
                          <w:shadow/>
                          <w:color w:val="FFCC99"/>
                        </w:rPr>
                        <w:t>LA CERTIFICATION</w:t>
                      </w:r>
                    </w:p>
                    <w:p>
                      <w:pPr>
                        <w:pStyle w:val="Heading6"/>
                        <w:ind w:left="-142" w:right="26" w:hanging="0"/>
                        <w:rPr/>
                      </w:pPr>
                      <w:r>
                        <w:rPr/>
                        <w:t>S</w:t>
                      </w:r>
                      <w:r>
                        <w:rPr>
                          <w:color w:val="FFFF00"/>
                        </w:rPr>
                        <w:t>U</w:t>
                      </w:r>
                      <w:r>
                        <w:rPr>
                          <w:color w:val="008000"/>
                        </w:rPr>
                        <w:t>C</w:t>
                      </w:r>
                      <w:r>
                        <w:rPr>
                          <w:color w:val="0000FF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color w:val="FFFF00"/>
                        </w:rPr>
                        <w:t>S</w:t>
                      </w:r>
                      <w:r>
                        <w:rPr>
                          <w:color w:val="008000"/>
                        </w:rPr>
                        <w:t xml:space="preserve">S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>N</w:t>
                      </w:r>
                      <w:r>
                        <w:rPr>
                          <w:color w:val="FFFF00"/>
                        </w:rPr>
                        <w:t>S</w:t>
                      </w:r>
                      <w:r>
                        <w:rPr>
                          <w:color w:val="008000"/>
                        </w:rPr>
                        <w:t>I</w:t>
                      </w:r>
                      <w:r>
                        <w:rPr/>
                        <w:t>G</w:t>
                      </w:r>
                      <w:r>
                        <w:rPr>
                          <w:color w:val="FFFF00"/>
                        </w:rPr>
                        <w:t>H</w:t>
                      </w:r>
                      <w:r>
                        <w:rPr>
                          <w:color w:val="008000"/>
                        </w:rPr>
                        <w:t>T</w:t>
                      </w: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1147445</wp:posOffset>
                </wp:positionV>
                <wp:extent cx="9053195" cy="603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25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</w:rPr>
                              <w:t>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Internationalement reconnue, la </w:t>
                            </w:r>
                            <w:r>
                              <w:rPr/>
                              <w:t>Certification à Success Insights</w:t>
                            </w:r>
                            <w:r>
                              <w:rPr>
                                <w:b w:val="false"/>
                              </w:rPr>
                              <w:t xml:space="preserve"> apporte aux consultants et aux formateurs, aux managers et aux responsables d'équipe, des outils et des méthodes permettant d’apporter </w:t>
                            </w:r>
                            <w:r>
                              <w:rPr/>
                              <w:t>une valeur ajoutée certaine dans un processus d'amélioration des performances d'une personne, d'une équipe et d'une entreprise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25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  <w:sz w:val="28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Elle permet d’acquérir les bases du Système afin de pouvoir utiliser celles-ci dans la formation à la communication, à la vente, au management, à la synergie d’équipes ainsi que dans le conseil, le recrutement et la mobilité inter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hd w:fill="FFCC99" w:val="clear"/>
                              <w:ind w:lef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le se déroule en 2 phases 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Deux jours d’initiation à la théorie et aux outils 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rs de ces deux jours, vous vous familiariserez avec les bases de Success Insights en utilisant et en validant le système et les out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ous serez capables de mettre en place des stratégies de réussite pour vous-même et de présenter à vos clients le Système de Performance Success Insigh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Deux jours d’applications dans le conseil et la formatio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tte session a pour but de vous certifier à l'utilisation des bases de Success Insights en approfondissant et en développant les acquis des deux premiers jours.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shd w:fill="FFCC99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Coût total : 2 200 € H.T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Une assistance individuelle personnalisée (coût à définir) ou  en session collective permettra d’approfondir quatre applications spécialisées (synergie d’équipes, vente, management, ressources humaine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Cs/>
                                <w:i/>
                                <w:sz w:val="32"/>
                              </w:rPr>
                              <w:t>Voir planning et tarifs ci-joints.</w:t>
                            </w:r>
                          </w:p>
                          <w:p>
                            <w:pPr>
                              <w:pStyle w:val="Normal"/>
                              <w:ind w:left="1417" w:hanging="0"/>
                              <w:jc w:val="both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475.1pt;mso-wrap-distance-left:9.05pt;mso-wrap-distance-right:9.05pt;mso-wrap-distance-top:0pt;mso-wrap-distance-bottom:0pt;margin-top:90.35pt;mso-position-vertical-relative:text;margin-left: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709" w:leader="none"/>
                        </w:tabs>
                        <w:ind w:left="709" w:hanging="425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</w:rPr>
                        <w:t>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Internationalement reconnue, la </w:t>
                      </w:r>
                      <w:r>
                        <w:rPr/>
                        <w:t>Certification à Success Insights</w:t>
                      </w:r>
                      <w:r>
                        <w:rPr>
                          <w:b w:val="false"/>
                        </w:rPr>
                        <w:t xml:space="preserve"> apporte aux consultants et aux formateurs, aux managers et aux responsables d'équipe, des outils et des méthodes permettant d’apporter </w:t>
                      </w:r>
                      <w:r>
                        <w:rPr/>
                        <w:t>une valeur ajoutée certaine dans un processus d'amélioration des performances d'une personne, d'une équipe et d'une entreprise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425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  <w:sz w:val="28"/>
                        </w:rPr>
                        <w:t>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Elle permet d’acquérir les bases du Système afin de pouvoir utiliser celles-ci dans la formation à la communication, à la vente, au management, à la synergie d’équipes ainsi que dans le conseil, le recrutement et la mobilité inter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shd w:fill="FFCC99" w:val="clear"/>
                        <w:ind w:lef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le se déroule en 2 phases 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Deux jours d’initiation à la théorie et aux outils </w:t>
                      </w:r>
                      <w:r>
                        <w:rPr>
                          <w:b/>
                          <w:i/>
                          <w:sz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rs de ces deux jours, vous vous familiariserez avec les bases de Success Insights en utilisant et en validant le système et les out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ous serez capables de mettre en place des stratégies de réussite pour vous-même et de présenter à vos clients le Système de Performance Success Insight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Deux jours d’applications dans le conseil et la formation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tte session a pour but de vous certifier à l'utilisation des bases de Success Insights en approfondissant et en développant les acquis des deux premiers jours.</w:t>
                      </w:r>
                    </w:p>
                    <w:p>
                      <w:pPr>
                        <w:pStyle w:val="Normal"/>
                        <w:ind w:left="141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shd w:fill="FFCC99" w:val="clear"/>
                        <w:ind w:left="0" w:hanging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Coût total : 2 200 € H.T</w:t>
                      </w:r>
                    </w:p>
                    <w:p>
                      <w:pPr>
                        <w:pStyle w:val="Normal"/>
                        <w:ind w:left="1701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Une assistance individuelle personnalisée (coût à définir) ou  en session collective permettra d’approfondir quatre applications spécialisées (synergie d’équipes, vente, management, ressources humaines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bCs/>
                          <w:i/>
                          <w:sz w:val="32"/>
                        </w:rPr>
                        <w:t>Voir planning et tarifs ci-joints.</w:t>
                      </w:r>
                    </w:p>
                    <w:p>
                      <w:pPr>
                        <w:pStyle w:val="Normal"/>
                        <w:ind w:left="1417" w:hanging="0"/>
                        <w:jc w:val="both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6815455</wp:posOffset>
                </wp:positionV>
                <wp:extent cx="948690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mallCaps/>
                                <w:lang w:val="en-US"/>
                              </w:rPr>
                              <w:t>Insights Distribution</w:t>
                            </w:r>
                            <w:r>
                              <w:rPr>
                                <w:lang w:val="en-US"/>
                              </w:rPr>
                              <w:t xml:space="preserve"> – 202 rue de la Croix Nivert – 75015 Paris – tel : 01 44 26 06 6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1.65pt;mso-wrap-distance-left:9.05pt;mso-wrap-distance-right:9.05pt;mso-wrap-distance-top:0pt;mso-wrap-distance-bottom:0pt;margin-top:536.65pt;mso-position-vertical-relative:text;margin-left:3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  <w:tab/>
                        <w:tab/>
                        <w:tab/>
                        <w:tab/>
                      </w:r>
                      <w:r>
                        <w:rPr>
                          <w:smallCaps/>
                          <w:lang w:val="en-US"/>
                        </w:rPr>
                        <w:t>Insights Distribution</w:t>
                      </w:r>
                      <w:r>
                        <w:rPr>
                          <w:lang w:val="en-US"/>
                        </w:rPr>
                        <w:t xml:space="preserve"> – 202 rue de la Croix Nivert – 75015 Paris – tel : 01 44 26 06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118745</wp:posOffset>
                </wp:positionV>
                <wp:extent cx="982345" cy="890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0.15pt;mso-wrap-distance-left:9.05pt;mso-wrap-distance-right:9.05pt;mso-wrap-distance-top:0pt;mso-wrap-distance-bottom:0pt;margin-top:9.3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3255</wp:posOffset>
                </wp:positionH>
                <wp:positionV relativeFrom="paragraph">
                  <wp:posOffset>118745</wp:posOffset>
                </wp:positionV>
                <wp:extent cx="982345" cy="890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78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70.15pt;mso-wrap-distance-left:9.05pt;mso-wrap-distance-right:9.05pt;mso-wrap-distance-top:0pt;mso-wrap-distance-bottom:0pt;margin-top:9.35pt;mso-position-vertical-relative:text;margin-left:5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7899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  <w:lang w:val="en-US" w:eastAsia="en-US"/>
        </w:rPr>
      </w:pPr>
      <w:r>
        <w:rPr>
          <w:rFonts w:cs="Arial Black" w:ascii="Arial Black" w:hAnsi="Arial Black"/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-79375</wp:posOffset>
                </wp:positionV>
                <wp:extent cx="2213610" cy="2122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22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0294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7.1pt;mso-wrap-distance-left:9.05pt;mso-wrap-distance-right:9.05pt;mso-wrap-distance-top:0pt;mso-wrap-distance-bottom:0pt;margin-top:-6.25pt;mso-position-vertical-relative:text;margin-left:245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0294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-142" w:right="28" w:hanging="0"/>
        <w:jc w:val="left"/>
        <w:rPr>
          <w:color w:val="000000"/>
          <w:sz w:val="40"/>
        </w:rPr>
      </w:pPr>
      <w:r>
        <w:rPr>
          <w:color w:val="000000"/>
          <w:sz w:val="40"/>
        </w:rPr>
        <w:t>LA CERTIFICATION</w:t>
        <w:tab/>
        <w:tab/>
        <w:tab/>
        <w:tab/>
        <w:tab/>
        <w:tab/>
        <w:tab/>
        <w:tab/>
        <w:tab/>
        <w:t>PROGRAMME :</w:t>
      </w:r>
    </w:p>
    <w:p>
      <w:pPr>
        <w:pStyle w:val="Heading6"/>
        <w:ind w:left="-142" w:right="28" w:hanging="0"/>
        <w:jc w:val="left"/>
        <w:rPr>
          <w:color w:val="000000"/>
          <w:sz w:val="36"/>
          <w:lang w:val="en-US"/>
        </w:rPr>
      </w:pPr>
      <w:r>
        <w:rPr>
          <w:sz w:val="40"/>
          <w:lang w:val="en-US"/>
        </w:rPr>
        <w:t>S</w:t>
      </w:r>
      <w:r>
        <w:rPr>
          <w:color w:val="FFFF00"/>
          <w:sz w:val="40"/>
          <w:lang w:val="en-US"/>
        </w:rPr>
        <w:t>U</w:t>
      </w:r>
      <w:r>
        <w:rPr>
          <w:color w:val="008000"/>
          <w:sz w:val="40"/>
          <w:lang w:val="en-US"/>
        </w:rPr>
        <w:t>C</w:t>
      </w:r>
      <w:r>
        <w:rPr>
          <w:color w:val="0000FF"/>
          <w:sz w:val="40"/>
          <w:lang w:val="en-US"/>
        </w:rPr>
        <w:t>C</w:t>
      </w:r>
      <w:r>
        <w:rPr>
          <w:sz w:val="40"/>
          <w:lang w:val="en-US"/>
        </w:rPr>
        <w:t>E</w:t>
      </w:r>
      <w:r>
        <w:rPr>
          <w:color w:val="FFFF00"/>
          <w:sz w:val="40"/>
          <w:lang w:val="en-US"/>
        </w:rPr>
        <w:t>S</w:t>
      </w:r>
      <w:r>
        <w:rPr>
          <w:color w:val="008000"/>
          <w:sz w:val="40"/>
          <w:lang w:val="en-US"/>
        </w:rPr>
        <w:t xml:space="preserve">S </w:t>
      </w:r>
      <w:r>
        <w:rPr>
          <w:color w:val="0000FF"/>
          <w:sz w:val="40"/>
          <w:lang w:val="en-US"/>
        </w:rPr>
        <w:t>I</w:t>
      </w:r>
      <w:r>
        <w:rPr>
          <w:sz w:val="40"/>
          <w:lang w:val="en-US"/>
        </w:rPr>
        <w:t>N</w:t>
      </w:r>
      <w:r>
        <w:rPr>
          <w:color w:val="FFFF00"/>
          <w:sz w:val="40"/>
          <w:lang w:val="en-US"/>
        </w:rPr>
        <w:t>S</w:t>
      </w:r>
      <w:r>
        <w:rPr>
          <w:color w:val="008000"/>
          <w:sz w:val="40"/>
          <w:lang w:val="en-US"/>
        </w:rPr>
        <w:t>I</w:t>
      </w:r>
      <w:r>
        <w:rPr>
          <w:sz w:val="40"/>
          <w:lang w:val="en-US"/>
        </w:rPr>
        <w:t>G</w:t>
      </w:r>
      <w:r>
        <w:rPr>
          <w:color w:val="FFFF00"/>
          <w:sz w:val="40"/>
          <w:lang w:val="en-US"/>
        </w:rPr>
        <w:t>H</w:t>
      </w:r>
      <w:r>
        <w:rPr>
          <w:color w:val="008000"/>
          <w:sz w:val="40"/>
          <w:lang w:val="en-US"/>
        </w:rPr>
        <w:t>T</w:t>
      </w:r>
      <w:r>
        <w:rPr>
          <w:color w:val="0000FF"/>
          <w:sz w:val="40"/>
          <w:lang w:val="en-US"/>
        </w:rPr>
        <w:t xml:space="preserve">S </w:t>
      </w:r>
      <w:r>
        <w:rPr>
          <w:sz w:val="32"/>
          <w:lang w:val="en-US"/>
        </w:rPr>
        <w:t>:</w:t>
      </w:r>
      <w:r>
        <w:rPr>
          <w:sz w:val="36"/>
          <w:lang w:val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color w:val="000000"/>
          <w:sz w:val="36"/>
          <w:lang w:val="en-US" w:eastAsia="en-US"/>
        </w:rPr>
      </w:pPr>
      <w:r>
        <w:rPr>
          <w:rFonts w:cs="Arial Black" w:ascii="Arial Black" w:hAnsi="Arial Black"/>
          <w:smallCap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114935</wp:posOffset>
                </wp:positionV>
                <wp:extent cx="4389755" cy="61264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ind w:right="12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Initiation à la théorie et aux outils :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ind w:right="123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2 jo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langage des couleurs : rouge, jaune, vert, bleu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s 4 traits de Marston : DISC (Dominance, Influence, Stabilité, Conformité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Les  8 types psychologiques de Jung </w:t>
                            </w:r>
                          </w:p>
                          <w:p>
                            <w:pPr>
                              <w:pStyle w:val="Retraitcorpsdetexte2"/>
                              <w:rPr/>
                            </w:pPr>
                            <w:r>
                              <w:rPr/>
                              <w:t>(deux Attitudes : Extraversion et Introversion, quatre Fonctions : Pensée/Sentiment et Sensation/Intui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s Styles Naturel et Adap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écouvrir la dynamique entre les 2 sty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s graphiques et le questionnaire Success Insigh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Retraitcorpsdetexte3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Roue SuccessInsights : </w:t>
                            </w:r>
                          </w:p>
                          <w:p>
                            <w:pPr>
                              <w:pStyle w:val="Retraitcorpsdetexte3"/>
                              <w:ind w:left="284" w:hanging="0"/>
                              <w:rPr/>
                            </w:pPr>
                            <w:r>
                              <w:rPr/>
                              <w:t xml:space="preserve">Le croisement Couleurs/Marston/Ju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Profil Success Insights et le Plan d'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ser son Profil Success Insights et mettre </w:t>
                            </w:r>
                          </w:p>
                          <w:p>
                            <w:pPr>
                              <w:pStyle w:val="Normal"/>
                              <w:ind w:left="711" w:firstLine="1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 place des stratégies de réussite personnelle</w:t>
                            </w:r>
                          </w:p>
                          <w:p>
                            <w:pPr>
                              <w:pStyle w:val="Normal"/>
                              <w:ind w:left="711" w:firstLine="1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profil « Attitudes et Valeurs Personnelle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851" w:hanging="28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Utiliser son Profil « Attitudes et Valeurs Personnelles » pour nuancer et affiner son Profil Success Insights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questionnaire et le Profil de Po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482.4pt;mso-wrap-distance-left:9.05pt;mso-wrap-distance-right:9.05pt;mso-wrap-distance-top:0pt;mso-wrap-distance-bottom:0pt;margin-top:9.05pt;mso-position-vertical-relative:text;margin-left:-3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FFCC99" w:val="clear"/>
                        <w:ind w:right="123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Initiation à la théorie et aux outils :</w:t>
                      </w:r>
                    </w:p>
                    <w:p>
                      <w:pPr>
                        <w:pStyle w:val="Normal"/>
                        <w:shd w:fill="FFCC99" w:val="clear"/>
                        <w:ind w:right="1230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2 jour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langage des couleurs : rouge, jaune, vert, bleu</w:t>
                      </w:r>
                    </w:p>
                    <w:p>
                      <w:pPr>
                        <w:pStyle w:val="Normal"/>
                        <w:ind w:left="56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s 4 traits de Marston : DISC (Dominance, Influence, Stabilité, Conformité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 xml:space="preserve">Les  8 types psychologiques de Jung </w:t>
                      </w:r>
                    </w:p>
                    <w:p>
                      <w:pPr>
                        <w:pStyle w:val="Retraitcorpsdetexte2"/>
                        <w:rPr/>
                      </w:pPr>
                      <w:r>
                        <w:rPr/>
                        <w:t>(deux Attitudes : Extraversion et Introversion, quatre Fonctions : Pensée/Sentiment et Sensation/Intuition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s Styles Naturel et Adap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écouvrir la dynamique entre les 2 sty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s graphiques et le questionnaire Success Insight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Retraitcorpsdetexte3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a Roue SuccessInsights : </w:t>
                      </w:r>
                    </w:p>
                    <w:p>
                      <w:pPr>
                        <w:pStyle w:val="Retraitcorpsdetexte3"/>
                        <w:ind w:left="284" w:hanging="0"/>
                        <w:rPr/>
                      </w:pPr>
                      <w:r>
                        <w:rPr/>
                        <w:t xml:space="preserve">Le croisement Couleurs/Marston/Jung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Profil Success Insights et le Plan d'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ser son Profil Success Insights et mettre </w:t>
                      </w:r>
                    </w:p>
                    <w:p>
                      <w:pPr>
                        <w:pStyle w:val="Normal"/>
                        <w:ind w:left="711" w:firstLine="1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 place des stratégies de réussite personnelle</w:t>
                      </w:r>
                    </w:p>
                    <w:p>
                      <w:pPr>
                        <w:pStyle w:val="Normal"/>
                        <w:ind w:left="711" w:firstLine="1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profil « Attitudes et Valeurs Personnelle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851" w:hanging="28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Utiliser son Profil « Attitudes et Valeurs Personnelles » pour nuancer et affiner son Profil Success Insights 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questionnaire et le Profil de Pos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0325</wp:posOffset>
                </wp:positionH>
                <wp:positionV relativeFrom="paragraph">
                  <wp:posOffset>635</wp:posOffset>
                </wp:positionV>
                <wp:extent cx="4301490" cy="6034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FFCC99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ind w:left="284" w:right="0" w:hanging="0"/>
                              <w:jc w:val="center"/>
                              <w:rPr/>
                            </w:pPr>
                            <w:r>
                              <w:rPr/>
                              <w:t>Applications dans le conseil et la formation</w:t>
                            </w:r>
                            <w:r>
                              <w:rPr>
                                <w:u w:val="none"/>
                              </w:rPr>
                              <w:t> :  2 jours</w:t>
                            </w:r>
                          </w:p>
                          <w:p>
                            <w:pPr>
                              <w:pStyle w:val="Heading5"/>
                              <w:ind w:left="42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Révision et approfondissement du contenu de la première session à partir de la mise en commun des expérimentations des participants entre les deux sess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éviser et approfondir les fondements théor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re et interpréter les graph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eiller grâce au Style Naturel et Adap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ettre et debriefer un Profil « Success Insights » ou « Attitudes et Valeurs Personnelle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Construire et utiliser le Profil de Poste en comparaison avec le Profil Success Insights d’une perso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tiliser la dynamique des couleurs et la Roue pour coacher une personne ou une équipe</w:t>
                            </w:r>
                          </w:p>
                          <w:p>
                            <w:pPr>
                              <w:pStyle w:val="Normal"/>
                              <w:ind w:left="568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onnaître l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pplicatio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écialisé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u Système 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ynergie d’équ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crutement, mobilité de carrière, entretien d'évaluation, coach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/>
                              </w:rPr>
                              <w:t>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 session se termine par un examen basé sur la compréhension générale du Système et l’utilisation des graph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75.15pt;mso-wrap-distance-left:9.05pt;mso-wrap-distance-right:9.05pt;mso-wrap-distance-top:0pt;mso-wrap-distance-bottom:0pt;margin-top:0.05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shd w:fill="FFCC99" w:val="clear"/>
                        <w:tabs>
                          <w:tab w:val="clear" w:pos="708"/>
                          <w:tab w:val="left" w:pos="6946" w:leader="none"/>
                        </w:tabs>
                        <w:ind w:left="284" w:right="0" w:hanging="0"/>
                        <w:jc w:val="center"/>
                        <w:rPr/>
                      </w:pPr>
                      <w:r>
                        <w:rPr/>
                        <w:t>Applications dans le conseil et la formation</w:t>
                      </w:r>
                      <w:r>
                        <w:rPr>
                          <w:u w:val="none"/>
                        </w:rPr>
                        <w:t> :  2 jours</w:t>
                      </w:r>
                    </w:p>
                    <w:p>
                      <w:pPr>
                        <w:pStyle w:val="Heading5"/>
                        <w:ind w:left="426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Révision et approfondissement du contenu de la première session à partir de la mise en commun des expérimentations des participants entre les deux sess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éviser et approfondir les fondements théor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re et interpréter les graph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eiller grâce au Style Naturel et Adap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ettre et debriefer un Profil « Success Insights » ou « Attitudes et Valeurs Personnelle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Construire et utiliser le Profil de Poste en comparaison avec le Profil Success Insights d’une perso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Utiliser la dynamique des couleurs et la Roue pour coacher une personne ou une équipe</w:t>
                      </w:r>
                    </w:p>
                    <w:p>
                      <w:pPr>
                        <w:pStyle w:val="Normal"/>
                        <w:ind w:left="568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Connaître l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pplicatio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pécialisé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u Système 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nage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ynergie d’équ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crutement, mobilité de carrière, entretien d'évaluation, coachin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/>
                        </w:rPr>
                        <w:t>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 session se termine par un examen basé sur la compréhension générale du Système et l’utilisation des graphique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rFonts w:ascii="Arial Black" w:hAnsi="Arial Black" w:cs="Arial Black"/>
          <w:smallCaps/>
          <w:sz w:val="36"/>
          <w:lang w:val="en-US"/>
        </w:rPr>
      </w:pPr>
      <w:r>
        <w:rPr>
          <w:rFonts w:cs="Arial Black" w:ascii="Arial Black" w:hAnsi="Arial Black"/>
          <w:smallCaps/>
          <w:sz w:val="36"/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315</wp:posOffset>
                </wp:positionH>
                <wp:positionV relativeFrom="paragraph">
                  <wp:posOffset>36195</wp:posOffset>
                </wp:positionV>
                <wp:extent cx="0" cy="4800600"/>
                <wp:effectExtent l="12700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2.85pt" to="338.45pt,380.8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42060</wp:posOffset>
                </wp:positionV>
                <wp:extent cx="4755515" cy="3568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1pt;mso-wrap-distance-left:9.05pt;mso-wrap-distance-right:9.05pt;mso-wrap-distance-top:0pt;mso-wrap-distance-bottom:0pt;margin-top:97.8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1701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45" w:right="-3341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color w:val="FF0000"/>
      <w:sz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284" w:hanging="0"/>
    </w:pPr>
    <w:rPr>
      <w:b/>
      <w:sz w:val="28"/>
    </w:rPr>
  </w:style>
  <w:style w:type="paragraph" w:styleId="Retraitcorpsdetexte3">
    <w:name w:val="Retrait corps de texte 3"/>
    <w:basedOn w:val="Normal"/>
    <w:qFormat/>
    <w:pPr>
      <w:ind w:left="284" w:hanging="284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27:00Z</dcterms:created>
  <dc:creator>Insights Distribution</dc:creator>
  <dc:description/>
  <dc:language>en-US</dc:language>
  <cp:lastModifiedBy>insigth management</cp:lastModifiedBy>
  <cp:lastPrinted>2002-10-29T10:43:00Z</cp:lastPrinted>
  <dcterms:modified xsi:type="dcterms:W3CDTF">2002-10-29T10:01:00Z</dcterms:modified>
  <cp:revision>10</cp:revision>
  <dc:subject/>
  <dc:title> </dc:title>
</cp:coreProperties>
</file>