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AUTO"/>
        <w:shd w:fill="FF0000" w:val="clear"/>
        <w:rPr>
          <w:sz w:val="2"/>
          <w:lang w:val="fr-FR" w:eastAsia="en-US"/>
        </w:rPr>
      </w:pPr>
      <w:r>
        <w:rPr>
          <w:sz w:val="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6585</wp:posOffset>
                </wp:positionH>
                <wp:positionV relativeFrom="paragraph">
                  <wp:posOffset>-304800</wp:posOffset>
                </wp:positionV>
                <wp:extent cx="982345" cy="890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0.15pt;mso-wrap-distance-left:9.05pt;mso-wrap-distance-right:9.05pt;mso-wrap-distance-top:0pt;mso-wrap-distance-bottom:0pt;margin-top:-24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8315</wp:posOffset>
                </wp:positionH>
                <wp:positionV relativeFrom="paragraph">
                  <wp:posOffset>-41910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9900"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3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9900"/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9900"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-304800</wp:posOffset>
                </wp:positionV>
                <wp:extent cx="3314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ertification</w:t>
                            </w:r>
                            <w:r>
                              <w:rPr>
                                <w:color w:val="FFCC99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color w:val="FFFF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color w:val="000080"/>
                              </w:rPr>
                              <w:t>c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color w:val="FFFF00"/>
                              </w:rPr>
                              <w:t>s</w:t>
                            </w:r>
                            <w:r>
                              <w:rPr>
                                <w:color w:val="008000"/>
                              </w:rPr>
                              <w:t>s</w:t>
                            </w:r>
                            <w:r>
                              <w:rPr>
                                <w:color w:val="FFCC99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</w:rPr>
                              <w:t>n</w:t>
                            </w:r>
                            <w:r>
                              <w:rPr>
                                <w:color w:val="FFFF00"/>
                              </w:rPr>
                              <w:t>s</w:t>
                            </w:r>
                            <w:r>
                              <w:rPr>
                                <w:color w:val="008000"/>
                              </w:rPr>
                              <w:t>i</w:t>
                            </w:r>
                            <w:r>
                              <w:rPr>
                                <w:color w:val="000080"/>
                              </w:rPr>
                              <w:t>g</w:t>
                            </w: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FF00"/>
                              </w:rPr>
                              <w:t>t</w:t>
                            </w:r>
                            <w:r>
                              <w:rPr>
                                <w:color w:val="008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24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ertification</w:t>
                      </w:r>
                      <w:r>
                        <w:rPr>
                          <w:color w:val="FFCC99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S</w:t>
                      </w:r>
                      <w:r>
                        <w:rPr>
                          <w:color w:val="FFFF00"/>
                        </w:rPr>
                        <w:t>u</w:t>
                      </w:r>
                      <w:r>
                        <w:rPr>
                          <w:color w:val="008000"/>
                        </w:rPr>
                        <w:t>c</w:t>
                      </w:r>
                      <w:r>
                        <w:rPr>
                          <w:color w:val="000080"/>
                        </w:rPr>
                        <w:t>c</w:t>
                      </w:r>
                      <w:r>
                        <w:rPr>
                          <w:color w:val="FF0000"/>
                        </w:rPr>
                        <w:t>e</w:t>
                      </w:r>
                      <w:r>
                        <w:rPr>
                          <w:color w:val="FFFF00"/>
                        </w:rPr>
                        <w:t>s</w:t>
                      </w:r>
                      <w:r>
                        <w:rPr>
                          <w:color w:val="008000"/>
                        </w:rPr>
                        <w:t>s</w:t>
                      </w:r>
                      <w:r>
                        <w:rPr>
                          <w:color w:val="FFCC99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I</w:t>
                      </w:r>
                      <w:r>
                        <w:rPr>
                          <w:color w:val="FF0000"/>
                        </w:rPr>
                        <w:t>n</w:t>
                      </w:r>
                      <w:r>
                        <w:rPr>
                          <w:color w:val="FFFF00"/>
                        </w:rPr>
                        <w:t>s</w:t>
                      </w:r>
                      <w:r>
                        <w:rPr>
                          <w:color w:val="008000"/>
                        </w:rPr>
                        <w:t>i</w:t>
                      </w:r>
                      <w:r>
                        <w:rPr>
                          <w:color w:val="000080"/>
                        </w:rPr>
                        <w:t>g</w:t>
                      </w:r>
                      <w:r>
                        <w:rPr>
                          <w:color w:val="FF0000"/>
                        </w:rPr>
                        <w:t>h</w:t>
                      </w:r>
                      <w:r>
                        <w:rPr>
                          <w:color w:val="FFFF00"/>
                        </w:rPr>
                        <w:t>t</w:t>
                      </w:r>
                      <w:r>
                        <w:rPr>
                          <w:color w:val="008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FF00" w:val="clea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00FF" w:val="clear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  <w:t>Certification Success Insights</w:t>
      </w:r>
    </w:p>
    <w:p>
      <w:pPr>
        <w:pStyle w:val="Normal"/>
        <w:shd w:fill="0000FF" w:val="clear"/>
        <w:jc w:val="center"/>
        <w:rPr>
          <w:rFonts w:ascii="Arial Black" w:hAnsi="Arial Black" w:cs="Arial Black"/>
          <w:smallCaps/>
          <w:sz w:val="2"/>
        </w:rPr>
      </w:pPr>
      <w:r>
        <w:rPr>
          <w:rFonts w:cs="Arial Black" w:ascii="Arial Black" w:hAnsi="Arial Black"/>
          <w:smallCaps/>
          <w:sz w:val="2"/>
        </w:rPr>
      </w:r>
    </w:p>
    <w:p>
      <w:pPr>
        <w:pStyle w:val="Normal"/>
        <w:shd w:fill="00FF00" w:val="clear"/>
        <w:jc w:val="center"/>
        <w:rPr>
          <w:sz w:val="2"/>
        </w:rPr>
      </w:pPr>
      <w:r>
        <w:rPr>
          <w:sz w:val="2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EAUTO"/>
        <w:shd w:fill="FF00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jc w:val="center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2"/>
        <w:shd w:fill="FFCC99" w:val="clear"/>
        <w:ind w:left="851" w:right="983" w:hanging="0"/>
        <w:rPr/>
      </w:pPr>
      <w:r>
        <w:rPr/>
        <w:t>A qui s’adresse cette formation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x consultants et formateurs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hd w:fill="FFCC99" w:val="clear"/>
        <w:ind w:left="851" w:right="983" w:hanging="0"/>
        <w:rPr/>
      </w:pPr>
      <w:r>
        <w:rPr/>
        <w:t>Lieu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ights Distribution</w:t>
      </w:r>
    </w:p>
    <w:p>
      <w:pPr>
        <w:pStyle w:val="Normal"/>
        <w:jc w:val="center"/>
        <w:rPr/>
      </w:pPr>
      <w:r>
        <w:rPr>
          <w:b/>
          <w:sz w:val="24"/>
        </w:rPr>
        <w:t>202 rue de la Croix-Nivert (3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étage) - 75015 Par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étro Porte de Versailles ou Boucicaut</w:t>
      </w:r>
    </w:p>
    <w:p>
      <w:pPr>
        <w:pStyle w:val="Heading1"/>
        <w:rPr/>
      </w:pPr>
      <w:r>
        <w:rPr/>
        <w:t xml:space="preserve">Tel : 01 44 26 06 60 - Fax : 01 44 26 06 70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hd w:fill="FFCC99" w:val="clear"/>
        <w:ind w:left="851" w:right="983" w:hanging="0"/>
        <w:rPr/>
      </w:pPr>
      <w:r>
        <w:rPr/>
        <w:t>Dates et horaire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partie : </w:t>
      </w:r>
      <w:r>
        <w:rPr>
          <w:b/>
          <w:i/>
          <w:iCs/>
          <w:sz w:val="24"/>
        </w:rPr>
        <w:t xml:space="preserve">jeudi 26 et vendredi 27 juin 2003: </w:t>
      </w:r>
      <w:r>
        <w:rPr>
          <w:bCs/>
          <w:sz w:val="24"/>
        </w:rPr>
        <w:t>9h – 18h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ou</w:t>
      </w:r>
      <w:r>
        <w:rPr>
          <w:b/>
          <w:i/>
          <w:sz w:val="24"/>
        </w:rPr>
        <w:t xml:space="preserve">  jeudi 9 et vendredi 10 octobre 2003 :</w:t>
      </w:r>
      <w:r>
        <w:rPr>
          <w:sz w:val="24"/>
        </w:rPr>
        <w:t xml:space="preserve"> 9h - 18h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ou</w:t>
      </w:r>
      <w:r>
        <w:rPr>
          <w:b/>
          <w:bCs/>
          <w:sz w:val="24"/>
        </w:rPr>
        <w:t> :</w:t>
      </w:r>
      <w:r>
        <w:rPr>
          <w:sz w:val="24"/>
        </w:rPr>
        <w:t xml:space="preserve"> </w:t>
      </w:r>
      <w:r>
        <w:rPr>
          <w:b/>
          <w:i/>
          <w:sz w:val="24"/>
        </w:rPr>
        <w:t>jeudi 4 et vendredi 5 décembre 2003 :</w:t>
      </w:r>
      <w:r>
        <w:rPr>
          <w:sz w:val="24"/>
        </w:rPr>
        <w:t xml:space="preserve"> 9h – 18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t</w:t>
      </w:r>
    </w:p>
    <w:p>
      <w:pPr>
        <w:pStyle w:val="Normal"/>
        <w:ind w:right="-151" w:hanging="0"/>
        <w:jc w:val="center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partie : </w:t>
      </w:r>
      <w:r>
        <w:rPr>
          <w:b/>
          <w:i/>
          <w:iCs/>
          <w:sz w:val="24"/>
        </w:rPr>
        <w:t xml:space="preserve">jeudi 10 et vendredi 11 juillet 2003 : </w:t>
      </w:r>
      <w:r>
        <w:rPr>
          <w:bCs/>
          <w:sz w:val="24"/>
        </w:rPr>
        <w:t>9h – 18h</w:t>
      </w:r>
      <w:r>
        <w:rPr>
          <w:sz w:val="24"/>
        </w:rPr>
        <w:t> </w:t>
      </w:r>
    </w:p>
    <w:p>
      <w:pPr>
        <w:pStyle w:val="Normal"/>
        <w:ind w:right="-151" w:hanging="0"/>
        <w:jc w:val="center"/>
        <w:rPr/>
      </w:pPr>
      <w:r>
        <w:rPr>
          <w:b/>
          <w:bCs/>
          <w:sz w:val="24"/>
          <w:u w:val="single"/>
        </w:rPr>
        <w:t>ou</w:t>
      </w:r>
      <w:r>
        <w:rPr>
          <w:b/>
          <w:i/>
          <w:sz w:val="24"/>
        </w:rPr>
        <w:t xml:space="preserve">  jeudi 23 et vendredi 24 octobre 2003 :</w:t>
      </w:r>
      <w:r>
        <w:rPr>
          <w:sz w:val="24"/>
        </w:rPr>
        <w:t xml:space="preserve"> 9h - 18h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ou</w:t>
      </w:r>
      <w:r>
        <w:rPr>
          <w:b/>
          <w:bCs/>
          <w:sz w:val="24"/>
        </w:rPr>
        <w:t> :</w:t>
      </w:r>
      <w:r>
        <w:rPr>
          <w:sz w:val="24"/>
        </w:rPr>
        <w:t xml:space="preserve"> </w:t>
      </w:r>
      <w:r>
        <w:rPr>
          <w:b/>
          <w:i/>
          <w:sz w:val="24"/>
        </w:rPr>
        <w:t>jeudi 18 et vendredi 19 décembre 2003 :</w:t>
      </w:r>
      <w:r>
        <w:rPr>
          <w:sz w:val="24"/>
        </w:rPr>
        <w:t xml:space="preserve"> 9h – 18h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shd w:fill="FFCC99" w:val="clear"/>
        <w:ind w:left="851" w:right="983" w:hanging="0"/>
        <w:rPr/>
      </w:pPr>
      <w:r>
        <w:rPr/>
        <w:t>Tarif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2977"/>
          <w:tab w:val="left" w:pos="3420" w:leader="none"/>
          <w:tab w:val="left" w:pos="5387" w:leader="none"/>
        </w:tabs>
        <w:rPr/>
      </w:pPr>
      <w:r>
        <w:rPr/>
        <w:t>Certification – 4 jours : 2 200 € HT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shd w:fill="FFCC99" w:val="clear"/>
        <w:ind w:left="851" w:right="983" w:hanging="0"/>
        <w:rPr/>
      </w:pPr>
      <w:r>
        <w:rPr/>
        <w:t>Matériel compris et remis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2977"/>
          <w:tab w:val="left" w:pos="3420" w:leader="none"/>
          <w:tab w:val="left" w:pos="5387" w:leader="none"/>
        </w:tabs>
        <w:rPr/>
      </w:pPr>
      <w:r>
        <w:rPr>
          <w:b/>
          <w:bCs/>
        </w:rPr>
        <w:t xml:space="preserve">Voir </w:t>
      </w:r>
      <w:r>
        <w:rPr>
          <w:b/>
          <w:bCs/>
          <w:u w:val="single"/>
        </w:rPr>
        <w:t>liste au dos</w:t>
      </w:r>
      <w:r>
        <w:rPr>
          <w:b/>
          <w:bCs/>
        </w:rPr>
        <w:t xml:space="preserve"> de cette feuille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shd w:fill="FFCC99" w:val="clear"/>
        <w:ind w:left="851" w:right="983" w:hanging="0"/>
        <w:rPr/>
      </w:pPr>
      <w:r>
        <w:rPr/>
        <w:t>Intervenant</w:t>
      </w:r>
    </w:p>
    <w:p>
      <w:pPr>
        <w:pStyle w:val="Normal"/>
        <w:tabs>
          <w:tab w:val="clear" w:pos="708"/>
          <w:tab w:val="left" w:pos="3420" w:leader="none"/>
          <w:tab w:val="left" w:pos="5387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2977"/>
        </w:tabs>
        <w:rPr/>
      </w:pPr>
      <w:r>
        <w:rPr>
          <w:lang w:val="en-US" w:eastAsia="en-US"/>
        </w:rPr>
        <w:t>Patrice FABART ou Alain DOLB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-6562090</wp:posOffset>
                </wp:positionV>
                <wp:extent cx="635" cy="782828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-516.7pt" to="354.4pt,99.65pt" stroked="t" o:allowincell="f" style="position:absolute">
                <v:stroke color="#ff9900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1"/>
        <w:tabs>
          <w:tab w:val="clear" w:pos="2977"/>
        </w:tabs>
        <w:rPr/>
      </w:pPr>
      <w:r>
        <w:rPr/>
        <w:t>Insights Distrib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285</wp:posOffset>
                </wp:positionH>
                <wp:positionV relativeFrom="paragraph">
                  <wp:posOffset>412750</wp:posOffset>
                </wp:positionV>
                <wp:extent cx="475551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ghts Distribution – 202 rue de la Croix Nivert – 75015 Paris – tel : 01 44 26 06 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7pt;mso-wrap-distance-left:9.05pt;mso-wrap-distance-right:9.05pt;mso-wrap-distance-top:0pt;mso-wrap-distance-bottom:0pt;margin-top:32.5pt;mso-position-vertical-relative:text;margin-left:-39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ghts Distribution – 202 rue de la Croix Nivert – 75015 Paris – tel : 01 44 26 06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2977"/>
        </w:tabs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TEXTEAUTO"/>
        <w:shd w:fill="FF00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FF00" w:val="clea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00FF" w:val="clear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right="-18" w:hanging="0"/>
        <w:jc w:val="center"/>
        <w:rPr>
          <w:rFonts w:ascii="Arial Black" w:hAnsi="Arial Black" w:cs="Arial Black"/>
          <w:smallCaps/>
          <w:sz w:val="24"/>
        </w:rPr>
      </w:pPr>
      <w:r>
        <w:rPr>
          <w:rFonts w:cs="Arial Black" w:ascii="Arial Black" w:hAnsi="Arial Black"/>
          <w:smallCaps/>
          <w:sz w:val="24"/>
        </w:rPr>
        <w:t>Bulletin d'Inscription À Retourner</w:t>
      </w:r>
    </w:p>
    <w:p>
      <w:pPr>
        <w:pStyle w:val="Normal"/>
        <w:shd w:fill="0000FF" w:val="clear"/>
        <w:jc w:val="center"/>
        <w:rPr>
          <w:rFonts w:ascii="Arial Black" w:hAnsi="Arial Black" w:cs="Arial Black"/>
          <w:smallCaps/>
          <w:sz w:val="2"/>
        </w:rPr>
      </w:pPr>
      <w:r>
        <w:rPr>
          <w:rFonts w:cs="Arial Black" w:ascii="Arial Black" w:hAnsi="Arial Black"/>
          <w:smallCaps/>
          <w:sz w:val="2"/>
        </w:rPr>
      </w:r>
    </w:p>
    <w:p>
      <w:pPr>
        <w:pStyle w:val="Normal"/>
        <w:shd w:fill="00FF00" w:val="clear"/>
        <w:jc w:val="center"/>
        <w:rPr>
          <w:sz w:val="2"/>
        </w:rPr>
      </w:pPr>
      <w:r>
        <w:rPr>
          <w:sz w:val="2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EAUTO"/>
        <w:shd w:fill="FF00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  <w:t>Nom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31115</wp:posOffset>
                </wp:positionV>
                <wp:extent cx="310959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.45pt" to="274.1pt,2.4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  <w:t>Prénom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9525</wp:posOffset>
                </wp:positionV>
                <wp:extent cx="292671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0.75pt" to="274.1pt,0.7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  <w:t>Société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43180</wp:posOffset>
                </wp:positionV>
                <wp:extent cx="292671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3.4pt" to="274.1pt,3.4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  <w:t>Adresse Société 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3630</wp:posOffset>
                </wp:positionH>
                <wp:positionV relativeFrom="paragraph">
                  <wp:posOffset>48895</wp:posOffset>
                </wp:positionV>
                <wp:extent cx="292671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3.85pt" to="317.3pt,3.8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3630</wp:posOffset>
                </wp:positionH>
                <wp:positionV relativeFrom="paragraph">
                  <wp:posOffset>143510</wp:posOffset>
                </wp:positionV>
                <wp:extent cx="292671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1.3pt" to="317.3pt,11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143510</wp:posOffset>
                </wp:positionV>
                <wp:extent cx="292671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1.3pt" to="317.3pt,11.3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18415</wp:posOffset>
                </wp:positionV>
                <wp:extent cx="292671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.45pt" to="317.3pt,1.4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265</wp:posOffset>
                </wp:positionH>
                <wp:positionV relativeFrom="paragraph">
                  <wp:posOffset>149860</wp:posOffset>
                </wp:positionV>
                <wp:extent cx="292671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1.8pt" to="267.35pt,11.8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-mail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</w:tabs>
        <w:ind w:left="426" w:hanging="426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149860</wp:posOffset>
                </wp:positionV>
                <wp:extent cx="174371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.8pt" to="159.35pt,11.8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Tel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</wp:posOffset>
                </wp:positionH>
                <wp:positionV relativeFrom="paragraph">
                  <wp:posOffset>149860</wp:posOffset>
                </wp:positionV>
                <wp:extent cx="174371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.8pt" to="159.35pt,11.8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rtable :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970</wp:posOffset>
                </wp:positionH>
                <wp:positionV relativeFrom="paragraph">
                  <wp:posOffset>15875</wp:posOffset>
                </wp:positionV>
                <wp:extent cx="174371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.25pt" to="348.35pt,1.2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149860</wp:posOffset>
                </wp:positionV>
                <wp:extent cx="292671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1.8pt" to="252.5pt,11.8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Fax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hd w:fill="FFCC99" w:val="clear"/>
        <w:ind w:left="567" w:right="416" w:hanging="0"/>
        <w:rPr/>
      </w:pPr>
      <w:r>
        <w:rPr/>
        <w:t>Conditions d’Inscription et de Réglemen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tre inscription à la Certification sera prise en compte lorsque vous aurez retourner à Hélène GODEL – Insights Distribution :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2977" w:leader="none"/>
        </w:tabs>
        <w:ind w:left="1418" w:hanging="360"/>
        <w:rPr/>
      </w:pPr>
      <w:r>
        <w:rPr>
          <w:b/>
          <w:sz w:val="24"/>
        </w:rPr>
        <w:t xml:space="preserve">le </w:t>
      </w:r>
      <w:r>
        <w:rPr>
          <w:b/>
          <w:color w:val="000080"/>
          <w:sz w:val="24"/>
          <w:u w:val="single"/>
        </w:rPr>
        <w:t>bulletin</w:t>
      </w:r>
      <w:r>
        <w:rPr>
          <w:b/>
          <w:sz w:val="24"/>
        </w:rPr>
        <w:t xml:space="preserve"> </w:t>
      </w:r>
      <w:r>
        <w:rPr>
          <w:bCs/>
          <w:sz w:val="24"/>
        </w:rPr>
        <w:t>ci-dessus complété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ind w:left="105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2977" w:leader="none"/>
        </w:tabs>
        <w:ind w:left="1418" w:hanging="360"/>
        <w:rPr/>
      </w:pPr>
      <w:r>
        <w:rPr>
          <w:b/>
          <w:sz w:val="24"/>
        </w:rPr>
        <w:t xml:space="preserve">1 </w:t>
      </w:r>
      <w:r>
        <w:rPr>
          <w:b/>
          <w:color w:val="000080"/>
          <w:sz w:val="24"/>
          <w:u w:val="single"/>
        </w:rPr>
        <w:t>chèque d’acompte</w:t>
      </w:r>
      <w:r>
        <w:rPr>
          <w:b/>
          <w:sz w:val="24"/>
        </w:rPr>
        <w:t xml:space="preserve"> </w:t>
      </w:r>
      <w:r>
        <w:rPr>
          <w:bCs/>
          <w:sz w:val="24"/>
        </w:rPr>
        <w:t>(30%) de</w:t>
      </w:r>
      <w:r>
        <w:rPr>
          <w:b/>
          <w:sz w:val="24"/>
        </w:rPr>
        <w:t xml:space="preserve"> 790 € TTC à l’ordre d’Insights Distribution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ind w:left="1058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2977" w:leader="none"/>
        </w:tabs>
        <w:ind w:left="1418" w:hanging="360"/>
        <w:rPr>
          <w:b/>
          <w:b/>
          <w:sz w:val="24"/>
        </w:rPr>
      </w:pPr>
      <w:r>
        <w:rPr>
          <w:bCs/>
          <w:sz w:val="24"/>
        </w:rPr>
        <w:t>accompagnés du</w:t>
      </w:r>
      <w:r>
        <w:rPr>
          <w:b/>
          <w:sz w:val="24"/>
        </w:rPr>
        <w:t xml:space="preserve"> </w:t>
      </w:r>
      <w:r>
        <w:rPr>
          <w:b/>
          <w:color w:val="000080"/>
          <w:sz w:val="24"/>
          <w:u w:val="single"/>
        </w:rPr>
        <w:t>questionnaire</w:t>
      </w:r>
      <w:r>
        <w:rPr>
          <w:b/>
          <w:color w:val="000080"/>
          <w:sz w:val="24"/>
        </w:rPr>
        <w:t xml:space="preserve"> Success Insights</w:t>
      </w:r>
      <w:r>
        <w:rPr>
          <w:b/>
          <w:sz w:val="24"/>
        </w:rPr>
        <w:t xml:space="preserve"> complété  </w:t>
      </w:r>
      <w:r>
        <w:rPr>
          <w:bCs/>
          <w:sz w:val="24"/>
        </w:rPr>
        <w:t>si vous n’avez pas déjà reçu votre Profil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ates choisies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4111" w:leader="none"/>
        </w:tabs>
        <w:ind w:left="1276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146685</wp:posOffset>
                </wp:positionV>
                <wp:extent cx="246888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1.55pt" to="299.75pt,11.6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hase 1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4111" w:leader="none"/>
        </w:tabs>
        <w:ind w:left="1276" w:hanging="360"/>
        <w:jc w:val="both"/>
        <w:rPr>
          <w:sz w:val="24"/>
        </w:rPr>
      </w:pPr>
      <w:r>
        <w:rPr>
          <w:sz w:val="24"/>
        </w:rPr>
        <w:t>Phase 2 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8580</wp:posOffset>
                </wp:positionH>
                <wp:positionV relativeFrom="paragraph">
                  <wp:posOffset>16510</wp:posOffset>
                </wp:positionV>
                <wp:extent cx="246888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.3pt" to="299.75pt,1.3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426" w:hanging="426"/>
        <w:rPr/>
      </w:pPr>
      <w:r>
        <w:rPr/>
        <w:t xml:space="preserve">A besoin d'une </w:t>
      </w:r>
      <w:r>
        <w:rPr>
          <w:b/>
          <w:bCs/>
        </w:rPr>
        <w:t>convention de formation</w:t>
      </w:r>
      <w:r>
        <w:rPr/>
        <w:t xml:space="preserve"> : </w:t>
        <w:tab/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OUI</w:t>
        <w:tab/>
        <w:tab/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jc w:val="both"/>
        <w:rPr/>
      </w:pPr>
      <w:r>
        <w:rPr>
          <w:b/>
          <w:sz w:val="24"/>
        </w:rPr>
        <w:t xml:space="preserve">Date : </w:t>
        <w:tab/>
        <w:t>Signature :</w:t>
      </w:r>
      <w:r>
        <w:br w:type="page"/>
      </w:r>
    </w:p>
    <w:p>
      <w:pPr>
        <w:pStyle w:val="Heading1"/>
        <w:tabs>
          <w:tab w:val="clear" w:pos="2977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977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8315</wp:posOffset>
                </wp:positionH>
                <wp:positionV relativeFrom="paragraph">
                  <wp:posOffset>-598805</wp:posOffset>
                </wp:positionV>
                <wp:extent cx="4572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9900"/>
                                <w:sz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9900"/>
                                <w:sz w:val="3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7.15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9900"/>
                          <w:sz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9900"/>
                          <w:sz w:val="3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Heading1"/>
        <w:tabs>
          <w:tab w:val="clear" w:pos="2977"/>
        </w:tabs>
        <w:rPr/>
      </w:pPr>
      <w:r>
        <w:rPr/>
      </w:r>
    </w:p>
    <w:p>
      <w:pPr>
        <w:pStyle w:val="TEXTEAUTO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6280</wp:posOffset>
                </wp:positionH>
                <wp:positionV relativeFrom="paragraph">
                  <wp:posOffset>-2434590</wp:posOffset>
                </wp:positionV>
                <wp:extent cx="635" cy="782828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91.7pt" to="356.4pt,424.65pt" stroked="t" o:allowincell="f" style="position:absolute">
                <v:stroke color="#ff9900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5515</wp:posOffset>
                </wp:positionH>
                <wp:positionV relativeFrom="paragraph">
                  <wp:posOffset>-2588260</wp:posOffset>
                </wp:positionV>
                <wp:extent cx="2730500" cy="2096770"/>
                <wp:effectExtent l="127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2096640"/>
                          <a:chOff x="0" y="0"/>
                          <a:chExt cx="2730600" cy="20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0600" cy="20966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2688120" y="0"/>
                              <a:ext cx="424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br w:type="column"/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0" y="1275120"/>
                              <a:ext cx="753120" cy="82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2147">
                                  <a:moveTo>
                                    <a:pt x="1718" y="2147"/>
                                  </a:moveTo>
                                  <a:lnTo>
                                    <a:pt x="1714" y="2145"/>
                                  </a:lnTo>
                                  <a:lnTo>
                                    <a:pt x="1710" y="2143"/>
                                  </a:lnTo>
                                  <a:lnTo>
                                    <a:pt x="1706" y="2141"/>
                                  </a:lnTo>
                                  <a:lnTo>
                                    <a:pt x="1703" y="2139"/>
                                  </a:lnTo>
                                  <a:lnTo>
                                    <a:pt x="1689" y="2120"/>
                                  </a:lnTo>
                                  <a:lnTo>
                                    <a:pt x="1673" y="2105"/>
                                  </a:lnTo>
                                  <a:lnTo>
                                    <a:pt x="1656" y="2090"/>
                                  </a:lnTo>
                                  <a:lnTo>
                                    <a:pt x="1640" y="2077"/>
                                  </a:lnTo>
                                  <a:lnTo>
                                    <a:pt x="1623" y="2061"/>
                                  </a:lnTo>
                                  <a:lnTo>
                                    <a:pt x="1606" y="2047"/>
                                  </a:lnTo>
                                  <a:lnTo>
                                    <a:pt x="1591" y="2032"/>
                                  </a:lnTo>
                                  <a:lnTo>
                                    <a:pt x="1578" y="2016"/>
                                  </a:lnTo>
                                  <a:lnTo>
                                    <a:pt x="1575" y="2016"/>
                                  </a:lnTo>
                                  <a:lnTo>
                                    <a:pt x="1572" y="2016"/>
                                  </a:lnTo>
                                  <a:lnTo>
                                    <a:pt x="1560" y="2023"/>
                                  </a:lnTo>
                                  <a:lnTo>
                                    <a:pt x="1550" y="2023"/>
                                  </a:lnTo>
                                  <a:lnTo>
                                    <a:pt x="1542" y="2016"/>
                                  </a:lnTo>
                                  <a:lnTo>
                                    <a:pt x="1538" y="2006"/>
                                  </a:lnTo>
                                  <a:lnTo>
                                    <a:pt x="1534" y="1993"/>
                                  </a:lnTo>
                                  <a:lnTo>
                                    <a:pt x="1531" y="1980"/>
                                  </a:lnTo>
                                  <a:lnTo>
                                    <a:pt x="1531" y="1968"/>
                                  </a:lnTo>
                                  <a:lnTo>
                                    <a:pt x="1533" y="1959"/>
                                  </a:lnTo>
                                  <a:lnTo>
                                    <a:pt x="1528" y="1960"/>
                                  </a:lnTo>
                                  <a:lnTo>
                                    <a:pt x="1524" y="1962"/>
                                  </a:lnTo>
                                  <a:lnTo>
                                    <a:pt x="1520" y="1964"/>
                                  </a:lnTo>
                                  <a:lnTo>
                                    <a:pt x="1517" y="1967"/>
                                  </a:lnTo>
                                  <a:lnTo>
                                    <a:pt x="1514" y="1969"/>
                                  </a:lnTo>
                                  <a:lnTo>
                                    <a:pt x="1510" y="1971"/>
                                  </a:lnTo>
                                  <a:lnTo>
                                    <a:pt x="1505" y="1973"/>
                                  </a:lnTo>
                                  <a:lnTo>
                                    <a:pt x="1500" y="1973"/>
                                  </a:lnTo>
                                  <a:lnTo>
                                    <a:pt x="1495" y="1965"/>
                                  </a:lnTo>
                                  <a:lnTo>
                                    <a:pt x="1492" y="1958"/>
                                  </a:lnTo>
                                  <a:lnTo>
                                    <a:pt x="1492" y="1952"/>
                                  </a:lnTo>
                                  <a:lnTo>
                                    <a:pt x="1493" y="1946"/>
                                  </a:lnTo>
                                  <a:lnTo>
                                    <a:pt x="1495" y="1940"/>
                                  </a:lnTo>
                                  <a:lnTo>
                                    <a:pt x="1497" y="1934"/>
                                  </a:lnTo>
                                  <a:lnTo>
                                    <a:pt x="1499" y="1928"/>
                                  </a:lnTo>
                                  <a:lnTo>
                                    <a:pt x="1500" y="1920"/>
                                  </a:lnTo>
                                  <a:lnTo>
                                    <a:pt x="1497" y="1916"/>
                                  </a:lnTo>
                                  <a:lnTo>
                                    <a:pt x="1495" y="1912"/>
                                  </a:lnTo>
                                  <a:lnTo>
                                    <a:pt x="1492" y="1909"/>
                                  </a:lnTo>
                                  <a:lnTo>
                                    <a:pt x="1489" y="1906"/>
                                  </a:lnTo>
                                  <a:lnTo>
                                    <a:pt x="1484" y="1906"/>
                                  </a:lnTo>
                                  <a:lnTo>
                                    <a:pt x="1480" y="1906"/>
                                  </a:lnTo>
                                  <a:lnTo>
                                    <a:pt x="1476" y="1907"/>
                                  </a:lnTo>
                                  <a:lnTo>
                                    <a:pt x="1472" y="1908"/>
                                  </a:lnTo>
                                  <a:lnTo>
                                    <a:pt x="1466" y="1908"/>
                                  </a:lnTo>
                                  <a:lnTo>
                                    <a:pt x="1462" y="1909"/>
                                  </a:lnTo>
                                  <a:lnTo>
                                    <a:pt x="1459" y="1910"/>
                                  </a:lnTo>
                                  <a:lnTo>
                                    <a:pt x="1455" y="1910"/>
                                  </a:lnTo>
                                  <a:lnTo>
                                    <a:pt x="1455" y="1925"/>
                                  </a:lnTo>
                                  <a:lnTo>
                                    <a:pt x="1456" y="1937"/>
                                  </a:lnTo>
                                  <a:lnTo>
                                    <a:pt x="1459" y="1948"/>
                                  </a:lnTo>
                                  <a:lnTo>
                                    <a:pt x="1461" y="1960"/>
                                  </a:lnTo>
                                  <a:lnTo>
                                    <a:pt x="1464" y="1971"/>
                                  </a:lnTo>
                                  <a:lnTo>
                                    <a:pt x="1467" y="1982"/>
                                  </a:lnTo>
                                  <a:lnTo>
                                    <a:pt x="1470" y="1994"/>
                                  </a:lnTo>
                                  <a:lnTo>
                                    <a:pt x="1474" y="2008"/>
                                  </a:lnTo>
                                  <a:lnTo>
                                    <a:pt x="1469" y="2011"/>
                                  </a:lnTo>
                                  <a:lnTo>
                                    <a:pt x="1465" y="2013"/>
                                  </a:lnTo>
                                  <a:lnTo>
                                    <a:pt x="1460" y="2014"/>
                                  </a:lnTo>
                                  <a:lnTo>
                                    <a:pt x="1455" y="2016"/>
                                  </a:lnTo>
                                  <a:lnTo>
                                    <a:pt x="1450" y="2016"/>
                                  </a:lnTo>
                                  <a:lnTo>
                                    <a:pt x="1445" y="2017"/>
                                  </a:lnTo>
                                  <a:lnTo>
                                    <a:pt x="1441" y="2018"/>
                                  </a:lnTo>
                                  <a:lnTo>
                                    <a:pt x="1438" y="2018"/>
                                  </a:lnTo>
                                  <a:lnTo>
                                    <a:pt x="1398" y="2015"/>
                                  </a:lnTo>
                                  <a:lnTo>
                                    <a:pt x="1341" y="2006"/>
                                  </a:lnTo>
                                  <a:lnTo>
                                    <a:pt x="1273" y="1993"/>
                                  </a:lnTo>
                                  <a:lnTo>
                                    <a:pt x="1204" y="1978"/>
                                  </a:lnTo>
                                  <a:lnTo>
                                    <a:pt x="1136" y="1958"/>
                                  </a:lnTo>
                                  <a:lnTo>
                                    <a:pt x="1080" y="1939"/>
                                  </a:lnTo>
                                  <a:lnTo>
                                    <a:pt x="1042" y="1919"/>
                                  </a:lnTo>
                                  <a:lnTo>
                                    <a:pt x="1026" y="1900"/>
                                  </a:lnTo>
                                  <a:lnTo>
                                    <a:pt x="1023" y="1893"/>
                                  </a:lnTo>
                                  <a:lnTo>
                                    <a:pt x="1020" y="1885"/>
                                  </a:lnTo>
                                  <a:lnTo>
                                    <a:pt x="1017" y="1875"/>
                                  </a:lnTo>
                                  <a:lnTo>
                                    <a:pt x="1015" y="1866"/>
                                  </a:lnTo>
                                  <a:lnTo>
                                    <a:pt x="1013" y="1855"/>
                                  </a:lnTo>
                                  <a:lnTo>
                                    <a:pt x="1011" y="1846"/>
                                  </a:lnTo>
                                  <a:lnTo>
                                    <a:pt x="1009" y="1837"/>
                                  </a:lnTo>
                                  <a:lnTo>
                                    <a:pt x="1008" y="1832"/>
                                  </a:lnTo>
                                  <a:lnTo>
                                    <a:pt x="1000" y="1791"/>
                                  </a:lnTo>
                                  <a:lnTo>
                                    <a:pt x="995" y="1749"/>
                                  </a:lnTo>
                                  <a:lnTo>
                                    <a:pt x="989" y="1708"/>
                                  </a:lnTo>
                                  <a:lnTo>
                                    <a:pt x="986" y="1667"/>
                                  </a:lnTo>
                                  <a:lnTo>
                                    <a:pt x="982" y="1625"/>
                                  </a:lnTo>
                                  <a:lnTo>
                                    <a:pt x="980" y="1584"/>
                                  </a:lnTo>
                                  <a:lnTo>
                                    <a:pt x="979" y="1543"/>
                                  </a:lnTo>
                                  <a:lnTo>
                                    <a:pt x="980" y="1504"/>
                                  </a:lnTo>
                                  <a:lnTo>
                                    <a:pt x="978" y="1497"/>
                                  </a:lnTo>
                                  <a:lnTo>
                                    <a:pt x="976" y="1492"/>
                                  </a:lnTo>
                                  <a:lnTo>
                                    <a:pt x="954" y="1482"/>
                                  </a:lnTo>
                                  <a:lnTo>
                                    <a:pt x="931" y="1470"/>
                                  </a:lnTo>
                                  <a:lnTo>
                                    <a:pt x="905" y="1457"/>
                                  </a:lnTo>
                                  <a:lnTo>
                                    <a:pt x="878" y="1444"/>
                                  </a:lnTo>
                                  <a:lnTo>
                                    <a:pt x="850" y="1431"/>
                                  </a:lnTo>
                                  <a:lnTo>
                                    <a:pt x="825" y="1422"/>
                                  </a:lnTo>
                                  <a:lnTo>
                                    <a:pt x="801" y="1414"/>
                                  </a:lnTo>
                                  <a:lnTo>
                                    <a:pt x="781" y="1411"/>
                                  </a:lnTo>
                                  <a:lnTo>
                                    <a:pt x="742" y="1455"/>
                                  </a:lnTo>
                                  <a:lnTo>
                                    <a:pt x="705" y="1502"/>
                                  </a:lnTo>
                                  <a:lnTo>
                                    <a:pt x="666" y="1547"/>
                                  </a:lnTo>
                                  <a:lnTo>
                                    <a:pt x="628" y="1594"/>
                                  </a:lnTo>
                                  <a:lnTo>
                                    <a:pt x="587" y="1640"/>
                                  </a:lnTo>
                                  <a:lnTo>
                                    <a:pt x="547" y="1684"/>
                                  </a:lnTo>
                                  <a:lnTo>
                                    <a:pt x="506" y="1726"/>
                                  </a:lnTo>
                                  <a:lnTo>
                                    <a:pt x="463" y="1766"/>
                                  </a:lnTo>
                                  <a:lnTo>
                                    <a:pt x="451" y="1764"/>
                                  </a:lnTo>
                                  <a:lnTo>
                                    <a:pt x="439" y="1762"/>
                                  </a:lnTo>
                                  <a:lnTo>
                                    <a:pt x="427" y="1758"/>
                                  </a:lnTo>
                                  <a:lnTo>
                                    <a:pt x="416" y="1754"/>
                                  </a:lnTo>
                                  <a:lnTo>
                                    <a:pt x="404" y="1749"/>
                                  </a:lnTo>
                                  <a:lnTo>
                                    <a:pt x="396" y="1745"/>
                                  </a:lnTo>
                                  <a:lnTo>
                                    <a:pt x="388" y="1742"/>
                                  </a:lnTo>
                                  <a:lnTo>
                                    <a:pt x="383" y="1742"/>
                                  </a:lnTo>
                                  <a:lnTo>
                                    <a:pt x="381" y="1745"/>
                                  </a:lnTo>
                                  <a:lnTo>
                                    <a:pt x="379" y="1749"/>
                                  </a:lnTo>
                                  <a:lnTo>
                                    <a:pt x="377" y="1752"/>
                                  </a:lnTo>
                                  <a:lnTo>
                                    <a:pt x="376" y="1756"/>
                                  </a:lnTo>
                                  <a:lnTo>
                                    <a:pt x="378" y="1771"/>
                                  </a:lnTo>
                                  <a:lnTo>
                                    <a:pt x="378" y="1787"/>
                                  </a:lnTo>
                                  <a:lnTo>
                                    <a:pt x="376" y="1801"/>
                                  </a:lnTo>
                                  <a:lnTo>
                                    <a:pt x="373" y="1816"/>
                                  </a:lnTo>
                                  <a:lnTo>
                                    <a:pt x="368" y="1829"/>
                                  </a:lnTo>
                                  <a:lnTo>
                                    <a:pt x="361" y="1843"/>
                                  </a:lnTo>
                                  <a:lnTo>
                                    <a:pt x="352" y="1856"/>
                                  </a:lnTo>
                                  <a:lnTo>
                                    <a:pt x="342" y="1869"/>
                                  </a:lnTo>
                                  <a:lnTo>
                                    <a:pt x="330" y="1877"/>
                                  </a:lnTo>
                                  <a:lnTo>
                                    <a:pt x="315" y="1887"/>
                                  </a:lnTo>
                                  <a:lnTo>
                                    <a:pt x="299" y="1895"/>
                                  </a:lnTo>
                                  <a:lnTo>
                                    <a:pt x="284" y="1904"/>
                                  </a:lnTo>
                                  <a:lnTo>
                                    <a:pt x="267" y="1910"/>
                                  </a:lnTo>
                                  <a:lnTo>
                                    <a:pt x="250" y="1912"/>
                                  </a:lnTo>
                                  <a:lnTo>
                                    <a:pt x="235" y="1911"/>
                                  </a:lnTo>
                                  <a:lnTo>
                                    <a:pt x="222" y="1906"/>
                                  </a:lnTo>
                                  <a:lnTo>
                                    <a:pt x="215" y="1895"/>
                                  </a:lnTo>
                                  <a:lnTo>
                                    <a:pt x="209" y="1883"/>
                                  </a:lnTo>
                                  <a:lnTo>
                                    <a:pt x="202" y="1873"/>
                                  </a:lnTo>
                                  <a:lnTo>
                                    <a:pt x="197" y="1862"/>
                                  </a:lnTo>
                                  <a:lnTo>
                                    <a:pt x="190" y="1851"/>
                                  </a:lnTo>
                                  <a:lnTo>
                                    <a:pt x="187" y="1840"/>
                                  </a:lnTo>
                                  <a:lnTo>
                                    <a:pt x="183" y="1830"/>
                                  </a:lnTo>
                                  <a:lnTo>
                                    <a:pt x="182" y="1819"/>
                                  </a:lnTo>
                                  <a:lnTo>
                                    <a:pt x="188" y="1814"/>
                                  </a:lnTo>
                                  <a:lnTo>
                                    <a:pt x="192" y="1812"/>
                                  </a:lnTo>
                                  <a:lnTo>
                                    <a:pt x="194" y="1812"/>
                                  </a:lnTo>
                                  <a:lnTo>
                                    <a:pt x="197" y="1812"/>
                                  </a:lnTo>
                                  <a:lnTo>
                                    <a:pt x="201" y="1812"/>
                                  </a:lnTo>
                                  <a:lnTo>
                                    <a:pt x="207" y="1812"/>
                                  </a:lnTo>
                                  <a:lnTo>
                                    <a:pt x="212" y="1803"/>
                                  </a:lnTo>
                                  <a:lnTo>
                                    <a:pt x="209" y="1797"/>
                                  </a:lnTo>
                                  <a:lnTo>
                                    <a:pt x="199" y="1794"/>
                                  </a:lnTo>
                                  <a:lnTo>
                                    <a:pt x="186" y="1792"/>
                                  </a:lnTo>
                                  <a:lnTo>
                                    <a:pt x="170" y="1792"/>
                                  </a:lnTo>
                                  <a:lnTo>
                                    <a:pt x="156" y="1793"/>
                                  </a:lnTo>
                                  <a:lnTo>
                                    <a:pt x="145" y="1793"/>
                                  </a:lnTo>
                                  <a:lnTo>
                                    <a:pt x="140" y="1794"/>
                                  </a:lnTo>
                                  <a:lnTo>
                                    <a:pt x="113" y="1766"/>
                                  </a:lnTo>
                                  <a:lnTo>
                                    <a:pt x="84" y="1721"/>
                                  </a:lnTo>
                                  <a:lnTo>
                                    <a:pt x="56" y="1666"/>
                                  </a:lnTo>
                                  <a:lnTo>
                                    <a:pt x="30" y="1605"/>
                                  </a:lnTo>
                                  <a:lnTo>
                                    <a:pt x="10" y="1546"/>
                                  </a:lnTo>
                                  <a:lnTo>
                                    <a:pt x="0" y="1495"/>
                                  </a:lnTo>
                                  <a:lnTo>
                                    <a:pt x="1" y="1459"/>
                                  </a:lnTo>
                                  <a:lnTo>
                                    <a:pt x="17" y="1444"/>
                                  </a:lnTo>
                                  <a:lnTo>
                                    <a:pt x="39" y="1453"/>
                                  </a:lnTo>
                                  <a:lnTo>
                                    <a:pt x="60" y="1467"/>
                                  </a:lnTo>
                                  <a:lnTo>
                                    <a:pt x="80" y="1482"/>
                                  </a:lnTo>
                                  <a:lnTo>
                                    <a:pt x="101" y="1502"/>
                                  </a:lnTo>
                                  <a:lnTo>
                                    <a:pt x="121" y="1521"/>
                                  </a:lnTo>
                                  <a:lnTo>
                                    <a:pt x="140" y="1540"/>
                                  </a:lnTo>
                                  <a:lnTo>
                                    <a:pt x="159" y="1560"/>
                                  </a:lnTo>
                                  <a:lnTo>
                                    <a:pt x="177" y="1578"/>
                                  </a:lnTo>
                                  <a:lnTo>
                                    <a:pt x="179" y="1578"/>
                                  </a:lnTo>
                                  <a:lnTo>
                                    <a:pt x="181" y="1578"/>
                                  </a:lnTo>
                                  <a:lnTo>
                                    <a:pt x="181" y="1572"/>
                                  </a:lnTo>
                                  <a:lnTo>
                                    <a:pt x="183" y="1565"/>
                                  </a:lnTo>
                                  <a:lnTo>
                                    <a:pt x="185" y="1559"/>
                                  </a:lnTo>
                                  <a:lnTo>
                                    <a:pt x="187" y="1553"/>
                                  </a:lnTo>
                                  <a:lnTo>
                                    <a:pt x="188" y="1547"/>
                                  </a:lnTo>
                                  <a:lnTo>
                                    <a:pt x="191" y="1542"/>
                                  </a:lnTo>
                                  <a:lnTo>
                                    <a:pt x="194" y="1537"/>
                                  </a:lnTo>
                                  <a:lnTo>
                                    <a:pt x="198" y="1533"/>
                                  </a:lnTo>
                                  <a:lnTo>
                                    <a:pt x="200" y="1533"/>
                                  </a:lnTo>
                                  <a:lnTo>
                                    <a:pt x="204" y="1533"/>
                                  </a:lnTo>
                                  <a:lnTo>
                                    <a:pt x="207" y="1533"/>
                                  </a:lnTo>
                                  <a:lnTo>
                                    <a:pt x="211" y="1533"/>
                                  </a:lnTo>
                                  <a:lnTo>
                                    <a:pt x="212" y="1534"/>
                                  </a:lnTo>
                                  <a:lnTo>
                                    <a:pt x="214" y="1537"/>
                                  </a:lnTo>
                                  <a:lnTo>
                                    <a:pt x="214" y="1538"/>
                                  </a:lnTo>
                                  <a:lnTo>
                                    <a:pt x="215" y="1541"/>
                                  </a:lnTo>
                                  <a:lnTo>
                                    <a:pt x="216" y="1545"/>
                                  </a:lnTo>
                                  <a:lnTo>
                                    <a:pt x="218" y="1550"/>
                                  </a:lnTo>
                                  <a:lnTo>
                                    <a:pt x="220" y="1550"/>
                                  </a:lnTo>
                                  <a:lnTo>
                                    <a:pt x="222" y="1550"/>
                                  </a:lnTo>
                                  <a:lnTo>
                                    <a:pt x="223" y="1547"/>
                                  </a:lnTo>
                                  <a:lnTo>
                                    <a:pt x="225" y="1545"/>
                                  </a:lnTo>
                                  <a:lnTo>
                                    <a:pt x="234" y="1546"/>
                                  </a:lnTo>
                                  <a:lnTo>
                                    <a:pt x="241" y="1552"/>
                                  </a:lnTo>
                                  <a:lnTo>
                                    <a:pt x="245" y="1562"/>
                                  </a:lnTo>
                                  <a:lnTo>
                                    <a:pt x="247" y="1574"/>
                                  </a:lnTo>
                                  <a:lnTo>
                                    <a:pt x="247" y="1587"/>
                                  </a:lnTo>
                                  <a:lnTo>
                                    <a:pt x="247" y="1600"/>
                                  </a:lnTo>
                                  <a:lnTo>
                                    <a:pt x="247" y="1612"/>
                                  </a:lnTo>
                                  <a:lnTo>
                                    <a:pt x="247" y="1623"/>
                                  </a:lnTo>
                                  <a:lnTo>
                                    <a:pt x="254" y="1628"/>
                                  </a:lnTo>
                                  <a:lnTo>
                                    <a:pt x="262" y="1634"/>
                                  </a:lnTo>
                                  <a:lnTo>
                                    <a:pt x="270" y="1638"/>
                                  </a:lnTo>
                                  <a:lnTo>
                                    <a:pt x="278" y="1643"/>
                                  </a:lnTo>
                                  <a:lnTo>
                                    <a:pt x="284" y="1647"/>
                                  </a:lnTo>
                                  <a:lnTo>
                                    <a:pt x="291" y="1654"/>
                                  </a:lnTo>
                                  <a:lnTo>
                                    <a:pt x="295" y="1663"/>
                                  </a:lnTo>
                                  <a:lnTo>
                                    <a:pt x="300" y="1673"/>
                                  </a:lnTo>
                                  <a:lnTo>
                                    <a:pt x="307" y="1660"/>
                                  </a:lnTo>
                                  <a:lnTo>
                                    <a:pt x="308" y="1649"/>
                                  </a:lnTo>
                                  <a:lnTo>
                                    <a:pt x="303" y="1638"/>
                                  </a:lnTo>
                                  <a:lnTo>
                                    <a:pt x="296" y="1627"/>
                                  </a:lnTo>
                                  <a:lnTo>
                                    <a:pt x="287" y="1617"/>
                                  </a:lnTo>
                                  <a:lnTo>
                                    <a:pt x="281" y="1607"/>
                                  </a:lnTo>
                                  <a:lnTo>
                                    <a:pt x="278" y="1597"/>
                                  </a:lnTo>
                                  <a:lnTo>
                                    <a:pt x="282" y="1587"/>
                                  </a:lnTo>
                                  <a:lnTo>
                                    <a:pt x="288" y="1580"/>
                                  </a:lnTo>
                                  <a:lnTo>
                                    <a:pt x="295" y="1574"/>
                                  </a:lnTo>
                                  <a:lnTo>
                                    <a:pt x="302" y="1566"/>
                                  </a:lnTo>
                                  <a:lnTo>
                                    <a:pt x="310" y="1558"/>
                                  </a:lnTo>
                                  <a:lnTo>
                                    <a:pt x="317" y="1550"/>
                                  </a:lnTo>
                                  <a:lnTo>
                                    <a:pt x="326" y="1541"/>
                                  </a:lnTo>
                                  <a:lnTo>
                                    <a:pt x="333" y="1534"/>
                                  </a:lnTo>
                                  <a:lnTo>
                                    <a:pt x="340" y="1527"/>
                                  </a:lnTo>
                                  <a:lnTo>
                                    <a:pt x="357" y="1506"/>
                                  </a:lnTo>
                                  <a:lnTo>
                                    <a:pt x="374" y="1484"/>
                                  </a:lnTo>
                                  <a:lnTo>
                                    <a:pt x="392" y="1464"/>
                                  </a:lnTo>
                                  <a:lnTo>
                                    <a:pt x="409" y="1444"/>
                                  </a:lnTo>
                                  <a:lnTo>
                                    <a:pt x="427" y="1424"/>
                                  </a:lnTo>
                                  <a:lnTo>
                                    <a:pt x="445" y="1404"/>
                                  </a:lnTo>
                                  <a:lnTo>
                                    <a:pt x="461" y="1384"/>
                                  </a:lnTo>
                                  <a:lnTo>
                                    <a:pt x="480" y="1365"/>
                                  </a:lnTo>
                                  <a:lnTo>
                                    <a:pt x="483" y="1361"/>
                                  </a:lnTo>
                                  <a:lnTo>
                                    <a:pt x="489" y="1356"/>
                                  </a:lnTo>
                                  <a:lnTo>
                                    <a:pt x="495" y="1350"/>
                                  </a:lnTo>
                                  <a:lnTo>
                                    <a:pt x="502" y="1343"/>
                                  </a:lnTo>
                                  <a:lnTo>
                                    <a:pt x="507" y="1335"/>
                                  </a:lnTo>
                                  <a:lnTo>
                                    <a:pt x="514" y="1329"/>
                                  </a:lnTo>
                                  <a:lnTo>
                                    <a:pt x="518" y="1324"/>
                                  </a:lnTo>
                                  <a:lnTo>
                                    <a:pt x="521" y="1322"/>
                                  </a:lnTo>
                                  <a:lnTo>
                                    <a:pt x="516" y="1322"/>
                                  </a:lnTo>
                                  <a:lnTo>
                                    <a:pt x="510" y="1323"/>
                                  </a:lnTo>
                                  <a:lnTo>
                                    <a:pt x="505" y="1323"/>
                                  </a:lnTo>
                                  <a:lnTo>
                                    <a:pt x="502" y="1324"/>
                                  </a:lnTo>
                                  <a:lnTo>
                                    <a:pt x="497" y="1325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84" y="1319"/>
                                  </a:lnTo>
                                  <a:lnTo>
                                    <a:pt x="474" y="1314"/>
                                  </a:lnTo>
                                  <a:lnTo>
                                    <a:pt x="465" y="1310"/>
                                  </a:lnTo>
                                  <a:lnTo>
                                    <a:pt x="456" y="1307"/>
                                  </a:lnTo>
                                  <a:lnTo>
                                    <a:pt x="448" y="1304"/>
                                  </a:lnTo>
                                  <a:lnTo>
                                    <a:pt x="440" y="1302"/>
                                  </a:lnTo>
                                  <a:lnTo>
                                    <a:pt x="431" y="1299"/>
                                  </a:lnTo>
                                  <a:lnTo>
                                    <a:pt x="423" y="1297"/>
                                  </a:lnTo>
                                  <a:lnTo>
                                    <a:pt x="402" y="1289"/>
                                  </a:lnTo>
                                  <a:lnTo>
                                    <a:pt x="386" y="1286"/>
                                  </a:lnTo>
                                  <a:lnTo>
                                    <a:pt x="371" y="1285"/>
                                  </a:lnTo>
                                  <a:lnTo>
                                    <a:pt x="358" y="1284"/>
                                  </a:lnTo>
                                  <a:lnTo>
                                    <a:pt x="346" y="1281"/>
                                  </a:lnTo>
                                  <a:lnTo>
                                    <a:pt x="337" y="1275"/>
                                  </a:lnTo>
                                  <a:lnTo>
                                    <a:pt x="329" y="1262"/>
                                  </a:lnTo>
                                  <a:lnTo>
                                    <a:pt x="323" y="1242"/>
                                  </a:lnTo>
                                  <a:lnTo>
                                    <a:pt x="316" y="1240"/>
                                  </a:lnTo>
                                  <a:lnTo>
                                    <a:pt x="310" y="1239"/>
                                  </a:lnTo>
                                  <a:lnTo>
                                    <a:pt x="310" y="1232"/>
                                  </a:lnTo>
                                  <a:lnTo>
                                    <a:pt x="310" y="1227"/>
                                  </a:lnTo>
                                  <a:lnTo>
                                    <a:pt x="311" y="1222"/>
                                  </a:lnTo>
                                  <a:lnTo>
                                    <a:pt x="312" y="1217"/>
                                  </a:lnTo>
                                  <a:lnTo>
                                    <a:pt x="307" y="1218"/>
                                  </a:lnTo>
                                  <a:lnTo>
                                    <a:pt x="302" y="1221"/>
                                  </a:lnTo>
                                  <a:lnTo>
                                    <a:pt x="298" y="1224"/>
                                  </a:lnTo>
                                  <a:lnTo>
                                    <a:pt x="294" y="1227"/>
                                  </a:lnTo>
                                  <a:lnTo>
                                    <a:pt x="282" y="1230"/>
                                  </a:lnTo>
                                  <a:lnTo>
                                    <a:pt x="267" y="1234"/>
                                  </a:lnTo>
                                  <a:lnTo>
                                    <a:pt x="250" y="1237"/>
                                  </a:lnTo>
                                  <a:lnTo>
                                    <a:pt x="233" y="1240"/>
                                  </a:lnTo>
                                  <a:lnTo>
                                    <a:pt x="217" y="1241"/>
                                  </a:lnTo>
                                  <a:lnTo>
                                    <a:pt x="201" y="1242"/>
                                  </a:lnTo>
                                  <a:lnTo>
                                    <a:pt x="188" y="1241"/>
                                  </a:lnTo>
                                  <a:lnTo>
                                    <a:pt x="177" y="1239"/>
                                  </a:lnTo>
                                  <a:lnTo>
                                    <a:pt x="169" y="1227"/>
                                  </a:lnTo>
                                  <a:lnTo>
                                    <a:pt x="161" y="1211"/>
                                  </a:lnTo>
                                  <a:lnTo>
                                    <a:pt x="151" y="1190"/>
                                  </a:lnTo>
                                  <a:lnTo>
                                    <a:pt x="144" y="1169"/>
                                  </a:lnTo>
                                  <a:lnTo>
                                    <a:pt x="139" y="1148"/>
                                  </a:lnTo>
                                  <a:lnTo>
                                    <a:pt x="136" y="1129"/>
                                  </a:lnTo>
                                  <a:lnTo>
                                    <a:pt x="136" y="1113"/>
                                  </a:lnTo>
                                  <a:lnTo>
                                    <a:pt x="141" y="1103"/>
                                  </a:lnTo>
                                  <a:lnTo>
                                    <a:pt x="141" y="1084"/>
                                  </a:lnTo>
                                  <a:lnTo>
                                    <a:pt x="144" y="1071"/>
                                  </a:lnTo>
                                  <a:lnTo>
                                    <a:pt x="149" y="1061"/>
                                  </a:lnTo>
                                  <a:lnTo>
                                    <a:pt x="156" y="1053"/>
                                  </a:lnTo>
                                  <a:lnTo>
                                    <a:pt x="164" y="1048"/>
                                  </a:lnTo>
                                  <a:lnTo>
                                    <a:pt x="175" y="1046"/>
                                  </a:lnTo>
                                  <a:lnTo>
                                    <a:pt x="191" y="1045"/>
                                  </a:lnTo>
                                  <a:lnTo>
                                    <a:pt x="210" y="1045"/>
                                  </a:lnTo>
                                  <a:lnTo>
                                    <a:pt x="221" y="1030"/>
                                  </a:lnTo>
                                  <a:lnTo>
                                    <a:pt x="233" y="1022"/>
                                  </a:lnTo>
                                  <a:lnTo>
                                    <a:pt x="247" y="1019"/>
                                  </a:lnTo>
                                  <a:lnTo>
                                    <a:pt x="262" y="1023"/>
                                  </a:lnTo>
                                  <a:lnTo>
                                    <a:pt x="275" y="1029"/>
                                  </a:lnTo>
                                  <a:lnTo>
                                    <a:pt x="288" y="1040"/>
                                  </a:lnTo>
                                  <a:lnTo>
                                    <a:pt x="298" y="1055"/>
                                  </a:lnTo>
                                  <a:lnTo>
                                    <a:pt x="307" y="1073"/>
                                  </a:lnTo>
                                  <a:lnTo>
                                    <a:pt x="317" y="1086"/>
                                  </a:lnTo>
                                  <a:lnTo>
                                    <a:pt x="330" y="1093"/>
                                  </a:lnTo>
                                  <a:lnTo>
                                    <a:pt x="340" y="1095"/>
                                  </a:lnTo>
                                  <a:lnTo>
                                    <a:pt x="351" y="1095"/>
                                  </a:lnTo>
                                  <a:lnTo>
                                    <a:pt x="361" y="1094"/>
                                  </a:lnTo>
                                  <a:lnTo>
                                    <a:pt x="371" y="1094"/>
                                  </a:lnTo>
                                  <a:lnTo>
                                    <a:pt x="382" y="1096"/>
                                  </a:lnTo>
                                  <a:lnTo>
                                    <a:pt x="393" y="1103"/>
                                  </a:lnTo>
                                  <a:lnTo>
                                    <a:pt x="407" y="1107"/>
                                  </a:lnTo>
                                  <a:lnTo>
                                    <a:pt x="428" y="1114"/>
                                  </a:lnTo>
                                  <a:lnTo>
                                    <a:pt x="451" y="1121"/>
                                  </a:lnTo>
                                  <a:lnTo>
                                    <a:pt x="478" y="1128"/>
                                  </a:lnTo>
                                  <a:lnTo>
                                    <a:pt x="503" y="1132"/>
                                  </a:lnTo>
                                  <a:lnTo>
                                    <a:pt x="526" y="1132"/>
                                  </a:lnTo>
                                  <a:lnTo>
                                    <a:pt x="545" y="1126"/>
                                  </a:lnTo>
                                  <a:lnTo>
                                    <a:pt x="558" y="1114"/>
                                  </a:lnTo>
                                  <a:lnTo>
                                    <a:pt x="589" y="1101"/>
                                  </a:lnTo>
                                  <a:lnTo>
                                    <a:pt x="616" y="1082"/>
                                  </a:lnTo>
                                  <a:lnTo>
                                    <a:pt x="637" y="1059"/>
                                  </a:lnTo>
                                  <a:lnTo>
                                    <a:pt x="655" y="1030"/>
                                  </a:lnTo>
                                  <a:lnTo>
                                    <a:pt x="668" y="999"/>
                                  </a:lnTo>
                                  <a:lnTo>
                                    <a:pt x="680" y="967"/>
                                  </a:lnTo>
                                  <a:lnTo>
                                    <a:pt x="687" y="934"/>
                                  </a:lnTo>
                                  <a:lnTo>
                                    <a:pt x="693" y="900"/>
                                  </a:lnTo>
                                  <a:lnTo>
                                    <a:pt x="699" y="893"/>
                                  </a:lnTo>
                                  <a:lnTo>
                                    <a:pt x="707" y="889"/>
                                  </a:lnTo>
                                  <a:lnTo>
                                    <a:pt x="714" y="885"/>
                                  </a:lnTo>
                                  <a:lnTo>
                                    <a:pt x="723" y="883"/>
                                  </a:lnTo>
                                  <a:lnTo>
                                    <a:pt x="730" y="879"/>
                                  </a:lnTo>
                                  <a:lnTo>
                                    <a:pt x="735" y="875"/>
                                  </a:lnTo>
                                  <a:lnTo>
                                    <a:pt x="739" y="869"/>
                                  </a:lnTo>
                                  <a:lnTo>
                                    <a:pt x="740" y="862"/>
                                  </a:lnTo>
                                  <a:lnTo>
                                    <a:pt x="677" y="841"/>
                                  </a:lnTo>
                                  <a:lnTo>
                                    <a:pt x="625" y="810"/>
                                  </a:lnTo>
                                  <a:lnTo>
                                    <a:pt x="579" y="771"/>
                                  </a:lnTo>
                                  <a:lnTo>
                                    <a:pt x="543" y="725"/>
                                  </a:lnTo>
                                  <a:lnTo>
                                    <a:pt x="512" y="673"/>
                                  </a:lnTo>
                                  <a:lnTo>
                                    <a:pt x="486" y="617"/>
                                  </a:lnTo>
                                  <a:lnTo>
                                    <a:pt x="463" y="560"/>
                                  </a:lnTo>
                                  <a:lnTo>
                                    <a:pt x="445" y="503"/>
                                  </a:lnTo>
                                  <a:lnTo>
                                    <a:pt x="422" y="497"/>
                                  </a:lnTo>
                                  <a:lnTo>
                                    <a:pt x="402" y="493"/>
                                  </a:lnTo>
                                  <a:lnTo>
                                    <a:pt x="386" y="489"/>
                                  </a:lnTo>
                                  <a:lnTo>
                                    <a:pt x="371" y="487"/>
                                  </a:lnTo>
                                  <a:lnTo>
                                    <a:pt x="356" y="479"/>
                                  </a:lnTo>
                                  <a:lnTo>
                                    <a:pt x="344" y="468"/>
                                  </a:lnTo>
                                  <a:lnTo>
                                    <a:pt x="331" y="452"/>
                                  </a:lnTo>
                                  <a:lnTo>
                                    <a:pt x="318" y="427"/>
                                  </a:lnTo>
                                  <a:lnTo>
                                    <a:pt x="315" y="397"/>
                                  </a:lnTo>
                                  <a:lnTo>
                                    <a:pt x="319" y="377"/>
                                  </a:lnTo>
                                  <a:lnTo>
                                    <a:pt x="330" y="363"/>
                                  </a:lnTo>
                                  <a:lnTo>
                                    <a:pt x="344" y="355"/>
                                  </a:lnTo>
                                  <a:lnTo>
                                    <a:pt x="363" y="350"/>
                                  </a:lnTo>
                                  <a:lnTo>
                                    <a:pt x="386" y="348"/>
                                  </a:lnTo>
                                  <a:lnTo>
                                    <a:pt x="411" y="348"/>
                                  </a:lnTo>
                                  <a:lnTo>
                                    <a:pt x="438" y="347"/>
                                  </a:lnTo>
                                  <a:lnTo>
                                    <a:pt x="441" y="340"/>
                                  </a:lnTo>
                                  <a:lnTo>
                                    <a:pt x="444" y="333"/>
                                  </a:lnTo>
                                  <a:lnTo>
                                    <a:pt x="445" y="329"/>
                                  </a:lnTo>
                                  <a:lnTo>
                                    <a:pt x="445" y="324"/>
                                  </a:lnTo>
                                  <a:lnTo>
                                    <a:pt x="432" y="313"/>
                                  </a:lnTo>
                                  <a:lnTo>
                                    <a:pt x="428" y="302"/>
                                  </a:lnTo>
                                  <a:lnTo>
                                    <a:pt x="429" y="289"/>
                                  </a:lnTo>
                                  <a:lnTo>
                                    <a:pt x="437" y="276"/>
                                  </a:lnTo>
                                  <a:lnTo>
                                    <a:pt x="447" y="264"/>
                                  </a:lnTo>
                                  <a:lnTo>
                                    <a:pt x="458" y="254"/>
                                  </a:lnTo>
                                  <a:lnTo>
                                    <a:pt x="472" y="246"/>
                                  </a:lnTo>
                                  <a:lnTo>
                                    <a:pt x="484" y="242"/>
                                  </a:lnTo>
                                  <a:lnTo>
                                    <a:pt x="502" y="217"/>
                                  </a:lnTo>
                                  <a:lnTo>
                                    <a:pt x="521" y="194"/>
                                  </a:lnTo>
                                  <a:lnTo>
                                    <a:pt x="542" y="171"/>
                                  </a:lnTo>
                                  <a:lnTo>
                                    <a:pt x="565" y="151"/>
                                  </a:lnTo>
                                  <a:lnTo>
                                    <a:pt x="588" y="131"/>
                                  </a:lnTo>
                                  <a:lnTo>
                                    <a:pt x="613" y="113"/>
                                  </a:lnTo>
                                  <a:lnTo>
                                    <a:pt x="637" y="96"/>
                                  </a:lnTo>
                                  <a:lnTo>
                                    <a:pt x="662" y="79"/>
                                  </a:lnTo>
                                  <a:lnTo>
                                    <a:pt x="674" y="64"/>
                                  </a:lnTo>
                                  <a:lnTo>
                                    <a:pt x="688" y="47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722" y="18"/>
                                  </a:lnTo>
                                  <a:lnTo>
                                    <a:pt x="739" y="10"/>
                                  </a:lnTo>
                                  <a:lnTo>
                                    <a:pt x="756" y="12"/>
                                  </a:lnTo>
                                  <a:lnTo>
                                    <a:pt x="771" y="23"/>
                                  </a:lnTo>
                                  <a:lnTo>
                                    <a:pt x="783" y="51"/>
                                  </a:lnTo>
                                  <a:lnTo>
                                    <a:pt x="786" y="52"/>
                                  </a:lnTo>
                                  <a:lnTo>
                                    <a:pt x="788" y="52"/>
                                  </a:lnTo>
                                  <a:lnTo>
                                    <a:pt x="804" y="23"/>
                                  </a:lnTo>
                                  <a:lnTo>
                                    <a:pt x="818" y="7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836" y="4"/>
                                  </a:lnTo>
                                  <a:lnTo>
                                    <a:pt x="841" y="14"/>
                                  </a:lnTo>
                                  <a:lnTo>
                                    <a:pt x="846" y="31"/>
                                  </a:lnTo>
                                  <a:lnTo>
                                    <a:pt x="849" y="53"/>
                                  </a:lnTo>
                                  <a:lnTo>
                                    <a:pt x="853" y="79"/>
                                  </a:lnTo>
                                  <a:lnTo>
                                    <a:pt x="874" y="96"/>
                                  </a:lnTo>
                                  <a:lnTo>
                                    <a:pt x="893" y="112"/>
                                  </a:lnTo>
                                  <a:lnTo>
                                    <a:pt x="909" y="126"/>
                                  </a:lnTo>
                                  <a:lnTo>
                                    <a:pt x="922" y="143"/>
                                  </a:lnTo>
                                  <a:lnTo>
                                    <a:pt x="932" y="160"/>
                                  </a:lnTo>
                                  <a:lnTo>
                                    <a:pt x="940" y="180"/>
                                  </a:lnTo>
                                  <a:lnTo>
                                    <a:pt x="947" y="206"/>
                                  </a:lnTo>
                                  <a:lnTo>
                                    <a:pt x="954" y="236"/>
                                  </a:lnTo>
                                  <a:lnTo>
                                    <a:pt x="965" y="244"/>
                                  </a:lnTo>
                                  <a:lnTo>
                                    <a:pt x="976" y="253"/>
                                  </a:lnTo>
                                  <a:lnTo>
                                    <a:pt x="986" y="261"/>
                                  </a:lnTo>
                                  <a:lnTo>
                                    <a:pt x="995" y="270"/>
                                  </a:lnTo>
                                  <a:lnTo>
                                    <a:pt x="1003" y="279"/>
                                  </a:lnTo>
                                  <a:lnTo>
                                    <a:pt x="1010" y="290"/>
                                  </a:lnTo>
                                  <a:lnTo>
                                    <a:pt x="1015" y="303"/>
                                  </a:lnTo>
                                  <a:lnTo>
                                    <a:pt x="1019" y="319"/>
                                  </a:lnTo>
                                  <a:lnTo>
                                    <a:pt x="1015" y="322"/>
                                  </a:lnTo>
                                  <a:lnTo>
                                    <a:pt x="1011" y="324"/>
                                  </a:lnTo>
                                  <a:lnTo>
                                    <a:pt x="1006" y="324"/>
                                  </a:lnTo>
                                  <a:lnTo>
                                    <a:pt x="1002" y="324"/>
                                  </a:lnTo>
                                  <a:lnTo>
                                    <a:pt x="997" y="324"/>
                                  </a:lnTo>
                                  <a:lnTo>
                                    <a:pt x="993" y="323"/>
                                  </a:lnTo>
                                  <a:lnTo>
                                    <a:pt x="988" y="322"/>
                                  </a:lnTo>
                                  <a:lnTo>
                                    <a:pt x="986" y="321"/>
                                  </a:lnTo>
                                  <a:lnTo>
                                    <a:pt x="987" y="325"/>
                                  </a:lnTo>
                                  <a:lnTo>
                                    <a:pt x="991" y="332"/>
                                  </a:lnTo>
                                  <a:lnTo>
                                    <a:pt x="995" y="339"/>
                                  </a:lnTo>
                                  <a:lnTo>
                                    <a:pt x="999" y="347"/>
                                  </a:lnTo>
                                  <a:lnTo>
                                    <a:pt x="1000" y="353"/>
                                  </a:lnTo>
                                  <a:lnTo>
                                    <a:pt x="999" y="358"/>
                                  </a:lnTo>
                                  <a:lnTo>
                                    <a:pt x="992" y="362"/>
                                  </a:lnTo>
                                  <a:lnTo>
                                    <a:pt x="980" y="364"/>
                                  </a:lnTo>
                                  <a:lnTo>
                                    <a:pt x="977" y="360"/>
                                  </a:lnTo>
                                  <a:lnTo>
                                    <a:pt x="975" y="360"/>
                                  </a:lnTo>
                                  <a:lnTo>
                                    <a:pt x="973" y="359"/>
                                  </a:lnTo>
                                  <a:lnTo>
                                    <a:pt x="971" y="360"/>
                                  </a:lnTo>
                                  <a:lnTo>
                                    <a:pt x="977" y="382"/>
                                  </a:lnTo>
                                  <a:lnTo>
                                    <a:pt x="983" y="401"/>
                                  </a:lnTo>
                                  <a:lnTo>
                                    <a:pt x="986" y="419"/>
                                  </a:lnTo>
                                  <a:lnTo>
                                    <a:pt x="987" y="438"/>
                                  </a:lnTo>
                                  <a:lnTo>
                                    <a:pt x="984" y="455"/>
                                  </a:lnTo>
                                  <a:lnTo>
                                    <a:pt x="979" y="473"/>
                                  </a:lnTo>
                                  <a:lnTo>
                                    <a:pt x="969" y="494"/>
                                  </a:lnTo>
                                  <a:lnTo>
                                    <a:pt x="956" y="517"/>
                                  </a:lnTo>
                                  <a:lnTo>
                                    <a:pt x="949" y="522"/>
                                  </a:lnTo>
                                  <a:lnTo>
                                    <a:pt x="942" y="529"/>
                                  </a:lnTo>
                                  <a:lnTo>
                                    <a:pt x="936" y="534"/>
                                  </a:lnTo>
                                  <a:lnTo>
                                    <a:pt x="931" y="539"/>
                                  </a:lnTo>
                                  <a:lnTo>
                                    <a:pt x="925" y="542"/>
                                  </a:lnTo>
                                  <a:lnTo>
                                    <a:pt x="919" y="546"/>
                                  </a:lnTo>
                                  <a:lnTo>
                                    <a:pt x="911" y="547"/>
                                  </a:lnTo>
                                  <a:lnTo>
                                    <a:pt x="903" y="549"/>
                                  </a:lnTo>
                                  <a:lnTo>
                                    <a:pt x="902" y="554"/>
                                  </a:lnTo>
                                  <a:lnTo>
                                    <a:pt x="901" y="559"/>
                                  </a:lnTo>
                                  <a:lnTo>
                                    <a:pt x="900" y="563"/>
                                  </a:lnTo>
                                  <a:lnTo>
                                    <a:pt x="899" y="569"/>
                                  </a:lnTo>
                                  <a:lnTo>
                                    <a:pt x="897" y="574"/>
                                  </a:lnTo>
                                  <a:lnTo>
                                    <a:pt x="894" y="579"/>
                                  </a:lnTo>
                                  <a:lnTo>
                                    <a:pt x="892" y="584"/>
                                  </a:lnTo>
                                  <a:lnTo>
                                    <a:pt x="891" y="590"/>
                                  </a:lnTo>
                                  <a:lnTo>
                                    <a:pt x="885" y="591"/>
                                  </a:lnTo>
                                  <a:lnTo>
                                    <a:pt x="880" y="592"/>
                                  </a:lnTo>
                                  <a:lnTo>
                                    <a:pt x="875" y="588"/>
                                  </a:lnTo>
                                  <a:lnTo>
                                    <a:pt x="873" y="587"/>
                                  </a:lnTo>
                                  <a:lnTo>
                                    <a:pt x="871" y="586"/>
                                  </a:lnTo>
                                  <a:lnTo>
                                    <a:pt x="870" y="586"/>
                                  </a:lnTo>
                                  <a:lnTo>
                                    <a:pt x="867" y="598"/>
                                  </a:lnTo>
                                  <a:lnTo>
                                    <a:pt x="865" y="611"/>
                                  </a:lnTo>
                                  <a:lnTo>
                                    <a:pt x="862" y="623"/>
                                  </a:lnTo>
                                  <a:lnTo>
                                    <a:pt x="860" y="635"/>
                                  </a:lnTo>
                                  <a:lnTo>
                                    <a:pt x="860" y="647"/>
                                  </a:lnTo>
                                  <a:lnTo>
                                    <a:pt x="862" y="659"/>
                                  </a:lnTo>
                                  <a:lnTo>
                                    <a:pt x="866" y="670"/>
                                  </a:lnTo>
                                  <a:lnTo>
                                    <a:pt x="875" y="682"/>
                                  </a:lnTo>
                                  <a:lnTo>
                                    <a:pt x="885" y="679"/>
                                  </a:lnTo>
                                  <a:lnTo>
                                    <a:pt x="895" y="677"/>
                                  </a:lnTo>
                                  <a:lnTo>
                                    <a:pt x="905" y="672"/>
                                  </a:lnTo>
                                  <a:lnTo>
                                    <a:pt x="915" y="668"/>
                                  </a:lnTo>
                                  <a:lnTo>
                                    <a:pt x="924" y="663"/>
                                  </a:lnTo>
                                  <a:lnTo>
                                    <a:pt x="934" y="658"/>
                                  </a:lnTo>
                                  <a:lnTo>
                                    <a:pt x="944" y="654"/>
                                  </a:lnTo>
                                  <a:lnTo>
                                    <a:pt x="956" y="651"/>
                                  </a:lnTo>
                                  <a:lnTo>
                                    <a:pt x="976" y="648"/>
                                  </a:lnTo>
                                  <a:lnTo>
                                    <a:pt x="997" y="642"/>
                                  </a:lnTo>
                                  <a:lnTo>
                                    <a:pt x="1017" y="633"/>
                                  </a:lnTo>
                                  <a:lnTo>
                                    <a:pt x="1038" y="621"/>
                                  </a:lnTo>
                                  <a:lnTo>
                                    <a:pt x="1060" y="608"/>
                                  </a:lnTo>
                                  <a:lnTo>
                                    <a:pt x="1081" y="596"/>
                                  </a:lnTo>
                                  <a:lnTo>
                                    <a:pt x="1102" y="584"/>
                                  </a:lnTo>
                                  <a:lnTo>
                                    <a:pt x="1124" y="574"/>
                                  </a:lnTo>
                                  <a:lnTo>
                                    <a:pt x="1130" y="574"/>
                                  </a:lnTo>
                                  <a:lnTo>
                                    <a:pt x="1135" y="574"/>
                                  </a:lnTo>
                                  <a:lnTo>
                                    <a:pt x="1139" y="574"/>
                                  </a:lnTo>
                                  <a:lnTo>
                                    <a:pt x="1143" y="575"/>
                                  </a:lnTo>
                                  <a:lnTo>
                                    <a:pt x="1149" y="575"/>
                                  </a:lnTo>
                                  <a:lnTo>
                                    <a:pt x="1154" y="574"/>
                                  </a:lnTo>
                                  <a:lnTo>
                                    <a:pt x="1172" y="556"/>
                                  </a:lnTo>
                                  <a:lnTo>
                                    <a:pt x="1198" y="542"/>
                                  </a:lnTo>
                                  <a:lnTo>
                                    <a:pt x="1227" y="532"/>
                                  </a:lnTo>
                                  <a:lnTo>
                                    <a:pt x="1259" y="524"/>
                                  </a:lnTo>
                                  <a:lnTo>
                                    <a:pt x="1289" y="515"/>
                                  </a:lnTo>
                                  <a:lnTo>
                                    <a:pt x="1319" y="507"/>
                                  </a:lnTo>
                                  <a:lnTo>
                                    <a:pt x="1346" y="495"/>
                                  </a:lnTo>
                                  <a:lnTo>
                                    <a:pt x="1366" y="479"/>
                                  </a:lnTo>
                                  <a:lnTo>
                                    <a:pt x="1394" y="458"/>
                                  </a:lnTo>
                                  <a:lnTo>
                                    <a:pt x="1418" y="443"/>
                                  </a:lnTo>
                                  <a:lnTo>
                                    <a:pt x="1440" y="432"/>
                                  </a:lnTo>
                                  <a:lnTo>
                                    <a:pt x="1460" y="428"/>
                                  </a:lnTo>
                                  <a:lnTo>
                                    <a:pt x="1478" y="432"/>
                                  </a:lnTo>
                                  <a:lnTo>
                                    <a:pt x="1493" y="445"/>
                                  </a:lnTo>
                                  <a:lnTo>
                                    <a:pt x="1506" y="469"/>
                                  </a:lnTo>
                                  <a:lnTo>
                                    <a:pt x="1519" y="507"/>
                                  </a:lnTo>
                                  <a:lnTo>
                                    <a:pt x="1535" y="537"/>
                                  </a:lnTo>
                                  <a:lnTo>
                                    <a:pt x="1550" y="565"/>
                                  </a:lnTo>
                                  <a:lnTo>
                                    <a:pt x="1566" y="594"/>
                                  </a:lnTo>
                                  <a:lnTo>
                                    <a:pt x="1582" y="622"/>
                                  </a:lnTo>
                                  <a:lnTo>
                                    <a:pt x="1598" y="650"/>
                                  </a:lnTo>
                                  <a:lnTo>
                                    <a:pt x="1618" y="677"/>
                                  </a:lnTo>
                                  <a:lnTo>
                                    <a:pt x="1639" y="704"/>
                                  </a:lnTo>
                                  <a:lnTo>
                                    <a:pt x="1664" y="732"/>
                                  </a:lnTo>
                                  <a:lnTo>
                                    <a:pt x="1671" y="736"/>
                                  </a:lnTo>
                                  <a:lnTo>
                                    <a:pt x="1678" y="741"/>
                                  </a:lnTo>
                                  <a:lnTo>
                                    <a:pt x="1684" y="745"/>
                                  </a:lnTo>
                                  <a:lnTo>
                                    <a:pt x="1690" y="749"/>
                                  </a:lnTo>
                                  <a:lnTo>
                                    <a:pt x="1694" y="752"/>
                                  </a:lnTo>
                                  <a:lnTo>
                                    <a:pt x="1699" y="755"/>
                                  </a:lnTo>
                                  <a:lnTo>
                                    <a:pt x="1702" y="758"/>
                                  </a:lnTo>
                                  <a:lnTo>
                                    <a:pt x="1706" y="761"/>
                                  </a:lnTo>
                                  <a:lnTo>
                                    <a:pt x="1706" y="764"/>
                                  </a:lnTo>
                                  <a:lnTo>
                                    <a:pt x="1706" y="769"/>
                                  </a:lnTo>
                                  <a:lnTo>
                                    <a:pt x="1706" y="772"/>
                                  </a:lnTo>
                                  <a:lnTo>
                                    <a:pt x="1706" y="777"/>
                                  </a:lnTo>
                                  <a:lnTo>
                                    <a:pt x="1699" y="779"/>
                                  </a:lnTo>
                                  <a:lnTo>
                                    <a:pt x="1692" y="782"/>
                                  </a:lnTo>
                                  <a:lnTo>
                                    <a:pt x="1684" y="784"/>
                                  </a:lnTo>
                                  <a:lnTo>
                                    <a:pt x="1676" y="786"/>
                                  </a:lnTo>
                                  <a:lnTo>
                                    <a:pt x="1668" y="786"/>
                                  </a:lnTo>
                                  <a:lnTo>
                                    <a:pt x="1660" y="788"/>
                                  </a:lnTo>
                                  <a:lnTo>
                                    <a:pt x="1651" y="788"/>
                                  </a:lnTo>
                                  <a:lnTo>
                                    <a:pt x="1645" y="790"/>
                                  </a:lnTo>
                                  <a:lnTo>
                                    <a:pt x="1649" y="798"/>
                                  </a:lnTo>
                                  <a:lnTo>
                                    <a:pt x="1655" y="808"/>
                                  </a:lnTo>
                                  <a:lnTo>
                                    <a:pt x="1661" y="816"/>
                                  </a:lnTo>
                                  <a:lnTo>
                                    <a:pt x="1668" y="824"/>
                                  </a:lnTo>
                                  <a:lnTo>
                                    <a:pt x="1676" y="827"/>
                                  </a:lnTo>
                                  <a:lnTo>
                                    <a:pt x="1687" y="829"/>
                                  </a:lnTo>
                                  <a:lnTo>
                                    <a:pt x="1699" y="825"/>
                                  </a:lnTo>
                                  <a:lnTo>
                                    <a:pt x="1713" y="816"/>
                                  </a:lnTo>
                                  <a:lnTo>
                                    <a:pt x="1726" y="814"/>
                                  </a:lnTo>
                                  <a:lnTo>
                                    <a:pt x="1740" y="811"/>
                                  </a:lnTo>
                                  <a:lnTo>
                                    <a:pt x="1753" y="807"/>
                                  </a:lnTo>
                                  <a:lnTo>
                                    <a:pt x="1767" y="804"/>
                                  </a:lnTo>
                                  <a:lnTo>
                                    <a:pt x="1780" y="799"/>
                                  </a:lnTo>
                                  <a:lnTo>
                                    <a:pt x="1793" y="795"/>
                                  </a:lnTo>
                                  <a:lnTo>
                                    <a:pt x="1806" y="790"/>
                                  </a:lnTo>
                                  <a:lnTo>
                                    <a:pt x="1820" y="784"/>
                                  </a:lnTo>
                                  <a:lnTo>
                                    <a:pt x="1849" y="774"/>
                                  </a:lnTo>
                                  <a:lnTo>
                                    <a:pt x="1859" y="786"/>
                                  </a:lnTo>
                                  <a:lnTo>
                                    <a:pt x="1853" y="816"/>
                                  </a:lnTo>
                                  <a:lnTo>
                                    <a:pt x="1836" y="859"/>
                                  </a:lnTo>
                                  <a:lnTo>
                                    <a:pt x="1810" y="904"/>
                                  </a:lnTo>
                                  <a:lnTo>
                                    <a:pt x="1782" y="950"/>
                                  </a:lnTo>
                                  <a:lnTo>
                                    <a:pt x="1754" y="985"/>
                                  </a:lnTo>
                                  <a:lnTo>
                                    <a:pt x="1732" y="1008"/>
                                  </a:lnTo>
                                  <a:lnTo>
                                    <a:pt x="1731" y="1010"/>
                                  </a:lnTo>
                                  <a:lnTo>
                                    <a:pt x="1730" y="1012"/>
                                  </a:lnTo>
                                  <a:lnTo>
                                    <a:pt x="1733" y="1013"/>
                                  </a:lnTo>
                                  <a:lnTo>
                                    <a:pt x="1735" y="1015"/>
                                  </a:lnTo>
                                  <a:lnTo>
                                    <a:pt x="1755" y="1009"/>
                                  </a:lnTo>
                                  <a:lnTo>
                                    <a:pt x="1776" y="1004"/>
                                  </a:lnTo>
                                  <a:lnTo>
                                    <a:pt x="1796" y="998"/>
                                  </a:lnTo>
                                  <a:lnTo>
                                    <a:pt x="1815" y="994"/>
                                  </a:lnTo>
                                  <a:lnTo>
                                    <a:pt x="1834" y="989"/>
                                  </a:lnTo>
                                  <a:lnTo>
                                    <a:pt x="1854" y="985"/>
                                  </a:lnTo>
                                  <a:lnTo>
                                    <a:pt x="1875" y="980"/>
                                  </a:lnTo>
                                  <a:lnTo>
                                    <a:pt x="1897" y="976"/>
                                  </a:lnTo>
                                  <a:lnTo>
                                    <a:pt x="1909" y="971"/>
                                  </a:lnTo>
                                  <a:lnTo>
                                    <a:pt x="1918" y="971"/>
                                  </a:lnTo>
                                  <a:lnTo>
                                    <a:pt x="1924" y="974"/>
                                  </a:lnTo>
                                  <a:lnTo>
                                    <a:pt x="1929" y="983"/>
                                  </a:lnTo>
                                  <a:lnTo>
                                    <a:pt x="1932" y="993"/>
                                  </a:lnTo>
                                  <a:lnTo>
                                    <a:pt x="1935" y="1005"/>
                                  </a:lnTo>
                                  <a:lnTo>
                                    <a:pt x="1937" y="1017"/>
                                  </a:lnTo>
                                  <a:lnTo>
                                    <a:pt x="1940" y="1030"/>
                                  </a:lnTo>
                                  <a:lnTo>
                                    <a:pt x="1959" y="1081"/>
                                  </a:lnTo>
                                  <a:lnTo>
                                    <a:pt x="1977" y="1133"/>
                                  </a:lnTo>
                                  <a:lnTo>
                                    <a:pt x="1995" y="1186"/>
                                  </a:lnTo>
                                  <a:lnTo>
                                    <a:pt x="2014" y="1240"/>
                                  </a:lnTo>
                                  <a:lnTo>
                                    <a:pt x="2030" y="1293"/>
                                  </a:lnTo>
                                  <a:lnTo>
                                    <a:pt x="2048" y="1346"/>
                                  </a:lnTo>
                                  <a:lnTo>
                                    <a:pt x="2066" y="1400"/>
                                  </a:lnTo>
                                  <a:lnTo>
                                    <a:pt x="2083" y="1454"/>
                                  </a:lnTo>
                                  <a:lnTo>
                                    <a:pt x="2082" y="1461"/>
                                  </a:lnTo>
                                  <a:lnTo>
                                    <a:pt x="2082" y="1468"/>
                                  </a:lnTo>
                                  <a:lnTo>
                                    <a:pt x="2081" y="1473"/>
                                  </a:lnTo>
                                  <a:lnTo>
                                    <a:pt x="2079" y="1478"/>
                                  </a:lnTo>
                                  <a:lnTo>
                                    <a:pt x="2075" y="1482"/>
                                  </a:lnTo>
                                  <a:lnTo>
                                    <a:pt x="2070" y="1485"/>
                                  </a:lnTo>
                                  <a:lnTo>
                                    <a:pt x="2064" y="1487"/>
                                  </a:lnTo>
                                  <a:lnTo>
                                    <a:pt x="2056" y="1491"/>
                                  </a:lnTo>
                                  <a:lnTo>
                                    <a:pt x="1997" y="1512"/>
                                  </a:lnTo>
                                  <a:lnTo>
                                    <a:pt x="1940" y="1534"/>
                                  </a:lnTo>
                                  <a:lnTo>
                                    <a:pt x="1881" y="1555"/>
                                  </a:lnTo>
                                  <a:lnTo>
                                    <a:pt x="1824" y="1577"/>
                                  </a:lnTo>
                                  <a:lnTo>
                                    <a:pt x="1765" y="1596"/>
                                  </a:lnTo>
                                  <a:lnTo>
                                    <a:pt x="1706" y="1614"/>
                                  </a:lnTo>
                                  <a:lnTo>
                                    <a:pt x="1647" y="1631"/>
                                  </a:lnTo>
                                  <a:lnTo>
                                    <a:pt x="1588" y="1647"/>
                                  </a:lnTo>
                                  <a:lnTo>
                                    <a:pt x="1577" y="1651"/>
                                  </a:lnTo>
                                  <a:lnTo>
                                    <a:pt x="1566" y="1655"/>
                                  </a:lnTo>
                                  <a:lnTo>
                                    <a:pt x="1555" y="1659"/>
                                  </a:lnTo>
                                  <a:lnTo>
                                    <a:pt x="1545" y="1664"/>
                                  </a:lnTo>
                                  <a:lnTo>
                                    <a:pt x="1534" y="1668"/>
                                  </a:lnTo>
                                  <a:lnTo>
                                    <a:pt x="1525" y="1672"/>
                                  </a:lnTo>
                                  <a:lnTo>
                                    <a:pt x="1515" y="1676"/>
                                  </a:lnTo>
                                  <a:lnTo>
                                    <a:pt x="1505" y="1679"/>
                                  </a:lnTo>
                                  <a:lnTo>
                                    <a:pt x="1452" y="1680"/>
                                  </a:lnTo>
                                  <a:lnTo>
                                    <a:pt x="1417" y="1678"/>
                                  </a:lnTo>
                                  <a:lnTo>
                                    <a:pt x="1393" y="1671"/>
                                  </a:lnTo>
                                  <a:lnTo>
                                    <a:pt x="1377" y="1660"/>
                                  </a:lnTo>
                                  <a:lnTo>
                                    <a:pt x="1365" y="1641"/>
                                  </a:lnTo>
                                  <a:lnTo>
                                    <a:pt x="1354" y="1613"/>
                                  </a:lnTo>
                                  <a:lnTo>
                                    <a:pt x="1338" y="1577"/>
                                  </a:lnTo>
                                  <a:lnTo>
                                    <a:pt x="1316" y="1530"/>
                                  </a:lnTo>
                                  <a:lnTo>
                                    <a:pt x="1312" y="1530"/>
                                  </a:lnTo>
                                  <a:lnTo>
                                    <a:pt x="1308" y="1531"/>
                                  </a:lnTo>
                                  <a:lnTo>
                                    <a:pt x="1303" y="1533"/>
                                  </a:lnTo>
                                  <a:lnTo>
                                    <a:pt x="1298" y="1535"/>
                                  </a:lnTo>
                                  <a:lnTo>
                                    <a:pt x="1292" y="1537"/>
                                  </a:lnTo>
                                  <a:lnTo>
                                    <a:pt x="1287" y="1539"/>
                                  </a:lnTo>
                                  <a:lnTo>
                                    <a:pt x="1283" y="1540"/>
                                  </a:lnTo>
                                  <a:lnTo>
                                    <a:pt x="1280" y="1543"/>
                                  </a:lnTo>
                                  <a:lnTo>
                                    <a:pt x="1266" y="1567"/>
                                  </a:lnTo>
                                  <a:lnTo>
                                    <a:pt x="1253" y="1594"/>
                                  </a:lnTo>
                                  <a:lnTo>
                                    <a:pt x="1239" y="1623"/>
                                  </a:lnTo>
                                  <a:lnTo>
                                    <a:pt x="1226" y="1656"/>
                                  </a:lnTo>
                                  <a:lnTo>
                                    <a:pt x="1214" y="1686"/>
                                  </a:lnTo>
                                  <a:lnTo>
                                    <a:pt x="1204" y="1717"/>
                                  </a:lnTo>
                                  <a:lnTo>
                                    <a:pt x="1196" y="1746"/>
                                  </a:lnTo>
                                  <a:lnTo>
                                    <a:pt x="1193" y="1773"/>
                                  </a:lnTo>
                                  <a:lnTo>
                                    <a:pt x="1197" y="1774"/>
                                  </a:lnTo>
                                  <a:lnTo>
                                    <a:pt x="1202" y="1776"/>
                                  </a:lnTo>
                                  <a:lnTo>
                                    <a:pt x="1204" y="1780"/>
                                  </a:lnTo>
                                  <a:lnTo>
                                    <a:pt x="1206" y="1782"/>
                                  </a:lnTo>
                                  <a:lnTo>
                                    <a:pt x="1208" y="1785"/>
                                  </a:lnTo>
                                  <a:lnTo>
                                    <a:pt x="1211" y="1790"/>
                                  </a:lnTo>
                                  <a:lnTo>
                                    <a:pt x="1231" y="1794"/>
                                  </a:lnTo>
                                  <a:lnTo>
                                    <a:pt x="1253" y="1797"/>
                                  </a:lnTo>
                                  <a:lnTo>
                                    <a:pt x="1275" y="1798"/>
                                  </a:lnTo>
                                  <a:lnTo>
                                    <a:pt x="1299" y="1799"/>
                                  </a:lnTo>
                                  <a:lnTo>
                                    <a:pt x="1322" y="1798"/>
                                  </a:lnTo>
                                  <a:lnTo>
                                    <a:pt x="1347" y="1797"/>
                                  </a:lnTo>
                                  <a:lnTo>
                                    <a:pt x="1370" y="1797"/>
                                  </a:lnTo>
                                  <a:lnTo>
                                    <a:pt x="1393" y="1797"/>
                                  </a:lnTo>
                                  <a:lnTo>
                                    <a:pt x="1398" y="1794"/>
                                  </a:lnTo>
                                  <a:lnTo>
                                    <a:pt x="1404" y="1792"/>
                                  </a:lnTo>
                                  <a:lnTo>
                                    <a:pt x="1411" y="1790"/>
                                  </a:lnTo>
                                  <a:lnTo>
                                    <a:pt x="1418" y="1788"/>
                                  </a:lnTo>
                                  <a:lnTo>
                                    <a:pt x="1424" y="1786"/>
                                  </a:lnTo>
                                  <a:lnTo>
                                    <a:pt x="1432" y="1785"/>
                                  </a:lnTo>
                                  <a:lnTo>
                                    <a:pt x="1439" y="1784"/>
                                  </a:lnTo>
                                  <a:lnTo>
                                    <a:pt x="1446" y="1784"/>
                                  </a:lnTo>
                                  <a:lnTo>
                                    <a:pt x="1450" y="1789"/>
                                  </a:lnTo>
                                  <a:lnTo>
                                    <a:pt x="1451" y="1794"/>
                                  </a:lnTo>
                                  <a:lnTo>
                                    <a:pt x="1451" y="1796"/>
                                  </a:lnTo>
                                  <a:lnTo>
                                    <a:pt x="1451" y="1800"/>
                                  </a:lnTo>
                                  <a:lnTo>
                                    <a:pt x="1451" y="1804"/>
                                  </a:lnTo>
                                  <a:lnTo>
                                    <a:pt x="1452" y="1809"/>
                                  </a:lnTo>
                                  <a:lnTo>
                                    <a:pt x="1479" y="1771"/>
                                  </a:lnTo>
                                  <a:lnTo>
                                    <a:pt x="1507" y="1744"/>
                                  </a:lnTo>
                                  <a:lnTo>
                                    <a:pt x="1536" y="1726"/>
                                  </a:lnTo>
                                  <a:lnTo>
                                    <a:pt x="1565" y="1718"/>
                                  </a:lnTo>
                                  <a:lnTo>
                                    <a:pt x="1592" y="1721"/>
                                  </a:lnTo>
                                  <a:lnTo>
                                    <a:pt x="1620" y="1739"/>
                                  </a:lnTo>
                                  <a:lnTo>
                                    <a:pt x="1644" y="1768"/>
                                  </a:lnTo>
                                  <a:lnTo>
                                    <a:pt x="1667" y="1814"/>
                                  </a:lnTo>
                                  <a:lnTo>
                                    <a:pt x="1665" y="1827"/>
                                  </a:lnTo>
                                  <a:lnTo>
                                    <a:pt x="1661" y="1837"/>
                                  </a:lnTo>
                                  <a:lnTo>
                                    <a:pt x="1656" y="1845"/>
                                  </a:lnTo>
                                  <a:lnTo>
                                    <a:pt x="1651" y="1852"/>
                                  </a:lnTo>
                                  <a:lnTo>
                                    <a:pt x="1649" y="1857"/>
                                  </a:lnTo>
                                  <a:lnTo>
                                    <a:pt x="1651" y="1866"/>
                                  </a:lnTo>
                                  <a:lnTo>
                                    <a:pt x="1658" y="1876"/>
                                  </a:lnTo>
                                  <a:lnTo>
                                    <a:pt x="1673" y="1890"/>
                                  </a:lnTo>
                                  <a:lnTo>
                                    <a:pt x="1684" y="1897"/>
                                  </a:lnTo>
                                  <a:lnTo>
                                    <a:pt x="1694" y="1912"/>
                                  </a:lnTo>
                                  <a:lnTo>
                                    <a:pt x="1703" y="1930"/>
                                  </a:lnTo>
                                  <a:lnTo>
                                    <a:pt x="1710" y="1951"/>
                                  </a:lnTo>
                                  <a:lnTo>
                                    <a:pt x="1717" y="1972"/>
                                  </a:lnTo>
                                  <a:lnTo>
                                    <a:pt x="1724" y="1993"/>
                                  </a:lnTo>
                                  <a:lnTo>
                                    <a:pt x="1730" y="2013"/>
                                  </a:lnTo>
                                  <a:lnTo>
                                    <a:pt x="1736" y="2030"/>
                                  </a:lnTo>
                                  <a:lnTo>
                                    <a:pt x="1739" y="2044"/>
                                  </a:lnTo>
                                  <a:lnTo>
                                    <a:pt x="1745" y="2061"/>
                                  </a:lnTo>
                                  <a:lnTo>
                                    <a:pt x="1749" y="2082"/>
                                  </a:lnTo>
                                  <a:lnTo>
                                    <a:pt x="1754" y="2101"/>
                                  </a:lnTo>
                                  <a:lnTo>
                                    <a:pt x="1754" y="2119"/>
                                  </a:lnTo>
                                  <a:lnTo>
                                    <a:pt x="1750" y="2134"/>
                                  </a:lnTo>
                                  <a:lnTo>
                                    <a:pt x="1738" y="2143"/>
                                  </a:lnTo>
                                  <a:lnTo>
                                    <a:pt x="1718" y="2147"/>
                                  </a:lnTo>
                                  <a:close/>
                                  <a:moveTo>
                                    <a:pt x="830" y="68"/>
                                  </a:moveTo>
                                  <a:lnTo>
                                    <a:pt x="834" y="67"/>
                                  </a:lnTo>
                                  <a:lnTo>
                                    <a:pt x="836" y="67"/>
                                  </a:lnTo>
                                  <a:lnTo>
                                    <a:pt x="838" y="66"/>
                                  </a:lnTo>
                                  <a:lnTo>
                                    <a:pt x="840" y="66"/>
                                  </a:lnTo>
                                  <a:lnTo>
                                    <a:pt x="839" y="60"/>
                                  </a:lnTo>
                                  <a:lnTo>
                                    <a:pt x="838" y="54"/>
                                  </a:lnTo>
                                  <a:lnTo>
                                    <a:pt x="838" y="45"/>
                                  </a:lnTo>
                                  <a:lnTo>
                                    <a:pt x="838" y="38"/>
                                  </a:lnTo>
                                  <a:lnTo>
                                    <a:pt x="836" y="30"/>
                                  </a:lnTo>
                                  <a:lnTo>
                                    <a:pt x="836" y="25"/>
                                  </a:lnTo>
                                  <a:lnTo>
                                    <a:pt x="834" y="19"/>
                                  </a:lnTo>
                                  <a:lnTo>
                                    <a:pt x="833" y="15"/>
                                  </a:lnTo>
                                  <a:lnTo>
                                    <a:pt x="827" y="15"/>
                                  </a:lnTo>
                                  <a:lnTo>
                                    <a:pt x="821" y="19"/>
                                  </a:lnTo>
                                  <a:lnTo>
                                    <a:pt x="816" y="24"/>
                                  </a:lnTo>
                                  <a:lnTo>
                                    <a:pt x="812" y="31"/>
                                  </a:lnTo>
                                  <a:lnTo>
                                    <a:pt x="808" y="37"/>
                                  </a:lnTo>
                                  <a:lnTo>
                                    <a:pt x="806" y="45"/>
                                  </a:lnTo>
                                  <a:lnTo>
                                    <a:pt x="803" y="54"/>
                                  </a:lnTo>
                                  <a:lnTo>
                                    <a:pt x="803" y="61"/>
                                  </a:lnTo>
                                  <a:lnTo>
                                    <a:pt x="810" y="61"/>
                                  </a:lnTo>
                                  <a:lnTo>
                                    <a:pt x="817" y="63"/>
                                  </a:lnTo>
                                  <a:lnTo>
                                    <a:pt x="823" y="66"/>
                                  </a:lnTo>
                                  <a:lnTo>
                                    <a:pt x="830" y="68"/>
                                  </a:lnTo>
                                  <a:close/>
                                  <a:moveTo>
                                    <a:pt x="692" y="68"/>
                                  </a:moveTo>
                                  <a:lnTo>
                                    <a:pt x="700" y="65"/>
                                  </a:lnTo>
                                  <a:lnTo>
                                    <a:pt x="710" y="63"/>
                                  </a:lnTo>
                                  <a:lnTo>
                                    <a:pt x="719" y="61"/>
                                  </a:lnTo>
                                  <a:lnTo>
                                    <a:pt x="730" y="60"/>
                                  </a:lnTo>
                                  <a:lnTo>
                                    <a:pt x="739" y="59"/>
                                  </a:lnTo>
                                  <a:lnTo>
                                    <a:pt x="750" y="58"/>
                                  </a:lnTo>
                                  <a:lnTo>
                                    <a:pt x="761" y="57"/>
                                  </a:lnTo>
                                  <a:lnTo>
                                    <a:pt x="771" y="56"/>
                                  </a:lnTo>
                                  <a:lnTo>
                                    <a:pt x="770" y="38"/>
                                  </a:lnTo>
                                  <a:lnTo>
                                    <a:pt x="763" y="28"/>
                                  </a:lnTo>
                                  <a:lnTo>
                                    <a:pt x="750" y="23"/>
                                  </a:lnTo>
                                  <a:lnTo>
                                    <a:pt x="736" y="25"/>
                                  </a:lnTo>
                                  <a:lnTo>
                                    <a:pt x="721" y="30"/>
                                  </a:lnTo>
                                  <a:lnTo>
                                    <a:pt x="708" y="39"/>
                                  </a:lnTo>
                                  <a:lnTo>
                                    <a:pt x="697" y="52"/>
                                  </a:lnTo>
                                  <a:lnTo>
                                    <a:pt x="692" y="68"/>
                                  </a:lnTo>
                                  <a:close/>
                                  <a:moveTo>
                                    <a:pt x="1449" y="926"/>
                                  </a:moveTo>
                                  <a:lnTo>
                                    <a:pt x="1456" y="926"/>
                                  </a:lnTo>
                                  <a:lnTo>
                                    <a:pt x="1462" y="926"/>
                                  </a:lnTo>
                                  <a:lnTo>
                                    <a:pt x="1469" y="926"/>
                                  </a:lnTo>
                                  <a:lnTo>
                                    <a:pt x="1478" y="926"/>
                                  </a:lnTo>
                                  <a:lnTo>
                                    <a:pt x="1478" y="925"/>
                                  </a:lnTo>
                                  <a:lnTo>
                                    <a:pt x="1478" y="925"/>
                                  </a:lnTo>
                                  <a:lnTo>
                                    <a:pt x="1468" y="916"/>
                                  </a:lnTo>
                                  <a:lnTo>
                                    <a:pt x="1458" y="909"/>
                                  </a:lnTo>
                                  <a:lnTo>
                                    <a:pt x="1447" y="904"/>
                                  </a:lnTo>
                                  <a:lnTo>
                                    <a:pt x="1436" y="901"/>
                                  </a:lnTo>
                                  <a:lnTo>
                                    <a:pt x="1425" y="898"/>
                                  </a:lnTo>
                                  <a:lnTo>
                                    <a:pt x="1414" y="896"/>
                                  </a:lnTo>
                                  <a:lnTo>
                                    <a:pt x="1404" y="894"/>
                                  </a:lnTo>
                                  <a:lnTo>
                                    <a:pt x="1394" y="893"/>
                                  </a:lnTo>
                                  <a:lnTo>
                                    <a:pt x="1395" y="896"/>
                                  </a:lnTo>
                                  <a:lnTo>
                                    <a:pt x="1396" y="899"/>
                                  </a:lnTo>
                                  <a:lnTo>
                                    <a:pt x="1401" y="901"/>
                                  </a:lnTo>
                                  <a:lnTo>
                                    <a:pt x="1408" y="905"/>
                                  </a:lnTo>
                                  <a:lnTo>
                                    <a:pt x="1414" y="910"/>
                                  </a:lnTo>
                                  <a:lnTo>
                                    <a:pt x="1420" y="915"/>
                                  </a:lnTo>
                                  <a:lnTo>
                                    <a:pt x="1426" y="918"/>
                                  </a:lnTo>
                                  <a:lnTo>
                                    <a:pt x="1433" y="921"/>
                                  </a:lnTo>
                                  <a:lnTo>
                                    <a:pt x="1440" y="924"/>
                                  </a:lnTo>
                                  <a:lnTo>
                                    <a:pt x="1449" y="926"/>
                                  </a:lnTo>
                                  <a:close/>
                                  <a:moveTo>
                                    <a:pt x="1352" y="751"/>
                                  </a:moveTo>
                                  <a:lnTo>
                                    <a:pt x="1356" y="750"/>
                                  </a:lnTo>
                                  <a:lnTo>
                                    <a:pt x="1359" y="750"/>
                                  </a:lnTo>
                                  <a:lnTo>
                                    <a:pt x="1362" y="749"/>
                                  </a:lnTo>
                                  <a:lnTo>
                                    <a:pt x="1365" y="749"/>
                                  </a:lnTo>
                                  <a:lnTo>
                                    <a:pt x="1368" y="748"/>
                                  </a:lnTo>
                                  <a:lnTo>
                                    <a:pt x="1371" y="746"/>
                                  </a:lnTo>
                                  <a:lnTo>
                                    <a:pt x="1375" y="744"/>
                                  </a:lnTo>
                                  <a:lnTo>
                                    <a:pt x="1382" y="743"/>
                                  </a:lnTo>
                                  <a:lnTo>
                                    <a:pt x="1381" y="737"/>
                                  </a:lnTo>
                                  <a:lnTo>
                                    <a:pt x="1379" y="732"/>
                                  </a:lnTo>
                                  <a:lnTo>
                                    <a:pt x="1377" y="726"/>
                                  </a:lnTo>
                                  <a:lnTo>
                                    <a:pt x="1375" y="721"/>
                                  </a:lnTo>
                                  <a:lnTo>
                                    <a:pt x="1371" y="715"/>
                                  </a:lnTo>
                                  <a:lnTo>
                                    <a:pt x="1368" y="711"/>
                                  </a:lnTo>
                                  <a:lnTo>
                                    <a:pt x="1366" y="707"/>
                                  </a:lnTo>
                                  <a:lnTo>
                                    <a:pt x="1364" y="705"/>
                                  </a:lnTo>
                                  <a:lnTo>
                                    <a:pt x="1360" y="705"/>
                                  </a:lnTo>
                                  <a:lnTo>
                                    <a:pt x="1358" y="705"/>
                                  </a:lnTo>
                                  <a:lnTo>
                                    <a:pt x="1354" y="708"/>
                                  </a:lnTo>
                                  <a:lnTo>
                                    <a:pt x="1351" y="712"/>
                                  </a:lnTo>
                                  <a:lnTo>
                                    <a:pt x="1347" y="715"/>
                                  </a:lnTo>
                                  <a:lnTo>
                                    <a:pt x="1344" y="720"/>
                                  </a:lnTo>
                                  <a:lnTo>
                                    <a:pt x="1341" y="723"/>
                                  </a:lnTo>
                                  <a:lnTo>
                                    <a:pt x="1339" y="727"/>
                                  </a:lnTo>
                                  <a:lnTo>
                                    <a:pt x="1338" y="732"/>
                                  </a:lnTo>
                                  <a:lnTo>
                                    <a:pt x="1338" y="737"/>
                                  </a:lnTo>
                                  <a:lnTo>
                                    <a:pt x="1341" y="739"/>
                                  </a:lnTo>
                                  <a:lnTo>
                                    <a:pt x="1346" y="742"/>
                                  </a:lnTo>
                                  <a:lnTo>
                                    <a:pt x="1350" y="746"/>
                                  </a:lnTo>
                                  <a:lnTo>
                                    <a:pt x="1352" y="751"/>
                                  </a:lnTo>
                                  <a:close/>
                                  <a:moveTo>
                                    <a:pt x="228" y="1619"/>
                                  </a:moveTo>
                                  <a:lnTo>
                                    <a:pt x="229" y="1619"/>
                                  </a:lnTo>
                                  <a:lnTo>
                                    <a:pt x="232" y="1619"/>
                                  </a:lnTo>
                                  <a:lnTo>
                                    <a:pt x="232" y="1617"/>
                                  </a:lnTo>
                                  <a:lnTo>
                                    <a:pt x="232" y="1615"/>
                                  </a:lnTo>
                                  <a:lnTo>
                                    <a:pt x="232" y="1612"/>
                                  </a:lnTo>
                                  <a:lnTo>
                                    <a:pt x="233" y="1610"/>
                                  </a:lnTo>
                                  <a:lnTo>
                                    <a:pt x="232" y="1604"/>
                                  </a:lnTo>
                                  <a:lnTo>
                                    <a:pt x="232" y="1596"/>
                                  </a:lnTo>
                                  <a:lnTo>
                                    <a:pt x="232" y="1586"/>
                                  </a:lnTo>
                                  <a:lnTo>
                                    <a:pt x="232" y="1572"/>
                                  </a:lnTo>
                                  <a:lnTo>
                                    <a:pt x="230" y="1572"/>
                                  </a:lnTo>
                                  <a:lnTo>
                                    <a:pt x="228" y="1572"/>
                                  </a:lnTo>
                                  <a:lnTo>
                                    <a:pt x="226" y="1577"/>
                                  </a:lnTo>
                                  <a:lnTo>
                                    <a:pt x="225" y="1582"/>
                                  </a:lnTo>
                                  <a:lnTo>
                                    <a:pt x="224" y="1587"/>
                                  </a:lnTo>
                                  <a:lnTo>
                                    <a:pt x="223" y="1593"/>
                                  </a:lnTo>
                                  <a:lnTo>
                                    <a:pt x="222" y="1598"/>
                                  </a:lnTo>
                                  <a:lnTo>
                                    <a:pt x="222" y="1604"/>
                                  </a:lnTo>
                                  <a:lnTo>
                                    <a:pt x="221" y="1610"/>
                                  </a:lnTo>
                                  <a:lnTo>
                                    <a:pt x="221" y="1617"/>
                                  </a:lnTo>
                                  <a:lnTo>
                                    <a:pt x="224" y="1617"/>
                                  </a:lnTo>
                                  <a:lnTo>
                                    <a:pt x="228" y="1619"/>
                                  </a:lnTo>
                                  <a:close/>
                                  <a:moveTo>
                                    <a:pt x="202" y="1602"/>
                                  </a:moveTo>
                                  <a:lnTo>
                                    <a:pt x="204" y="1602"/>
                                  </a:lnTo>
                                  <a:lnTo>
                                    <a:pt x="205" y="1602"/>
                                  </a:lnTo>
                                  <a:lnTo>
                                    <a:pt x="205" y="1600"/>
                                  </a:lnTo>
                                  <a:lnTo>
                                    <a:pt x="205" y="1598"/>
                                  </a:lnTo>
                                  <a:lnTo>
                                    <a:pt x="205" y="1595"/>
                                  </a:lnTo>
                                  <a:lnTo>
                                    <a:pt x="206" y="1591"/>
                                  </a:lnTo>
                                  <a:lnTo>
                                    <a:pt x="206" y="1586"/>
                                  </a:lnTo>
                                  <a:lnTo>
                                    <a:pt x="206" y="1578"/>
                                  </a:lnTo>
                                  <a:lnTo>
                                    <a:pt x="206" y="1567"/>
                                  </a:lnTo>
                                  <a:lnTo>
                                    <a:pt x="207" y="1554"/>
                                  </a:lnTo>
                                  <a:lnTo>
                                    <a:pt x="205" y="1554"/>
                                  </a:lnTo>
                                  <a:lnTo>
                                    <a:pt x="202" y="1554"/>
                                  </a:lnTo>
                                  <a:lnTo>
                                    <a:pt x="200" y="1559"/>
                                  </a:lnTo>
                                  <a:lnTo>
                                    <a:pt x="199" y="1564"/>
                                  </a:lnTo>
                                  <a:lnTo>
                                    <a:pt x="197" y="1569"/>
                                  </a:lnTo>
                                  <a:lnTo>
                                    <a:pt x="196" y="1574"/>
                                  </a:lnTo>
                                  <a:lnTo>
                                    <a:pt x="195" y="1578"/>
                                  </a:lnTo>
                                  <a:lnTo>
                                    <a:pt x="194" y="1584"/>
                                  </a:lnTo>
                                  <a:lnTo>
                                    <a:pt x="194" y="1589"/>
                                  </a:lnTo>
                                  <a:lnTo>
                                    <a:pt x="194" y="1595"/>
                                  </a:lnTo>
                                  <a:lnTo>
                                    <a:pt x="198" y="1598"/>
                                  </a:lnTo>
                                  <a:lnTo>
                                    <a:pt x="202" y="1602"/>
                                  </a:lnTo>
                                  <a:close/>
                                  <a:moveTo>
                                    <a:pt x="1557" y="2006"/>
                                  </a:moveTo>
                                  <a:lnTo>
                                    <a:pt x="1562" y="2004"/>
                                  </a:lnTo>
                                  <a:lnTo>
                                    <a:pt x="1568" y="2004"/>
                                  </a:lnTo>
                                  <a:lnTo>
                                    <a:pt x="1567" y="1998"/>
                                  </a:lnTo>
                                  <a:lnTo>
                                    <a:pt x="1567" y="1993"/>
                                  </a:lnTo>
                                  <a:lnTo>
                                    <a:pt x="1565" y="1988"/>
                                  </a:lnTo>
                                  <a:lnTo>
                                    <a:pt x="1562" y="1985"/>
                                  </a:lnTo>
                                  <a:lnTo>
                                    <a:pt x="1557" y="1979"/>
                                  </a:lnTo>
                                  <a:lnTo>
                                    <a:pt x="1551" y="1975"/>
                                  </a:lnTo>
                                  <a:lnTo>
                                    <a:pt x="1549" y="1975"/>
                                  </a:lnTo>
                                  <a:lnTo>
                                    <a:pt x="1547" y="1975"/>
                                  </a:lnTo>
                                  <a:lnTo>
                                    <a:pt x="1546" y="1979"/>
                                  </a:lnTo>
                                  <a:lnTo>
                                    <a:pt x="1545" y="1983"/>
                                  </a:lnTo>
                                  <a:lnTo>
                                    <a:pt x="1545" y="1987"/>
                                  </a:lnTo>
                                  <a:lnTo>
                                    <a:pt x="1545" y="1992"/>
                                  </a:lnTo>
                                  <a:lnTo>
                                    <a:pt x="1545" y="1996"/>
                                  </a:lnTo>
                                  <a:lnTo>
                                    <a:pt x="1547" y="2000"/>
                                  </a:lnTo>
                                  <a:lnTo>
                                    <a:pt x="1551" y="2003"/>
                                  </a:lnTo>
                                  <a:lnTo>
                                    <a:pt x="1557" y="2006"/>
                                  </a:lnTo>
                                  <a:close/>
                                  <a:moveTo>
                                    <a:pt x="1510" y="1955"/>
                                  </a:moveTo>
                                  <a:lnTo>
                                    <a:pt x="1512" y="1953"/>
                                  </a:lnTo>
                                  <a:lnTo>
                                    <a:pt x="1513" y="1951"/>
                                  </a:lnTo>
                                  <a:lnTo>
                                    <a:pt x="1515" y="1949"/>
                                  </a:lnTo>
                                  <a:lnTo>
                                    <a:pt x="1519" y="1946"/>
                                  </a:lnTo>
                                  <a:lnTo>
                                    <a:pt x="1517" y="1944"/>
                                  </a:lnTo>
                                  <a:lnTo>
                                    <a:pt x="1516" y="1943"/>
                                  </a:lnTo>
                                  <a:lnTo>
                                    <a:pt x="1514" y="1943"/>
                                  </a:lnTo>
                                  <a:lnTo>
                                    <a:pt x="1513" y="1943"/>
                                  </a:lnTo>
                                  <a:lnTo>
                                    <a:pt x="1511" y="1946"/>
                                  </a:lnTo>
                                  <a:lnTo>
                                    <a:pt x="1510" y="1948"/>
                                  </a:lnTo>
                                  <a:lnTo>
                                    <a:pt x="1510" y="1950"/>
                                  </a:lnTo>
                                  <a:lnTo>
                                    <a:pt x="151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28600" y="1962000"/>
                              <a:ext cx="1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1">
                                  <a:moveTo>
                                    <a:pt x="19" y="201"/>
                                  </a:moveTo>
                                  <a:lnTo>
                                    <a:pt x="17" y="200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30" y="199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1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50920" y="1848960"/>
                              <a:ext cx="143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489">
                                  <a:moveTo>
                                    <a:pt x="391" y="489"/>
                                  </a:moveTo>
                                  <a:lnTo>
                                    <a:pt x="360" y="485"/>
                                  </a:lnTo>
                                  <a:lnTo>
                                    <a:pt x="315" y="478"/>
                                  </a:lnTo>
                                  <a:lnTo>
                                    <a:pt x="262" y="467"/>
                                  </a:lnTo>
                                  <a:lnTo>
                                    <a:pt x="206" y="454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02" y="420"/>
                                  </a:lnTo>
                                  <a:lnTo>
                                    <a:pt x="65" y="398"/>
                                  </a:lnTo>
                                  <a:lnTo>
                                    <a:pt x="46" y="378"/>
                                  </a:lnTo>
                                  <a:lnTo>
                                    <a:pt x="33" y="332"/>
                                  </a:lnTo>
                                  <a:lnTo>
                                    <a:pt x="23" y="28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36" y="44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24" y="159"/>
                                  </a:lnTo>
                                  <a:lnTo>
                                    <a:pt x="215" y="182"/>
                                  </a:lnTo>
                                  <a:lnTo>
                                    <a:pt x="206" y="205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88" y="247"/>
                                  </a:lnTo>
                                  <a:lnTo>
                                    <a:pt x="180" y="263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58" y="287"/>
                                  </a:lnTo>
                                  <a:lnTo>
                                    <a:pt x="144" y="297"/>
                                  </a:lnTo>
                                  <a:lnTo>
                                    <a:pt x="129" y="306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95" y="325"/>
                                  </a:lnTo>
                                  <a:lnTo>
                                    <a:pt x="104" y="323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148" y="309"/>
                                  </a:lnTo>
                                  <a:lnTo>
                                    <a:pt x="159" y="30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81" y="297"/>
                                  </a:lnTo>
                                  <a:lnTo>
                                    <a:pt x="180" y="309"/>
                                  </a:lnTo>
                                  <a:lnTo>
                                    <a:pt x="176" y="319"/>
                                  </a:lnTo>
                                  <a:lnTo>
                                    <a:pt x="172" y="328"/>
                                  </a:lnTo>
                                  <a:lnTo>
                                    <a:pt x="167" y="336"/>
                                  </a:lnTo>
                                  <a:lnTo>
                                    <a:pt x="162" y="343"/>
                                  </a:lnTo>
                                  <a:lnTo>
                                    <a:pt x="157" y="350"/>
                                  </a:lnTo>
                                  <a:lnTo>
                                    <a:pt x="153" y="357"/>
                                  </a:lnTo>
                                  <a:lnTo>
                                    <a:pt x="152" y="364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166" y="365"/>
                                  </a:lnTo>
                                  <a:lnTo>
                                    <a:pt x="174" y="357"/>
                                  </a:lnTo>
                                  <a:lnTo>
                                    <a:pt x="182" y="347"/>
                                  </a:lnTo>
                                  <a:lnTo>
                                    <a:pt x="188" y="334"/>
                                  </a:lnTo>
                                  <a:lnTo>
                                    <a:pt x="194" y="323"/>
                                  </a:lnTo>
                                  <a:lnTo>
                                    <a:pt x="199" y="314"/>
                                  </a:lnTo>
                                  <a:lnTo>
                                    <a:pt x="201" y="311"/>
                                  </a:lnTo>
                                  <a:lnTo>
                                    <a:pt x="203" y="314"/>
                                  </a:lnTo>
                                  <a:lnTo>
                                    <a:pt x="203" y="319"/>
                                  </a:lnTo>
                                  <a:lnTo>
                                    <a:pt x="201" y="324"/>
                                  </a:lnTo>
                                  <a:lnTo>
                                    <a:pt x="199" y="332"/>
                                  </a:lnTo>
                                  <a:lnTo>
                                    <a:pt x="195" y="339"/>
                                  </a:lnTo>
                                  <a:lnTo>
                                    <a:pt x="191" y="347"/>
                                  </a:lnTo>
                                  <a:lnTo>
                                    <a:pt x="188" y="354"/>
                                  </a:lnTo>
                                  <a:lnTo>
                                    <a:pt x="188" y="362"/>
                                  </a:lnTo>
                                  <a:lnTo>
                                    <a:pt x="190" y="363"/>
                                  </a:lnTo>
                                  <a:lnTo>
                                    <a:pt x="194" y="364"/>
                                  </a:lnTo>
                                  <a:lnTo>
                                    <a:pt x="199" y="357"/>
                                  </a:lnTo>
                                  <a:lnTo>
                                    <a:pt x="205" y="351"/>
                                  </a:lnTo>
                                  <a:lnTo>
                                    <a:pt x="208" y="344"/>
                                  </a:lnTo>
                                  <a:lnTo>
                                    <a:pt x="213" y="338"/>
                                  </a:lnTo>
                                  <a:lnTo>
                                    <a:pt x="215" y="331"/>
                                  </a:lnTo>
                                  <a:lnTo>
                                    <a:pt x="218" y="324"/>
                                  </a:lnTo>
                                  <a:lnTo>
                                    <a:pt x="220" y="316"/>
                                  </a:lnTo>
                                  <a:lnTo>
                                    <a:pt x="223" y="308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310" y="307"/>
                                  </a:lnTo>
                                  <a:lnTo>
                                    <a:pt x="338" y="305"/>
                                  </a:lnTo>
                                  <a:lnTo>
                                    <a:pt x="358" y="305"/>
                                  </a:lnTo>
                                  <a:lnTo>
                                    <a:pt x="371" y="305"/>
                                  </a:lnTo>
                                  <a:lnTo>
                                    <a:pt x="381" y="306"/>
                                  </a:lnTo>
                                  <a:lnTo>
                                    <a:pt x="388" y="307"/>
                                  </a:lnTo>
                                  <a:lnTo>
                                    <a:pt x="396" y="311"/>
                                  </a:lnTo>
                                  <a:lnTo>
                                    <a:pt x="392" y="332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390" y="375"/>
                                  </a:lnTo>
                                  <a:lnTo>
                                    <a:pt x="391" y="397"/>
                                  </a:lnTo>
                                  <a:lnTo>
                                    <a:pt x="391" y="420"/>
                                  </a:lnTo>
                                  <a:lnTo>
                                    <a:pt x="393" y="442"/>
                                  </a:lnTo>
                                  <a:lnTo>
                                    <a:pt x="395" y="465"/>
                                  </a:lnTo>
                                  <a:lnTo>
                                    <a:pt x="397" y="489"/>
                                  </a:lnTo>
                                  <a:lnTo>
                                    <a:pt x="394" y="489"/>
                                  </a:lnTo>
                                  <a:lnTo>
                                    <a:pt x="391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24240" y="1832760"/>
                              <a:ext cx="121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25">
                                  <a:moveTo>
                                    <a:pt x="225" y="425"/>
                                  </a:moveTo>
                                  <a:lnTo>
                                    <a:pt x="216" y="418"/>
                                  </a:lnTo>
                                  <a:lnTo>
                                    <a:pt x="209" y="413"/>
                                  </a:lnTo>
                                  <a:lnTo>
                                    <a:pt x="204" y="407"/>
                                  </a:lnTo>
                                  <a:lnTo>
                                    <a:pt x="200" y="400"/>
                                  </a:lnTo>
                                  <a:lnTo>
                                    <a:pt x="197" y="393"/>
                                  </a:lnTo>
                                  <a:lnTo>
                                    <a:pt x="195" y="385"/>
                                  </a:lnTo>
                                  <a:lnTo>
                                    <a:pt x="193" y="377"/>
                                  </a:lnTo>
                                  <a:lnTo>
                                    <a:pt x="193" y="367"/>
                                  </a:lnTo>
                                  <a:lnTo>
                                    <a:pt x="196" y="365"/>
                                  </a:lnTo>
                                  <a:lnTo>
                                    <a:pt x="199" y="365"/>
                                  </a:lnTo>
                                  <a:lnTo>
                                    <a:pt x="202" y="365"/>
                                  </a:lnTo>
                                  <a:lnTo>
                                    <a:pt x="205" y="367"/>
                                  </a:lnTo>
                                  <a:lnTo>
                                    <a:pt x="207" y="371"/>
                                  </a:lnTo>
                                  <a:lnTo>
                                    <a:pt x="210" y="379"/>
                                  </a:lnTo>
                                  <a:lnTo>
                                    <a:pt x="214" y="388"/>
                                  </a:lnTo>
                                  <a:lnTo>
                                    <a:pt x="220" y="398"/>
                                  </a:lnTo>
                                  <a:lnTo>
                                    <a:pt x="226" y="407"/>
                                  </a:lnTo>
                                  <a:lnTo>
                                    <a:pt x="232" y="414"/>
                                  </a:lnTo>
                                  <a:lnTo>
                                    <a:pt x="239" y="418"/>
                                  </a:lnTo>
                                  <a:lnTo>
                                    <a:pt x="248" y="418"/>
                                  </a:lnTo>
                                  <a:lnTo>
                                    <a:pt x="248" y="413"/>
                                  </a:lnTo>
                                  <a:lnTo>
                                    <a:pt x="249" y="408"/>
                                  </a:lnTo>
                                  <a:lnTo>
                                    <a:pt x="233" y="393"/>
                                  </a:lnTo>
                                  <a:lnTo>
                                    <a:pt x="223" y="375"/>
                                  </a:lnTo>
                                  <a:lnTo>
                                    <a:pt x="216" y="356"/>
                                  </a:lnTo>
                                  <a:lnTo>
                                    <a:pt x="212" y="340"/>
                                  </a:lnTo>
                                  <a:lnTo>
                                    <a:pt x="206" y="325"/>
                                  </a:lnTo>
                                  <a:lnTo>
                                    <a:pt x="195" y="313"/>
                                  </a:lnTo>
                                  <a:lnTo>
                                    <a:pt x="178" y="308"/>
                                  </a:lnTo>
                                  <a:lnTo>
                                    <a:pt x="150" y="311"/>
                                  </a:lnTo>
                                  <a:lnTo>
                                    <a:pt x="119" y="298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142" y="123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65" y="156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81" y="168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80" y="183"/>
                                  </a:lnTo>
                                  <a:lnTo>
                                    <a:pt x="180" y="190"/>
                                  </a:lnTo>
                                  <a:lnTo>
                                    <a:pt x="180" y="197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4" y="199"/>
                                  </a:lnTo>
                                  <a:lnTo>
                                    <a:pt x="187" y="199"/>
                                  </a:lnTo>
                                  <a:lnTo>
                                    <a:pt x="193" y="200"/>
                                  </a:lnTo>
                                  <a:lnTo>
                                    <a:pt x="193" y="198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196" y="185"/>
                                  </a:lnTo>
                                  <a:lnTo>
                                    <a:pt x="198" y="179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202" y="170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3" y="176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06" y="184"/>
                                  </a:lnTo>
                                  <a:lnTo>
                                    <a:pt x="209" y="186"/>
                                  </a:lnTo>
                                  <a:lnTo>
                                    <a:pt x="212" y="187"/>
                                  </a:lnTo>
                                  <a:lnTo>
                                    <a:pt x="216" y="189"/>
                                  </a:lnTo>
                                  <a:lnTo>
                                    <a:pt x="219" y="186"/>
                                  </a:lnTo>
                                  <a:lnTo>
                                    <a:pt x="221" y="184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25" y="179"/>
                                  </a:lnTo>
                                  <a:lnTo>
                                    <a:pt x="230" y="181"/>
                                  </a:lnTo>
                                  <a:lnTo>
                                    <a:pt x="236" y="185"/>
                                  </a:lnTo>
                                  <a:lnTo>
                                    <a:pt x="244" y="190"/>
                                  </a:lnTo>
                                  <a:lnTo>
                                    <a:pt x="250" y="198"/>
                                  </a:lnTo>
                                  <a:lnTo>
                                    <a:pt x="256" y="205"/>
                                  </a:lnTo>
                                  <a:lnTo>
                                    <a:pt x="262" y="214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7" y="231"/>
                                  </a:lnTo>
                                  <a:lnTo>
                                    <a:pt x="253" y="248"/>
                                  </a:lnTo>
                                  <a:lnTo>
                                    <a:pt x="245" y="266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46" y="296"/>
                                  </a:lnTo>
                                  <a:lnTo>
                                    <a:pt x="255" y="307"/>
                                  </a:lnTo>
                                  <a:lnTo>
                                    <a:pt x="269" y="318"/>
                                  </a:lnTo>
                                  <a:lnTo>
                                    <a:pt x="289" y="324"/>
                                  </a:lnTo>
                                  <a:lnTo>
                                    <a:pt x="315" y="326"/>
                                  </a:lnTo>
                                  <a:lnTo>
                                    <a:pt x="319" y="324"/>
                                  </a:lnTo>
                                  <a:lnTo>
                                    <a:pt x="324" y="322"/>
                                  </a:lnTo>
                                  <a:lnTo>
                                    <a:pt x="329" y="321"/>
                                  </a:lnTo>
                                  <a:lnTo>
                                    <a:pt x="336" y="322"/>
                                  </a:lnTo>
                                  <a:lnTo>
                                    <a:pt x="331" y="343"/>
                                  </a:lnTo>
                                  <a:lnTo>
                                    <a:pt x="323" y="361"/>
                                  </a:lnTo>
                                  <a:lnTo>
                                    <a:pt x="312" y="378"/>
                                  </a:lnTo>
                                  <a:lnTo>
                                    <a:pt x="299" y="395"/>
                                  </a:lnTo>
                                  <a:lnTo>
                                    <a:pt x="284" y="407"/>
                                  </a:lnTo>
                                  <a:lnTo>
                                    <a:pt x="266" y="417"/>
                                  </a:lnTo>
                                  <a:lnTo>
                                    <a:pt x="246" y="423"/>
                                  </a:lnTo>
                                  <a:lnTo>
                                    <a:pt x="225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3760" y="196524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6">
                                  <a:moveTo>
                                    <a:pt x="4" y="76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58760" y="19393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2">
                                  <a:moveTo>
                                    <a:pt x="57" y="92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21000" y="191448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8">
                                  <a:moveTo>
                                    <a:pt x="40" y="88"/>
                                  </a:moveTo>
                                  <a:lnTo>
                                    <a:pt x="18" y="79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75280" y="1870200"/>
                              <a:ext cx="66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3">
                                  <a:moveTo>
                                    <a:pt x="143" y="183"/>
                                  </a:moveTo>
                                  <a:lnTo>
                                    <a:pt x="117" y="173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73" y="162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3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81880" y="1724040"/>
                              <a:ext cx="344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518">
                                  <a:moveTo>
                                    <a:pt x="152" y="518"/>
                                  </a:moveTo>
                                  <a:lnTo>
                                    <a:pt x="140" y="506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02" y="485"/>
                                  </a:lnTo>
                                  <a:lnTo>
                                    <a:pt x="83" y="472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49" y="445"/>
                                  </a:lnTo>
                                  <a:lnTo>
                                    <a:pt x="38" y="430"/>
                                  </a:lnTo>
                                  <a:lnTo>
                                    <a:pt x="34" y="414"/>
                                  </a:lnTo>
                                  <a:lnTo>
                                    <a:pt x="51" y="397"/>
                                  </a:lnTo>
                                  <a:lnTo>
                                    <a:pt x="73" y="377"/>
                                  </a:lnTo>
                                  <a:lnTo>
                                    <a:pt x="98" y="352"/>
                                  </a:lnTo>
                                  <a:lnTo>
                                    <a:pt x="125" y="326"/>
                                  </a:lnTo>
                                  <a:lnTo>
                                    <a:pt x="149" y="299"/>
                                  </a:lnTo>
                                  <a:lnTo>
                                    <a:pt x="170" y="277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9" y="245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86" y="244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81" y="242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20" y="305"/>
                                  </a:lnTo>
                                  <a:lnTo>
                                    <a:pt x="99" y="331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58" y="376"/>
                                  </a:lnTo>
                                  <a:lnTo>
                                    <a:pt x="37" y="392"/>
                                  </a:lnTo>
                                  <a:lnTo>
                                    <a:pt x="18" y="403"/>
                                  </a:lnTo>
                                  <a:lnTo>
                                    <a:pt x="15" y="397"/>
                                  </a:lnTo>
                                  <a:lnTo>
                                    <a:pt x="12" y="393"/>
                                  </a:lnTo>
                                  <a:lnTo>
                                    <a:pt x="9" y="387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1" y="372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40" y="311"/>
                                  </a:lnTo>
                                  <a:lnTo>
                                    <a:pt x="83" y="263"/>
                                  </a:lnTo>
                                  <a:lnTo>
                                    <a:pt x="126" y="215"/>
                                  </a:lnTo>
                                  <a:lnTo>
                                    <a:pt x="172" y="169"/>
                                  </a:lnTo>
                                  <a:lnTo>
                                    <a:pt x="217" y="123"/>
                                  </a:lnTo>
                                  <a:lnTo>
                                    <a:pt x="266" y="81"/>
                                  </a:lnTo>
                                  <a:lnTo>
                                    <a:pt x="314" y="39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79" y="1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27" y="11"/>
                                  </a:lnTo>
                                  <a:lnTo>
                                    <a:pt x="442" y="15"/>
                                  </a:lnTo>
                                  <a:lnTo>
                                    <a:pt x="457" y="21"/>
                                  </a:lnTo>
                                  <a:lnTo>
                                    <a:pt x="473" y="26"/>
                                  </a:lnTo>
                                  <a:lnTo>
                                    <a:pt x="489" y="32"/>
                                  </a:lnTo>
                                  <a:lnTo>
                                    <a:pt x="513" y="44"/>
                                  </a:lnTo>
                                  <a:lnTo>
                                    <a:pt x="540" y="55"/>
                                  </a:lnTo>
                                  <a:lnTo>
                                    <a:pt x="569" y="64"/>
                                  </a:lnTo>
                                  <a:lnTo>
                                    <a:pt x="599" y="72"/>
                                  </a:lnTo>
                                  <a:lnTo>
                                    <a:pt x="628" y="78"/>
                                  </a:lnTo>
                                  <a:lnTo>
                                    <a:pt x="657" y="85"/>
                                  </a:lnTo>
                                  <a:lnTo>
                                    <a:pt x="686" y="92"/>
                                  </a:lnTo>
                                  <a:lnTo>
                                    <a:pt x="715" y="99"/>
                                  </a:lnTo>
                                  <a:lnTo>
                                    <a:pt x="739" y="109"/>
                                  </a:lnTo>
                                  <a:lnTo>
                                    <a:pt x="762" y="121"/>
                                  </a:lnTo>
                                  <a:lnTo>
                                    <a:pt x="784" y="133"/>
                                  </a:lnTo>
                                  <a:lnTo>
                                    <a:pt x="806" y="147"/>
                                  </a:lnTo>
                                  <a:lnTo>
                                    <a:pt x="827" y="160"/>
                                  </a:lnTo>
                                  <a:lnTo>
                                    <a:pt x="850" y="177"/>
                                  </a:lnTo>
                                  <a:lnTo>
                                    <a:pt x="871" y="192"/>
                                  </a:lnTo>
                                  <a:lnTo>
                                    <a:pt x="892" y="210"/>
                                  </a:lnTo>
                                  <a:lnTo>
                                    <a:pt x="895" y="210"/>
                                  </a:lnTo>
                                  <a:lnTo>
                                    <a:pt x="897" y="210"/>
                                  </a:lnTo>
                                  <a:lnTo>
                                    <a:pt x="890" y="195"/>
                                  </a:lnTo>
                                  <a:lnTo>
                                    <a:pt x="880" y="182"/>
                                  </a:lnTo>
                                  <a:lnTo>
                                    <a:pt x="867" y="169"/>
                                  </a:lnTo>
                                  <a:lnTo>
                                    <a:pt x="855" y="157"/>
                                  </a:lnTo>
                                  <a:lnTo>
                                    <a:pt x="840" y="146"/>
                                  </a:lnTo>
                                  <a:lnTo>
                                    <a:pt x="825" y="137"/>
                                  </a:lnTo>
                                  <a:lnTo>
                                    <a:pt x="812" y="128"/>
                                  </a:lnTo>
                                  <a:lnTo>
                                    <a:pt x="801" y="122"/>
                                  </a:lnTo>
                                  <a:lnTo>
                                    <a:pt x="804" y="119"/>
                                  </a:lnTo>
                                  <a:lnTo>
                                    <a:pt x="811" y="121"/>
                                  </a:lnTo>
                                  <a:lnTo>
                                    <a:pt x="818" y="124"/>
                                  </a:lnTo>
                                  <a:lnTo>
                                    <a:pt x="827" y="130"/>
                                  </a:lnTo>
                                  <a:lnTo>
                                    <a:pt x="836" y="134"/>
                                  </a:lnTo>
                                  <a:lnTo>
                                    <a:pt x="845" y="138"/>
                                  </a:lnTo>
                                  <a:lnTo>
                                    <a:pt x="851" y="139"/>
                                  </a:lnTo>
                                  <a:lnTo>
                                    <a:pt x="855" y="138"/>
                                  </a:lnTo>
                                  <a:lnTo>
                                    <a:pt x="848" y="128"/>
                                  </a:lnTo>
                                  <a:lnTo>
                                    <a:pt x="840" y="120"/>
                                  </a:lnTo>
                                  <a:lnTo>
                                    <a:pt x="831" y="113"/>
                                  </a:lnTo>
                                  <a:lnTo>
                                    <a:pt x="823" y="107"/>
                                  </a:lnTo>
                                  <a:lnTo>
                                    <a:pt x="814" y="101"/>
                                  </a:lnTo>
                                  <a:lnTo>
                                    <a:pt x="805" y="97"/>
                                  </a:lnTo>
                                  <a:lnTo>
                                    <a:pt x="796" y="92"/>
                                  </a:lnTo>
                                  <a:lnTo>
                                    <a:pt x="788" y="88"/>
                                  </a:lnTo>
                                  <a:lnTo>
                                    <a:pt x="788" y="86"/>
                                  </a:lnTo>
                                  <a:lnTo>
                                    <a:pt x="788" y="84"/>
                                  </a:lnTo>
                                  <a:lnTo>
                                    <a:pt x="794" y="81"/>
                                  </a:lnTo>
                                  <a:lnTo>
                                    <a:pt x="803" y="79"/>
                                  </a:lnTo>
                                  <a:lnTo>
                                    <a:pt x="813" y="77"/>
                                  </a:lnTo>
                                  <a:lnTo>
                                    <a:pt x="823" y="75"/>
                                  </a:lnTo>
                                  <a:lnTo>
                                    <a:pt x="834" y="73"/>
                                  </a:lnTo>
                                  <a:lnTo>
                                    <a:pt x="845" y="71"/>
                                  </a:lnTo>
                                  <a:lnTo>
                                    <a:pt x="853" y="71"/>
                                  </a:lnTo>
                                  <a:lnTo>
                                    <a:pt x="861" y="71"/>
                                  </a:lnTo>
                                  <a:lnTo>
                                    <a:pt x="866" y="84"/>
                                  </a:lnTo>
                                  <a:lnTo>
                                    <a:pt x="878" y="113"/>
                                  </a:lnTo>
                                  <a:lnTo>
                                    <a:pt x="892" y="154"/>
                                  </a:lnTo>
                                  <a:lnTo>
                                    <a:pt x="910" y="201"/>
                                  </a:lnTo>
                                  <a:lnTo>
                                    <a:pt x="927" y="245"/>
                                  </a:lnTo>
                                  <a:lnTo>
                                    <a:pt x="940" y="285"/>
                                  </a:lnTo>
                                  <a:lnTo>
                                    <a:pt x="949" y="314"/>
                                  </a:lnTo>
                                  <a:lnTo>
                                    <a:pt x="952" y="328"/>
                                  </a:lnTo>
                                  <a:lnTo>
                                    <a:pt x="885" y="343"/>
                                  </a:lnTo>
                                  <a:lnTo>
                                    <a:pt x="820" y="345"/>
                                  </a:lnTo>
                                  <a:lnTo>
                                    <a:pt x="758" y="337"/>
                                  </a:lnTo>
                                  <a:lnTo>
                                    <a:pt x="696" y="320"/>
                                  </a:lnTo>
                                  <a:lnTo>
                                    <a:pt x="634" y="295"/>
                                  </a:lnTo>
                                  <a:lnTo>
                                    <a:pt x="574" y="269"/>
                                  </a:lnTo>
                                  <a:lnTo>
                                    <a:pt x="513" y="241"/>
                                  </a:lnTo>
                                  <a:lnTo>
                                    <a:pt x="455" y="217"/>
                                  </a:lnTo>
                                  <a:lnTo>
                                    <a:pt x="455" y="212"/>
                                  </a:lnTo>
                                  <a:lnTo>
                                    <a:pt x="456" y="208"/>
                                  </a:lnTo>
                                  <a:lnTo>
                                    <a:pt x="456" y="204"/>
                                  </a:lnTo>
                                  <a:lnTo>
                                    <a:pt x="456" y="202"/>
                                  </a:lnTo>
                                  <a:lnTo>
                                    <a:pt x="454" y="197"/>
                                  </a:lnTo>
                                  <a:lnTo>
                                    <a:pt x="450" y="193"/>
                                  </a:lnTo>
                                  <a:lnTo>
                                    <a:pt x="442" y="186"/>
                                  </a:lnTo>
                                  <a:lnTo>
                                    <a:pt x="436" y="179"/>
                                  </a:lnTo>
                                  <a:lnTo>
                                    <a:pt x="431" y="171"/>
                                  </a:lnTo>
                                  <a:lnTo>
                                    <a:pt x="429" y="163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425" y="147"/>
                                  </a:lnTo>
                                  <a:lnTo>
                                    <a:pt x="424" y="139"/>
                                  </a:lnTo>
                                  <a:lnTo>
                                    <a:pt x="422" y="131"/>
                                  </a:lnTo>
                                  <a:lnTo>
                                    <a:pt x="419" y="131"/>
                                  </a:lnTo>
                                  <a:lnTo>
                                    <a:pt x="417" y="131"/>
                                  </a:lnTo>
                                  <a:lnTo>
                                    <a:pt x="413" y="137"/>
                                  </a:lnTo>
                                  <a:lnTo>
                                    <a:pt x="412" y="144"/>
                                  </a:lnTo>
                                  <a:lnTo>
                                    <a:pt x="411" y="151"/>
                                  </a:lnTo>
                                  <a:lnTo>
                                    <a:pt x="413" y="159"/>
                                  </a:lnTo>
                                  <a:lnTo>
                                    <a:pt x="414" y="167"/>
                                  </a:lnTo>
                                  <a:lnTo>
                                    <a:pt x="417" y="177"/>
                                  </a:lnTo>
                                  <a:lnTo>
                                    <a:pt x="419" y="184"/>
                                  </a:lnTo>
                                  <a:lnTo>
                                    <a:pt x="422" y="193"/>
                                  </a:lnTo>
                                  <a:lnTo>
                                    <a:pt x="408" y="192"/>
                                  </a:lnTo>
                                  <a:lnTo>
                                    <a:pt x="397" y="188"/>
                                  </a:lnTo>
                                  <a:lnTo>
                                    <a:pt x="387" y="184"/>
                                  </a:lnTo>
                                  <a:lnTo>
                                    <a:pt x="379" y="179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63" y="167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46" y="161"/>
                                  </a:lnTo>
                                  <a:lnTo>
                                    <a:pt x="340" y="171"/>
                                  </a:lnTo>
                                  <a:lnTo>
                                    <a:pt x="342" y="180"/>
                                  </a:lnTo>
                                  <a:lnTo>
                                    <a:pt x="352" y="189"/>
                                  </a:lnTo>
                                  <a:lnTo>
                                    <a:pt x="367" y="198"/>
                                  </a:lnTo>
                                  <a:lnTo>
                                    <a:pt x="383" y="205"/>
                                  </a:lnTo>
                                  <a:lnTo>
                                    <a:pt x="398" y="211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7" y="219"/>
                                  </a:lnTo>
                                  <a:lnTo>
                                    <a:pt x="387" y="257"/>
                                  </a:lnTo>
                                  <a:lnTo>
                                    <a:pt x="356" y="294"/>
                                  </a:lnTo>
                                  <a:lnTo>
                                    <a:pt x="324" y="333"/>
                                  </a:lnTo>
                                  <a:lnTo>
                                    <a:pt x="292" y="370"/>
                                  </a:lnTo>
                                  <a:lnTo>
                                    <a:pt x="258" y="407"/>
                                  </a:lnTo>
                                  <a:lnTo>
                                    <a:pt x="223" y="444"/>
                                  </a:lnTo>
                                  <a:lnTo>
                                    <a:pt x="190" y="481"/>
                                  </a:lnTo>
                                  <a:lnTo>
                                    <a:pt x="158" y="518"/>
                                  </a:lnTo>
                                  <a:lnTo>
                                    <a:pt x="155" y="518"/>
                                  </a:lnTo>
                                  <a:lnTo>
                                    <a:pt x="152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10240" y="1724040"/>
                              <a:ext cx="990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78">
                                  <a:moveTo>
                                    <a:pt x="238" y="478"/>
                                  </a:moveTo>
                                  <a:lnTo>
                                    <a:pt x="228" y="477"/>
                                  </a:lnTo>
                                  <a:lnTo>
                                    <a:pt x="218" y="477"/>
                                  </a:lnTo>
                                  <a:lnTo>
                                    <a:pt x="206" y="477"/>
                                  </a:lnTo>
                                  <a:lnTo>
                                    <a:pt x="195" y="477"/>
                                  </a:lnTo>
                                  <a:lnTo>
                                    <a:pt x="183" y="475"/>
                                  </a:lnTo>
                                  <a:lnTo>
                                    <a:pt x="173" y="473"/>
                                  </a:lnTo>
                                  <a:lnTo>
                                    <a:pt x="165" y="469"/>
                                  </a:lnTo>
                                  <a:lnTo>
                                    <a:pt x="160" y="465"/>
                                  </a:lnTo>
                                  <a:lnTo>
                                    <a:pt x="140" y="416"/>
                                  </a:lnTo>
                                  <a:lnTo>
                                    <a:pt x="121" y="369"/>
                                  </a:lnTo>
                                  <a:lnTo>
                                    <a:pt x="102" y="321"/>
                                  </a:lnTo>
                                  <a:lnTo>
                                    <a:pt x="83" y="272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90" y="198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50" y="174"/>
                                  </a:lnTo>
                                  <a:lnTo>
                                    <a:pt x="171" y="229"/>
                                  </a:lnTo>
                                  <a:lnTo>
                                    <a:pt x="194" y="282"/>
                                  </a:lnTo>
                                  <a:lnTo>
                                    <a:pt x="215" y="333"/>
                                  </a:lnTo>
                                  <a:lnTo>
                                    <a:pt x="234" y="379"/>
                                  </a:lnTo>
                                  <a:lnTo>
                                    <a:pt x="252" y="416"/>
                                  </a:lnTo>
                                  <a:lnTo>
                                    <a:pt x="264" y="447"/>
                                  </a:lnTo>
                                  <a:lnTo>
                                    <a:pt x="272" y="467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71" y="477"/>
                                  </a:lnTo>
                                  <a:lnTo>
                                    <a:pt x="268" y="477"/>
                                  </a:lnTo>
                                  <a:lnTo>
                                    <a:pt x="265" y="477"/>
                                  </a:lnTo>
                                  <a:lnTo>
                                    <a:pt x="262" y="477"/>
                                  </a:lnTo>
                                  <a:lnTo>
                                    <a:pt x="258" y="477"/>
                                  </a:lnTo>
                                  <a:lnTo>
                                    <a:pt x="254" y="477"/>
                                  </a:lnTo>
                                  <a:lnTo>
                                    <a:pt x="247" y="477"/>
                                  </a:lnTo>
                                  <a:lnTo>
                                    <a:pt x="238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560" y="1654920"/>
                              <a:ext cx="264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654">
                                  <a:moveTo>
                                    <a:pt x="182" y="654"/>
                                  </a:moveTo>
                                  <a:lnTo>
                                    <a:pt x="178" y="629"/>
                                  </a:lnTo>
                                  <a:lnTo>
                                    <a:pt x="169" y="601"/>
                                  </a:lnTo>
                                  <a:lnTo>
                                    <a:pt x="158" y="570"/>
                                  </a:lnTo>
                                  <a:lnTo>
                                    <a:pt x="146" y="53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17" y="475"/>
                                  </a:lnTo>
                                  <a:lnTo>
                                    <a:pt x="106" y="447"/>
                                  </a:lnTo>
                                  <a:lnTo>
                                    <a:pt x="97" y="426"/>
                                  </a:lnTo>
                                  <a:lnTo>
                                    <a:pt x="82" y="398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55" y="336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32" y="271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12" y="20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1" y="17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0" y="155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65" y="110"/>
                                  </a:lnTo>
                                  <a:lnTo>
                                    <a:pt x="189" y="103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46" y="85"/>
                                  </a:lnTo>
                                  <a:lnTo>
                                    <a:pt x="268" y="80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10" y="68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40" y="51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99" y="39"/>
                                  </a:lnTo>
                                  <a:lnTo>
                                    <a:pt x="431" y="29"/>
                                  </a:lnTo>
                                  <a:lnTo>
                                    <a:pt x="463" y="19"/>
                                  </a:lnTo>
                                  <a:lnTo>
                                    <a:pt x="494" y="10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89" y="24"/>
                                  </a:lnTo>
                                  <a:lnTo>
                                    <a:pt x="599" y="50"/>
                                  </a:lnTo>
                                  <a:lnTo>
                                    <a:pt x="608" y="76"/>
                                  </a:lnTo>
                                  <a:lnTo>
                                    <a:pt x="617" y="103"/>
                                  </a:lnTo>
                                  <a:lnTo>
                                    <a:pt x="626" y="128"/>
                                  </a:lnTo>
                                  <a:lnTo>
                                    <a:pt x="634" y="155"/>
                                  </a:lnTo>
                                  <a:lnTo>
                                    <a:pt x="641" y="181"/>
                                  </a:lnTo>
                                  <a:lnTo>
                                    <a:pt x="649" y="209"/>
                                  </a:lnTo>
                                  <a:lnTo>
                                    <a:pt x="659" y="239"/>
                                  </a:lnTo>
                                  <a:lnTo>
                                    <a:pt x="668" y="263"/>
                                  </a:lnTo>
                                  <a:lnTo>
                                    <a:pt x="674" y="280"/>
                                  </a:lnTo>
                                  <a:lnTo>
                                    <a:pt x="679" y="293"/>
                                  </a:lnTo>
                                  <a:lnTo>
                                    <a:pt x="681" y="302"/>
                                  </a:lnTo>
                                  <a:lnTo>
                                    <a:pt x="684" y="308"/>
                                  </a:lnTo>
                                  <a:lnTo>
                                    <a:pt x="686" y="313"/>
                                  </a:lnTo>
                                  <a:lnTo>
                                    <a:pt x="688" y="318"/>
                                  </a:lnTo>
                                  <a:lnTo>
                                    <a:pt x="693" y="331"/>
                                  </a:lnTo>
                                  <a:lnTo>
                                    <a:pt x="700" y="348"/>
                                  </a:lnTo>
                                  <a:lnTo>
                                    <a:pt x="706" y="369"/>
                                  </a:lnTo>
                                  <a:lnTo>
                                    <a:pt x="714" y="392"/>
                                  </a:lnTo>
                                  <a:lnTo>
                                    <a:pt x="721" y="414"/>
                                  </a:lnTo>
                                  <a:lnTo>
                                    <a:pt x="727" y="435"/>
                                  </a:lnTo>
                                  <a:lnTo>
                                    <a:pt x="730" y="454"/>
                                  </a:lnTo>
                                  <a:lnTo>
                                    <a:pt x="732" y="471"/>
                                  </a:lnTo>
                                  <a:lnTo>
                                    <a:pt x="709" y="481"/>
                                  </a:lnTo>
                                  <a:lnTo>
                                    <a:pt x="686" y="492"/>
                                  </a:lnTo>
                                  <a:lnTo>
                                    <a:pt x="660" y="503"/>
                                  </a:lnTo>
                                  <a:lnTo>
                                    <a:pt x="634" y="513"/>
                                  </a:lnTo>
                                  <a:lnTo>
                                    <a:pt x="607" y="522"/>
                                  </a:lnTo>
                                  <a:lnTo>
                                    <a:pt x="581" y="532"/>
                                  </a:lnTo>
                                  <a:lnTo>
                                    <a:pt x="555" y="540"/>
                                  </a:lnTo>
                                  <a:lnTo>
                                    <a:pt x="532" y="549"/>
                                  </a:lnTo>
                                  <a:lnTo>
                                    <a:pt x="500" y="559"/>
                                  </a:lnTo>
                                  <a:lnTo>
                                    <a:pt x="469" y="568"/>
                                  </a:lnTo>
                                  <a:lnTo>
                                    <a:pt x="437" y="578"/>
                                  </a:lnTo>
                                  <a:lnTo>
                                    <a:pt x="405" y="589"/>
                                  </a:lnTo>
                                  <a:lnTo>
                                    <a:pt x="373" y="598"/>
                                  </a:lnTo>
                                  <a:lnTo>
                                    <a:pt x="342" y="607"/>
                                  </a:lnTo>
                                  <a:lnTo>
                                    <a:pt x="310" y="616"/>
                                  </a:lnTo>
                                  <a:lnTo>
                                    <a:pt x="278" y="623"/>
                                  </a:lnTo>
                                  <a:lnTo>
                                    <a:pt x="265" y="626"/>
                                  </a:lnTo>
                                  <a:lnTo>
                                    <a:pt x="253" y="630"/>
                                  </a:lnTo>
                                  <a:lnTo>
                                    <a:pt x="241" y="635"/>
                                  </a:lnTo>
                                  <a:lnTo>
                                    <a:pt x="228" y="641"/>
                                  </a:lnTo>
                                  <a:lnTo>
                                    <a:pt x="216" y="644"/>
                                  </a:lnTo>
                                  <a:lnTo>
                                    <a:pt x="204" y="649"/>
                                  </a:lnTo>
                                  <a:lnTo>
                                    <a:pt x="193" y="651"/>
                                  </a:lnTo>
                                  <a:lnTo>
                                    <a:pt x="182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62800" y="182304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13" y="39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94200" y="1611720"/>
                              <a:ext cx="205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427">
                                  <a:moveTo>
                                    <a:pt x="105" y="427"/>
                                  </a:moveTo>
                                  <a:lnTo>
                                    <a:pt x="98" y="421"/>
                                  </a:lnTo>
                                  <a:lnTo>
                                    <a:pt x="86" y="416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5" y="406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8" y="394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13" y="333"/>
                                  </a:lnTo>
                                  <a:lnTo>
                                    <a:pt x="16" y="317"/>
                                  </a:lnTo>
                                  <a:lnTo>
                                    <a:pt x="17" y="301"/>
                                  </a:lnTo>
                                  <a:lnTo>
                                    <a:pt x="19" y="28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48" y="259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90" y="262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36" y="270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38" y="296"/>
                                  </a:lnTo>
                                  <a:lnTo>
                                    <a:pt x="138" y="304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36" y="324"/>
                                  </a:lnTo>
                                  <a:lnTo>
                                    <a:pt x="136" y="334"/>
                                  </a:lnTo>
                                  <a:lnTo>
                                    <a:pt x="134" y="337"/>
                                  </a:lnTo>
                                  <a:lnTo>
                                    <a:pt x="131" y="342"/>
                                  </a:lnTo>
                                  <a:lnTo>
                                    <a:pt x="129" y="346"/>
                                  </a:lnTo>
                                  <a:lnTo>
                                    <a:pt x="127" y="351"/>
                                  </a:lnTo>
                                  <a:lnTo>
                                    <a:pt x="124" y="356"/>
                                  </a:lnTo>
                                  <a:lnTo>
                                    <a:pt x="122" y="361"/>
                                  </a:lnTo>
                                  <a:lnTo>
                                    <a:pt x="122" y="366"/>
                                  </a:lnTo>
                                  <a:lnTo>
                                    <a:pt x="122" y="371"/>
                                  </a:lnTo>
                                  <a:lnTo>
                                    <a:pt x="125" y="371"/>
                                  </a:lnTo>
                                  <a:lnTo>
                                    <a:pt x="128" y="372"/>
                                  </a:lnTo>
                                  <a:lnTo>
                                    <a:pt x="136" y="361"/>
                                  </a:lnTo>
                                  <a:lnTo>
                                    <a:pt x="143" y="349"/>
                                  </a:lnTo>
                                  <a:lnTo>
                                    <a:pt x="147" y="335"/>
                                  </a:lnTo>
                                  <a:lnTo>
                                    <a:pt x="150" y="322"/>
                                  </a:lnTo>
                                  <a:lnTo>
                                    <a:pt x="152" y="305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2" y="285"/>
                                  </a:lnTo>
                                  <a:lnTo>
                                    <a:pt x="165" y="296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70" y="331"/>
                                  </a:lnTo>
                                  <a:lnTo>
                                    <a:pt x="172" y="339"/>
                                  </a:lnTo>
                                  <a:lnTo>
                                    <a:pt x="175" y="345"/>
                                  </a:lnTo>
                                  <a:lnTo>
                                    <a:pt x="186" y="341"/>
                                  </a:lnTo>
                                  <a:lnTo>
                                    <a:pt x="190" y="331"/>
                                  </a:lnTo>
                                  <a:lnTo>
                                    <a:pt x="189" y="315"/>
                                  </a:lnTo>
                                  <a:lnTo>
                                    <a:pt x="184" y="297"/>
                                  </a:lnTo>
                                  <a:lnTo>
                                    <a:pt x="177" y="278"/>
                                  </a:lnTo>
                                  <a:lnTo>
                                    <a:pt x="171" y="261"/>
                                  </a:lnTo>
                                  <a:lnTo>
                                    <a:pt x="166" y="247"/>
                                  </a:lnTo>
                                  <a:lnTo>
                                    <a:pt x="164" y="239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211" y="195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7" y="145"/>
                                  </a:lnTo>
                                  <a:lnTo>
                                    <a:pt x="259" y="117"/>
                                  </a:lnTo>
                                  <a:lnTo>
                                    <a:pt x="270" y="90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97" y="16"/>
                                  </a:lnTo>
                                  <a:lnTo>
                                    <a:pt x="304" y="13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17" y="11"/>
                                  </a:lnTo>
                                  <a:lnTo>
                                    <a:pt x="323" y="10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33" y="2"/>
                                  </a:lnTo>
                                  <a:lnTo>
                                    <a:pt x="336" y="1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53" y="70"/>
                                  </a:lnTo>
                                  <a:lnTo>
                                    <a:pt x="358" y="87"/>
                                  </a:lnTo>
                                  <a:lnTo>
                                    <a:pt x="363" y="105"/>
                                  </a:lnTo>
                                  <a:lnTo>
                                    <a:pt x="367" y="124"/>
                                  </a:lnTo>
                                  <a:lnTo>
                                    <a:pt x="371" y="143"/>
                                  </a:lnTo>
                                  <a:lnTo>
                                    <a:pt x="374" y="144"/>
                                  </a:lnTo>
                                  <a:lnTo>
                                    <a:pt x="378" y="145"/>
                                  </a:lnTo>
                                  <a:lnTo>
                                    <a:pt x="380" y="145"/>
                                  </a:lnTo>
                                  <a:lnTo>
                                    <a:pt x="383" y="145"/>
                                  </a:lnTo>
                                  <a:lnTo>
                                    <a:pt x="387" y="146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393" y="150"/>
                                  </a:lnTo>
                                  <a:lnTo>
                                    <a:pt x="395" y="152"/>
                                  </a:lnTo>
                                  <a:lnTo>
                                    <a:pt x="388" y="157"/>
                                  </a:lnTo>
                                  <a:lnTo>
                                    <a:pt x="386" y="162"/>
                                  </a:lnTo>
                                  <a:lnTo>
                                    <a:pt x="384" y="164"/>
                                  </a:lnTo>
                                  <a:lnTo>
                                    <a:pt x="384" y="167"/>
                                  </a:lnTo>
                                  <a:lnTo>
                                    <a:pt x="384" y="171"/>
                                  </a:lnTo>
                                  <a:lnTo>
                                    <a:pt x="385" y="177"/>
                                  </a:lnTo>
                                  <a:lnTo>
                                    <a:pt x="388" y="181"/>
                                  </a:lnTo>
                                  <a:lnTo>
                                    <a:pt x="392" y="185"/>
                                  </a:lnTo>
                                  <a:lnTo>
                                    <a:pt x="396" y="191"/>
                                  </a:lnTo>
                                  <a:lnTo>
                                    <a:pt x="400" y="197"/>
                                  </a:lnTo>
                                  <a:lnTo>
                                    <a:pt x="404" y="204"/>
                                  </a:lnTo>
                                  <a:lnTo>
                                    <a:pt x="408" y="210"/>
                                  </a:lnTo>
                                  <a:lnTo>
                                    <a:pt x="412" y="216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428" y="234"/>
                                  </a:lnTo>
                                  <a:lnTo>
                                    <a:pt x="441" y="250"/>
                                  </a:lnTo>
                                  <a:lnTo>
                                    <a:pt x="454" y="266"/>
                                  </a:lnTo>
                                  <a:lnTo>
                                    <a:pt x="470" y="284"/>
                                  </a:lnTo>
                                  <a:lnTo>
                                    <a:pt x="486" y="299"/>
                                  </a:lnTo>
                                  <a:lnTo>
                                    <a:pt x="504" y="311"/>
                                  </a:lnTo>
                                  <a:lnTo>
                                    <a:pt x="520" y="320"/>
                                  </a:lnTo>
                                  <a:lnTo>
                                    <a:pt x="537" y="322"/>
                                  </a:lnTo>
                                  <a:lnTo>
                                    <a:pt x="542" y="326"/>
                                  </a:lnTo>
                                  <a:lnTo>
                                    <a:pt x="549" y="334"/>
                                  </a:lnTo>
                                  <a:lnTo>
                                    <a:pt x="553" y="337"/>
                                  </a:lnTo>
                                  <a:lnTo>
                                    <a:pt x="557" y="340"/>
                                  </a:lnTo>
                                  <a:lnTo>
                                    <a:pt x="562" y="342"/>
                                  </a:lnTo>
                                  <a:lnTo>
                                    <a:pt x="567" y="344"/>
                                  </a:lnTo>
                                  <a:lnTo>
                                    <a:pt x="568" y="350"/>
                                  </a:lnTo>
                                  <a:lnTo>
                                    <a:pt x="562" y="353"/>
                                  </a:lnTo>
                                  <a:lnTo>
                                    <a:pt x="550" y="351"/>
                                  </a:lnTo>
                                  <a:lnTo>
                                    <a:pt x="535" y="348"/>
                                  </a:lnTo>
                                  <a:lnTo>
                                    <a:pt x="519" y="342"/>
                                  </a:lnTo>
                                  <a:lnTo>
                                    <a:pt x="504" y="338"/>
                                  </a:lnTo>
                                  <a:lnTo>
                                    <a:pt x="492" y="333"/>
                                  </a:lnTo>
                                  <a:lnTo>
                                    <a:pt x="487" y="331"/>
                                  </a:lnTo>
                                  <a:lnTo>
                                    <a:pt x="482" y="321"/>
                                  </a:lnTo>
                                  <a:lnTo>
                                    <a:pt x="470" y="308"/>
                                  </a:lnTo>
                                  <a:lnTo>
                                    <a:pt x="455" y="293"/>
                                  </a:lnTo>
                                  <a:lnTo>
                                    <a:pt x="437" y="279"/>
                                  </a:lnTo>
                                  <a:lnTo>
                                    <a:pt x="417" y="265"/>
                                  </a:lnTo>
                                  <a:lnTo>
                                    <a:pt x="401" y="253"/>
                                  </a:lnTo>
                                  <a:lnTo>
                                    <a:pt x="387" y="244"/>
                                  </a:lnTo>
                                  <a:lnTo>
                                    <a:pt x="379" y="239"/>
                                  </a:lnTo>
                                  <a:lnTo>
                                    <a:pt x="371" y="232"/>
                                  </a:lnTo>
                                  <a:lnTo>
                                    <a:pt x="364" y="225"/>
                                  </a:lnTo>
                                  <a:lnTo>
                                    <a:pt x="356" y="218"/>
                                  </a:lnTo>
                                  <a:lnTo>
                                    <a:pt x="348" y="212"/>
                                  </a:lnTo>
                                  <a:lnTo>
                                    <a:pt x="341" y="205"/>
                                  </a:lnTo>
                                  <a:lnTo>
                                    <a:pt x="333" y="198"/>
                                  </a:lnTo>
                                  <a:lnTo>
                                    <a:pt x="324" y="191"/>
                                  </a:lnTo>
                                  <a:lnTo>
                                    <a:pt x="316" y="185"/>
                                  </a:lnTo>
                                  <a:lnTo>
                                    <a:pt x="310" y="193"/>
                                  </a:lnTo>
                                  <a:lnTo>
                                    <a:pt x="313" y="20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33" y="224"/>
                                  </a:lnTo>
                                  <a:lnTo>
                                    <a:pt x="344" y="233"/>
                                  </a:lnTo>
                                  <a:lnTo>
                                    <a:pt x="355" y="243"/>
                                  </a:lnTo>
                                  <a:lnTo>
                                    <a:pt x="363" y="252"/>
                                  </a:lnTo>
                                  <a:lnTo>
                                    <a:pt x="366" y="260"/>
                                  </a:lnTo>
                                  <a:lnTo>
                                    <a:pt x="366" y="261"/>
                                  </a:lnTo>
                                  <a:lnTo>
                                    <a:pt x="365" y="263"/>
                                  </a:lnTo>
                                  <a:lnTo>
                                    <a:pt x="359" y="259"/>
                                  </a:lnTo>
                                  <a:lnTo>
                                    <a:pt x="352" y="254"/>
                                  </a:lnTo>
                                  <a:lnTo>
                                    <a:pt x="343" y="249"/>
                                  </a:lnTo>
                                  <a:lnTo>
                                    <a:pt x="335" y="244"/>
                                  </a:lnTo>
                                  <a:lnTo>
                                    <a:pt x="325" y="240"/>
                                  </a:lnTo>
                                  <a:lnTo>
                                    <a:pt x="319" y="239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22" y="253"/>
                                  </a:lnTo>
                                  <a:lnTo>
                                    <a:pt x="335" y="259"/>
                                  </a:lnTo>
                                  <a:lnTo>
                                    <a:pt x="347" y="264"/>
                                  </a:lnTo>
                                  <a:lnTo>
                                    <a:pt x="360" y="270"/>
                                  </a:lnTo>
                                  <a:lnTo>
                                    <a:pt x="372" y="275"/>
                                  </a:lnTo>
                                  <a:lnTo>
                                    <a:pt x="383" y="281"/>
                                  </a:lnTo>
                                  <a:lnTo>
                                    <a:pt x="393" y="287"/>
                                  </a:lnTo>
                                  <a:lnTo>
                                    <a:pt x="399" y="296"/>
                                  </a:lnTo>
                                  <a:lnTo>
                                    <a:pt x="384" y="295"/>
                                  </a:lnTo>
                                  <a:lnTo>
                                    <a:pt x="370" y="293"/>
                                  </a:lnTo>
                                  <a:lnTo>
                                    <a:pt x="355" y="289"/>
                                  </a:lnTo>
                                  <a:lnTo>
                                    <a:pt x="341" y="285"/>
                                  </a:lnTo>
                                  <a:lnTo>
                                    <a:pt x="325" y="281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297" y="275"/>
                                  </a:lnTo>
                                  <a:lnTo>
                                    <a:pt x="283" y="274"/>
                                  </a:lnTo>
                                  <a:lnTo>
                                    <a:pt x="266" y="284"/>
                                  </a:lnTo>
                                  <a:lnTo>
                                    <a:pt x="244" y="304"/>
                                  </a:lnTo>
                                  <a:lnTo>
                                    <a:pt x="218" y="330"/>
                                  </a:lnTo>
                                  <a:lnTo>
                                    <a:pt x="190" y="357"/>
                                  </a:lnTo>
                                  <a:lnTo>
                                    <a:pt x="161" y="384"/>
                                  </a:lnTo>
                                  <a:lnTo>
                                    <a:pt x="137" y="406"/>
                                  </a:lnTo>
                                  <a:lnTo>
                                    <a:pt x="117" y="421"/>
                                  </a:lnTo>
                                  <a:lnTo>
                                    <a:pt x="105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97600" y="170100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1">
                                  <a:moveTo>
                                    <a:pt x="37" y="151"/>
                                  </a:moveTo>
                                  <a:lnTo>
                                    <a:pt x="38" y="146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41" y="127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5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20" y="147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8" y="124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37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26040" y="1746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3">
                                  <a:moveTo>
                                    <a:pt x="5" y="13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71800" y="1656720"/>
                              <a:ext cx="167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242">
                                  <a:moveTo>
                                    <a:pt x="198" y="242"/>
                                  </a:moveTo>
                                  <a:lnTo>
                                    <a:pt x="192" y="241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81" y="241"/>
                                  </a:lnTo>
                                  <a:lnTo>
                                    <a:pt x="176" y="241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0" y="240"/>
                                  </a:lnTo>
                                  <a:lnTo>
                                    <a:pt x="156" y="240"/>
                                  </a:lnTo>
                                  <a:lnTo>
                                    <a:pt x="146" y="227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6" y="176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19" y="132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68" y="169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71" y="183"/>
                                  </a:lnTo>
                                  <a:lnTo>
                                    <a:pt x="175" y="189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87" y="197"/>
                                  </a:lnTo>
                                  <a:lnTo>
                                    <a:pt x="198" y="201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3" y="190"/>
                                  </a:lnTo>
                                  <a:lnTo>
                                    <a:pt x="189" y="186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83" y="156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3" y="145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43" y="119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79" y="43"/>
                                  </a:lnTo>
                                  <a:lnTo>
                                    <a:pt x="305" y="62"/>
                                  </a:lnTo>
                                  <a:lnTo>
                                    <a:pt x="335" y="79"/>
                                  </a:lnTo>
                                  <a:lnTo>
                                    <a:pt x="364" y="93"/>
                                  </a:lnTo>
                                  <a:lnTo>
                                    <a:pt x="394" y="107"/>
                                  </a:lnTo>
                                  <a:lnTo>
                                    <a:pt x="426" y="121"/>
                                  </a:lnTo>
                                  <a:lnTo>
                                    <a:pt x="462" y="134"/>
                                  </a:lnTo>
                                  <a:lnTo>
                                    <a:pt x="456" y="136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7" y="141"/>
                                  </a:lnTo>
                                  <a:lnTo>
                                    <a:pt x="443" y="143"/>
                                  </a:lnTo>
                                  <a:lnTo>
                                    <a:pt x="438" y="145"/>
                                  </a:lnTo>
                                  <a:lnTo>
                                    <a:pt x="433" y="146"/>
                                  </a:lnTo>
                                  <a:lnTo>
                                    <a:pt x="429" y="148"/>
                                  </a:lnTo>
                                  <a:lnTo>
                                    <a:pt x="426" y="149"/>
                                  </a:lnTo>
                                  <a:lnTo>
                                    <a:pt x="415" y="157"/>
                                  </a:lnTo>
                                  <a:lnTo>
                                    <a:pt x="402" y="166"/>
                                  </a:lnTo>
                                  <a:lnTo>
                                    <a:pt x="388" y="174"/>
                                  </a:lnTo>
                                  <a:lnTo>
                                    <a:pt x="375" y="182"/>
                                  </a:lnTo>
                                  <a:lnTo>
                                    <a:pt x="361" y="189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38" y="204"/>
                                  </a:lnTo>
                                  <a:lnTo>
                                    <a:pt x="332" y="212"/>
                                  </a:lnTo>
                                  <a:lnTo>
                                    <a:pt x="331" y="215"/>
                                  </a:lnTo>
                                  <a:lnTo>
                                    <a:pt x="331" y="218"/>
                                  </a:lnTo>
                                  <a:lnTo>
                                    <a:pt x="331" y="220"/>
                                  </a:lnTo>
                                  <a:lnTo>
                                    <a:pt x="331" y="222"/>
                                  </a:lnTo>
                                  <a:lnTo>
                                    <a:pt x="330" y="224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13" y="228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63" y="236"/>
                                  </a:lnTo>
                                  <a:lnTo>
                                    <a:pt x="245" y="237"/>
                                  </a:lnTo>
                                  <a:lnTo>
                                    <a:pt x="229" y="240"/>
                                  </a:lnTo>
                                  <a:lnTo>
                                    <a:pt x="213" y="241"/>
                                  </a:lnTo>
                                  <a:lnTo>
                                    <a:pt x="198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67440" y="173736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5" y="11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20280" y="1700640"/>
                              <a:ext cx="14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0">
                                  <a:moveTo>
                                    <a:pt x="21" y="110"/>
                                  </a:moveTo>
                                  <a:lnTo>
                                    <a:pt x="15" y="10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36120" y="1670040"/>
                              <a:ext cx="43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2">
                                  <a:moveTo>
                                    <a:pt x="62" y="182"/>
                                  </a:moveTo>
                                  <a:lnTo>
                                    <a:pt x="61" y="172"/>
                                  </a:lnTo>
                                  <a:lnTo>
                                    <a:pt x="61" y="159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62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64200" y="1722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16" y="26"/>
                                  </a:moveTo>
                                  <a:lnTo>
                                    <a:pt x="10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8200" y="17258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7" y="6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17240" y="1617840"/>
                              <a:ext cx="52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68">
                                  <a:moveTo>
                                    <a:pt x="147" y="268"/>
                                  </a:moveTo>
                                  <a:lnTo>
                                    <a:pt x="135" y="256"/>
                                  </a:lnTo>
                                  <a:lnTo>
                                    <a:pt x="122" y="244"/>
                                  </a:lnTo>
                                  <a:lnTo>
                                    <a:pt x="107" y="230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79" y="202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60" y="113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33" y="239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43" y="254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7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63480" y="1701720"/>
                              <a:ext cx="33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0">
                                  <a:moveTo>
                                    <a:pt x="50" y="4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64320" y="17031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1">
                                  <a:moveTo>
                                    <a:pt x="8" y="21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27160" y="1616040"/>
                              <a:ext cx="108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28">
                                  <a:moveTo>
                                    <a:pt x="209" y="228"/>
                                  </a:moveTo>
                                  <a:lnTo>
                                    <a:pt x="209" y="225"/>
                                  </a:lnTo>
                                  <a:lnTo>
                                    <a:pt x="209" y="221"/>
                                  </a:lnTo>
                                  <a:lnTo>
                                    <a:pt x="187" y="208"/>
                                  </a:lnTo>
                                  <a:lnTo>
                                    <a:pt x="156" y="190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5" y="3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32" y="18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55" y="38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74" y="53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82" y="54"/>
                                  </a:lnTo>
                                  <a:lnTo>
                                    <a:pt x="284" y="53"/>
                                  </a:lnTo>
                                  <a:lnTo>
                                    <a:pt x="286" y="53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87" y="71"/>
                                  </a:lnTo>
                                  <a:lnTo>
                                    <a:pt x="285" y="79"/>
                                  </a:lnTo>
                                  <a:lnTo>
                                    <a:pt x="286" y="87"/>
                                  </a:lnTo>
                                  <a:lnTo>
                                    <a:pt x="287" y="93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94" y="109"/>
                                  </a:lnTo>
                                  <a:lnTo>
                                    <a:pt x="300" y="118"/>
                                  </a:lnTo>
                                  <a:lnTo>
                                    <a:pt x="288" y="127"/>
                                  </a:lnTo>
                                  <a:lnTo>
                                    <a:pt x="280" y="136"/>
                                  </a:lnTo>
                                  <a:lnTo>
                                    <a:pt x="273" y="145"/>
                                  </a:lnTo>
                                  <a:lnTo>
                                    <a:pt x="269" y="155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191"/>
                                  </a:lnTo>
                                  <a:lnTo>
                                    <a:pt x="268" y="208"/>
                                  </a:lnTo>
                                  <a:lnTo>
                                    <a:pt x="260" y="211"/>
                                  </a:lnTo>
                                  <a:lnTo>
                                    <a:pt x="253" y="214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38" y="220"/>
                                  </a:lnTo>
                                  <a:lnTo>
                                    <a:pt x="230" y="222"/>
                                  </a:lnTo>
                                  <a:lnTo>
                                    <a:pt x="223" y="224"/>
                                  </a:lnTo>
                                  <a:lnTo>
                                    <a:pt x="216" y="226"/>
                                  </a:lnTo>
                                  <a:lnTo>
                                    <a:pt x="20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71080" y="16934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21" y="1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82560" y="1680120"/>
                              <a:ext cx="11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2">
                                  <a:moveTo>
                                    <a:pt x="13" y="42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86920" y="164772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8">
                                  <a:moveTo>
                                    <a:pt x="169" y="118"/>
                                  </a:moveTo>
                                  <a:lnTo>
                                    <a:pt x="152" y="112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54" y="103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6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13840" y="16624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5">
                                  <a:moveTo>
                                    <a:pt x="4" y="75"/>
                                  </a:moveTo>
                                  <a:lnTo>
                                    <a:pt x="2" y="74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1240" y="167508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6" y="38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67760" y="167256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4">
                                  <a:moveTo>
                                    <a:pt x="0" y="24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9760" y="1602720"/>
                              <a:ext cx="74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5">
                                  <a:moveTo>
                                    <a:pt x="68" y="195"/>
                                  </a:moveTo>
                                  <a:lnTo>
                                    <a:pt x="59" y="185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42" y="156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44" y="126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6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205" y="95"/>
                                  </a:lnTo>
                                  <a:lnTo>
                                    <a:pt x="206" y="116"/>
                                  </a:lnTo>
                                  <a:lnTo>
                                    <a:pt x="205" y="137"/>
                                  </a:lnTo>
                                  <a:lnTo>
                                    <a:pt x="204" y="160"/>
                                  </a:lnTo>
                                  <a:lnTo>
                                    <a:pt x="194" y="162"/>
                                  </a:lnTo>
                                  <a:lnTo>
                                    <a:pt x="179" y="16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44" y="164"/>
                                  </a:lnTo>
                                  <a:lnTo>
                                    <a:pt x="125" y="163"/>
                                  </a:lnTo>
                                  <a:lnTo>
                                    <a:pt x="111" y="163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99" y="180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87" y="192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71" y="195"/>
                                  </a:lnTo>
                                  <a:lnTo>
                                    <a:pt x="6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70640" y="156132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" h="282">
                                  <a:moveTo>
                                    <a:pt x="10" y="282"/>
                                  </a:moveTo>
                                  <a:lnTo>
                                    <a:pt x="6" y="281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30" y="272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45" y="205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96" y="15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334" y="50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425" y="12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73" y="6"/>
                                  </a:lnTo>
                                  <a:lnTo>
                                    <a:pt x="580" y="10"/>
                                  </a:lnTo>
                                  <a:lnTo>
                                    <a:pt x="592" y="16"/>
                                  </a:lnTo>
                                  <a:lnTo>
                                    <a:pt x="605" y="23"/>
                                  </a:lnTo>
                                  <a:lnTo>
                                    <a:pt x="620" y="30"/>
                                  </a:lnTo>
                                  <a:lnTo>
                                    <a:pt x="635" y="37"/>
                                  </a:lnTo>
                                  <a:lnTo>
                                    <a:pt x="647" y="43"/>
                                  </a:lnTo>
                                  <a:lnTo>
                                    <a:pt x="656" y="49"/>
                                  </a:lnTo>
                                  <a:lnTo>
                                    <a:pt x="659" y="53"/>
                                  </a:lnTo>
                                  <a:lnTo>
                                    <a:pt x="650" y="61"/>
                                  </a:lnTo>
                                  <a:lnTo>
                                    <a:pt x="637" y="74"/>
                                  </a:lnTo>
                                  <a:lnTo>
                                    <a:pt x="620" y="90"/>
                                  </a:lnTo>
                                  <a:lnTo>
                                    <a:pt x="602" y="108"/>
                                  </a:lnTo>
                                  <a:lnTo>
                                    <a:pt x="584" y="124"/>
                                  </a:lnTo>
                                  <a:lnTo>
                                    <a:pt x="567" y="140"/>
                                  </a:lnTo>
                                  <a:lnTo>
                                    <a:pt x="553" y="151"/>
                                  </a:lnTo>
                                  <a:lnTo>
                                    <a:pt x="544" y="156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480" y="129"/>
                                  </a:lnTo>
                                  <a:lnTo>
                                    <a:pt x="445" y="122"/>
                                  </a:lnTo>
                                  <a:lnTo>
                                    <a:pt x="409" y="121"/>
                                  </a:lnTo>
                                  <a:lnTo>
                                    <a:pt x="372" y="123"/>
                                  </a:lnTo>
                                  <a:lnTo>
                                    <a:pt x="337" y="129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43" y="167"/>
                                  </a:lnTo>
                                  <a:lnTo>
                                    <a:pt x="211" y="187"/>
                                  </a:lnTo>
                                  <a:lnTo>
                                    <a:pt x="178" y="208"/>
                                  </a:lnTo>
                                  <a:lnTo>
                                    <a:pt x="145" y="230"/>
                                  </a:lnTo>
                                  <a:lnTo>
                                    <a:pt x="112" y="249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43" y="277"/>
                                  </a:lnTo>
                                  <a:lnTo>
                                    <a:pt x="1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30680" y="165528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17" y="24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15800" y="163368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1">
                                  <a:moveTo>
                                    <a:pt x="34" y="81"/>
                                  </a:moveTo>
                                  <a:lnTo>
                                    <a:pt x="25" y="7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72600" y="160848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5">
                                  <a:moveTo>
                                    <a:pt x="5" y="115"/>
                                  </a:moveTo>
                                  <a:lnTo>
                                    <a:pt x="2" y="104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7480" y="1580040"/>
                              <a:ext cx="65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91">
                                  <a:moveTo>
                                    <a:pt x="55" y="191"/>
                                  </a:moveTo>
                                  <a:lnTo>
                                    <a:pt x="51" y="187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59" y="8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8" y="20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37" y="112"/>
                                  </a:lnTo>
                                  <a:lnTo>
                                    <a:pt x="117" y="141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55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4640" y="1545480"/>
                              <a:ext cx="27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8">
                                  <a:moveTo>
                                    <a:pt x="72" y="278"/>
                                  </a:moveTo>
                                  <a:lnTo>
                                    <a:pt x="61" y="269"/>
                                  </a:lnTo>
                                  <a:lnTo>
                                    <a:pt x="50" y="261"/>
                                  </a:lnTo>
                                  <a:lnTo>
                                    <a:pt x="38" y="253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75" y="181"/>
                                  </a:lnTo>
                                  <a:lnTo>
                                    <a:pt x="75" y="200"/>
                                  </a:lnTo>
                                  <a:lnTo>
                                    <a:pt x="75" y="220"/>
                                  </a:lnTo>
                                  <a:lnTo>
                                    <a:pt x="75" y="239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75" y="278"/>
                                  </a:lnTo>
                                  <a:lnTo>
                                    <a:pt x="73" y="278"/>
                                  </a:lnTo>
                                  <a:lnTo>
                                    <a:pt x="72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42080" y="162324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33" y="74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47680" y="1496160"/>
                              <a:ext cx="112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56">
                                  <a:moveTo>
                                    <a:pt x="0" y="356"/>
                                  </a:moveTo>
                                  <a:lnTo>
                                    <a:pt x="11" y="331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93" y="130"/>
                                  </a:lnTo>
                                  <a:lnTo>
                                    <a:pt x="215" y="112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51" y="69"/>
                                  </a:lnTo>
                                  <a:lnTo>
                                    <a:pt x="266" y="45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83" y="12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94" y="6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299" y="34"/>
                                  </a:lnTo>
                                  <a:lnTo>
                                    <a:pt x="288" y="54"/>
                                  </a:lnTo>
                                  <a:lnTo>
                                    <a:pt x="275" y="74"/>
                                  </a:lnTo>
                                  <a:lnTo>
                                    <a:pt x="261" y="94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198" y="156"/>
                                  </a:lnTo>
                                  <a:lnTo>
                                    <a:pt x="177" y="171"/>
                                  </a:lnTo>
                                  <a:lnTo>
                                    <a:pt x="156" y="186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01" y="241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47" y="312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31" y="328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359280" y="1532880"/>
                              <a:ext cx="61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60">
                                  <a:moveTo>
                                    <a:pt x="148" y="259"/>
                                  </a:moveTo>
                                  <a:lnTo>
                                    <a:pt x="137" y="242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13" y="212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89" y="182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16" y="142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5" y="172"/>
                                  </a:lnTo>
                                  <a:lnTo>
                                    <a:pt x="103" y="178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119" y="197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36" y="196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53" y="205"/>
                                  </a:lnTo>
                                  <a:lnTo>
                                    <a:pt x="161" y="211"/>
                                  </a:lnTo>
                                  <a:lnTo>
                                    <a:pt x="171" y="222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65" y="231"/>
                                  </a:lnTo>
                                  <a:lnTo>
                                    <a:pt x="162" y="235"/>
                                  </a:lnTo>
                                  <a:lnTo>
                                    <a:pt x="160" y="241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55" y="251"/>
                                  </a:lnTo>
                                  <a:lnTo>
                                    <a:pt x="151" y="255"/>
                                  </a:lnTo>
                                  <a:lnTo>
                                    <a:pt x="148" y="260"/>
                                  </a:lnTo>
                                  <a:lnTo>
                                    <a:pt x="14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2480" y="1415880"/>
                              <a:ext cx="208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541">
                                  <a:moveTo>
                                    <a:pt x="482" y="541"/>
                                  </a:moveTo>
                                  <a:lnTo>
                                    <a:pt x="472" y="534"/>
                                  </a:lnTo>
                                  <a:lnTo>
                                    <a:pt x="461" y="529"/>
                                  </a:lnTo>
                                  <a:lnTo>
                                    <a:pt x="449" y="524"/>
                                  </a:lnTo>
                                  <a:lnTo>
                                    <a:pt x="437" y="519"/>
                                  </a:lnTo>
                                  <a:lnTo>
                                    <a:pt x="425" y="514"/>
                                  </a:lnTo>
                                  <a:lnTo>
                                    <a:pt x="413" y="509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93" y="501"/>
                                  </a:lnTo>
                                  <a:lnTo>
                                    <a:pt x="391" y="498"/>
                                  </a:lnTo>
                                  <a:lnTo>
                                    <a:pt x="391" y="497"/>
                                  </a:lnTo>
                                  <a:lnTo>
                                    <a:pt x="397" y="495"/>
                                  </a:lnTo>
                                  <a:lnTo>
                                    <a:pt x="403" y="494"/>
                                  </a:lnTo>
                                  <a:lnTo>
                                    <a:pt x="398" y="488"/>
                                  </a:lnTo>
                                  <a:lnTo>
                                    <a:pt x="386" y="481"/>
                                  </a:lnTo>
                                  <a:lnTo>
                                    <a:pt x="370" y="474"/>
                                  </a:lnTo>
                                  <a:lnTo>
                                    <a:pt x="349" y="467"/>
                                  </a:lnTo>
                                  <a:lnTo>
                                    <a:pt x="329" y="460"/>
                                  </a:lnTo>
                                  <a:lnTo>
                                    <a:pt x="311" y="454"/>
                                  </a:lnTo>
                                  <a:lnTo>
                                    <a:pt x="297" y="449"/>
                                  </a:lnTo>
                                  <a:lnTo>
                                    <a:pt x="289" y="447"/>
                                  </a:lnTo>
                                  <a:lnTo>
                                    <a:pt x="250" y="420"/>
                                  </a:lnTo>
                                  <a:lnTo>
                                    <a:pt x="217" y="394"/>
                                  </a:lnTo>
                                  <a:lnTo>
                                    <a:pt x="189" y="367"/>
                                  </a:lnTo>
                                  <a:lnTo>
                                    <a:pt x="167" y="340"/>
                                  </a:lnTo>
                                  <a:lnTo>
                                    <a:pt x="147" y="310"/>
                                  </a:lnTo>
                                  <a:lnTo>
                                    <a:pt x="129" y="277"/>
                                  </a:lnTo>
                                  <a:lnTo>
                                    <a:pt x="112" y="238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91" y="180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80" y="141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5" y="134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8" y="161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5" y="256"/>
                                  </a:lnTo>
                                  <a:lnTo>
                                    <a:pt x="142" y="279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70" y="302"/>
                                  </a:lnTo>
                                  <a:lnTo>
                                    <a:pt x="184" y="296"/>
                                  </a:lnTo>
                                  <a:lnTo>
                                    <a:pt x="200" y="288"/>
                                  </a:lnTo>
                                  <a:lnTo>
                                    <a:pt x="218" y="281"/>
                                  </a:lnTo>
                                  <a:lnTo>
                                    <a:pt x="235" y="273"/>
                                  </a:lnTo>
                                  <a:lnTo>
                                    <a:pt x="252" y="268"/>
                                  </a:lnTo>
                                  <a:lnTo>
                                    <a:pt x="267" y="264"/>
                                  </a:lnTo>
                                  <a:lnTo>
                                    <a:pt x="280" y="264"/>
                                  </a:lnTo>
                                  <a:lnTo>
                                    <a:pt x="280" y="270"/>
                                  </a:lnTo>
                                  <a:lnTo>
                                    <a:pt x="283" y="277"/>
                                  </a:lnTo>
                                  <a:lnTo>
                                    <a:pt x="284" y="284"/>
                                  </a:lnTo>
                                  <a:lnTo>
                                    <a:pt x="286" y="291"/>
                                  </a:lnTo>
                                  <a:lnTo>
                                    <a:pt x="288" y="298"/>
                                  </a:lnTo>
                                  <a:lnTo>
                                    <a:pt x="291" y="305"/>
                                  </a:lnTo>
                                  <a:lnTo>
                                    <a:pt x="294" y="312"/>
                                  </a:lnTo>
                                  <a:lnTo>
                                    <a:pt x="298" y="320"/>
                                  </a:lnTo>
                                  <a:lnTo>
                                    <a:pt x="311" y="317"/>
                                  </a:lnTo>
                                  <a:lnTo>
                                    <a:pt x="321" y="310"/>
                                  </a:lnTo>
                                  <a:lnTo>
                                    <a:pt x="326" y="299"/>
                                  </a:lnTo>
                                  <a:lnTo>
                                    <a:pt x="329" y="285"/>
                                  </a:lnTo>
                                  <a:lnTo>
                                    <a:pt x="329" y="270"/>
                                  </a:lnTo>
                                  <a:lnTo>
                                    <a:pt x="329" y="256"/>
                                  </a:lnTo>
                                  <a:lnTo>
                                    <a:pt x="328" y="242"/>
                                  </a:lnTo>
                                  <a:lnTo>
                                    <a:pt x="328" y="232"/>
                                  </a:lnTo>
                                  <a:lnTo>
                                    <a:pt x="336" y="223"/>
                                  </a:lnTo>
                                  <a:lnTo>
                                    <a:pt x="344" y="216"/>
                                  </a:lnTo>
                                  <a:lnTo>
                                    <a:pt x="350" y="209"/>
                                  </a:lnTo>
                                  <a:lnTo>
                                    <a:pt x="356" y="202"/>
                                  </a:lnTo>
                                  <a:lnTo>
                                    <a:pt x="359" y="194"/>
                                  </a:lnTo>
                                  <a:lnTo>
                                    <a:pt x="362" y="185"/>
                                  </a:lnTo>
                                  <a:lnTo>
                                    <a:pt x="363" y="175"/>
                                  </a:lnTo>
                                  <a:lnTo>
                                    <a:pt x="364" y="164"/>
                                  </a:lnTo>
                                  <a:lnTo>
                                    <a:pt x="366" y="161"/>
                                  </a:lnTo>
                                  <a:lnTo>
                                    <a:pt x="370" y="160"/>
                                  </a:lnTo>
                                  <a:lnTo>
                                    <a:pt x="376" y="158"/>
                                  </a:lnTo>
                                  <a:lnTo>
                                    <a:pt x="382" y="156"/>
                                  </a:lnTo>
                                  <a:lnTo>
                                    <a:pt x="389" y="154"/>
                                  </a:lnTo>
                                  <a:lnTo>
                                    <a:pt x="395" y="153"/>
                                  </a:lnTo>
                                  <a:lnTo>
                                    <a:pt x="401" y="151"/>
                                  </a:lnTo>
                                  <a:lnTo>
                                    <a:pt x="407" y="149"/>
                                  </a:lnTo>
                                  <a:lnTo>
                                    <a:pt x="403" y="143"/>
                                  </a:lnTo>
                                  <a:lnTo>
                                    <a:pt x="395" y="139"/>
                                  </a:lnTo>
                                  <a:lnTo>
                                    <a:pt x="384" y="137"/>
                                  </a:lnTo>
                                  <a:lnTo>
                                    <a:pt x="370" y="137"/>
                                  </a:lnTo>
                                  <a:lnTo>
                                    <a:pt x="352" y="137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25" y="137"/>
                                  </a:lnTo>
                                  <a:lnTo>
                                    <a:pt x="316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09" y="146"/>
                                  </a:lnTo>
                                  <a:lnTo>
                                    <a:pt x="312" y="150"/>
                                  </a:lnTo>
                                  <a:lnTo>
                                    <a:pt x="318" y="154"/>
                                  </a:lnTo>
                                  <a:lnTo>
                                    <a:pt x="324" y="157"/>
                                  </a:lnTo>
                                  <a:lnTo>
                                    <a:pt x="331" y="160"/>
                                  </a:lnTo>
                                  <a:lnTo>
                                    <a:pt x="338" y="161"/>
                                  </a:lnTo>
                                  <a:lnTo>
                                    <a:pt x="344" y="164"/>
                                  </a:lnTo>
                                  <a:lnTo>
                                    <a:pt x="346" y="185"/>
                                  </a:lnTo>
                                  <a:lnTo>
                                    <a:pt x="333" y="206"/>
                                  </a:lnTo>
                                  <a:lnTo>
                                    <a:pt x="306" y="224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38" y="256"/>
                                  </a:lnTo>
                                  <a:lnTo>
                                    <a:pt x="204" y="269"/>
                                  </a:lnTo>
                                  <a:lnTo>
                                    <a:pt x="177" y="279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60" y="288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19" y="146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0" y="124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88" y="81"/>
                                  </a:lnTo>
                                  <a:lnTo>
                                    <a:pt x="200" y="92"/>
                                  </a:lnTo>
                                  <a:lnTo>
                                    <a:pt x="215" y="101"/>
                                  </a:lnTo>
                                  <a:lnTo>
                                    <a:pt x="235" y="107"/>
                                  </a:lnTo>
                                  <a:lnTo>
                                    <a:pt x="261" y="113"/>
                                  </a:lnTo>
                                  <a:lnTo>
                                    <a:pt x="285" y="108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19" y="9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49" y="51"/>
                                  </a:lnTo>
                                  <a:lnTo>
                                    <a:pt x="356" y="31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68" y="7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77" y="7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90" y="6"/>
                                  </a:lnTo>
                                  <a:lnTo>
                                    <a:pt x="395" y="5"/>
                                  </a:lnTo>
                                  <a:lnTo>
                                    <a:pt x="400" y="5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405" y="16"/>
                                  </a:lnTo>
                                  <a:lnTo>
                                    <a:pt x="410" y="18"/>
                                  </a:lnTo>
                                  <a:lnTo>
                                    <a:pt x="415" y="17"/>
                                  </a:lnTo>
                                  <a:lnTo>
                                    <a:pt x="422" y="17"/>
                                  </a:lnTo>
                                  <a:lnTo>
                                    <a:pt x="428" y="16"/>
                                  </a:lnTo>
                                  <a:lnTo>
                                    <a:pt x="434" y="15"/>
                                  </a:lnTo>
                                  <a:lnTo>
                                    <a:pt x="428" y="23"/>
                                  </a:lnTo>
                                  <a:lnTo>
                                    <a:pt x="422" y="33"/>
                                  </a:lnTo>
                                  <a:lnTo>
                                    <a:pt x="416" y="42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406" y="62"/>
                                  </a:lnTo>
                                  <a:lnTo>
                                    <a:pt x="403" y="73"/>
                                  </a:lnTo>
                                  <a:lnTo>
                                    <a:pt x="400" y="83"/>
                                  </a:lnTo>
                                  <a:lnTo>
                                    <a:pt x="401" y="95"/>
                                  </a:lnTo>
                                  <a:lnTo>
                                    <a:pt x="416" y="93"/>
                                  </a:lnTo>
                                  <a:lnTo>
                                    <a:pt x="430" y="88"/>
                                  </a:lnTo>
                                  <a:lnTo>
                                    <a:pt x="441" y="78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67" y="38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86" y="15"/>
                                  </a:lnTo>
                                  <a:lnTo>
                                    <a:pt x="524" y="1"/>
                                  </a:lnTo>
                                  <a:lnTo>
                                    <a:pt x="550" y="0"/>
                                  </a:lnTo>
                                  <a:lnTo>
                                    <a:pt x="568" y="10"/>
                                  </a:lnTo>
                                  <a:lnTo>
                                    <a:pt x="577" y="29"/>
                                  </a:lnTo>
                                  <a:lnTo>
                                    <a:pt x="579" y="53"/>
                                  </a:lnTo>
                                  <a:lnTo>
                                    <a:pt x="574" y="81"/>
                                  </a:lnTo>
                                  <a:lnTo>
                                    <a:pt x="564" y="110"/>
                                  </a:lnTo>
                                  <a:lnTo>
                                    <a:pt x="550" y="139"/>
                                  </a:lnTo>
                                  <a:lnTo>
                                    <a:pt x="529" y="154"/>
                                  </a:lnTo>
                                  <a:lnTo>
                                    <a:pt x="514" y="162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489" y="164"/>
                                  </a:lnTo>
                                  <a:lnTo>
                                    <a:pt x="479" y="157"/>
                                  </a:lnTo>
                                  <a:lnTo>
                                    <a:pt x="470" y="148"/>
                                  </a:lnTo>
                                  <a:lnTo>
                                    <a:pt x="460" y="137"/>
                                  </a:lnTo>
                                  <a:lnTo>
                                    <a:pt x="449" y="124"/>
                                  </a:lnTo>
                                  <a:lnTo>
                                    <a:pt x="447" y="124"/>
                                  </a:lnTo>
                                  <a:lnTo>
                                    <a:pt x="446" y="125"/>
                                  </a:lnTo>
                                  <a:lnTo>
                                    <a:pt x="446" y="130"/>
                                  </a:lnTo>
                                  <a:lnTo>
                                    <a:pt x="447" y="136"/>
                                  </a:lnTo>
                                  <a:lnTo>
                                    <a:pt x="447" y="141"/>
                                  </a:lnTo>
                                  <a:lnTo>
                                    <a:pt x="448" y="148"/>
                                  </a:lnTo>
                                  <a:lnTo>
                                    <a:pt x="456" y="166"/>
                                  </a:lnTo>
                                  <a:lnTo>
                                    <a:pt x="463" y="185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65" y="225"/>
                                  </a:lnTo>
                                  <a:lnTo>
                                    <a:pt x="461" y="245"/>
                                  </a:lnTo>
                                  <a:lnTo>
                                    <a:pt x="457" y="267"/>
                                  </a:lnTo>
                                  <a:lnTo>
                                    <a:pt x="450" y="288"/>
                                  </a:lnTo>
                                  <a:lnTo>
                                    <a:pt x="444" y="310"/>
                                  </a:lnTo>
                                  <a:lnTo>
                                    <a:pt x="444" y="314"/>
                                  </a:lnTo>
                                  <a:lnTo>
                                    <a:pt x="445" y="317"/>
                                  </a:lnTo>
                                  <a:lnTo>
                                    <a:pt x="448" y="315"/>
                                  </a:lnTo>
                                  <a:lnTo>
                                    <a:pt x="452" y="311"/>
                                  </a:lnTo>
                                  <a:lnTo>
                                    <a:pt x="455" y="305"/>
                                  </a:lnTo>
                                  <a:lnTo>
                                    <a:pt x="458" y="301"/>
                                  </a:lnTo>
                                  <a:lnTo>
                                    <a:pt x="473" y="313"/>
                                  </a:lnTo>
                                  <a:lnTo>
                                    <a:pt x="485" y="340"/>
                                  </a:lnTo>
                                  <a:lnTo>
                                    <a:pt x="492" y="375"/>
                                  </a:lnTo>
                                  <a:lnTo>
                                    <a:pt x="495" y="418"/>
                                  </a:lnTo>
                                  <a:lnTo>
                                    <a:pt x="495" y="459"/>
                                  </a:lnTo>
                                  <a:lnTo>
                                    <a:pt x="494" y="496"/>
                                  </a:lnTo>
                                  <a:lnTo>
                                    <a:pt x="490" y="524"/>
                                  </a:lnTo>
                                  <a:lnTo>
                                    <a:pt x="486" y="541"/>
                                  </a:lnTo>
                                  <a:lnTo>
                                    <a:pt x="484" y="541"/>
                                  </a:lnTo>
                                  <a:lnTo>
                                    <a:pt x="482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69560" y="1447200"/>
                              <a:ext cx="226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429">
                                  <a:moveTo>
                                    <a:pt x="107" y="428"/>
                                  </a:moveTo>
                                  <a:lnTo>
                                    <a:pt x="97" y="412"/>
                                  </a:lnTo>
                                  <a:lnTo>
                                    <a:pt x="87" y="404"/>
                                  </a:lnTo>
                                  <a:lnTo>
                                    <a:pt x="75" y="400"/>
                                  </a:lnTo>
                                  <a:lnTo>
                                    <a:pt x="66" y="400"/>
                                  </a:lnTo>
                                  <a:lnTo>
                                    <a:pt x="58" y="399"/>
                                  </a:lnTo>
                                  <a:lnTo>
                                    <a:pt x="56" y="396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68" y="373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66" y="365"/>
                                  </a:lnTo>
                                  <a:lnTo>
                                    <a:pt x="65" y="361"/>
                                  </a:lnTo>
                                  <a:lnTo>
                                    <a:pt x="64" y="359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8" y="350"/>
                                  </a:lnTo>
                                  <a:lnTo>
                                    <a:pt x="50" y="336"/>
                                  </a:lnTo>
                                  <a:lnTo>
                                    <a:pt x="42" y="319"/>
                                  </a:lnTo>
                                  <a:lnTo>
                                    <a:pt x="33" y="299"/>
                                  </a:lnTo>
                                  <a:lnTo>
                                    <a:pt x="24" y="280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50" y="182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70" y="164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84" y="176"/>
                                  </a:lnTo>
                                  <a:lnTo>
                                    <a:pt x="190" y="178"/>
                                  </a:lnTo>
                                  <a:lnTo>
                                    <a:pt x="198" y="178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64"/>
                                  </a:lnTo>
                                  <a:lnTo>
                                    <a:pt x="192" y="159"/>
                                  </a:lnTo>
                                  <a:lnTo>
                                    <a:pt x="190" y="155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4" y="142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203" y="143"/>
                                  </a:lnTo>
                                  <a:lnTo>
                                    <a:pt x="208" y="144"/>
                                  </a:lnTo>
                                  <a:lnTo>
                                    <a:pt x="213" y="146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224" y="150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26" y="148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19" y="138"/>
                                  </a:lnTo>
                                  <a:lnTo>
                                    <a:pt x="215" y="134"/>
                                  </a:lnTo>
                                  <a:lnTo>
                                    <a:pt x="212" y="131"/>
                                  </a:lnTo>
                                  <a:lnTo>
                                    <a:pt x="204" y="125"/>
                                  </a:lnTo>
                                  <a:lnTo>
                                    <a:pt x="198" y="12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52" y="88"/>
                                  </a:lnTo>
                                  <a:lnTo>
                                    <a:pt x="282" y="78"/>
                                  </a:lnTo>
                                  <a:lnTo>
                                    <a:pt x="313" y="69"/>
                                  </a:lnTo>
                                  <a:lnTo>
                                    <a:pt x="343" y="62"/>
                                  </a:lnTo>
                                  <a:lnTo>
                                    <a:pt x="367" y="56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95" y="44"/>
                                  </a:lnTo>
                                  <a:lnTo>
                                    <a:pt x="406" y="36"/>
                                  </a:lnTo>
                                  <a:lnTo>
                                    <a:pt x="416" y="27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35" y="13"/>
                                  </a:lnTo>
                                  <a:lnTo>
                                    <a:pt x="446" y="8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81" y="5"/>
                                  </a:lnTo>
                                  <a:lnTo>
                                    <a:pt x="486" y="10"/>
                                  </a:lnTo>
                                  <a:lnTo>
                                    <a:pt x="488" y="13"/>
                                  </a:lnTo>
                                  <a:lnTo>
                                    <a:pt x="491" y="16"/>
                                  </a:lnTo>
                                  <a:lnTo>
                                    <a:pt x="493" y="20"/>
                                  </a:lnTo>
                                  <a:lnTo>
                                    <a:pt x="495" y="25"/>
                                  </a:lnTo>
                                  <a:lnTo>
                                    <a:pt x="506" y="54"/>
                                  </a:lnTo>
                                  <a:lnTo>
                                    <a:pt x="519" y="84"/>
                                  </a:lnTo>
                                  <a:lnTo>
                                    <a:pt x="534" y="113"/>
                                  </a:lnTo>
                                  <a:lnTo>
                                    <a:pt x="549" y="143"/>
                                  </a:lnTo>
                                  <a:lnTo>
                                    <a:pt x="565" y="171"/>
                                  </a:lnTo>
                                  <a:lnTo>
                                    <a:pt x="584" y="201"/>
                                  </a:lnTo>
                                  <a:lnTo>
                                    <a:pt x="603" y="227"/>
                                  </a:lnTo>
                                  <a:lnTo>
                                    <a:pt x="624" y="254"/>
                                  </a:lnTo>
                                  <a:lnTo>
                                    <a:pt x="624" y="257"/>
                                  </a:lnTo>
                                  <a:lnTo>
                                    <a:pt x="625" y="260"/>
                                  </a:lnTo>
                                  <a:lnTo>
                                    <a:pt x="621" y="261"/>
                                  </a:lnTo>
                                  <a:lnTo>
                                    <a:pt x="613" y="265"/>
                                  </a:lnTo>
                                  <a:lnTo>
                                    <a:pt x="602" y="270"/>
                                  </a:lnTo>
                                  <a:lnTo>
                                    <a:pt x="589" y="276"/>
                                  </a:lnTo>
                                  <a:lnTo>
                                    <a:pt x="576" y="281"/>
                                  </a:lnTo>
                                  <a:lnTo>
                                    <a:pt x="564" y="287"/>
                                  </a:lnTo>
                                  <a:lnTo>
                                    <a:pt x="555" y="289"/>
                                  </a:lnTo>
                                  <a:lnTo>
                                    <a:pt x="552" y="291"/>
                                  </a:lnTo>
                                  <a:lnTo>
                                    <a:pt x="548" y="287"/>
                                  </a:lnTo>
                                  <a:lnTo>
                                    <a:pt x="543" y="282"/>
                                  </a:lnTo>
                                  <a:lnTo>
                                    <a:pt x="526" y="282"/>
                                  </a:lnTo>
                                  <a:lnTo>
                                    <a:pt x="509" y="282"/>
                                  </a:lnTo>
                                  <a:lnTo>
                                    <a:pt x="493" y="282"/>
                                  </a:lnTo>
                                  <a:lnTo>
                                    <a:pt x="477" y="282"/>
                                  </a:lnTo>
                                  <a:lnTo>
                                    <a:pt x="460" y="282"/>
                                  </a:lnTo>
                                  <a:lnTo>
                                    <a:pt x="444" y="282"/>
                                  </a:lnTo>
                                  <a:lnTo>
                                    <a:pt x="429" y="283"/>
                                  </a:lnTo>
                                  <a:lnTo>
                                    <a:pt x="413" y="285"/>
                                  </a:lnTo>
                                  <a:lnTo>
                                    <a:pt x="406" y="268"/>
                                  </a:lnTo>
                                  <a:lnTo>
                                    <a:pt x="397" y="254"/>
                                  </a:lnTo>
                                  <a:lnTo>
                                    <a:pt x="388" y="243"/>
                                  </a:lnTo>
                                  <a:lnTo>
                                    <a:pt x="382" y="234"/>
                                  </a:lnTo>
                                  <a:lnTo>
                                    <a:pt x="378" y="223"/>
                                  </a:lnTo>
                                  <a:lnTo>
                                    <a:pt x="380" y="21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405" y="178"/>
                                  </a:lnTo>
                                  <a:lnTo>
                                    <a:pt x="411" y="174"/>
                                  </a:lnTo>
                                  <a:lnTo>
                                    <a:pt x="416" y="171"/>
                                  </a:lnTo>
                                  <a:lnTo>
                                    <a:pt x="419" y="167"/>
                                  </a:lnTo>
                                  <a:lnTo>
                                    <a:pt x="421" y="164"/>
                                  </a:lnTo>
                                  <a:lnTo>
                                    <a:pt x="422" y="159"/>
                                  </a:lnTo>
                                  <a:lnTo>
                                    <a:pt x="423" y="154"/>
                                  </a:lnTo>
                                  <a:lnTo>
                                    <a:pt x="423" y="147"/>
                                  </a:lnTo>
                                  <a:lnTo>
                                    <a:pt x="423" y="140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27" y="132"/>
                                  </a:lnTo>
                                  <a:lnTo>
                                    <a:pt x="429" y="128"/>
                                  </a:lnTo>
                                  <a:lnTo>
                                    <a:pt x="432" y="126"/>
                                  </a:lnTo>
                                  <a:lnTo>
                                    <a:pt x="433" y="122"/>
                                  </a:lnTo>
                                  <a:lnTo>
                                    <a:pt x="435" y="119"/>
                                  </a:lnTo>
                                  <a:lnTo>
                                    <a:pt x="437" y="115"/>
                                  </a:lnTo>
                                  <a:lnTo>
                                    <a:pt x="437" y="111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423" y="106"/>
                                  </a:lnTo>
                                  <a:lnTo>
                                    <a:pt x="413" y="107"/>
                                  </a:lnTo>
                                  <a:lnTo>
                                    <a:pt x="403" y="109"/>
                                  </a:lnTo>
                                  <a:lnTo>
                                    <a:pt x="393" y="111"/>
                                  </a:lnTo>
                                  <a:lnTo>
                                    <a:pt x="384" y="114"/>
                                  </a:lnTo>
                                  <a:lnTo>
                                    <a:pt x="375" y="116"/>
                                  </a:lnTo>
                                  <a:lnTo>
                                    <a:pt x="367" y="118"/>
                                  </a:lnTo>
                                  <a:lnTo>
                                    <a:pt x="366" y="119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4" y="133"/>
                                  </a:lnTo>
                                  <a:lnTo>
                                    <a:pt x="363" y="140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37" y="185"/>
                                  </a:lnTo>
                                  <a:lnTo>
                                    <a:pt x="323" y="204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292" y="238"/>
                                  </a:lnTo>
                                  <a:lnTo>
                                    <a:pt x="275" y="254"/>
                                  </a:lnTo>
                                  <a:lnTo>
                                    <a:pt x="255" y="269"/>
                                  </a:lnTo>
                                  <a:lnTo>
                                    <a:pt x="234" y="284"/>
                                  </a:lnTo>
                                  <a:lnTo>
                                    <a:pt x="217" y="300"/>
                                  </a:lnTo>
                                  <a:lnTo>
                                    <a:pt x="201" y="319"/>
                                  </a:lnTo>
                                  <a:lnTo>
                                    <a:pt x="184" y="337"/>
                                  </a:lnTo>
                                  <a:lnTo>
                                    <a:pt x="169" y="356"/>
                                  </a:lnTo>
                                  <a:lnTo>
                                    <a:pt x="154" y="374"/>
                                  </a:lnTo>
                                  <a:lnTo>
                                    <a:pt x="139" y="393"/>
                                  </a:lnTo>
                                  <a:lnTo>
                                    <a:pt x="123" y="411"/>
                                  </a:lnTo>
                                  <a:lnTo>
                                    <a:pt x="108" y="429"/>
                                  </a:lnTo>
                                  <a:lnTo>
                                    <a:pt x="107" y="429"/>
                                  </a:lnTo>
                                  <a:lnTo>
                                    <a:pt x="107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56960" y="1582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3">
                                  <a:moveTo>
                                    <a:pt x="3" y="53"/>
                                  </a:moveTo>
                                  <a:lnTo>
                                    <a:pt x="1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52160" y="1558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87">
                                  <a:moveTo>
                                    <a:pt x="42" y="87"/>
                                  </a:moveTo>
                                  <a:lnTo>
                                    <a:pt x="33" y="83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4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69280" y="155628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5">
                                  <a:moveTo>
                                    <a:pt x="2" y="85"/>
                                  </a:moveTo>
                                  <a:lnTo>
                                    <a:pt x="1" y="84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48680" y="155376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9">
                                  <a:moveTo>
                                    <a:pt x="73" y="49"/>
                                  </a:moveTo>
                                  <a:lnTo>
                                    <a:pt x="63" y="47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75560" y="152280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8">
                                  <a:moveTo>
                                    <a:pt x="49" y="128"/>
                                  </a:moveTo>
                                  <a:lnTo>
                                    <a:pt x="37" y="122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3" y="100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4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08240" y="142488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6">
                                  <a:moveTo>
                                    <a:pt x="9" y="96"/>
                                  </a:moveTo>
                                  <a:lnTo>
                                    <a:pt x="4" y="91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9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81040" y="141588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88">
                                  <a:moveTo>
                                    <a:pt x="27" y="87"/>
                                  </a:moveTo>
                                  <a:lnTo>
                                    <a:pt x="18" y="81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92840" y="14079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05">
                                  <a:moveTo>
                                    <a:pt x="70" y="105"/>
                                  </a:moveTo>
                                  <a:lnTo>
                                    <a:pt x="53" y="100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7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33800" y="1304280"/>
                              <a:ext cx="153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275">
                                  <a:moveTo>
                                    <a:pt x="34" y="275"/>
                                  </a:moveTo>
                                  <a:lnTo>
                                    <a:pt x="30" y="270"/>
                                  </a:lnTo>
                                  <a:lnTo>
                                    <a:pt x="25" y="267"/>
                                  </a:lnTo>
                                  <a:lnTo>
                                    <a:pt x="22" y="265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51" y="169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320" y="8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21" y="32"/>
                                  </a:lnTo>
                                  <a:lnTo>
                                    <a:pt x="323" y="48"/>
                                  </a:lnTo>
                                  <a:lnTo>
                                    <a:pt x="325" y="62"/>
                                  </a:lnTo>
                                  <a:lnTo>
                                    <a:pt x="329" y="74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42" y="88"/>
                                  </a:lnTo>
                                  <a:lnTo>
                                    <a:pt x="339" y="77"/>
                                  </a:lnTo>
                                  <a:lnTo>
                                    <a:pt x="337" y="66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35" y="44"/>
                                  </a:lnTo>
                                  <a:lnTo>
                                    <a:pt x="334" y="34"/>
                                  </a:lnTo>
                                  <a:lnTo>
                                    <a:pt x="334" y="2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5" y="5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7" y="21"/>
                                  </a:lnTo>
                                  <a:lnTo>
                                    <a:pt x="380" y="29"/>
                                  </a:lnTo>
                                  <a:lnTo>
                                    <a:pt x="382" y="38"/>
                                  </a:lnTo>
                                  <a:lnTo>
                                    <a:pt x="386" y="47"/>
                                  </a:lnTo>
                                  <a:lnTo>
                                    <a:pt x="394" y="57"/>
                                  </a:lnTo>
                                  <a:lnTo>
                                    <a:pt x="395" y="54"/>
                                  </a:lnTo>
                                  <a:lnTo>
                                    <a:pt x="395" y="51"/>
                                  </a:lnTo>
                                  <a:lnTo>
                                    <a:pt x="395" y="46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5" y="39"/>
                                  </a:lnTo>
                                  <a:lnTo>
                                    <a:pt x="394" y="35"/>
                                  </a:lnTo>
                                  <a:lnTo>
                                    <a:pt x="394" y="32"/>
                                  </a:lnTo>
                                  <a:lnTo>
                                    <a:pt x="394" y="30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416" y="57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22" y="84"/>
                                  </a:lnTo>
                                  <a:lnTo>
                                    <a:pt x="424" y="98"/>
                                  </a:lnTo>
                                  <a:lnTo>
                                    <a:pt x="424" y="111"/>
                                  </a:lnTo>
                                  <a:lnTo>
                                    <a:pt x="425" y="126"/>
                                  </a:lnTo>
                                  <a:lnTo>
                                    <a:pt x="423" y="127"/>
                                  </a:lnTo>
                                  <a:lnTo>
                                    <a:pt x="421" y="129"/>
                                  </a:lnTo>
                                  <a:lnTo>
                                    <a:pt x="412" y="124"/>
                                  </a:lnTo>
                                  <a:lnTo>
                                    <a:pt x="403" y="122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387" y="119"/>
                                  </a:lnTo>
                                  <a:lnTo>
                                    <a:pt x="378" y="117"/>
                                  </a:lnTo>
                                  <a:lnTo>
                                    <a:pt x="370" y="117"/>
                                  </a:lnTo>
                                  <a:lnTo>
                                    <a:pt x="361" y="117"/>
                                  </a:lnTo>
                                  <a:lnTo>
                                    <a:pt x="353" y="117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46" y="135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57" y="153"/>
                                  </a:lnTo>
                                  <a:lnTo>
                                    <a:pt x="364" y="161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7" y="179"/>
                                  </a:lnTo>
                                  <a:lnTo>
                                    <a:pt x="381" y="189"/>
                                  </a:lnTo>
                                  <a:lnTo>
                                    <a:pt x="373" y="191"/>
                                  </a:lnTo>
                                  <a:lnTo>
                                    <a:pt x="364" y="195"/>
                                  </a:lnTo>
                                  <a:lnTo>
                                    <a:pt x="353" y="199"/>
                                  </a:lnTo>
                                  <a:lnTo>
                                    <a:pt x="342" y="204"/>
                                  </a:lnTo>
                                  <a:lnTo>
                                    <a:pt x="332" y="209"/>
                                  </a:lnTo>
                                  <a:lnTo>
                                    <a:pt x="324" y="215"/>
                                  </a:lnTo>
                                  <a:lnTo>
                                    <a:pt x="318" y="222"/>
                                  </a:lnTo>
                                  <a:lnTo>
                                    <a:pt x="316" y="229"/>
                                  </a:lnTo>
                                  <a:lnTo>
                                    <a:pt x="322" y="234"/>
                                  </a:lnTo>
                                  <a:lnTo>
                                    <a:pt x="327" y="237"/>
                                  </a:lnTo>
                                  <a:lnTo>
                                    <a:pt x="332" y="239"/>
                                  </a:lnTo>
                                  <a:lnTo>
                                    <a:pt x="339" y="242"/>
                                  </a:lnTo>
                                  <a:lnTo>
                                    <a:pt x="345" y="243"/>
                                  </a:lnTo>
                                  <a:lnTo>
                                    <a:pt x="352" y="244"/>
                                  </a:lnTo>
                                  <a:lnTo>
                                    <a:pt x="360" y="244"/>
                                  </a:lnTo>
                                  <a:lnTo>
                                    <a:pt x="370" y="244"/>
                                  </a:lnTo>
                                  <a:lnTo>
                                    <a:pt x="368" y="247"/>
                                  </a:lnTo>
                                  <a:lnTo>
                                    <a:pt x="368" y="249"/>
                                  </a:lnTo>
                                  <a:lnTo>
                                    <a:pt x="356" y="256"/>
                                  </a:lnTo>
                                  <a:lnTo>
                                    <a:pt x="346" y="262"/>
                                  </a:lnTo>
                                  <a:lnTo>
                                    <a:pt x="336" y="264"/>
                                  </a:lnTo>
                                  <a:lnTo>
                                    <a:pt x="327" y="266"/>
                                  </a:lnTo>
                                  <a:lnTo>
                                    <a:pt x="318" y="267"/>
                                  </a:lnTo>
                                  <a:lnTo>
                                    <a:pt x="309" y="268"/>
                                  </a:lnTo>
                                  <a:lnTo>
                                    <a:pt x="299" y="269"/>
                                  </a:lnTo>
                                  <a:lnTo>
                                    <a:pt x="287" y="271"/>
                                  </a:lnTo>
                                  <a:lnTo>
                                    <a:pt x="287" y="265"/>
                                  </a:lnTo>
                                  <a:lnTo>
                                    <a:pt x="287" y="261"/>
                                  </a:lnTo>
                                  <a:lnTo>
                                    <a:pt x="287" y="256"/>
                                  </a:lnTo>
                                  <a:lnTo>
                                    <a:pt x="287" y="254"/>
                                  </a:lnTo>
                                  <a:lnTo>
                                    <a:pt x="284" y="249"/>
                                  </a:lnTo>
                                  <a:lnTo>
                                    <a:pt x="280" y="244"/>
                                  </a:lnTo>
                                  <a:lnTo>
                                    <a:pt x="251" y="244"/>
                                  </a:lnTo>
                                  <a:lnTo>
                                    <a:pt x="221" y="247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64" y="25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08" y="264"/>
                                  </a:lnTo>
                                  <a:lnTo>
                                    <a:pt x="80" y="266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48" y="269"/>
                                  </a:lnTo>
                                  <a:lnTo>
                                    <a:pt x="44" y="271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34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85640" y="135576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5">
                                  <a:moveTo>
                                    <a:pt x="71" y="95"/>
                                  </a:moveTo>
                                  <a:lnTo>
                                    <a:pt x="63" y="85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25640" y="1940400"/>
                              <a:ext cx="89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79">
                                  <a:moveTo>
                                    <a:pt x="236" y="379"/>
                                  </a:moveTo>
                                  <a:lnTo>
                                    <a:pt x="217" y="364"/>
                                  </a:lnTo>
                                  <a:lnTo>
                                    <a:pt x="196" y="349"/>
                                  </a:lnTo>
                                  <a:lnTo>
                                    <a:pt x="176" y="333"/>
                                  </a:lnTo>
                                  <a:lnTo>
                                    <a:pt x="156" y="316"/>
                                  </a:lnTo>
                                  <a:lnTo>
                                    <a:pt x="137" y="299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10" y="261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84" y="223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73" y="215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79" y="171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3" y="174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53" y="150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31" y="12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8" y="127"/>
                                  </a:lnTo>
                                  <a:lnTo>
                                    <a:pt x="141" y="133"/>
                                  </a:lnTo>
                                  <a:lnTo>
                                    <a:pt x="146" y="140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83" y="175"/>
                                  </a:lnTo>
                                  <a:lnTo>
                                    <a:pt x="202" y="208"/>
                                  </a:lnTo>
                                  <a:lnTo>
                                    <a:pt x="219" y="24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47" y="357"/>
                                  </a:lnTo>
                                  <a:lnTo>
                                    <a:pt x="246" y="379"/>
                                  </a:lnTo>
                                  <a:lnTo>
                                    <a:pt x="241" y="379"/>
                                  </a:lnTo>
                                  <a:lnTo>
                                    <a:pt x="236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200" y="1735560"/>
                            <a:ext cx="97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-203.85pt;width:215pt;height:165.1pt" coordorigin="7488,-4077" coordsize="4300,3302">
                <v:group id="shape_0" style="position:absolute;left:7488;top:-4077;width:4300;height:33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22;top:-4076;width:66;height:178;mso-wrap-style:non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083,2147" path="m1718,2147l1714,2145l1710,2143l1706,2141l1703,2139l1689,2120l1673,2105l1656,2090l1640,2077l1623,2061l1606,2047l1591,2032l1578,2016l1575,2016l1572,2016l1560,2023l1550,2023l1542,2016l1538,2006l1534,1993l1531,1980l1531,1968l1533,1959l1528,1960l1524,1962l1520,1964l1517,1967l1514,1969l1510,1971l1505,1973l1500,1973l1495,1965l1492,1958l1492,1952l1493,1946l1495,1940l1497,1934l1499,1928l1500,1920l1497,1916l1495,1912l1492,1909l1489,1906l1484,1906l1480,1906l1476,1907l1472,1908l1466,1908l1462,1909l1459,1910l1455,1910l1455,1925l1456,1937l1459,1948l1461,1960l1464,1971l1467,1982l1470,1994l1474,2008l1469,2011l1465,2013l1460,2014l1455,2016l1450,2016l1445,2017l1441,2018l1438,2018l1398,2015l1341,2006l1273,1993l1204,1978l1136,1958l1080,1939l1042,1919l1026,1900l1023,1893l1020,1885l1017,1875l1015,1866l1013,1855l1011,1846l1009,1837l1008,1832l1000,1791l995,1749l989,1708l986,1667l982,1625l980,1584l979,1543l980,1504l978,1497l976,1492l954,1482l931,1470l905,1457l878,1444l850,1431l825,1422l801,1414l781,1411l742,1455l705,1502l666,1547l628,1594l587,1640l547,1684l506,1726l463,1766l451,1764l439,1762l427,1758l416,1754l404,1749l396,1745l388,1742l383,1742l381,1745l379,1749l377,1752l376,1756l378,1771l378,1787l376,1801l373,1816l368,1829l361,1843l352,1856l342,1869l330,1877l315,1887l299,1895l284,1904l267,1910l250,1912l235,1911l222,1906l215,1895l209,1883l202,1873l197,1862l190,1851l187,1840l183,1830l182,1819l188,1814l192,1812l194,1812l197,1812l201,1812l207,1812l212,1803l209,1797l199,1794l186,1792l170,1792l156,1793l145,1793l140,1794l113,1766l84,1721l56,1666l30,1605l10,1546l0,1495l1,1459l17,1444l39,1453l60,1467l80,1482l101,1502l121,1521l140,1540l159,1560l177,1578l179,1578l181,1578l181,1572l183,1565l185,1559l187,1553l188,1547l191,1542l194,1537l198,1533l200,1533l204,1533l207,1533l211,1533l212,1534l214,1537l214,1538l215,1541l216,1545l218,1550l220,1550l222,1550l223,1547l225,1545l234,1546l241,1552l245,1562l247,1574l247,1587l247,1600l247,1612l247,1623l254,1628l262,1634l270,1638l278,1643l284,1647l291,1654l295,1663l300,1673l307,1660l308,1649l303,1638l296,1627l287,1617l281,1607l278,1597l282,1587l288,1580l295,1574l302,1566l310,1558l317,1550l326,1541l333,1534l340,1527l357,1506l374,1484l392,1464l409,1444l427,1424l445,1404l461,1384l480,1365l483,1361l489,1356l495,1350l502,1343l507,1335l514,1329l518,1324l521,1322l516,1322l510,1323l505,1323l502,1324l497,1325l493,1325l484,1319l474,1314l465,1310l456,1307l448,1304l440,1302l431,1299l423,1297l402,1289l386,1286l371,1285l358,1284l346,1281l337,1275l329,1262l323,1242l316,1240l310,1239l310,1232l310,1227l311,1222l312,1217l307,1218l302,1221l298,1224l294,1227l282,1230l267,1234l250,1237l233,1240l217,1241l201,1242l188,1241l177,1239l169,1227l161,1211l151,1190l144,1169l139,1148l136,1129l136,1113l141,1103l141,1084l144,1071l149,1061l156,1053l164,1048l175,1046l191,1045l210,1045l221,1030l233,1022l247,1019l262,1023l275,1029l288,1040l298,1055l307,1073l317,1086l330,1093l340,1095l351,1095l361,1094l371,1094l382,1096l393,1103l407,1107l428,1114l451,1121l478,1128l503,1132l526,1132l545,1126l558,1114l589,1101l616,1082l637,1059l655,1030l668,999l680,967l687,934l693,900l699,893l707,889l714,885l723,883l730,879l735,875l739,869l740,862l677,841l625,810l579,771l543,725l512,673l486,617l463,560l445,503l422,497l402,493l386,489l371,487l356,479l344,468l331,452l318,427l315,397l319,377l330,363l344,355l363,350l386,348l411,348l438,347l441,340l444,333l445,329l445,324l432,313l428,302l429,289l437,276l447,264l458,254l472,246l484,242l502,217l521,194l542,171l565,151l588,131l613,113l637,96l662,79l674,64l688,47l705,31l722,18l739,10l756,12l771,23l783,51l786,52l788,52l804,23l818,7l827,0l836,4l841,14l846,31l849,53l853,79l874,96l893,112l909,126l922,143l932,160l940,180l947,206l954,236l965,244l976,253l986,261l995,270l1003,279l1010,290l1015,303l1019,319l1015,322l1011,324l1006,324l1002,324l997,324l993,323l988,322l986,321l987,325l991,332l995,339l999,347l1000,353l999,358l992,362l980,364l977,360l975,360l973,359l971,360l977,382l983,401l986,419l987,438l984,455l979,473l969,494l956,517l949,522l942,529l936,534l931,539l925,542l919,546l911,547l903,549l902,554l901,559l900,563l899,569l897,574l894,579l892,584l891,590l885,591l880,592l875,588l873,587l871,586l870,586l867,598l865,611l862,623l860,635l860,647l862,659l866,670l875,682l885,679l895,677l905,672l915,668l924,663l934,658l944,654l956,651l976,648l997,642l1017,633l1038,621l1060,608l1081,596l1102,584l1124,574l1130,574l1135,574l1139,574l1143,575l1149,575l1154,574l1172,556l1198,542l1227,532l1259,524l1289,515l1319,507l1346,495l1366,479l1394,458l1418,443l1440,432l1460,428l1478,432l1493,445l1506,469l1519,507l1535,537l1550,565l1566,594l1582,622l1598,650l1618,677l1639,704l1664,732l1671,736l1678,741l1684,745l1690,749l1694,752l1699,755l1702,758l1706,761l1706,764l1706,769l1706,772l1706,777l1699,779l1692,782l1684,784l1676,786l1668,786l1660,788l1651,788l1645,790l1649,798l1655,808l1661,816l1668,824l1676,827l1687,829l1699,825l1713,816l1726,814l1740,811l1753,807l1767,804l1780,799l1793,795l1806,790l1820,784l1849,774l1859,786l1853,816l1836,859l1810,904l1782,950l1754,985l1732,1008l1731,1010l1730,1012l1733,1013l1735,1015l1755,1009l1776,1004l1796,998l1815,994l1834,989l1854,985l1875,980l1897,976l1909,971l1918,971l1924,974l1929,983l1932,993l1935,1005l1937,1017l1940,1030l1959,1081l1977,1133l1995,1186l2014,1240l2030,1293l2048,1346l2066,1400l2083,1454l2082,1461l2082,1468l2081,1473l2079,1478l2075,1482l2070,1485l2064,1487l2056,1491l1997,1512l1940,1534l1881,1555l1824,1577l1765,1596l1706,1614l1647,1631l1588,1647l1577,1651l1566,1655l1555,1659l1545,1664l1534,1668l1525,1672l1515,1676l1505,1679l1452,1680l1417,1678l1393,1671l1377,1660l1365,1641l1354,1613l1338,1577l1316,1530l1312,1530l1308,1531l1303,1533l1298,1535l1292,1537l1287,1539l1283,1540l1280,1543l1266,1567l1253,1594l1239,1623l1226,1656l1214,1686l1204,1717l1196,1746l1193,1773l1197,1774l1202,1776l1204,1780l1206,1782l1208,1785l1211,1790l1231,1794l1253,1797l1275,1798l1299,1799l1322,1798l1347,1797l1370,1797l1393,1797l1398,1794l1404,1792l1411,1790l1418,1788l1424,1786l1432,1785l1439,1784l1446,1784l1450,1789l1451,1794l1451,1796l1451,1800l1451,1804l1452,1809l1479,1771l1507,1744l1536,1726l1565,1718l1592,1721l1620,1739l1644,1768l1667,1814l1665,1827l1661,1837l1656,1845l1651,1852l1649,1857l1651,1866l1658,1876l1673,1890l1684,1897l1694,1912l1703,1930l1710,1951l1717,1972l1724,1993l1730,2013l1736,2030l1739,2044l1745,2061l1749,2082l1754,2101l1754,2119l1750,2134l1738,2143l1718,2147xm830,68l834,67l836,67l838,66l840,66l839,60l838,54l838,45l838,38l836,30l836,25l834,19l833,15l827,15l821,19l816,24l812,31l808,37l806,45l803,54l803,61l810,61l817,63l823,66l830,68xm692,68l700,65l710,63l719,61l730,60l739,59l750,58l761,57l771,56l770,38l763,28l750,23l736,25l721,30l708,39l697,52l692,68xm1449,926l1456,926l1462,926l1469,926l1478,926l1478,925l1478,925l1468,916l1458,909l1447,904l1436,901l1425,898l1414,896l1404,894l1394,893l1395,896l1396,899l1401,901l1408,905l1414,910l1420,915l1426,918l1433,921l1440,924l1449,926xm1352,751l1356,750l1359,750l1362,749l1365,749l1368,748l1371,746l1375,744l1382,743l1381,737l1379,732l1377,726l1375,721l1371,715l1368,711l1366,707l1364,705l1360,705l1358,705l1354,708l1351,712l1347,715l1344,720l1341,723l1339,727l1338,732l1338,737l1341,739l1346,742l1350,746l1352,751xm228,1619l229,1619l232,1619l232,1617l232,1615l232,1612l233,1610l232,1604l232,1596l232,1586l232,1572l230,1572l228,1572l226,1577l225,1582l224,1587l223,1593l222,1598l222,1604l221,1610l221,1617l224,1617l228,1619xm202,1602l204,1602l205,1602l205,1600l205,1598l205,1595l206,1591l206,1586l206,1578l206,1567l207,1554l205,1554l202,1554l200,1559l199,1564l197,1569l196,1574l195,1578l194,1584l194,1589l194,1595l198,1598l202,1602xm1557,2006l1562,2004l1568,2004l1567,1998l1567,1993l1565,1988l1562,1985l1557,1979l1551,1975l1549,1975l1547,1975l1546,1979l1545,1983l1545,1987l1545,1992l1545,1996l1547,2000l1551,2003l1557,2006xm1510,1955l1512,1953l1513,1951l1515,1949l1519,1946l1517,1944l1516,1943l1514,1943l1513,1943l1511,1946l1510,1948l1510,1950l1510,1955xe" fillcolor="black" stroked="f" o:allowincell="f" style="position:absolute;left:7489;top:-2068;width:1185;height:1293;flip:y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01" path="m19,201l17,200l15,199l11,181l6,155l2,123l0,88l0,55l4,27l13,7l29,0l34,18l37,41l38,64l39,90l39,115l41,142l43,166l50,192l46,194l42,196l38,197l34,199l30,199l27,199l23,200l19,201xe" fillcolor="#666666" stroked="f" o:allowincell="f" style="position:absolute;left:7849;top:-986;width:27;height:119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397,489" path="m391,489l360,485l315,478l262,467l206,454l150,438l102,420l65,398l46,378l33,332l23,286l14,236l7,188l3,139l0,90l1,44l6,0l8,0l12,1l17,3l23,5l28,7l34,10l39,12l44,15l73,23l102,30l127,34l154,39l179,41l208,44l236,44l267,44l259,67l252,89l243,112l234,136l224,159l215,182l206,205l196,228l188,247l180,263l169,276l158,287l144,297l129,306l112,314l95,325l104,323l115,321l126,318l137,314l148,309l159,305l170,300l181,297l180,309l176,319l172,328l167,336l162,343l157,350l153,357l152,364l159,368l166,365l174,357l182,347l188,334l194,323l199,314l201,311l203,314l203,319l201,324l199,332l195,339l191,347l188,354l188,362l190,363l194,364l199,357l205,351l208,344l213,338l215,331l218,324l220,316l223,308l272,307l310,307l338,305l358,305l371,305l381,306l388,307l396,311l392,332l391,354l390,375l391,397l391,420l393,442l395,465l397,489l394,489l391,489xe" fillcolor="#666666" stroked="f" o:allowincell="f" style="position:absolute;left:7884;top:-1164;width:225;height:293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336,425" path="m225,425l216,418l209,413l204,407l200,400l197,393l195,385l193,377l193,367l196,365l199,365l202,365l205,367l207,371l210,379l214,388l220,398l226,407l232,414l239,418l248,418l248,413l249,408l233,393l223,375l216,356l212,340l206,325l195,313l178,308l150,311l119,298l90,269l65,227l45,178l26,125l12,75l4,32l0,0l17,6l33,15l49,28l65,43l79,58l92,75l102,92l110,111l119,113l128,115l135,118l142,123l148,128l153,135l159,143l163,154l165,156l170,159l175,163l181,168l180,176l180,183l180,190l180,197l182,198l184,199l187,199l193,200l193,198l194,194l195,190l196,185l198,179l200,170l202,170l205,170l203,176l205,182l206,184l209,186l212,187l216,189l219,186l221,184l223,182l225,179l230,181l236,185l244,190l250,198l256,205l262,214l265,222l267,231l253,248l245,266l242,282l246,296l255,307l269,318l289,324l315,326l319,324l324,322l329,321l336,322l331,343l323,361l312,378l299,395l284,407l266,417l246,423l225,425xe" fillcolor="#333333" stroked="f" o:allowincell="f" style="position:absolute;left:8472;top:-1190;width:190;height:254;flip:y;mso-wrap-style:none;v-text-anchor:middle;rotation:180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8,76" path="m4,76l2,70l1,65l0,59l0,55l0,49l0,45l0,41l1,38l9,35l16,30l22,23l28,17l32,10l40,5l50,1l64,0l68,8l67,21l61,33l52,45l39,57l28,67l14,73l4,76xe" fillcolor="gray" stroked="f" o:allowincell="f" style="position:absolute;left:7810;top:-981;width:37;height:44;flip:y;mso-wrap-style:none;v-text-anchor:middle;rotation:18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2,92" path="m57,92l51,84l43,73l32,58l23,44l13,28l6,15l1,5l0,0l9,2l19,10l30,20l42,33l50,47l58,62l61,76l62,89l58,92l57,92xe" fillcolor="#333333" stroked="f" o:allowincell="f" style="position:absolute;left:7739;top:-1022;width:34;height:54;flip:y;mso-wrap-style:none;v-text-anchor:middle;rotation:180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8,88" path="m40,88l18,79l6,70l0,58l2,48l7,36l16,24l27,12l40,0l46,0l50,0l59,12l69,23l79,32l86,42l88,51l86,60l77,71l61,85l57,86l54,87l52,87l50,88l46,88l40,88xe" fillcolor="gray" stroked="f" o:allowincell="f" style="position:absolute;left:8467;top:-1061;width:49;height:52;flip:y;mso-wrap-style:none;v-text-anchor:middle;rotation:18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185,183" path="m143,183l117,173l94,161l75,146l58,129l41,110l28,90l13,66l0,43l1,36l4,30l8,23l12,16l17,10l22,5l27,2l32,0l33,5l36,9l38,13l41,17l44,21l46,27l47,32l49,39l45,41l41,44l38,46l34,50l34,56l34,63l39,64l44,65l47,63l51,61l56,56l63,54l74,68l86,84l100,98l114,112l129,123l146,133l164,142l185,149l183,152l179,157l173,162l167,167l159,172l152,177l147,181l143,183xe" fillcolor="#666666" stroked="f" o:allowincell="f" style="position:absolute;left:8395;top:-1131;width:104;height:109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952,518" path="m152,518l140,506l123,496l102,485l83,472l64,459l49,445l38,430l34,414l51,397l73,377l98,352l125,326l149,299l170,277l183,258l189,245l187,244l186,244l183,243l181,242l160,259l140,281l120,305l99,331l78,354l58,376l37,392l18,403l15,397l12,393l9,387l6,382l4,377l1,372l0,367l0,362l40,311l83,263l126,215l172,169l217,123l266,81l314,39l366,0l379,1l395,3l410,7l427,11l442,15l457,21l473,26l489,32l513,44l540,55l569,64l599,72l628,78l657,85l686,92l715,99l739,109l762,121l784,133l806,147l827,160l850,177l871,192l892,210l895,210l897,210l890,195l880,182l867,169l855,157l840,146l825,137l812,128l801,122l804,119l811,121l818,124l827,130l836,134l845,138l851,139l855,138l848,128l840,120l831,113l823,107l814,101l805,97l796,92l788,88l788,86l788,84l794,81l803,79l813,77l823,75l834,73l845,71l853,71l861,71l866,84l878,113l892,154l910,201l927,245l940,285l949,314l952,328l885,343l820,345l758,337l696,320l634,295l574,269l513,241l455,217l455,212l456,208l456,204l456,202l454,197l450,193l442,186l436,179l431,171l429,163l427,155l425,147l424,139l422,131l419,131l417,131l413,137l412,144l411,151l413,159l414,167l417,177l419,184l422,193l408,192l397,188l387,184l379,179l371,173l363,167l354,163l346,161l340,171l342,180l352,189l367,198l383,205l398,211l410,216l417,219l387,257l356,294l324,333l292,370l258,407l223,444l190,481l158,518l155,518l152,518xe" fillcolor="#666666" stroked="f" o:allowincell="f" style="position:absolute;left:7933;top:-1361;width:541;height:311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275,478" path="m238,478l228,477l218,477l206,477l195,477l183,475l173,473l165,469l160,465l140,416l121,369l102,321l83,272l64,225l47,178l30,130l12,83l9,77l6,72l4,67l3,63l1,59l0,55l0,51l0,47l7,41l13,37l17,33l21,31l25,29l30,28l32,44l38,66l45,90l54,116l63,140l72,164l81,184l90,198l85,174l80,149l71,126l63,104l54,81l47,60l41,40l40,20l45,17l50,13l55,9l61,6l66,3l72,2l79,0l85,1l94,20l103,41l111,62l119,84l126,105l134,128l142,150l150,174l171,229l194,282l215,333l234,379l252,416l264,447l272,467l275,477l271,477l268,477l265,477l262,477l258,477l254,477l247,477l238,478xe" fillcolor="#996633" stroked="f" o:allowincell="f" style="position:absolute;left:7820;top:-1361;width:155;height:287;flip:y;mso-wrap-style:none;v-text-anchor:middle;rotation:180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732,654" path="m182,654l178,629l169,601l158,570l146,538l130,506l117,475l106,447l97,426l82,398l67,369l55,336l43,304l32,271l21,238l12,208l4,178l1,174l0,172l0,169l0,167l20,155l44,144l67,135l92,128l115,122l140,116l165,110l189,103l206,96l225,90l246,85l268,80l289,74l310,68l326,60l340,51l368,46l399,39l431,29l463,19l494,10l525,3l553,0l580,0l589,24l599,50l608,76l617,103l626,128l634,155l641,181l649,209l659,239l668,263l674,280l679,293l681,302l684,308l686,313l688,318l693,331l700,348l706,369l714,392l721,414l727,435l730,454l732,471l709,481l686,492l660,503l634,513l607,522l581,532l555,540l532,549l500,559l469,568l437,578l405,589l373,598l342,607l310,616l278,623l265,626l253,630l241,635l228,641l216,644l204,649l193,651l182,654xe" fillcolor="#996633" stroked="f" o:allowincell="f" style="position:absolute;left:7501;top:-1470;width:416;height:393;flip:y;mso-wrap-style:none;v-text-anchor:middle;rotation:180">
                    <v:fill o:detectmouseclick="t" type="solid" color2="#6699cc"/>
                    <v:stroke color="#3465a4" joinstyle="round" endcap="flat"/>
                    <w10:wrap type="none"/>
                  </v:shape>
                  <v:shape id="shape_0" coordsize="17,39" path="m13,39l10,33l8,28l6,23l4,18l1,13l0,8l0,4l1,0l3,0l5,0l7,4l9,8l11,12l13,17l14,22l15,28l16,33l17,39l14,39l13,39xe" fillcolor="black" stroked="f" o:allowincell="f" style="position:absolute;left:7903;top:-1205;width:8;height:22;flip:y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8,427" path="m105,427l98,421l86,416l71,410l55,406l36,401l21,397l8,394l0,392l1,386l2,381l6,364l10,349l13,333l16,317l17,301l19,285l20,270l21,256l34,258l48,259l62,260l77,261l90,262l105,263l120,263l136,263l136,270l137,279l137,287l138,296l138,304l138,314l136,324l136,334l134,337l131,342l129,346l127,351l124,356l122,361l122,366l122,371l125,371l128,372l136,361l143,349l147,335l150,322l152,305l152,291l152,277l152,266l155,266l157,267l160,275l162,285l165,296l167,308l168,321l170,331l172,339l175,345l186,341l190,331l189,315l184,297l177,278l171,261l166,247l164,239l190,217l211,195l230,169l247,145l259,117l270,90l279,60l286,27l291,20l297,16l304,13l311,13l317,11l323,10l328,7l333,2l336,1l340,0l341,17l343,35l348,52l353,70l358,87l363,105l367,124l371,143l374,144l378,145l380,145l383,145l387,146l393,147l393,150l395,152l388,157l386,162l384,164l384,167l384,171l385,177l388,181l392,185l396,191l400,197l404,204l408,210l412,216l417,222l428,234l441,250l454,266l470,284l486,299l504,311l520,320l537,322l542,326l549,334l553,337l557,340l562,342l567,344l568,350l562,353l550,351l535,348l519,342l504,338l492,333l487,331l482,321l470,308l455,293l437,279l417,265l401,253l387,244l379,239l371,232l364,225l356,218l348,212l341,205l333,198l324,191l316,185l310,193l313,203l320,213l333,224l344,233l355,243l363,252l366,260l366,261l365,263l359,259l352,254l343,249l335,244l325,240l319,239l315,240l313,247l322,253l335,259l347,264l360,270l372,275l383,281l393,287l399,296l384,295l370,293l355,289l341,285l325,281l311,277l297,275l283,274l266,284l244,304l218,330l190,357l161,384l137,406l117,421l105,427xe" fillcolor="#666666" stroked="f" o:allowincell="f" style="position:absolute;left:8110;top:-1538;width:322;height:256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69,151" path="m37,151l38,146l40,141l42,137l43,133l43,129l41,127l37,124l30,124l26,128l23,132l26,138l28,144l28,145l28,147l20,147l13,147l6,147l0,147l0,142l1,138l8,120l13,104l17,87l21,69l22,51l24,34l26,17l28,0l47,3l60,14l67,27l69,45l68,63l65,85l61,104l58,124l55,128l54,132l53,135l52,139l49,143l46,149l42,149l37,151xe" fillcolor="#666666" stroked="f" o:allowincell="f" style="position:absolute;left:8430;top:-1397;width:38;height:90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4,13" path="m5,13l3,11l2,9l1,6l0,1l7,0l14,0l12,4l10,6l8,8l8,11l6,13l5,13xe" fillcolor="#4d4d4d" stroked="f" o:allowincell="f" style="position:absolute;left:8475;top:-1326;width:6;height:6;flip:y;mso-wrap-style:none;v-text-anchor:middle;rotation:180">
                    <v:fill o:detectmouseclick="t" type="solid" color2="#b2b2b2"/>
                    <v:stroke color="#3465a4" joinstyle="round" endcap="flat"/>
                    <w10:wrap type="none"/>
                  </v:shape>
                  <v:shape id="shape_0" coordsize="462,242" path="m198,242l192,241l187,241l181,241l176,241l170,240l165,240l160,240l156,240l146,227l139,214l133,202l129,189l126,176l125,164l124,152l125,139l121,134l119,132l116,132l113,133l111,138l110,145l109,153l109,162l108,170l107,177l106,182l105,186l89,165l73,145l57,124l43,102l29,81l16,59l6,36l0,15l1,14l2,13l10,22l19,28l29,33l38,38l47,41l58,45l69,48l82,53l87,53l91,53l94,53l97,53l100,53l104,55l101,64l104,76l111,90l122,104l134,119l146,133l157,145l166,153l166,161l168,169l168,176l171,183l175,189l180,194l187,197l198,201l196,194l193,190l189,186l185,181l181,176l180,171l180,164l183,156l183,150l183,145l168,139l156,130l143,119l133,106l124,92l117,79l111,66l109,53l125,48l141,42l155,34l170,26l184,17l199,9l213,3l227,0l252,23l279,43l305,62l335,79l364,93l394,107l426,121l462,134l456,136l452,139l447,141l443,143l438,145l433,146l429,148l426,149l415,157l402,166l388,174l375,182l361,189l349,196l338,204l332,212l331,215l331,218l331,220l331,222l330,224l330,226l313,228l295,231l279,233l263,236l245,237l229,240l213,241l198,242xe" fillcolor="#99cccc" stroked="f" o:allowincell="f" style="position:absolute;left:7917;top:-1467;width:262;height:144;flip:y;mso-wrap-style:none;v-text-anchor:middle;rotation:180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48,11" path="m5,11l3,9l2,8l1,5l0,3l6,2l12,2l17,1l24,1l29,1l36,1l41,0l48,0l44,4l40,7l33,9l28,10l21,10l15,11l9,11l5,11xe" fillcolor="#ffcc99" stroked="f" o:allowincell="f" style="position:absolute;left:8540;top:-1340;width:26;height:5;flip:y;mso-wrap-style:none;v-text-anchor:middle;rotation:180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39,110" path="m21,110l15,108l10,107l5,105l0,104l3,77l5,57l7,42l9,32l9,23l9,16l9,8l10,0l14,0l18,0l21,0l24,1l27,1l30,1l35,2l39,3l39,13l38,27l37,40l37,55l36,69l34,83l31,97l27,109l24,109l21,110xe" fillcolor="#99cccc" stroked="f" o:allowincell="f" style="position:absolute;left:8466;top:-1398;width:21;height:65;flip:y;mso-wrap-style:none;v-text-anchor:middle;rotation:180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21,182" path="m62,182l61,172l61,159l60,143l59,127l57,112l56,99l53,90l52,84l52,82l52,80l57,78l62,78l66,76l71,75l74,73l77,71l79,67l81,63l75,63l70,63l63,63l58,63l53,56l51,53l48,53l43,53l39,55l36,57l34,64l33,72l30,78l27,85l22,88l17,90l10,89l2,85l0,72l0,61l2,52l5,44l8,35l14,27l20,17l28,7l41,0l56,3l69,11l82,26l94,42l104,60l113,75l121,90l121,110l121,128l118,142l114,155l106,164l96,172l81,178l62,182xe" fillcolor="#ffcc99" stroked="f" o:allowincell="f" style="position:absolute;left:8491;top:-1446;width:67;height:108;flip:y;mso-wrap-style:none;v-text-anchor:middle;rotation:180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78,26" path="m16,26l10,24l4,21l2,19l1,17l0,14l0,11l0,7l1,2l10,2l20,1l29,0l40,0l49,0l59,0l69,0l78,0l74,9l69,17l62,21l54,24l45,25l35,26l25,26l16,26xe" fillcolor="#ffcc99" stroked="f" o:allowincell="f" style="position:absolute;left:8535;top:-1364;width:43;height:14;flip:y;mso-wrap-style:none;v-text-anchor:middle;rotation:180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1,6" path="m7,6l3,4l0,3l1,1l1,0l3,0l7,0l9,1l11,3l9,5l7,6xe" fillcolor="#666666" stroked="f" o:allowincell="f" style="position:absolute;left:8195;top:-1358;width:5;height:2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47,268" path="m147,268l135,256l122,244l107,230l93,217l79,202l68,188l59,173l53,160l51,156l49,154l49,150l50,146l52,143l53,140l56,134l57,128l54,126l51,123l47,121l43,120l36,116l29,112l23,102l19,88l14,73l11,57l6,40l4,24l1,9l0,0l4,0l7,1l18,30l31,57l45,85l60,113l75,141l91,170l106,198l123,226l124,228l128,233l133,239l138,247l143,254l146,261l147,265l147,268xe" fillcolor="#666666" stroked="f" o:allowincell="f" style="position:absolute;left:8146;top:-1528;width:82;height:160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93,40" path="m50,40l38,38l28,36l18,33l11,30l5,24l2,18l0,10l0,0l9,1l20,6l31,12l43,19l53,23l65,26l75,24l85,17l89,17l93,17l92,22l92,29l87,31l82,33l77,34l71,36l65,37l59,38l54,39l50,40xe" fillcolor="#ffcc99" stroked="f" o:allowincell="f" style="position:absolute;left:8534;top:-1396;width:52;height:22;flip:y;mso-wrap-style:none;v-text-anchor:middle;rotation:180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23,21" path="m8,21l4,19l0,17l0,10l0,7l1,4l4,1l10,0l16,2l18,2l21,5l22,9l23,15l18,18l15,20l11,21l8,21xe" fillcolor="black" stroked="f" o:allowincell="f" style="position:absolute;left:8063;top:-1394;width:12;height:11;flip:y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228" path="m209,228l209,225l209,221l187,208l156,190l121,169l86,146l51,123l23,102l4,82l0,67l27,51l52,39l76,28l100,19l123,11l149,6l179,1l213,0l215,3l222,9l232,18l243,29l255,38l265,46l274,53l280,56l282,54l284,53l286,53l289,52l287,62l287,71l285,79l286,87l287,93l289,101l294,109l300,118l288,127l280,136l273,145l269,155l266,166l266,178l266,191l268,208l260,211l253,214l245,217l238,220l230,222l223,224l216,226l209,228xe" fillcolor="#666666" stroked="f" o:allowincell="f" style="position:absolute;left:7847;top:-1531;width:169;height:136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31,10" path="m21,10l14,6l10,5l6,3l4,2l1,1l0,0l2,0l9,0l12,0l17,2l21,2l28,3l30,4l31,5l26,9l21,10xe" fillcolor="#666666" stroked="f" o:allowincell="f" style="position:absolute;left:7916;top:-1409;width:16;height:5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32,42" path="m13,42l9,40l6,38l2,36l0,34l0,24l0,16l2,10l5,6l7,3l13,1l21,0l32,1l31,5l30,10l28,15l26,20l23,25l21,30l19,36l18,42l16,42l13,42xe" fillcolor="#ffcc99" stroked="f" o:allowincell="f" style="position:absolute;left:8564;top:-1430;width:17;height:24;flip:y;mso-wrap-style:none;v-text-anchor:middle;rotation:180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173,118" path="m169,118l152,112l129,102l101,90l72,74l42,57l20,41l4,25l0,10l6,5l11,3l14,0l17,0l20,0l24,3l28,8l35,15l54,30l69,41l80,50l91,59l100,67l111,74l123,85l139,97l141,98l147,100l154,103l162,107l169,110l173,113l173,116l169,118xe" fillcolor="#666666" stroked="f" o:allowincell="f" style="position:absolute;left:7941;top:-1481;width:97;height:69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53,75" path="m4,75l2,74l1,73l1,71l0,68l0,54l2,42l5,30l11,21l18,13l27,7l38,2l53,0l51,2l50,7l46,11l43,18l39,23l36,29l32,32l31,35l30,39l29,45l29,49l29,53l29,57l29,61l29,66l29,70l24,71l20,72l16,73l14,73l10,74l4,75xe" fillcolor="#191919" stroked="f" o:allowincell="f" style="position:absolute;left:7826;top:-1458;width:29;height:44;flip:y;mso-wrap-style:none;v-text-anchor:middle;rotation:180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39,38" path="m6,38l3,34l1,29l0,23l2,17l3,11l7,5l10,1l16,0l21,6l25,14l27,18l30,22l34,25l39,29l34,31l30,32l26,34l22,35l18,36l13,36l10,37l6,38xe" fillcolor="#666666" stroked="f" o:allowincell="f" style="position:absolute;left:7806;top:-1438;width:21;height:21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47,24" path="m0,24l1,18l5,12l10,8l16,6l23,4l30,2l35,1l41,0l42,4l45,8l47,10l47,13l41,16l36,18l30,20l23,21l16,22l10,23l5,23l0,24xe" fillcolor="#666666" stroked="f" o:allowincell="f" style="position:absolute;left:7753;top:-1442;width:25;height:13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206,195" path="m68,195l59,185l52,177l47,170l45,163l42,156l42,148l42,137l44,126l39,120l36,118l33,118l31,121l29,124l29,129l28,134l28,140l15,139l5,134l0,126l0,116l2,105l9,96l18,87l31,81l39,66l54,51l70,37l89,25l109,14l128,7l147,1l166,0l179,17l189,35l196,53l202,75l205,95l206,116l205,137l204,160l194,162l179,163l163,163l144,164l125,163l111,163l99,164l94,165l95,171l97,176l99,180l100,184l96,187l92,190l87,192l83,194l79,194l75,195l71,195l68,195xe" fillcolor="#ffcc99" stroked="f" o:allowincell="f" style="position:absolute;left:7725;top:-1552;width:116;height:116;flip:y;mso-wrap-style:none;v-text-anchor:middle;rotation:180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659,282" path="m10,282l6,281l1,281l0,279l0,277l30,272l59,262l88,247l119,227l145,205l173,183l196,159l219,139l254,106l292,76l334,50l379,29l425,12l473,3l523,0l573,6l580,10l592,16l605,23l620,30l635,37l647,43l656,49l659,53l650,61l637,74l620,90l602,108l584,124l567,140l553,151l544,156l512,139l480,129l445,122l409,121l372,123l337,129l304,138l275,149l243,167l211,187l178,208l145,230l112,249l77,266l43,277l10,282xe" fillcolor="#669999" stroked="f" o:allowincell="f" style="position:absolute;left:7758;top:-1617;width:374;height:168;flip:y;mso-wrap-style:none;v-text-anchor:middle;rotation:180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27,24" path="m17,24l13,22l10,20l7,16l5,13l2,8l1,5l0,2l0,0l7,1l13,4l17,6l20,11l24,15l27,20l24,23l22,24l19,24l17,24xe" fillcolor="#191919" stroked="f" o:allowincell="f" style="position:absolute;left:7695;top:-1469;width:14;height:13;flip:y;mso-wrap-style:none;v-text-anchor:middle;rotation:180">
                    <v:fill o:detectmouseclick="t" type="solid" color2="#e6e6e6"/>
                    <v:stroke color="#3465a4" joinstyle="round" endcap="flat"/>
                    <w10:wrap type="none"/>
                  </v:shape>
                  <v:shape id="shape_0" coordsize="68,81" path="m34,81l25,73l17,63l10,50l4,38l0,26l0,15l3,5l13,0l19,5l25,10l32,15l39,22l45,28l53,34l60,40l68,46l67,52l66,60l65,66l64,73l60,75l56,76l52,77l49,79l45,79l42,80l37,81l34,81xe" fillcolor="#669999" stroked="f" o:allowincell="f" style="position:absolute;left:8144;top:-1503;width:37;height:47;flip:y;mso-wrap-style:none;v-text-anchor:middle;rotation:180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72,115" path="m5,115l2,104l1,92l0,76l2,60l3,43l4,26l6,12l6,0l8,2l14,8l22,17l32,30l42,42l53,53l63,62l71,67l71,70l72,73l66,77l60,83l49,89l39,97l29,103l19,109l11,112l5,115xe" fillcolor="#99cccc" stroked="f" o:allowincell="f" style="position:absolute;left:8076;top:-1543;width:39;height:68;flip:y;mso-wrap-style:none;v-text-anchor:middle;rotation:180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84,191" path="m55,191l51,187l48,186l46,184l44,184l40,183l35,182l33,166l32,150l29,134l26,120l21,105l15,91l8,77l0,66l0,63l0,62l5,60l10,58l13,54l17,51l36,47l56,42l77,37l97,32l119,25l139,17l159,8l178,0l181,0l184,0l178,20l168,48l154,79l137,112l117,141l95,167l75,184l55,191xe" fillcolor="#666666" stroked="f" o:allowincell="f" style="position:absolute;left:7627;top:-1588;width:103;height:113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76,278" path="m72,278l61,269l50,261l38,253l28,244l17,234l9,225l2,214l0,203l1,176l3,151l3,125l3,99l3,74l3,48l3,23l6,0l18,4l29,15l39,30l48,51l56,72l63,92l69,110l76,124l75,143l75,162l75,181l75,200l75,220l75,239l75,258l75,278l73,278l72,278xe" fillcolor="#99cccc" stroked="f" o:allowincell="f" style="position:absolute;left:8126;top:-1642;width:42;height:166;flip:y;mso-wrap-style:none;v-text-anchor:middle;rotation:180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49,74" path="m33,74l27,64l21,55l16,46l12,37l7,28l4,19l1,10l0,0l6,1l11,3l15,4l20,5l24,5l31,7l38,8l49,10l47,17l45,25l44,33l43,41l40,48l39,56l38,64l36,73l35,73l33,74xe" fillcolor="#99cccc" stroked="f" o:allowincell="f" style="position:absolute;left:8185;top:-1520;width:27;height:43;flip:y;mso-wrap-style:none;v-text-anchor:middle;rotation:180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12,356" path="m0,356l11,331l23,309l38,286l55,265l71,244l88,224l107,205l124,186l149,167l172,148l193,130l215,112l232,91l251,69l266,45l280,16l283,12l287,9l290,7l294,6l298,3l302,3l306,1l312,0l306,16l299,34l288,54l275,74l261,94l246,112l232,127l221,140l198,156l177,171l156,186l137,204l118,221l101,241l85,262l71,286l63,295l55,304l47,312l40,321l31,328l21,338l11,347l0,356xe" fillcolor="#669999" stroked="f" o:allowincell="f" style="position:absolute;left:7879;top:-1720;width:176;height:213;flip:y;mso-wrap-style:none;v-text-anchor:middle;rotation:180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171,260" path="m148,259l137,242l126,226l113,212l102,197l89,182l78,168l68,153l59,139l52,120l47,103l42,86l37,72l30,57l22,44l12,32l0,19l0,15l0,13l24,0l45,2l62,15l77,37l88,62l99,91l107,118l116,142l115,148l113,155l111,160l109,166l105,172l103,178l101,185l101,193l104,195l106,198l119,197l129,197l136,196l142,198l147,200l153,205l161,211l171,222l168,226l165,231l162,235l160,241l157,246l155,251l151,255l148,260l148,259xe" fillcolor="#666666" stroked="f" o:allowincell="f" style="position:absolute;left:8055;top:-1662;width:96;height:155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579,541" path="m482,541l472,534l461,529l449,524l437,519l425,514l413,509l401,505l393,501l391,498l391,497l397,495l403,494l398,488l386,481l370,474l349,467l329,460l311,454l297,449l289,447l250,420l217,394l189,367l167,340l147,310l129,277l112,238l96,196l93,187l91,180l88,172l86,164l84,156l82,149l80,141l79,135l82,134l86,134l88,134l91,134l95,134l102,134l102,137l104,141l104,146l106,149l108,161l113,181l119,204l127,231l135,256l142,279l150,296l157,306l170,302l184,296l200,288l218,281l235,273l252,268l267,264l280,264l280,270l283,277l284,284l286,291l288,298l291,305l294,312l298,320l311,317l321,310l326,299l329,285l329,270l329,256l328,242l328,232l336,223l344,216l350,209l356,202l359,194l362,185l363,175l364,164l366,161l370,160l376,158l382,156l389,154l395,153l401,151l407,149l403,143l395,139l384,137l370,137l352,137l338,137l325,137l316,137l311,141l309,146l312,150l318,154l324,157l331,160l338,161l344,164l346,185l333,206l306,224l274,241l238,256l204,269l177,279l162,288l160,288l158,288l152,268l145,247l138,226l132,206l126,185l122,166l119,146l120,128l124,126l126,125l128,124l130,124l131,123l133,121l124,116l111,114l93,114l73,113l51,108l31,101l13,87l0,67l3,52l13,42l27,36l44,32l63,31l82,31l99,33l113,36l114,31l116,28l116,25l116,22l114,20l112,19l110,16l110,14l118,9l124,5l128,3l133,3l137,2l142,4l149,7l160,12l165,33l172,52l179,67l188,81l200,92l215,101l235,107l261,113l285,108l304,101l319,92l333,81l342,67l349,51l356,31l362,8l368,7l373,7l377,7l382,7l386,6l390,6l395,5l400,5l400,10l403,14l405,16l410,18l415,17l422,17l428,16l434,15l428,23l422,33l416,42l411,53l406,62l403,73l400,83l401,95l416,93l430,88l441,78l450,66l458,52l467,38l476,25l486,15l524,1l550,0l568,10l577,29l579,53l574,81l564,110l550,139l529,154l514,162l499,165l489,164l479,157l470,148l460,137l449,124l447,124l446,125l446,130l447,136l447,141l448,148l456,166l463,185l465,204l465,225l461,245l457,267l450,288l444,310l444,314l445,317l448,315l452,311l455,305l458,301l473,313l485,340l492,375l495,418l495,459l494,496l490,524l486,541l484,541l482,541xe" fillcolor="#ffcc99" stroked="f" o:allowincell="f" style="position:absolute;left:8123;top:-1846;width:328;height:324;flip:y;mso-wrap-style:none;v-text-anchor:middle;rotation:180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625,429" path="m107,428l97,412l87,404l75,400l66,400l58,399l56,396l58,388l68,373l67,369l66,365l65,361l64,359l60,354l58,350l50,336l42,319l33,299l24,280l14,259l7,241l2,225l0,215l14,206l32,194l50,182l71,169l92,158l112,150l130,144l149,143l152,146l157,152l163,157l170,164l176,170l184,176l190,178l198,178l195,170l195,164l192,159l190,155l187,150l185,146l184,142l184,138l188,138l193,139l198,141l203,143l208,144l213,146l218,148l224,150l225,149l226,148l222,143l219,138l215,134l212,131l204,125l198,123l206,110l226,99l252,88l282,78l313,69l343,62l367,56l384,54l395,44l406,36l416,27l426,20l435,13l446,8l460,3l477,0l481,5l486,10l488,13l491,16l493,20l495,25l506,54l519,84l534,113l549,143l565,171l584,201l603,227l624,254l624,257l625,260l621,261l613,265l602,270l589,276l576,281l564,287l555,289l552,291l548,287l543,282l526,282l509,282l493,282l477,282l460,282l444,282l429,283l413,285l406,268l397,254l388,243l382,234l378,223l380,212l387,197l405,178l411,174l416,171l419,167l421,164l422,159l423,154l423,147l423,140l425,136l427,132l429,128l432,126l433,122l435,119l437,115l437,111l430,107l423,106l413,107l403,109l393,111l384,114l375,116l367,118l366,119l365,122l364,124l364,128l364,133l363,140l350,163l337,185l323,204l309,222l292,238l275,254l255,269l234,284l217,300l201,319l184,337l169,356l154,374l139,393l123,411l108,429l107,429l107,428xe" fillcolor="#666666" stroked="f" o:allowincell="f" style="position:absolute;left:7756;top:-1797;width:355;height:257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73,53" path="m3,53l1,51l0,49l5,43l13,36l22,27l33,19l44,11l54,5l61,1l67,0l68,5l69,9l71,12l72,17l72,21l73,26l73,31l73,37l68,37l63,37l59,37l56,37l49,36l42,34l39,38l38,42l27,45l19,48l12,49l9,51l5,52l3,53xe" fillcolor="#99cccc" stroked="f" o:allowincell="f" style="position:absolute;left:7736;top:-1584;width:40;height:30;flip:y;mso-wrap-style:none;v-text-anchor:middle;rotation:180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17,87" path="m42,87l33,83l25,80l16,77l10,75l4,71l0,67l0,59l4,50l13,51l21,54l29,57l39,62l47,64l58,64l68,62l82,57l86,50l90,42l92,33l95,26l97,16l100,10l103,4l107,0l110,0l112,0l113,2l115,5l117,25l115,43l110,57l102,69l91,77l77,83l60,86l42,87xe" fillcolor="black" stroked="f" o:allowincell="f" style="position:absolute;left:8201;top:-1621;width:65;height:51;flip:y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85" path="m2,85l1,84l0,83l7,75l18,64l32,50l48,36l64,21l79,10l93,2l104,0l108,4l113,7l115,9l117,11l119,15l122,18l119,19l117,20l113,22l108,24l104,25l100,27l97,28l96,30l82,36l70,43l58,49l47,56l36,62l24,70l13,77l2,85xe" fillcolor="#666666" stroked="f" o:allowincell="f" style="position:absolute;left:7913;top:-1625;width:68;height:50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10,49" path="m73,49l63,47l54,46l43,43l34,41l25,38l17,33l9,29l2,26l1,24l0,22l15,14l29,7l43,2l59,0l73,1l86,7l98,18l110,35l105,38l100,40l95,42l90,44l85,45l81,47l77,49l73,49xe" fillcolor="#666666" stroked="f" o:allowincell="f" style="position:absolute;left:7723;top:-1629;width:61;height:28;flip:y;mso-wrap-style:none;v-text-anchor:middle;rotation:180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10,128" path="m49,128l37,122l26,112l16,99l8,85l2,72l0,57l0,45l4,36l13,39l18,49l22,62l25,78l30,90l40,100l53,103l75,98l80,87l85,76l87,63l89,51l90,38l93,25l99,13l106,0l107,1l108,2l109,24l110,46l110,67l109,85l103,100l91,113l73,123l49,128xe" fillcolor="black" stroked="f" o:allowincell="f" style="position:absolute;left:8238;top:-1678;width:61;height:76;flip:y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6" path="m9,96l4,91l1,87l1,84l0,81l2,80l6,80l8,79l11,79l15,78l22,78l24,71l26,63l26,53l26,44l25,35l24,25l23,16l23,9l36,1l53,0l68,5l82,14l91,25l94,39l89,53l75,67l75,62l76,58l77,54l79,50l80,46l81,42l82,37l82,32l76,26l71,22l66,19l62,17l57,15l52,14l46,13l41,13l35,21l35,33l39,46l42,60l42,71l37,83l27,92l9,96xe" fillcolor="black" stroked="f" o:allowincell="f" style="position:absolute;left:8132;top:-1832;width:52;height:56;flip:y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88" path="m27,87l18,81l12,74l6,64l3,56l0,46l0,36l0,27l2,19l13,14l27,10l44,7l62,4l80,2l97,1l113,0l129,0l131,3l133,8l133,14l132,19l110,19l90,21l72,23l56,28l42,35l34,47l30,64l32,87l29,88l27,87xe" fillcolor="#e6e6e6" stroked="f" o:allowincell="f" style="position:absolute;left:8404;top:-1846;width:74;height:51;flip:y;mso-wrap-style:none;v-text-anchor:middle;rotation:180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48,105" path="m70,105l53,100l39,94l25,85l15,75l7,62l3,48l0,32l1,16l19,12l38,9l56,7l74,4l92,2l111,2l130,0l148,0l148,20l146,40l141,57l134,73l124,85l111,96l92,102l70,105xe" fillcolor="#e6e6e6" stroked="f" o:allowincell="f" style="position:absolute;left:8265;top:-1859;width:83;height:62;flip:y;mso-wrap-style:none;v-text-anchor:middle;rotation:180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25,275" path="m34,275l30,270l25,267l22,265l18,265l14,264l10,265l4,266l0,267l2,253l8,242l13,232l20,224l28,217l37,212l48,207l62,204l65,198l65,192l64,186l63,182l59,177l55,173l51,169l48,167l52,155l64,139l81,119l103,97l124,76l146,58l165,44l179,36l193,26l209,17l225,10l244,6l262,2l281,1l300,0l319,1l320,8l320,19l321,32l323,48l325,62l329,74l334,83l342,88l339,77l337,66l335,55l335,44l334,34l334,24l334,14l335,5l354,6l366,9l373,14l377,21l380,29l382,38l386,47l394,57l395,54l395,51l395,46l395,43l395,39l394,35l394,32l394,30l403,37l410,46l416,57l420,71l422,84l424,98l424,111l425,126l423,127l421,129l412,124l403,122l395,119l387,119l378,117l370,117l361,117l353,117l346,126l346,135l350,144l357,153l364,161l372,169l377,179l381,189l373,191l364,195l353,199l342,204l332,209l324,215l318,222l316,229l322,234l327,237l332,239l339,242l345,243l352,244l360,244l370,244l368,247l368,249l356,256l346,262l336,264l327,266l318,267l309,268l299,269l287,271l287,265l287,261l287,256l287,254l284,249l280,244l251,244l221,247l192,251l164,255l135,260l108,264l80,266l55,267l48,269l44,271l40,273l38,274l35,275l34,275xe" fillcolor="#ffcc99" stroked="f" o:allowincell="f" style="position:absolute;left:8172;top:-2022;width:241;height:164;flip:y;mso-wrap-style:none;v-text-anchor:middle;rotation:180">
                    <v:fill o:detectmouseclick="t" type="solid" color2="#003366"/>
                    <v:stroke color="#3465a4" joinstyle="round" endcap="flat"/>
                    <w10:wrap type="none"/>
                  </v:shape>
                  <v:shape id="shape_0" coordsize="98,95" path="m71,95l63,85l56,77l51,68l46,60l40,53l33,48l24,43l11,42l0,26l4,14l16,4l36,0l57,3l77,12l92,32l98,63l96,67l93,72l89,76l86,82l83,86l79,91l75,94l71,95xe" fillcolor="black" stroked="f" o:allowincell="f" style="position:absolute;left:8254;top:-1941;width:54;height:55;flip:y;mso-wrap-style:none;v-text-anchor:middle;rotation:18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379" path="m236,379l217,364l196,349l176,333l156,316l137,299l121,281l110,261l104,240l97,233l90,228l84,223l78,220l73,215l70,211l68,204l70,196l73,189l75,184l76,180l78,178l78,173l79,171l74,167l71,165l68,165l65,165l61,170l58,175l55,180l52,186l49,185l45,185l43,174l44,167l46,160l51,155l53,150l56,145l57,140l55,134l49,133l45,133l42,136l38,142l34,147l30,150l26,143l23,139l21,135l21,133l31,120l40,104l44,87l46,73l42,60l34,52l19,50l0,56l2,48l9,39l18,29l30,19l42,10l53,4l64,0l73,0l81,10l92,22l104,38l117,55l127,71l136,88l139,103l137,117l137,122l138,127l141,133l146,140l164,150l183,175l202,208l219,247l233,287l242,325l247,357l246,379l241,379l236,379xe" fillcolor="#333333" stroked="f" o:allowincell="f" style="position:absolute;left:7687;top:-1020;width:140;height:227;flip:y;mso-wrap-style:none;v-text-anchor:middle;rotation:180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2;top:-1343;width:152;height:1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9885</wp:posOffset>
                </wp:positionH>
                <wp:positionV relativeFrom="paragraph">
                  <wp:posOffset>5219700</wp:posOffset>
                </wp:positionV>
                <wp:extent cx="4755515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ghts Distribution – 202 rue de la Croix Nivert – 75015 Paris – tel : 01 44 26 06 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7pt;mso-wrap-distance-left:9.05pt;mso-wrap-distance-right:9.05pt;mso-wrap-distance-top:0pt;mso-wrap-distance-bottom:0pt;margin-top:411pt;mso-position-vertical-relative:text;margin-left:-2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ghts Distribution – 202 rue de la Croix Nivert – 75015 Paris – tel : 01 44 26 06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AUTO"/>
        <w:shd w:fill="FF0000" w:val="clear"/>
        <w:rPr>
          <w:b/>
          <w:b/>
          <w:sz w:val="2"/>
          <w:lang w:val="fr-FR"/>
        </w:rPr>
      </w:pPr>
      <w:r>
        <w:rPr>
          <w:b/>
          <w:sz w:val="2"/>
          <w:lang w:val="fr-FR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FF00" w:val="clear"/>
        <w:jc w:val="cente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shd w:fill="0000FF" w:val="clear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rPr/>
      </w:pPr>
      <w:r>
        <w:rPr/>
        <w:t xml:space="preserve">Ce qui est compris dans nos tarifs </w:t>
      </w:r>
      <w:r>
        <w:rPr>
          <w:color w:val="FF9900"/>
        </w:rPr>
        <w:t>Certification</w:t>
      </w:r>
      <w:r>
        <w:rPr/>
        <w:t xml:space="preserve"> Success Insights</w:t>
      </w:r>
    </w:p>
    <w:p>
      <w:pPr>
        <w:pStyle w:val="Normal"/>
        <w:shd w:fill="0000FF" w:val="clear"/>
        <w:jc w:val="center"/>
        <w:rPr>
          <w:sz w:val="2"/>
        </w:rPr>
      </w:pPr>
      <w:r>
        <w:rPr>
          <w:sz w:val="2"/>
        </w:rPr>
      </w:r>
    </w:p>
    <w:p>
      <w:pPr>
        <w:pStyle w:val="Normal"/>
        <w:shd w:fill="00FF00" w:val="clear"/>
        <w:jc w:val="center"/>
        <w:rPr>
          <w:sz w:val="2"/>
        </w:rPr>
      </w:pPr>
      <w:r>
        <w:rPr>
          <w:sz w:val="2"/>
        </w:rPr>
      </w:r>
    </w:p>
    <w:p>
      <w:pPr>
        <w:pStyle w:val="TEXTEAUTO"/>
        <w:shd w:fill="FFFF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EXTEAUTO"/>
        <w:shd w:fill="FF0000" w:val="clear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jc w:val="center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formation de 4 jours à la </w:t>
      </w:r>
      <w:r>
        <w:rPr>
          <w:b/>
          <w:bCs/>
          <w:sz w:val="24"/>
        </w:rPr>
        <w:t>Certification</w:t>
      </w:r>
      <w:r>
        <w:rPr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S</w:t>
      </w:r>
      <w:r>
        <w:rPr>
          <w:b/>
          <w:bCs/>
          <w:color w:val="FFCC00"/>
          <w:sz w:val="24"/>
        </w:rPr>
        <w:t>u</w:t>
      </w:r>
      <w:r>
        <w:rPr>
          <w:b/>
          <w:bCs/>
          <w:color w:val="008000"/>
          <w:sz w:val="24"/>
        </w:rPr>
        <w:t>c</w:t>
      </w:r>
      <w:r>
        <w:rPr>
          <w:b/>
          <w:bCs/>
          <w:color w:val="000080"/>
          <w:sz w:val="24"/>
        </w:rPr>
        <w:t>c</w:t>
      </w:r>
      <w:r>
        <w:rPr>
          <w:b/>
          <w:bCs/>
          <w:color w:val="FF0000"/>
          <w:sz w:val="24"/>
        </w:rPr>
        <w:t>e</w:t>
      </w:r>
      <w:r>
        <w:rPr>
          <w:b/>
          <w:bCs/>
          <w:color w:val="FFCC00"/>
          <w:sz w:val="24"/>
        </w:rPr>
        <w:t>s</w:t>
      </w:r>
      <w:r>
        <w:rPr>
          <w:b/>
          <w:bCs/>
          <w:color w:val="008000"/>
          <w:sz w:val="24"/>
        </w:rPr>
        <w:t>s</w:t>
      </w:r>
      <w:r>
        <w:rPr>
          <w:b/>
          <w:bCs/>
          <w:color w:val="FF0000"/>
          <w:sz w:val="24"/>
        </w:rPr>
        <w:t xml:space="preserve"> I</w:t>
      </w:r>
      <w:r>
        <w:rPr>
          <w:b/>
          <w:bCs/>
          <w:color w:val="FFCC00"/>
          <w:sz w:val="24"/>
        </w:rPr>
        <w:t>n</w:t>
      </w:r>
      <w:r>
        <w:rPr>
          <w:b/>
          <w:bCs/>
          <w:color w:val="008000"/>
          <w:sz w:val="24"/>
        </w:rPr>
        <w:t>s</w:t>
      </w:r>
      <w:r>
        <w:rPr>
          <w:b/>
          <w:bCs/>
          <w:color w:val="000080"/>
          <w:sz w:val="24"/>
        </w:rPr>
        <w:t>i</w:t>
      </w:r>
      <w:r>
        <w:rPr>
          <w:b/>
          <w:bCs/>
          <w:color w:val="FF0000"/>
          <w:sz w:val="24"/>
        </w:rPr>
        <w:t>g</w:t>
      </w:r>
      <w:r>
        <w:rPr>
          <w:b/>
          <w:bCs/>
          <w:color w:val="FFCC00"/>
          <w:sz w:val="24"/>
        </w:rPr>
        <w:t>h</w:t>
      </w:r>
      <w:r>
        <w:rPr>
          <w:b/>
          <w:bCs/>
          <w:color w:val="008000"/>
          <w:sz w:val="24"/>
        </w:rPr>
        <w:t>t</w:t>
      </w:r>
      <w:r>
        <w:rPr>
          <w:b/>
          <w:bCs/>
          <w:color w:val="000080"/>
          <w:sz w:val="24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 xml:space="preserve">Les </w:t>
      </w:r>
      <w:r>
        <w:rPr>
          <w:b/>
          <w:bCs/>
          <w:sz w:val="24"/>
        </w:rPr>
        <w:t>4 repas</w:t>
      </w:r>
      <w:r>
        <w:rPr>
          <w:sz w:val="24"/>
        </w:rPr>
        <w:t xml:space="preserve"> + les </w:t>
      </w:r>
      <w:r>
        <w:rPr>
          <w:b/>
          <w:bCs/>
          <w:sz w:val="24"/>
        </w:rPr>
        <w:t>pau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e </w:t>
      </w:r>
      <w:r>
        <w:rPr>
          <w:b/>
          <w:bCs/>
          <w:sz w:val="24"/>
          <w:u w:val="single"/>
        </w:rPr>
        <w:t>mallette</w:t>
      </w:r>
      <w:r>
        <w:rPr>
          <w:sz w:val="24"/>
        </w:rPr>
        <w:t xml:space="preserve"> vous sera remise comprenant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right="-293" w:hanging="426"/>
        <w:rPr/>
      </w:pPr>
      <w:r>
        <w:rPr>
          <w:sz w:val="24"/>
        </w:rPr>
        <w:t xml:space="preserve">Le </w:t>
      </w:r>
      <w:r>
        <w:rPr>
          <w:b/>
          <w:bCs/>
          <w:sz w:val="24"/>
        </w:rPr>
        <w:t>logiciel</w:t>
      </w:r>
      <w:r>
        <w:rPr>
          <w:sz w:val="24"/>
        </w:rPr>
        <w:t xml:space="preserve"> (CD mauve) + la </w:t>
      </w:r>
      <w:r>
        <w:rPr>
          <w:b/>
          <w:bCs/>
          <w:sz w:val="24"/>
        </w:rPr>
        <w:t>clé</w:t>
      </w:r>
      <w:r>
        <w:rPr>
          <w:sz w:val="24"/>
        </w:rPr>
        <w:t xml:space="preserve"> pour l’installation sur votre ordinateur (utilisable sur PC) de votre logiciel Success Insight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6"/>
        <w:rPr>
          <w:sz w:val="24"/>
        </w:rPr>
      </w:pPr>
      <w:r>
        <w:rPr>
          <w:sz w:val="24"/>
        </w:rPr>
        <w:t xml:space="preserve">1 </w:t>
      </w:r>
      <w:r>
        <w:rPr>
          <w:b/>
          <w:bCs/>
          <w:sz w:val="24"/>
        </w:rPr>
        <w:t>mode d’emploi et tarif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6"/>
        <w:rPr/>
      </w:pPr>
      <w:r>
        <w:rPr>
          <w:sz w:val="24"/>
        </w:rPr>
        <w:t xml:space="preserve">1 </w:t>
      </w:r>
      <w:r>
        <w:rPr>
          <w:b/>
          <w:bCs/>
          <w:sz w:val="24"/>
        </w:rPr>
        <w:t>contrat</w:t>
      </w:r>
      <w:r>
        <w:rPr>
          <w:sz w:val="24"/>
        </w:rPr>
        <w:t xml:space="preserve"> de distribu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6"/>
        <w:rPr/>
      </w:pPr>
      <w:r>
        <w:rPr>
          <w:sz w:val="24"/>
        </w:rPr>
        <w:t xml:space="preserve">1 </w:t>
      </w:r>
      <w:r>
        <w:rPr>
          <w:b/>
          <w:bCs/>
          <w:sz w:val="24"/>
        </w:rPr>
        <w:t>manuel</w:t>
      </w:r>
      <w:r>
        <w:rPr>
          <w:sz w:val="24"/>
        </w:rPr>
        <w:t xml:space="preserve"> de formation (classeur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6"/>
        <w:rPr/>
      </w:pPr>
      <w:r>
        <w:rPr>
          <w:sz w:val="24"/>
        </w:rPr>
        <w:t xml:space="preserve">1 </w:t>
      </w:r>
      <w:r>
        <w:rPr>
          <w:b/>
          <w:bCs/>
          <w:sz w:val="24"/>
        </w:rPr>
        <w:t>CD</w:t>
      </w:r>
      <w:r>
        <w:rPr>
          <w:sz w:val="24"/>
        </w:rPr>
        <w:t xml:space="preserve"> comprena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3119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1 manuel de base Success Insights (.do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3119" w:leader="none"/>
          <w:tab w:val="left" w:pos="5040" w:leader="none"/>
        </w:tabs>
        <w:jc w:val="both"/>
        <w:rPr/>
      </w:pPr>
      <w:r>
        <w:rPr>
          <w:sz w:val="24"/>
        </w:rPr>
        <w:t>1 manuel Exos</w:t>
      </w:r>
      <w:r>
        <w:rPr>
          <w:color w:val="FF0000"/>
          <w:sz w:val="24"/>
        </w:rPr>
        <w:t xml:space="preserve"> </w:t>
      </w:r>
      <w:r>
        <w:rPr>
          <w:sz w:val="24"/>
        </w:rPr>
        <w:t>Success Insights (.do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3119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1 manuel de base AVP (.do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3119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Insights package transparents (.pp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3119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  <w:t>AVP package transparents (.pp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4"/>
        <w:rPr>
          <w:b/>
          <w:b/>
          <w:bCs/>
          <w:sz w:val="24"/>
        </w:rPr>
      </w:pPr>
      <w:r>
        <w:rPr>
          <w:b/>
          <w:bCs/>
          <w:sz w:val="24"/>
        </w:rPr>
        <w:t>20 questionnaires Success Insigh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4"/>
        <w:rPr/>
      </w:pPr>
      <w:r>
        <w:rPr>
          <w:b/>
          <w:bCs/>
          <w:sz w:val="24"/>
        </w:rPr>
        <w:t>20 couvertures</w:t>
      </w:r>
      <w:r>
        <w:rPr>
          <w:sz w:val="24"/>
        </w:rPr>
        <w:t xml:space="preserve"> de Profils Success Insigh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4"/>
        <w:rPr/>
      </w:pPr>
      <w:r>
        <w:rPr>
          <w:b/>
          <w:bCs/>
          <w:sz w:val="24"/>
          <w:lang w:val="en-US"/>
        </w:rPr>
        <w:t>20 roues</w:t>
      </w:r>
      <w:r>
        <w:rPr>
          <w:sz w:val="24"/>
          <w:lang w:val="en-US"/>
        </w:rPr>
        <w:t xml:space="preserve"> Success Insigh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4"/>
        <w:rPr>
          <w:b/>
          <w:b/>
          <w:bCs/>
          <w:sz w:val="24"/>
        </w:rPr>
      </w:pPr>
      <w:r>
        <w:rPr>
          <w:b/>
          <w:bCs/>
          <w:sz w:val="24"/>
        </w:rPr>
        <w:t>10 questionnaires AV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4"/>
        <w:rPr/>
      </w:pPr>
      <w:r>
        <w:rPr>
          <w:b/>
          <w:bCs/>
          <w:sz w:val="24"/>
        </w:rPr>
        <w:t>10 couvertures</w:t>
      </w:r>
      <w:r>
        <w:rPr>
          <w:sz w:val="24"/>
        </w:rPr>
        <w:t xml:space="preserve"> AV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4"/>
        <w:rPr/>
      </w:pPr>
      <w:r>
        <w:rPr>
          <w:sz w:val="24"/>
        </w:rPr>
        <w:t xml:space="preserve">1 jeu de </w:t>
      </w:r>
      <w:r>
        <w:rPr>
          <w:b/>
          <w:bCs/>
          <w:sz w:val="24"/>
        </w:rPr>
        <w:t>3 balles</w:t>
      </w:r>
      <w:r>
        <w:rPr>
          <w:sz w:val="24"/>
        </w:rPr>
        <w:t xml:space="preserve"> coule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4"/>
        <w:rPr/>
      </w:pPr>
      <w:r>
        <w:rPr>
          <w:b/>
          <w:bCs/>
          <w:sz w:val="24"/>
        </w:rPr>
        <w:t>20 fiches plastiques</w:t>
      </w:r>
      <w:r>
        <w:rPr>
          <w:sz w:val="24"/>
        </w:rPr>
        <w:t xml:space="preserve"> coule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right="-860" w:hanging="284"/>
        <w:rPr/>
      </w:pPr>
      <w:r>
        <w:rPr>
          <w:b/>
          <w:bCs/>
          <w:sz w:val="24"/>
        </w:rPr>
        <w:t>1 livre</w:t>
      </w:r>
      <w:r>
        <w:rPr>
          <w:sz w:val="24"/>
        </w:rPr>
        <w:t> : Vendeur, acheteur à chacun son style (éditions d’organisat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right="-860" w:hanging="284"/>
        <w:rPr/>
      </w:pPr>
      <w:r>
        <w:rPr>
          <w:b/>
          <w:bCs/>
          <w:sz w:val="24"/>
        </w:rPr>
        <w:t>1 livre</w:t>
      </w:r>
      <w:r>
        <w:rPr>
          <w:sz w:val="24"/>
        </w:rPr>
        <w:t> : Révélez le manager qui est en vous (éditions d’organisati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284"/>
        <w:rPr/>
      </w:pPr>
      <w:r>
        <w:rPr>
          <w:b/>
          <w:bCs/>
          <w:sz w:val="24"/>
        </w:rPr>
        <w:t>20 plaquettes commerciales</w:t>
      </w:r>
      <w:r>
        <w:rPr>
          <w:sz w:val="24"/>
        </w:rPr>
        <w:t xml:space="preserve"> bleu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1 grande Roue Success Insights format Paper board</w:t>
      </w:r>
      <w:r>
        <w:rPr>
          <w:sz w:val="24"/>
        </w:rPr>
        <w:t xml:space="preserve"> pour vos form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4"/>
        </w:rPr>
        <w:t>30 comp units</w:t>
      </w:r>
      <w:r>
        <w:rPr>
          <w:sz w:val="24"/>
        </w:rPr>
        <w:t xml:space="preserve"> à livrer une fois le logiciel installé (correspond à 20 Profils démonstration Success Insights ou AV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ragraph">
                  <wp:posOffset>528955</wp:posOffset>
                </wp:positionV>
                <wp:extent cx="4755515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ights Distribution – 202 rue de la Croix Nivert – 75015 Paris – tel : 01 44 26 06 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7pt;mso-wrap-distance-left:9.05pt;mso-wrap-distance-right:9.05pt;mso-wrap-distance-top:0pt;mso-wrap-distance-bottom:0pt;margin-top:41.65pt;mso-position-vertical-relative:text;margin-left: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ights Distribution – 202 rue de la Croix Nivert – 75015 Paris – tel : 01 44 26 06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2" w:right="1412" w:gutter="0" w:header="0" w:top="845" w:footer="0" w:bottom="84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"/>
      <w:lvlJc w:val="left"/>
      <w:pPr>
        <w:tabs>
          <w:tab w:val="num" w:pos="3119"/>
        </w:tabs>
        <w:ind w:left="3119" w:hanging="567"/>
      </w:pPr>
      <w:rPr>
        <w:rFonts w:ascii="Monotype Sorts" w:hAnsi="Monotype Sorts" w:cs="Monotype Sorts" w:hint="default"/>
      </w:rPr>
    </w:lvl>
    <w:lvl w:ilvl="1">
      <w:start w:val="6"/>
      <w:numFmt w:val="bullet"/>
      <w:lvlText w:val="-"/>
      <w:lvlJc w:val="left"/>
      <w:pPr>
        <w:tabs>
          <w:tab w:val="num" w:pos="2574"/>
        </w:tabs>
        <w:ind w:left="257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2061"/>
        </w:tabs>
        <w:ind w:left="1985" w:hanging="284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2061"/>
        </w:tabs>
        <w:ind w:left="1985" w:hanging="284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851" w:right="9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851" w:right="69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ind w:left="426" w:hanging="426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mallCaps/>
      <w:shadow/>
      <w:color w:val="FF9900"/>
      <w:sz w:val="32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UTO">
    <w:name w:val="TEXTE AUTO"/>
    <w:basedOn w:val="Normal"/>
    <w:qFormat/>
    <w:pPr>
      <w:jc w:val="both"/>
    </w:pPr>
    <w:rPr>
      <w:color w:val="000000"/>
      <w:sz w:val="26"/>
      <w:lang w:val="en-US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rial Black" w:hAnsi="Arial Black" w:cs="Arial Black"/>
      <w:smallCaps/>
      <w:sz w:val="24"/>
    </w:rPr>
  </w:style>
  <w:style w:type="paragraph" w:styleId="Corpsdetexte2">
    <w:name w:val="Corps de texte 2"/>
    <w:basedOn w:val="Normal"/>
    <w:qFormat/>
    <w:pPr>
      <w:ind w:right="-577" w:hanging="0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59:00Z</dcterms:created>
  <dc:creator>Insights Distribution</dc:creator>
  <dc:description/>
  <dc:language>en-US</dc:language>
  <cp:lastModifiedBy>insigth management</cp:lastModifiedBy>
  <cp:lastPrinted>2003-01-26T21:28:00Z</cp:lastPrinted>
  <dcterms:modified xsi:type="dcterms:W3CDTF">2003-04-18T15:59:00Z</dcterms:modified>
  <cp:revision>2</cp:revision>
  <dc:subject/>
  <dc:title/>
</cp:coreProperties>
</file>